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krit-Palatino" w:hAnsi="Sanskrit-Palatino" w:cs="Sanskrit-Palatino"/>
          <w:lang w:val="en-US"/>
        </w:rPr>
      </w:pPr>
      <w:r>
        <w:rPr>
          <w:rFonts w:cs="Sanskrit-Palatino" w:ascii="Sanskrit-Palatino" w:hAnsi="Sanskrit-Palatino"/>
          <w:lang w:val="en-US"/>
        </w:rPr>
        <w:t>ug.doc</w:t>
      </w:r>
    </w:p>
    <w:p>
      <w:pPr>
        <w:pStyle w:val="Normal"/>
        <w:rPr>
          <w:rFonts w:ascii="Sanskrit-Palatino" w:hAnsi="Sanskrit-Palatino" w:cs="Sanskrit-Palatino"/>
          <w:lang w:val="en-US"/>
        </w:rPr>
      </w:pPr>
      <w:r>
        <w:rPr>
          <w:rFonts w:cs="Sanskrit-Palatino" w:ascii="Sanskrit-Palatino" w:hAnsi="Sanskrit-Palatino"/>
          <w:lang w:val="en-US"/>
        </w:rPr>
        <w:t>rev. 2008 dec 12</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Hare Krsna!</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rPr>
      </w:pPr>
      <w:r>
        <w:rPr>
          <w:rFonts w:cs="Sanskrit-Palatino" w:ascii="Sanskrit-Palatino" w:hAnsi="Sanskrit-Palatino"/>
        </w:rPr>
        <w:t>Sri krsna caitanya</w:t>
      </w:r>
    </w:p>
    <w:p>
      <w:pPr>
        <w:pStyle w:val="Normal"/>
        <w:rPr/>
      </w:pPr>
      <w:r>
        <w:rPr>
          <w:rFonts w:cs="Sanskrit-Palatino" w:ascii="Sanskrit-Palatino" w:hAnsi="Sanskrit-Palatino"/>
        </w:rPr>
        <w:t>Prabhu Nitya-ananda</w:t>
      </w:r>
    </w:p>
    <w:p>
      <w:pPr>
        <w:pStyle w:val="Normal"/>
        <w:rPr>
          <w:rFonts w:ascii="Sanskrit-Palatino" w:hAnsi="Sanskrit-Palatino" w:cs="Sanskrit-Palatino"/>
        </w:rPr>
      </w:pPr>
      <w:r>
        <w:rPr>
          <w:rFonts w:cs="Sanskrit-Palatino" w:ascii="Sanskrit-Palatino" w:hAnsi="Sanskrit-Palatino"/>
        </w:rPr>
        <w:t>Sri advaita</w:t>
      </w:r>
    </w:p>
    <w:p>
      <w:pPr>
        <w:pStyle w:val="Normal"/>
        <w:rPr/>
      </w:pPr>
      <w:r>
        <w:rPr>
          <w:rFonts w:cs="Sanskrit-Palatino" w:ascii="Sanskrit-Palatino" w:hAnsi="Sanskrit-Palatino"/>
        </w:rPr>
        <w:t>Gada-dhara</w:t>
      </w:r>
    </w:p>
    <w:p>
      <w:pPr>
        <w:pStyle w:val="Normal"/>
        <w:rPr>
          <w:rFonts w:ascii="Sanskrit-Palatino" w:hAnsi="Sanskrit-Palatino" w:cs="Sanskrit-Palatino"/>
        </w:rPr>
      </w:pPr>
      <w:r>
        <w:rPr>
          <w:rFonts w:cs="Sanskrit-Palatino" w:ascii="Sanskrit-Palatino" w:hAnsi="Sanskrit-Palatino"/>
        </w:rPr>
        <w:t>Srivasa Adi gaura bhakta vrnda</w:t>
      </w:r>
    </w:p>
    <w:p>
      <w:pPr>
        <w:pStyle w:val="Normal"/>
        <w:rPr>
          <w:rFonts w:ascii="Sanskrit-Palatino" w:hAnsi="Sanskrit-Palatino" w:cs="Sanskrit-Palatino"/>
        </w:rPr>
      </w:pPr>
      <w:r>
        <w:rPr>
          <w:rFonts w:cs="Sanskrit-Palatino" w:ascii="Sanskrit-Palatino" w:hAnsi="Sanskrit-Palatino"/>
        </w:rPr>
      </w:r>
    </w:p>
    <w:p>
      <w:pPr>
        <w:pStyle w:val="Normal"/>
        <w:rPr>
          <w:rFonts w:ascii="Sanskrit-Palatino" w:hAnsi="Sanskrit-Palatino" w:cs="Sanskrit-Palatino"/>
          <w:lang w:val="en-US"/>
        </w:rPr>
      </w:pPr>
      <w:r>
        <w:rPr>
          <w:rFonts w:cs="Sanskrit-Palatino" w:ascii="Sanskrit-Palatino" w:hAnsi="Sanskrit-Palatino"/>
          <w:lang w:val="en-US"/>
        </w:rPr>
        <w:t>Hare Krsna, . . . Hare Rama. . .</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sz w:val="44"/>
          <w:szCs w:val="44"/>
          <w:lang w:val="en-US"/>
        </w:rPr>
      </w:pPr>
      <w:r>
        <w:rPr>
          <w:rFonts w:cs="Sanskrit-Palatino" w:ascii="Sanskrit-Palatino" w:hAnsi="Sanskrit-Palatino"/>
          <w:sz w:val="44"/>
          <w:szCs w:val="44"/>
          <w:lang w:val="en-US"/>
        </w:rPr>
        <w:t>“</w:t>
      </w:r>
      <w:r>
        <w:rPr>
          <w:rFonts w:cs="Sanskrit-Palatino" w:ascii="Sanskrit-Palatino" w:hAnsi="Sanskrit-Palatino"/>
          <w:sz w:val="44"/>
          <w:szCs w:val="44"/>
          <w:lang w:val="en-US"/>
        </w:rPr>
        <w:t xml:space="preserve">We keep you alive to serve this ship”, </w:t>
      </w:r>
      <w:r>
        <w:rPr>
          <w:rFonts w:cs="Sanskrit-Palatino" w:ascii="Sanskrit-Palatino" w:hAnsi="Sanskrit-Palatino"/>
          <w:i/>
          <w:sz w:val="44"/>
          <w:szCs w:val="44"/>
          <w:lang w:val="en-US"/>
        </w:rPr>
        <w:t>Ben Hur</w:t>
      </w:r>
    </w:p>
    <w:p>
      <w:pPr>
        <w:pStyle w:val="Normal"/>
        <w:rPr>
          <w:rFonts w:ascii="Sanskrit-Palatino" w:hAnsi="Sanskrit-Palatino" w:cs="Sanskrit-Palatino"/>
          <w:sz w:val="44"/>
          <w:szCs w:val="44"/>
          <w:lang w:val="en-US"/>
        </w:rPr>
      </w:pPr>
      <w:r>
        <w:rPr>
          <w:rFonts w:cs="Sanskrit-Palatino" w:ascii="Sanskrit-Palatino" w:hAnsi="Sanskrit-Palatino"/>
          <w:sz w:val="44"/>
          <w:szCs w:val="44"/>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PREFACE</w:t>
      </w:r>
    </w:p>
    <w:p>
      <w:pPr>
        <w:pStyle w:val="Normal"/>
        <w:rPr/>
      </w:pPr>
      <w:r>
        <w:rPr>
          <w:rFonts w:cs="Sanskrit-Palatino" w:ascii="Sanskrit-Palatino" w:hAnsi="Sanskrit-Palatino"/>
          <w:lang w:val="en-US"/>
        </w:rPr>
        <w:t>This is a collection of techniques and facts from Uncle Gismo: Science Officer for the Anjana Suta Academy &lt;www.jayarama.us&gt; and President of their Civil Deadman’s Club</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TOC</w:t>
      </w:r>
    </w:p>
    <w:p>
      <w:pPr>
        <w:pStyle w:val="Normal"/>
        <w:rPr>
          <w:rFonts w:ascii="Sanskrit-Palatino" w:hAnsi="Sanskrit-Palatino" w:cs="Sanskrit-Palatino"/>
          <w:lang w:val="en-US"/>
        </w:rPr>
      </w:pPr>
      <w:r>
        <w:rPr>
          <w:rFonts w:cs="Sanskrit-Palatino" w:ascii="Sanskrit-Palatino" w:hAnsi="Sanskrit-Palatino"/>
          <w:lang w:val="en-US"/>
        </w:rPr>
        <w:t>1. Calendars</w:t>
      </w:r>
    </w:p>
    <w:p>
      <w:pPr>
        <w:pStyle w:val="Normal"/>
        <w:rPr>
          <w:rFonts w:ascii="Sanskrit-Palatino" w:hAnsi="Sanskrit-Palatino" w:cs="Sanskrit-Palatino"/>
          <w:lang w:val="en-US"/>
        </w:rPr>
      </w:pPr>
      <w:r>
        <w:rPr>
          <w:rFonts w:cs="Sanskrit-Palatino" w:ascii="Sanskrit-Palatino" w:hAnsi="Sanskrit-Palatino"/>
          <w:lang w:val="en-US"/>
        </w:rPr>
        <w:t>2. Tool-box</w:t>
      </w:r>
    </w:p>
    <w:p>
      <w:pPr>
        <w:pStyle w:val="Normal"/>
        <w:rPr>
          <w:rFonts w:ascii="Sanskrit-Palatino" w:hAnsi="Sanskrit-Palatino" w:cs="Sanskrit-Palatino"/>
          <w:lang w:val="en-US"/>
        </w:rPr>
      </w:pPr>
      <w:r>
        <w:rPr>
          <w:rFonts w:cs="Sanskrit-Palatino" w:ascii="Sanskrit-Palatino" w:hAnsi="Sanskrit-Palatino"/>
          <w:lang w:val="en-US"/>
        </w:rPr>
        <w:t>3. Civil Deaman’s Club</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1.  Calendars</w:t>
      </w:r>
    </w:p>
    <w:p>
      <w:pPr>
        <w:pStyle w:val="Normal"/>
        <w:rPr/>
      </w:pPr>
      <w:r>
        <w:rPr>
          <w:rFonts w:cs="Sanskrit-Palatino" w:ascii="Sanskrit-Palatino" w:hAnsi="Sanskrit-Palatino"/>
          <w:lang w:val="en-US"/>
        </w:rPr>
        <w:t>1.A. What is Time?</w:t>
      </w:r>
    </w:p>
    <w:p>
      <w:pPr>
        <w:pStyle w:val="Normal"/>
        <w:rPr/>
      </w:pPr>
      <w:r>
        <w:rPr>
          <w:rFonts w:cs="Sanskrit-Palatino" w:ascii="Sanskrit-Palatino" w:hAnsi="Sanskrit-Palatino"/>
          <w:lang w:val="en-US"/>
        </w:rPr>
        <w:t>Many of the world’s great sages have asked this question  --  great poets, great lovers, physicists, prisoners.   What is time?   The answer is actually infinite but we can give a little illumination,  the next few steps, progress on the path for some.  St. Augustine commented that time is the simplest thing, until he thought about it.  Then  he couldn’t understand what it was at all.</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Show me time.  Put it in a box and give me some.</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You can’t do it.</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 xml:space="preserve">But for the </w:t>
      </w:r>
      <w:r>
        <w:rPr>
          <w:rFonts w:cs="Sanskrit-Palatino" w:ascii="Sanskrit-Palatino" w:hAnsi="Sanskrit-Palatino"/>
          <w:i/>
          <w:lang w:val="en-US"/>
        </w:rPr>
        <w:t xml:space="preserve">Bhagavata </w:t>
      </w:r>
      <w:r>
        <w:rPr>
          <w:rFonts w:cs="Sanskrit-Palatino" w:ascii="Sanskrit-Palatino" w:hAnsi="Sanskrit-Palatino"/>
          <w:lang w:val="en-US"/>
        </w:rPr>
        <w:t xml:space="preserve">and the genuine </w:t>
      </w:r>
      <w:r>
        <w:rPr>
          <w:rFonts w:cs="Sanskrit-Palatino" w:ascii="Sanskrit-Palatino" w:hAnsi="Sanskrit-Palatino"/>
          <w:i/>
          <w:lang w:val="en-US"/>
        </w:rPr>
        <w:t>Bible</w:t>
      </w:r>
      <w:r>
        <w:rPr>
          <w:rFonts w:cs="Sanskrit-Palatino" w:ascii="Sanskrit-Palatino" w:hAnsi="Sanskrit-Palatino"/>
          <w:lang w:val="en-US"/>
        </w:rPr>
        <w:t xml:space="preserve"> knower it is a simple answer.  Canto Three, Lord Kapila-deva, to His mother, ”I keep myself within as the </w:t>
      </w:r>
      <w:r>
        <w:rPr>
          <w:rFonts w:cs="Sanskrit-Palatino" w:ascii="Sanskrit-Palatino" w:hAnsi="Sanskrit-Palatino"/>
          <w:i/>
          <w:lang w:val="en-US"/>
        </w:rPr>
        <w:t>paramatma</w:t>
      </w:r>
      <w:r>
        <w:rPr>
          <w:rFonts w:cs="Sanskrit-Palatino" w:ascii="Sanskrit-Palatino" w:hAnsi="Sanskrit-Palatino"/>
          <w:lang w:val="en-US"/>
        </w:rPr>
        <w:t xml:space="preserve"> (Holy Spirit) and externally I am perceived as the Time Factor”.  When we turn inward in contemplation and exaltation, we find the Holy Spirit always trying to offer us advice, how to leave this world of vanities and return to the plane of charity.</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 xml:space="preserve">However, when we look externally at the sensuous world to dominate it, then we see time.   Time to manipulate for my ends, but ultimately time who conquers me.   </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pPr>
      <w:r>
        <w:rPr>
          <w:rFonts w:cs="Sanskrit-Palatino" w:ascii="Sanskrit-Palatino" w:hAnsi="Sanskrit-Palatino"/>
          <w:i/>
          <w:lang w:val="en-US"/>
        </w:rPr>
        <w:t>Bhagavad Gita,</w:t>
      </w:r>
      <w:r>
        <w:rPr>
          <w:rFonts w:cs="Sanskrit-Palatino" w:ascii="Sanskrit-Palatino" w:hAnsi="Sanskrit-Palatino"/>
          <w:lang w:val="en-US"/>
        </w:rPr>
        <w:t xml:space="preserve"> At the end I come to all as death.</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Got it?    Not really the appropriate Time to say more.   We’ll sprinkle our sauce with it from Time to Time.    Read on!</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1.B.  The Daily Grind.</w:t>
      </w:r>
    </w:p>
    <w:p>
      <w:pPr>
        <w:pStyle w:val="Normal"/>
        <w:rPr/>
      </w:pPr>
      <w:r>
        <w:rPr>
          <w:rFonts w:cs="Sanskrit-Palatino" w:ascii="Sanskrit-Palatino" w:hAnsi="Sanskrit-Palatino"/>
          <w:lang w:val="en-US"/>
        </w:rPr>
        <w:t xml:space="preserve">The mills of God they grind slow, but they grind exceedingly fine, </w:t>
      </w:r>
      <w:r>
        <w:rPr>
          <w:rFonts w:cs="Sanskrit-Palatino" w:ascii="Sanskrit-Palatino" w:hAnsi="Sanskrit-Palatino"/>
          <w:i/>
          <w:lang w:val="en-US"/>
        </w:rPr>
        <w:t>High School English Reader</w:t>
      </w:r>
      <w:r>
        <w:rPr>
          <w:rFonts w:cs="Sanskrit-Palatino" w:ascii="Sanskrit-Palatino" w:hAnsi="Sanskrit-Palatino"/>
          <w:lang w:val="en-US"/>
        </w:rPr>
        <w:t>.</w:t>
      </w:r>
    </w:p>
    <w:p>
      <w:pPr>
        <w:pStyle w:val="Normal"/>
        <w:rPr/>
      </w:pPr>
      <w:r>
        <w:rPr>
          <w:rFonts w:cs="Sanskrit-Palatino" w:ascii="Sanskrit-Palatino" w:hAnsi="Sanskrit-Palatino"/>
          <w:lang w:val="en-US"/>
        </w:rPr>
        <w:t xml:space="preserve">sa‰khy€-p™rvaka-n€ma-g€na-natibhiƒ k€l€vas€n…-ktau, </w:t>
      </w:r>
      <w:r>
        <w:rPr>
          <w:rFonts w:cs="Sanskrit-Palatino" w:ascii="Sanskrit-Palatino" w:hAnsi="Sanskrit-Palatino"/>
          <w:i/>
          <w:lang w:val="en-US"/>
        </w:rPr>
        <w:t>Sad Goswami Astaka</w:t>
      </w:r>
      <w:r>
        <w:rPr>
          <w:rFonts w:cs="Sanskrit-Palatino" w:ascii="Sanskrit-Palatino" w:hAnsi="Sanskrit-Palatino"/>
          <w:lang w:val="en-US"/>
        </w:rPr>
        <w:t>, Srinivasa Acharya</w:t>
      </w:r>
    </w:p>
    <w:p>
      <w:pPr>
        <w:pStyle w:val="Normal"/>
        <w:rPr>
          <w:rFonts w:ascii="Sanskrit-Palatino" w:hAnsi="Sanskrit-Palatino" w:cs="Sanskrit-Palatino"/>
          <w:lang w:val="en-US"/>
        </w:rPr>
      </w:pPr>
      <w:r>
        <w:rPr>
          <w:rFonts w:cs="Sanskrit-Palatino" w:ascii="Sanskrit-Palatino" w:hAnsi="Sanskrit-Palatino"/>
          <w:lang w:val="en-US"/>
        </w:rPr>
        <w:t>The Six Goswamis, namely Sri Rupa, Sri Sanantana, Sri Jiva, Sri Gopala Bhatta and Sri Sri Raghunatha Bhatta and Raghunatha Das Goswamis, were always busy in chanting the Names, singing and dancing.  In this way they divided up their valuable time and always remained meek and humble, absorbed in the ocean of emotional love of Radha and Krsna.</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Go to sleep around 9:57PM and wake up to your alarm clock at 1:47AM.   Of course, you could also keep an Alarm Cock named Buddy and have the same effect.   Before you go to sleep program your mind with the mandate: Don’t touch the clock until the light is on.   After lights on drink the full glass of water that you put next to the bed and then sit up and chant.</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rPr>
      </w:pPr>
      <w:r>
        <w:rPr>
          <w:rFonts w:cs="Sanskrit-Palatino" w:ascii="Sanskrit-Palatino" w:hAnsi="Sanskrit-Palatino"/>
        </w:rPr>
        <w:t>Hare Krsna, Hare Rama, (Jaya Radhe, Jaya Siam  --  Jaya Krsna, Bala-Ram)</w:t>
      </w:r>
    </w:p>
    <w:p>
      <w:pPr>
        <w:pStyle w:val="Normal"/>
        <w:rPr>
          <w:rFonts w:ascii="Sanskrit-Palatino" w:hAnsi="Sanskrit-Palatino" w:cs="Sanskrit-Palatino"/>
        </w:rPr>
      </w:pPr>
      <w:r>
        <w:rPr>
          <w:rFonts w:cs="Sanskrit-Palatino" w:ascii="Sanskrit-Palatino" w:hAnsi="Sanskrit-Palatino"/>
        </w:rPr>
      </w:r>
    </w:p>
    <w:p>
      <w:pPr>
        <w:pStyle w:val="Normal"/>
        <w:rPr>
          <w:rFonts w:ascii="Sanskrit-Palatino" w:hAnsi="Sanskrit-Palatino" w:cs="Sanskrit-Palatino"/>
          <w:lang w:val="en-US"/>
        </w:rPr>
      </w:pPr>
      <w:r>
        <w:rPr>
          <w:rFonts w:cs="Sanskrit-Palatino" w:ascii="Sanskrit-Palatino" w:hAnsi="Sanskrit-Palatino"/>
          <w:lang w:val="en-US"/>
        </w:rPr>
        <w:t xml:space="preserve">O.K.  Some more details on this later, but basically tough-it-out like a soldier and get your 16-rounds done before </w:t>
      </w:r>
      <w:r>
        <w:rPr>
          <w:rFonts w:cs="Sanskrit-Palatino" w:ascii="Sanskrit-Palatino" w:hAnsi="Sanskrit-Palatino"/>
          <w:i/>
          <w:lang w:val="en-US"/>
        </w:rPr>
        <w:t>mangala-arati</w:t>
      </w:r>
      <w:r>
        <w:rPr>
          <w:rFonts w:cs="Sanskrit-Palatino" w:ascii="Sanskrit-Palatino" w:hAnsi="Sanskrit-Palatino"/>
          <w:lang w:val="en-US"/>
        </w:rPr>
        <w:t xml:space="preserve">.  At </w:t>
      </w:r>
      <w:r>
        <w:rPr>
          <w:rFonts w:cs="Sanskrit-Palatino" w:ascii="Sanskrit-Palatino" w:hAnsi="Sanskrit-Palatino"/>
          <w:i/>
          <w:lang w:val="en-US"/>
        </w:rPr>
        <w:t>mangala-arati</w:t>
      </w:r>
      <w:r>
        <w:rPr>
          <w:rFonts w:cs="Sanskrit-Palatino" w:ascii="Sanskrit-Palatino" w:hAnsi="Sanskrit-Palatino"/>
          <w:lang w:val="en-US"/>
        </w:rPr>
        <w:t xml:space="preserve"> chant excellently for Radha and Krsna.   More about this later, but learn what the words to the </w:t>
      </w:r>
      <w:r>
        <w:rPr>
          <w:rFonts w:cs="Sanskrit-Palatino" w:ascii="Sanskrit-Palatino" w:hAnsi="Sanskrit-Palatino"/>
          <w:i/>
          <w:lang w:val="en-US"/>
        </w:rPr>
        <w:t xml:space="preserve">Gurv-astakam </w:t>
      </w:r>
      <w:r>
        <w:rPr>
          <w:rFonts w:cs="Sanskrit-Palatino" w:ascii="Sanskrit-Palatino" w:hAnsi="Sanskrit-Palatino"/>
          <w:lang w:val="en-US"/>
        </w:rPr>
        <w:t>mean and sing and dance with your hands over your head, even if you don’t feel like it.   Hari bol!  Hari bol!     Yogi Bear takes a stroll!</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pPr>
      <w:r>
        <w:rPr>
          <w:rFonts w:cs="Sanskrit-Palatino" w:ascii="Sanskrit-Palatino" w:hAnsi="Sanskrit-Palatino"/>
          <w:lang w:val="en-US"/>
        </w:rPr>
        <w:t xml:space="preserve">After </w:t>
      </w:r>
      <w:r>
        <w:rPr>
          <w:rFonts w:cs="Sanskrit-Palatino" w:ascii="Sanskrit-Palatino" w:hAnsi="Sanskrit-Palatino"/>
          <w:i/>
          <w:lang w:val="en-US"/>
        </w:rPr>
        <w:t>mangala-arati,</w:t>
      </w:r>
      <w:r>
        <w:rPr>
          <w:rFonts w:cs="Sanskrit-Palatino" w:ascii="Sanskrit-Palatino" w:hAnsi="Sanskrit-Palatino"/>
          <w:lang w:val="en-US"/>
        </w:rPr>
        <w:t xml:space="preserve"> with flower, incense, lamps, sit and chant more </w:t>
      </w:r>
      <w:r>
        <w:rPr>
          <w:rFonts w:cs="Sanskrit-Palatino" w:ascii="Sanskrit-Palatino" w:hAnsi="Sanskrit-Palatino"/>
          <w:i/>
          <w:lang w:val="en-US"/>
        </w:rPr>
        <w:t>japa</w:t>
      </w:r>
      <w:r>
        <w:rPr>
          <w:rFonts w:cs="Sanskrit-Palatino" w:ascii="Sanskrit-Palatino" w:hAnsi="Sanskrit-Palatino"/>
          <w:lang w:val="en-US"/>
        </w:rPr>
        <w:t xml:space="preserve"> and write and read and do consultations et al.  When there is enough light read </w:t>
      </w:r>
      <w:r>
        <w:rPr>
          <w:rFonts w:cs="Sanskrit-Palatino" w:ascii="Sanskrit-Palatino" w:hAnsi="Sanskrit-Palatino"/>
          <w:i/>
          <w:lang w:val="en-US"/>
        </w:rPr>
        <w:t>Srimad Bhagavatam</w:t>
      </w:r>
      <w:r>
        <w:rPr>
          <w:rFonts w:cs="Sanskrit-Palatino" w:ascii="Sanskrit-Palatino" w:hAnsi="Sanskrit-Palatino"/>
          <w:lang w:val="en-US"/>
        </w:rPr>
        <w:t xml:space="preserve"> attend the Lord and Mistress’s Court.</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pPr>
      <w:r>
        <w:rPr>
          <w:rFonts w:cs="Sanskrit-Palatino" w:ascii="Sanskrit-Palatino" w:hAnsi="Sanskrit-Palatino"/>
          <w:lang w:val="en-US"/>
        </w:rPr>
        <w:t xml:space="preserve">O.K.  Daily grind finished.   Take some </w:t>
      </w:r>
      <w:r>
        <w:rPr>
          <w:rFonts w:cs="Sanskrit-Palatino" w:ascii="Sanskrit-Palatino" w:hAnsi="Sanskrit-Palatino"/>
          <w:i/>
          <w:lang w:val="en-US"/>
        </w:rPr>
        <w:t>prasadam</w:t>
      </w:r>
      <w:r>
        <w:rPr>
          <w:rFonts w:cs="Sanskrit-Palatino" w:ascii="Sanskrit-Palatino" w:hAnsi="Sanskrit-Palatino"/>
          <w:lang w:val="en-US"/>
        </w:rPr>
        <w:t xml:space="preserve">, remnants of vegetarian foods offered to the Lord, wash-and-dry your hands-and-mouth, stick some books in you bag and hit the street.  Can be a cyber-street, Wall-street, a diet diner for robust ladies called </w:t>
      </w:r>
      <w:r>
        <w:rPr>
          <w:rFonts w:cs="Sanskrit-Palatino" w:ascii="Sanskrit-Palatino" w:hAnsi="Sanskrit-Palatino"/>
          <w:i/>
          <w:lang w:val="en-US"/>
        </w:rPr>
        <w:t>Stri-Eat</w:t>
      </w:r>
      <w:r>
        <w:rPr>
          <w:rFonts w:cs="Sanskrit-Palatino" w:ascii="Sanskrit-Palatino" w:hAnsi="Sanskrit-Palatino"/>
          <w:lang w:val="en-US"/>
        </w:rPr>
        <w:t xml:space="preserve"> or whatever, but participate in the book distribution of Srila A. C. Bhaktivedanta Swami Prabhupada, Founder Acharya of the International Society for Krishna Consciousness, ISKCON, according to your nature and ability.</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rPr>
      </w:pPr>
      <w:r>
        <w:rPr>
          <w:rFonts w:cs="Sanskrit-Palatino" w:ascii="Sanskrit-Palatino" w:hAnsi="Sanskrit-Palatino"/>
        </w:rPr>
        <w:t>Jaya Radhe, Shyama, Jaya Sri Vrndavana Dhama.</w:t>
      </w:r>
    </w:p>
    <w:p>
      <w:pPr>
        <w:pStyle w:val="Normal"/>
        <w:rPr>
          <w:rFonts w:ascii="Sanskrit-Palatino" w:hAnsi="Sanskrit-Palatino" w:cs="Sanskrit-Palatino"/>
        </w:rPr>
      </w:pPr>
      <w:r>
        <w:rPr>
          <w:rFonts w:cs="Sanskrit-Palatino" w:ascii="Sanskrit-Palatino" w:hAnsi="Sanskrit-Palatino"/>
        </w:rPr>
      </w:r>
    </w:p>
    <w:p>
      <w:pPr>
        <w:pStyle w:val="Normal"/>
        <w:rPr>
          <w:rFonts w:ascii="Sanskrit-Palatino" w:hAnsi="Sanskrit-Palatino" w:cs="Sanskrit-Palatino"/>
        </w:rPr>
      </w:pPr>
      <w:r>
        <w:rPr>
          <w:rFonts w:cs="Sanskrit-Palatino" w:ascii="Sanskrit-Palatino" w:hAnsi="Sanskrit-Palatino"/>
        </w:rPr>
        <w:t>+ + + +</w:t>
      </w:r>
    </w:p>
    <w:p>
      <w:pPr>
        <w:pStyle w:val="Normal"/>
        <w:rPr>
          <w:rFonts w:ascii="Sanskrit-Palatino" w:hAnsi="Sanskrit-Palatino" w:cs="Sanskrit-Palatino"/>
        </w:rPr>
      </w:pPr>
      <w:r>
        <w:rPr>
          <w:rFonts w:cs="Sanskrit-Palatino" w:ascii="Sanskrit-Palatino" w:hAnsi="Sanskrit-Palatino"/>
        </w:rPr>
      </w:r>
    </w:p>
    <w:p>
      <w:pPr>
        <w:pStyle w:val="Normal"/>
        <w:rPr/>
      </w:pPr>
      <w:r>
        <w:rPr>
          <w:rFonts w:cs="Sanskrit-Palatino" w:ascii="Sanskrit-Palatino" w:hAnsi="Sanskrit-Palatino"/>
          <w:lang w:val="en-US"/>
        </w:rPr>
        <w:t xml:space="preserve">Come back to the Temple dog-tired.   Chuck your stuff.  Take a shower, take a little </w:t>
      </w:r>
      <w:r>
        <w:rPr>
          <w:rFonts w:cs="Sanskrit-Palatino" w:ascii="Sanskrit-Palatino" w:hAnsi="Sanskrit-Palatino"/>
          <w:i/>
          <w:lang w:val="en-US"/>
        </w:rPr>
        <w:t>prasada</w:t>
      </w:r>
      <w:r>
        <w:rPr>
          <w:rFonts w:cs="Sanskrit-Palatino" w:ascii="Sanskrit-Palatino" w:hAnsi="Sanskrit-Palatino"/>
          <w:lang w:val="en-US"/>
        </w:rPr>
        <w:t xml:space="preserve">, and go to the evening arati and class.  You’ll feel just grand and then with boiling milk with sugar bubbling your head you and read the </w:t>
      </w:r>
      <w:r>
        <w:rPr>
          <w:rFonts w:cs="Sanskrit-Palatino" w:ascii="Sanskrit-Palatino" w:hAnsi="Sanskrit-Palatino"/>
          <w:i/>
          <w:lang w:val="en-US"/>
        </w:rPr>
        <w:t>Krsna</w:t>
      </w:r>
      <w:r>
        <w:rPr>
          <w:rFonts w:cs="Sanskrit-Palatino" w:ascii="Sanskrit-Palatino" w:hAnsi="Sanskrit-Palatino"/>
          <w:lang w:val="en-US"/>
        </w:rPr>
        <w:t xml:space="preserve"> book, fall asleep and dream of </w:t>
      </w:r>
      <w:r>
        <w:rPr>
          <w:rFonts w:cs="Sanskrit-Palatino" w:ascii="Sanskrit-Palatino" w:hAnsi="Sanskrit-Palatino"/>
          <w:i/>
          <w:lang w:val="en-US"/>
        </w:rPr>
        <w:t>Krsna</w:t>
      </w:r>
      <w:r>
        <w:rPr>
          <w:rFonts w:cs="Sanskrit-Palatino" w:ascii="Sanskrit-Palatino" w:hAnsi="Sanskrit-Palatino"/>
          <w:lang w:val="en-US"/>
        </w:rPr>
        <w:t>.</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What is the problem?</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We go’n’ back to Godhead (Godhood)</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1.C</w:t>
      </w:r>
    </w:p>
    <w:p>
      <w:pPr>
        <w:pStyle w:val="Normal"/>
        <w:rPr>
          <w:rFonts w:ascii="Sanskrit-Palatino" w:hAnsi="Sanskrit-Palatino" w:cs="Sanskrit-Palatino"/>
          <w:lang w:val="en-US"/>
        </w:rPr>
      </w:pPr>
      <w:r>
        <w:rPr>
          <w:rFonts w:cs="Sanskrit-Palatino" w:ascii="Sanskrit-Palatino" w:hAnsi="Sanskrit-Palatino"/>
          <w:lang w:val="en-US"/>
        </w:rPr>
        <w:t>Annual Festival Calendar</w:t>
      </w:r>
    </w:p>
    <w:p>
      <w:pPr>
        <w:pStyle w:val="Normal"/>
        <w:rPr>
          <w:rFonts w:ascii="Sanskrit-Palatino" w:hAnsi="Sanskrit-Palatino" w:cs="Sanskrit-Palatino"/>
          <w:lang w:val="en-US"/>
        </w:rPr>
      </w:pPr>
      <w:r>
        <w:rPr>
          <w:rFonts w:cs="Sanskrit-Palatino" w:ascii="Sanskrit-Palatino" w:hAnsi="Sanskrit-Palatino"/>
          <w:lang w:val="en-US"/>
        </w:rPr>
        <w:t>O.K.  We adjust things for Festival days, Which is about 75% of the year, more or less.</w:t>
      </w:r>
    </w:p>
    <w:p>
      <w:pPr>
        <w:pStyle w:val="Normal"/>
        <w:rPr>
          <w:rFonts w:ascii="Sanskrit-Palatino" w:hAnsi="Sanskrit-Palatino" w:cs="Sanskrit-Palatino"/>
          <w:lang w:val="en-US"/>
        </w:rPr>
      </w:pPr>
      <w:r>
        <w:rPr>
          <w:rFonts w:cs="Sanskrit-Palatino" w:ascii="Sanskrit-Palatino" w:hAnsi="Sanskrit-Palatino"/>
          <w:lang w:val="en-US"/>
        </w:rPr>
        <w:t>Memorize verses.  Record special prayers and songs.  Make Power point shows.  Publish them.</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4.1.14 – Siva-ratri  -  The night of Lord Siva.   Woooooo o    o!            Spooky night???      CC.1.7.157,  SB.4.24.16</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1.D</w:t>
      </w:r>
    </w:p>
    <w:p>
      <w:pPr>
        <w:pStyle w:val="Normal"/>
        <w:rPr>
          <w:rFonts w:ascii="Sanskrit-Palatino" w:hAnsi="Sanskrit-Palatino" w:cs="Sanskrit-Palatino"/>
          <w:lang w:val="en-US"/>
        </w:rPr>
      </w:pPr>
      <w:r>
        <w:rPr>
          <w:rFonts w:cs="Sanskrit-Palatino" w:ascii="Sanskrit-Palatino" w:hAnsi="Sanskrit-Palatino"/>
          <w:lang w:val="en-US"/>
        </w:rPr>
        <w:t>Fortnight at a Glance.</w:t>
      </w:r>
    </w:p>
    <w:p>
      <w:pPr>
        <w:pStyle w:val="Normal"/>
        <w:rPr>
          <w:rFonts w:ascii="Sanskrit-Palatino" w:hAnsi="Sanskrit-Palatino" w:cs="Sanskrit-Palatino"/>
          <w:lang w:val="en-US"/>
        </w:rPr>
      </w:pPr>
      <w:r>
        <w:rPr>
          <w:rFonts w:cs="Sanskrit-Palatino" w:ascii="Sanskrit-Palatino" w:hAnsi="Sanskrit-Palatino"/>
          <w:lang w:val="en-US"/>
        </w:rPr>
        <w:t>Follows the Offical ASA Fortnight at a Glance, planification Calendar.  You can fold it in half vertically and then in quarters horizontally and the see all you will or did do at one time.  Keep the whole universe in you pocket to love as you please.</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1.E</w:t>
      </w:r>
    </w:p>
    <w:p>
      <w:pPr>
        <w:pStyle w:val="Normal"/>
        <w:rPr>
          <w:rFonts w:ascii="Sanskrit-Palatino" w:hAnsi="Sanskrit-Palatino" w:cs="Sanskrit-Palatino"/>
          <w:lang w:val="en-US"/>
        </w:rPr>
      </w:pPr>
      <w:r>
        <w:rPr>
          <w:rFonts w:cs="Sanskrit-Palatino" w:ascii="Sanskrit-Palatino" w:hAnsi="Sanskrit-Palatino"/>
          <w:lang w:val="en-US"/>
        </w:rPr>
        <w:t xml:space="preserve">Etc.     Etc.   Year at a Glance, Decade, Lifetime... </w:t>
      </w:r>
    </w:p>
    <w:p>
      <w:pPr>
        <w:pStyle w:val="Normal"/>
        <w:rPr>
          <w:rFonts w:ascii="Sanskrit-Palatino" w:hAnsi="Sanskrit-Palatino" w:cs="Sanskrit-Palatino"/>
          <w:lang w:val="en-US"/>
        </w:rPr>
      </w:pPr>
      <w:r>
        <w:rPr>
          <w:rFonts w:cs="Sanskrit-Palatino" w:ascii="Sanskrit-Palatino" w:hAnsi="Sanskrit-Palatino"/>
          <w:lang w:val="en-US"/>
        </w:rPr>
        <w:t>“</w:t>
      </w:r>
      <w:r>
        <w:rPr>
          <w:rFonts w:cs="Sanskrit-Palatino" w:ascii="Sanskrit-Palatino" w:hAnsi="Sanskrit-Palatino"/>
          <w:lang w:val="en-US"/>
        </w:rPr>
        <w:t>So you can make plans for serving Krsna, but better just to chant Hare Krsna”, Krita-karma Das citing Srila Prabhupada.</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Calendars are great.   Use them for Krsna and Radha to see Them dance and investigate Their burgeoning romance.</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2. Tool Box</w:t>
      </w:r>
    </w:p>
    <w:p>
      <w:pPr>
        <w:pStyle w:val="Normal"/>
        <w:rPr>
          <w:rFonts w:ascii="Sanskrit-Palatino" w:hAnsi="Sanskrit-Palatino" w:cs="Sanskrit-Palatino"/>
          <w:lang w:val="en-US"/>
        </w:rPr>
      </w:pPr>
      <w:r>
        <w:rPr>
          <w:rFonts w:cs="Sanskrit-Palatino" w:ascii="Sanskrit-Palatino" w:hAnsi="Sanskrit-Palatino"/>
          <w:lang w:val="en-US"/>
        </w:rPr>
        <w:t>2.A</w:t>
      </w:r>
    </w:p>
    <w:p>
      <w:pPr>
        <w:pStyle w:val="Normal"/>
        <w:rPr>
          <w:rFonts w:ascii="Sanskrit-Palatino" w:hAnsi="Sanskrit-Palatino" w:cs="Sanskrit-Palatino"/>
          <w:lang w:val="en-US"/>
        </w:rPr>
      </w:pPr>
      <w:r>
        <w:rPr>
          <w:rFonts w:cs="Sanskrit-Palatino" w:ascii="Sanskrit-Palatino" w:hAnsi="Sanskrit-Palatino"/>
          <w:lang w:val="en-US"/>
        </w:rPr>
        <w:t>Sankrita Fonts</w:t>
      </w:r>
    </w:p>
    <w:p>
      <w:pPr>
        <w:pStyle w:val="Normal"/>
        <w:rPr/>
      </w:pPr>
      <w:r>
        <w:rPr>
          <w:rFonts w:cs="Sanskrit-Palatino" w:ascii="Sanskrit-Palatino" w:hAnsi="Sanskrit-Palatino"/>
          <w:lang w:val="en-US"/>
        </w:rPr>
        <w:t xml:space="preserve">If you look at </w:t>
      </w:r>
      <w:hyperlink r:id="rId2">
        <w:r>
          <w:rPr>
            <w:rStyle w:val="InternetLink"/>
            <w:rFonts w:cs="Sanskrit-Palatino" w:ascii="Sanskrit-Palatino" w:hAnsi="Sanskrit-Palatino"/>
            <w:lang w:val="en-US"/>
          </w:rPr>
          <w:t>www.JayaRama.us/archives</w:t>
        </w:r>
      </w:hyperlink>
      <w:r>
        <w:rPr>
          <w:rFonts w:cs="Sanskrit-Palatino" w:ascii="Sanskrit-Palatino" w:hAnsi="Sanskrit-Palatino"/>
          <w:lang w:val="en-US"/>
        </w:rPr>
        <w:t xml:space="preserve"> you will find two Sca Gaudy font files.  If you open your C-drive and look in the Microsoft folders you’ll find a “Fonts” folder.  If you put these two files there then you can use them to format the Roman Transliterations of any Sanskrit in your document.</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Dock Your Mints.</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pPr>
      <w:r>
        <w:rPr>
          <w:rFonts w:cs="Sanskrit-Palatino" w:ascii="Sanskrit-Palatino" w:hAnsi="Sanskrit-Palatino"/>
          <w:i/>
          <w:lang w:val="en-US"/>
        </w:rPr>
        <w:t>Senatus Populus Quid Romana</w:t>
      </w:r>
      <w:r>
        <w:rPr>
          <w:rFonts w:cs="Sanskrit-Palatino" w:ascii="Sanskrit-Palatino" w:hAnsi="Sanskrit-Palatino"/>
          <w:lang w:val="en-US"/>
        </w:rPr>
        <w:t>, The Senate and People of Rome greet you.  Now bow down and grovel under the weight of our taxes.</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Enough for one day.   Time to Take a Nap.    Forever!</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Well, O.K.,  hope you liked this Article.  It might be in Spanish one day.</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pPr>
      <w:r>
        <w:rPr>
          <w:rFonts w:cs="Sanskrit-Palatino" w:ascii="Sanskrit-Palatino" w:hAnsi="Sanskrit-Palatino"/>
          <w:lang w:val="en-US"/>
        </w:rPr>
        <w:t>Time is the external manifestation of the Param-atma.  Don’t “kill time”.  If you have got Time, chant Hare Krsna! ! !</w:t>
      </w:r>
    </w:p>
    <w:p>
      <w:pPr>
        <w:pStyle w:val="Normal"/>
        <w:rPr>
          <w:rFonts w:ascii="Sanskrit-Palatino" w:hAnsi="Sanskrit-Palatino" w:cs="Sanskrit-Palatino"/>
          <w:lang w:val="en-US"/>
        </w:rPr>
      </w:pPr>
      <w:r>
        <w:rPr>
          <w:rFonts w:cs="Sanskrit-Palatino" w:ascii="Sanskrit-Palatino" w:hAnsi="Sanskrit-Palatino"/>
          <w:lang w:val="en-US"/>
        </w:rPr>
      </w:r>
    </w:p>
    <w:p>
      <w:pPr>
        <w:pStyle w:val="Normal"/>
        <w:rPr>
          <w:rFonts w:ascii="Sanskrit-Palatino" w:hAnsi="Sanskrit-Palatino" w:cs="Sanskrit-Palatino"/>
          <w:lang w:val="en-US"/>
        </w:rPr>
      </w:pPr>
      <w:r>
        <w:rPr>
          <w:rFonts w:cs="Sanskrit-Palatino" w:ascii="Sanskrit-Palatino" w:hAnsi="Sanskrit-Palatino"/>
          <w:lang w:val="en-US"/>
        </w:rPr>
        <w:t>2.B</w:t>
      </w:r>
    </w:p>
    <w:p>
      <w:pPr>
        <w:pStyle w:val="Normal"/>
        <w:rPr>
          <w:rFonts w:ascii="Sanskrit-Palatino" w:hAnsi="Sanskrit-Palatino" w:cs="Sanskrit-Palatino"/>
          <w:lang w:val="en-US"/>
        </w:rPr>
      </w:pPr>
      <w:r>
        <w:rPr>
          <w:rFonts w:cs="Sanskrit-Palatino" w:ascii="Sanskrit-Palatino" w:hAnsi="Sanskrit-Palatino"/>
          <w:lang w:val="en-US"/>
        </w:rPr>
        <w:t>From Kapi DHvaja (KDh) 2008 NOV 27</w:t>
      </w:r>
    </w:p>
    <w:p>
      <w:pPr>
        <w:pStyle w:val="Normal1"/>
        <w:numPr>
          <w:ilvl w:val="0"/>
          <w:numId w:val="2"/>
        </w:numPr>
        <w:spacing w:lineRule="atLeast" w:line="288" w:before="280" w:after="0"/>
        <w:rPr/>
      </w:pPr>
      <w:r>
        <w:rPr>
          <w:color w:val="333333"/>
          <w:sz w:val="36"/>
          <w:szCs w:val="36"/>
        </w:rPr>
        <w:t>If you are falling asleep and just in general, press your left nostril closed and breath in a FULL breath through your right nostril.  Just see how it completely wakes you up!  You will discover many wonderful things if you try this trick for Krsna's service.</w:t>
      </w:r>
      <w:r>
        <w:rPr>
          <w:color w:val="333333"/>
        </w:rPr>
        <w:t xml:space="preserve"> </w:t>
      </w:r>
    </w:p>
    <w:p>
      <w:pPr>
        <w:pStyle w:val="Normal1"/>
        <w:numPr>
          <w:ilvl w:val="0"/>
          <w:numId w:val="2"/>
        </w:numPr>
        <w:spacing w:lineRule="atLeast" w:line="288" w:before="0" w:after="280"/>
        <w:rPr/>
      </w:pPr>
      <w:r>
        <w:rPr>
          <w:color w:val="333333"/>
          <w:sz w:val="36"/>
          <w:szCs w:val="36"/>
        </w:rPr>
        <w:t>We live in a Bubble of Time and Space created by our mind and intelligence.  Youir Bubble should have some Calendars.  Don't try to occupy, control or understand all time and space, just keep your Bubble arranged by always chanting Hare Krsna / Rama!</w:t>
      </w:r>
      <w:r>
        <w:rPr>
          <w:color w:val="333333"/>
        </w:rPr>
        <w:t xml:space="preserve"> </w:t>
      </w:r>
    </w:p>
    <w:p>
      <w:pPr>
        <w:pStyle w:val="Normal1"/>
        <w:numPr>
          <w:ilvl w:val="0"/>
          <w:numId w:val="2"/>
        </w:numPr>
        <w:spacing w:lineRule="atLeast" w:line="288" w:before="0" w:after="280"/>
        <w:rPr/>
      </w:pPr>
      <w:r>
        <w:rPr>
          <w:color w:val="333333"/>
          <w:sz w:val="36"/>
          <w:szCs w:val="36"/>
        </w:rPr>
        <w:t>Uncle Gismo is looking for a suppier for a 6-cup, stainless steel, electric tea kettle.  Please tell us if you find a source.</w:t>
      </w:r>
      <w:r>
        <w:rPr>
          <w:color w:val="333333"/>
        </w:rPr>
        <w:t xml:space="preserve"> </w:t>
      </w:r>
    </w:p>
    <w:p>
      <w:pPr>
        <w:pStyle w:val="Normal1"/>
        <w:numPr>
          <w:ilvl w:val="0"/>
          <w:numId w:val="2"/>
        </w:numPr>
        <w:spacing w:lineRule="atLeast" w:line="288" w:before="0" w:after="280"/>
        <w:rPr/>
      </w:pPr>
      <w:r>
        <w:rPr>
          <w:color w:val="333333"/>
          <w:sz w:val="36"/>
          <w:szCs w:val="36"/>
        </w:rPr>
        <w:t>Canakya Pandita says that fruit is sweet, sugar cane is sweeter, honey is still sweeter and raisins are the sweetest.  Amazing.  Better than burfi?</w:t>
      </w:r>
      <w:r>
        <w:rPr>
          <w:color w:val="333333"/>
        </w:rPr>
        <w:t xml:space="preserve"> </w:t>
      </w:r>
    </w:p>
    <w:p>
      <w:pPr>
        <w:pStyle w:val="Normal"/>
        <w:rPr>
          <w:rFonts w:ascii="Sanskrit-Palatino" w:hAnsi="Sanskrit-Palatino" w:eastAsia="Sanskrit-Palatino" w:cs="Sanskrit-Palatino"/>
          <w:lang w:val="en-US"/>
        </w:rPr>
      </w:pPr>
      <w:r>
        <w:rPr>
          <w:rFonts w:eastAsia="Sanskrit-Palatino" w:cs="Sanskrit-Palatino" w:ascii="Sanskrit-Palatino" w:hAnsi="Sanskrit-Palatino"/>
          <w:lang w:val="en-US"/>
        </w:rPr>
        <w:t xml:space="preserve"> </w:t>
      </w:r>
    </w:p>
    <w:p>
      <w:pPr>
        <w:pStyle w:val="Normal"/>
        <w:rPr>
          <w:rFonts w:ascii="Sanskrit-Palatino" w:hAnsi="Sanskrit-Palatino" w:cs="Sanskrit-Palatino"/>
          <w:lang w:val="en-US"/>
        </w:rPr>
      </w:pPr>
      <w:r>
        <w:rPr>
          <w:rFonts w:cs="Sanskrit-Palatino" w:ascii="Sanskrit-Palatino" w:hAnsi="Sanskrit-Palatino"/>
          <w:lang w:val="en-US"/>
        </w:rPr>
        <w:t>3. Civil Deadman’s Club</w:t>
      </w:r>
    </w:p>
    <w:p>
      <w:pPr>
        <w:pStyle w:val="Normal"/>
        <w:numPr>
          <w:ilvl w:val="0"/>
          <w:numId w:val="1"/>
        </w:numPr>
        <w:rPr>
          <w:rFonts w:ascii="Sanskrit-Palatino" w:hAnsi="Sanskrit-Palatino" w:cs="Sanskrit-Palatino"/>
          <w:lang w:val="en-US"/>
        </w:rPr>
      </w:pPr>
      <w:r>
        <w:rPr>
          <w:rFonts w:cs="Sanskrit-Palatino" w:ascii="Sanskrit-Palatino" w:hAnsi="Sanskrit-Palatino"/>
          <w:lang w:val="en-US"/>
        </w:rPr>
        <w:t>A Sanyasis is a Civil Deadman.  Then how can he belong to a Club¡¿???   The world is full of Oxy-morons.  It is the duty of the Grhastha to offer Big, BIG Prasadam to the Sannyasi and it is the duty off the Sannyasi to lake LITTLE, little.</w:t>
      </w:r>
    </w:p>
    <w:p>
      <w:pPr>
        <w:pStyle w:val="Normal"/>
        <w:numPr>
          <w:ilvl w:val="0"/>
          <w:numId w:val="1"/>
        </w:numPr>
        <w:rPr>
          <w:rFonts w:ascii="Sanskrit-Palatino" w:hAnsi="Sanskrit-Palatino" w:cs="Sanskrit-Palatino"/>
          <w:lang w:val="en-US"/>
        </w:rPr>
      </w:pPr>
      <w:r>
        <w:rPr>
          <w:rFonts w:cs="Sanskrit-Palatino" w:ascii="Sanskrit-Palatino" w:hAnsi="Sanskrit-Palatino"/>
          <w:lang w:val="en-US"/>
        </w:rPr>
        <w:t>There is an essay on Sannyasa and Travel Trailers some where in the Archiv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krit-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rPr>
    </w:lvl>
  </w:abstractNum>
  <w:abstractNum w:abstractNumId="2">
    <w:lvl w:ilvl="0">
      <w:start w:val="1"/>
      <w:numFmt w:val="decimal"/>
      <w:lvlText w:val="%1."/>
      <w:lvlJc w:val="left"/>
      <w:pPr>
        <w:tabs>
          <w:tab w:val="num" w:pos="720"/>
        </w:tabs>
        <w:ind w:left="720" w:hanging="360"/>
      </w:pPr>
      <w:rPr>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z w:val="36"/>
    </w:rPr>
  </w:style>
  <w:style w:type="character" w:styleId="WW8Num3z0">
    <w:name w:val="WW8Num3z0"/>
    <w:qFormat/>
    <w:rPr>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aRama.us/archiv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0:00Z</dcterms:created>
  <dc:creator>Usuario</dc:creator>
  <dc:description/>
  <cp:keywords/>
  <dc:language>en-US</dc:language>
  <cp:lastModifiedBy>CABINA7</cp:lastModifiedBy>
  <dcterms:modified xsi:type="dcterms:W3CDTF">2008-12-13T21:46:00Z</dcterms:modified>
  <cp:revision>11</cp:revision>
  <dc:subject/>
  <dc:title>ug</dc:title>
</cp:coreProperties>
</file>