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Centennial" w:hAnsi="BellCentennial" w:cs="BellCentennial"/>
        </w:rPr>
      </w:pPr>
      <w:r>
        <w:rPr>
          <w:rFonts w:cs="BellCentennial" w:ascii="BellCentennial" w:hAnsi="BellCentennial"/>
        </w:rPr>
        <w:t>Lecture</w:t>
      </w:r>
    </w:p>
    <w:p>
      <w:pPr>
        <w:pStyle w:val="Normal"/>
        <w:rPr>
          <w:rFonts w:ascii="BellCentennial" w:hAnsi="BellCentennial" w:cs="BellCentennial"/>
        </w:rPr>
      </w:pPr>
      <w:hyperlink r:id="rId2">
        <w:r>
          <w:rPr>
            <w:rStyle w:val="InternetLink"/>
            <w:rFonts w:cs="BellCentennial" w:ascii="BellCentennial" w:hAnsi="BellCentennial"/>
          </w:rPr>
          <w:t>www.prabhupadavani.org</w:t>
        </w:r>
      </w:hyperlink>
    </w:p>
    <w:p>
      <w:pPr>
        <w:pStyle w:val="Normal"/>
        <w:rPr>
          <w:rFonts w:ascii="BellCentennial" w:hAnsi="BellCentennial" w:cs="BellCentennial"/>
        </w:rPr>
      </w:pPr>
      <w:r>
        <w:rPr>
          <w:rFonts w:cs="BellCentennial" w:ascii="BellCentennial" w:hAnsi="BellCentennial"/>
        </w:rPr>
        <w:t>21LCT</w:t>
      </w:r>
    </w:p>
    <w:p>
      <w:pPr>
        <w:pStyle w:val="Normal"/>
        <w:rPr>
          <w:rFonts w:ascii="BellCentennial" w:hAnsi="BellCentennial" w:cs="BellCentennial"/>
        </w:rPr>
      </w:pPr>
      <w:r>
        <w:rPr>
          <w:rFonts w:cs="BellCentennial" w:ascii="BellCentennial" w:hAnsi="BellCentennial"/>
        </w:rPr>
        <w:t>—</w:t>
      </w:r>
    </w:p>
    <w:p>
      <w:pPr>
        <w:pStyle w:val="Normal"/>
        <w:rPr>
          <w:rFonts w:ascii="BellCentennial" w:hAnsi="BellCentennial" w:cs="BellCentennial"/>
        </w:rPr>
      </w:pPr>
      <w:r>
        <w:rPr>
          <w:rFonts w:cs="BellCentennial" w:ascii="BellCentennial" w:hAnsi="BellCentennial"/>
        </w:rPr>
        <w:t>Seattle, September 30, 1968</w:t>
      </w:r>
    </w:p>
    <w:p>
      <w:pPr>
        <w:pStyle w:val="Normal"/>
        <w:rPr>
          <w:rFonts w:ascii="BellCentennial" w:hAnsi="BellCentennial" w:cs="BellCentennial"/>
        </w:rPr>
      </w:pPr>
      <w:r>
        <w:rPr>
          <w:rFonts w:cs="BellCentennial" w:ascii="BellCentennial" w:hAnsi="BellCentennial"/>
        </w:rPr>
        <w:t>Questions and Answers</w:t>
      </w:r>
    </w:p>
    <w:p>
      <w:pPr>
        <w:pStyle w:val="Normal"/>
        <w:rPr>
          <w:rFonts w:ascii="BellCentennial" w:hAnsi="BellCentennial" w:cs="BellCentennial"/>
        </w:rPr>
      </w:pPr>
      <w:r>
        <w:rPr>
          <w:rFonts w:cs="BellCentennial" w:ascii="BellCentennial" w:hAnsi="BellCentennial"/>
        </w:rPr>
      </w:r>
    </w:p>
    <w:p>
      <w:pPr>
        <w:pStyle w:val="Normal"/>
        <w:rPr>
          <w:rFonts w:ascii="BellCentennial" w:hAnsi="BellCentennial" w:cs="BellCentennial"/>
        </w:rPr>
      </w:pPr>
      <w:r>
        <w:rPr>
          <w:rFonts w:cs="BellCentennial" w:ascii="BellCentennial" w:hAnsi="BellCentennial"/>
        </w:rPr>
        <w:t>Madhudviña: Is there any way for a Christian to, without the help of a spiritual master, to reach the spiritual sky through believing in the words of Jesus Christ and trying to follow his teachings?</w:t>
      </w:r>
    </w:p>
    <w:p>
      <w:pPr>
        <w:pStyle w:val="Normal"/>
        <w:rPr>
          <w:rFonts w:ascii="BellCentennial" w:hAnsi="BellCentennial" w:cs="BellCentennial"/>
        </w:rPr>
      </w:pPr>
      <w:r>
        <w:rPr>
          <w:rFonts w:cs="BellCentennial" w:ascii="BellCentennial" w:hAnsi="BellCentennial"/>
        </w:rPr>
        <w:t>Prabhupäda: I don't follow.</w:t>
      </w:r>
    </w:p>
    <w:p>
      <w:pPr>
        <w:pStyle w:val="Normal"/>
        <w:rPr>
          <w:rFonts w:ascii="BellCentennial" w:hAnsi="BellCentennial" w:cs="BellCentennial"/>
        </w:rPr>
      </w:pPr>
      <w:r>
        <w:rPr>
          <w:rFonts w:cs="BellCentennial" w:ascii="BellCentennial" w:hAnsi="BellCentennial"/>
        </w:rPr>
        <w:t>Tamäla Kåñëa: Can a Christian in this age, without a spiritual master, but by reading the Bible and following Jesus's words, reach the...</w:t>
      </w:r>
    </w:p>
    <w:p>
      <w:pPr>
        <w:pStyle w:val="Normal"/>
        <w:rPr>
          <w:rFonts w:ascii="BellCentennial" w:hAnsi="BellCentennial" w:cs="BellCentennial"/>
        </w:rPr>
      </w:pPr>
      <w:r>
        <w:rPr>
          <w:rFonts w:cs="BellCentennial" w:ascii="BellCentennial" w:hAnsi="BellCentennial"/>
        </w:rPr>
        <w:t>Prabhupäda: When you read Bible, you follow spiritual master. How can you say without? As soon as you read Bible, that means you are following the instruction of Lord Jesus Christ, that means you are following spiritual master. So where is the opportunity of being without spiritual master?</w:t>
      </w:r>
    </w:p>
    <w:p>
      <w:pPr>
        <w:pStyle w:val="Normal"/>
        <w:rPr>
          <w:rFonts w:ascii="BellCentennial" w:hAnsi="BellCentennial" w:cs="BellCentennial"/>
        </w:rPr>
      </w:pPr>
      <w:r>
        <w:rPr>
          <w:rFonts w:cs="BellCentennial" w:ascii="BellCentennial" w:hAnsi="BellCentennial"/>
        </w:rPr>
        <w:t>Madhudviña: I was referring to a living spiritual master.</w:t>
      </w:r>
    </w:p>
    <w:p>
      <w:pPr>
        <w:pStyle w:val="Normal"/>
        <w:rPr>
          <w:rFonts w:ascii="BellCentennial" w:hAnsi="BellCentennial" w:cs="BellCentennial"/>
        </w:rPr>
      </w:pPr>
      <w:r>
        <w:rPr>
          <w:rFonts w:cs="BellCentennial" w:ascii="BellCentennial" w:hAnsi="BellCentennial"/>
        </w:rPr>
        <w:t>Prabhupäda: Spiritual master is not the question of... Spiritual master is eternal. Spiritual master is eternal. So your question is without spiritual master. Without spiritual master you cannot be, at any stage of your life. You may accept this spiritual master or that spiritual master. That is a different thing. But you have to accept. As you say that "by reading Bible," when you read Bible that means you are following the spiritual master represented by some priest or some clergyman in the line of Lord Jesus Christ. So any case, you have to follow a spiritual master. There cannot be the question without spiritual master. Is that clear?</w:t>
      </w:r>
    </w:p>
    <w:p>
      <w:pPr>
        <w:pStyle w:val="Normal"/>
        <w:rPr>
          <w:rFonts w:ascii="BellCentennial" w:hAnsi="BellCentennial" w:cs="BellCentennial"/>
        </w:rPr>
      </w:pPr>
      <w:r>
        <w:rPr>
          <w:rFonts w:cs="BellCentennial" w:ascii="BellCentennial" w:hAnsi="BellCentennial"/>
        </w:rPr>
        <w:t>Madhudviña: I mean like we couldn't understand the teachings of the Bhagavad-gétä without your help, without your presentation.</w:t>
      </w:r>
    </w:p>
    <w:p>
      <w:pPr>
        <w:pStyle w:val="Normal"/>
        <w:rPr>
          <w:rFonts w:ascii="BellCentennial" w:hAnsi="BellCentennial" w:cs="BellCentennial"/>
        </w:rPr>
      </w:pPr>
      <w:r>
        <w:rPr>
          <w:rFonts w:cs="BellCentennial" w:ascii="BellCentennial" w:hAnsi="BellCentennial"/>
        </w:rPr>
        <w:t>Prabhupäda: Similarly, you have to understand Bible with the help of the priest in the church.</w:t>
      </w:r>
    </w:p>
    <w:p>
      <w:pPr>
        <w:pStyle w:val="Normal"/>
        <w:rPr>
          <w:rFonts w:ascii="BellCentennial" w:hAnsi="BellCentennial" w:cs="BellCentennial"/>
        </w:rPr>
      </w:pPr>
      <w:r>
        <w:rPr>
          <w:rFonts w:cs="BellCentennial" w:ascii="BellCentennial" w:hAnsi="BellCentennial"/>
        </w:rPr>
        <w:t>Madhudviña: Yes. But is he receiving a good interpretation from his disciplic succession or his bishop? Because there seems to be some kind of a discrepancy in the interpretation of the Bible. There's many different sects of Christianity that interpret the Bible in different ways.</w:t>
      </w:r>
    </w:p>
    <w:p>
      <w:pPr>
        <w:pStyle w:val="Normal"/>
        <w:rPr>
          <w:rFonts w:ascii="BellCentennial" w:hAnsi="BellCentennial" w:cs="BellCentennial"/>
        </w:rPr>
      </w:pPr>
      <w:r>
        <w:rPr>
          <w:rFonts w:cs="BellCentennial" w:ascii="BellCentennial" w:hAnsi="BellCentennial"/>
        </w:rPr>
        <w:t>Prabhupäda: Of course, there cannot be any interpretation in the Bible. Then there is no authority of Bible. If you interpret something... Just like "Call a spade a spade." So if you call something else, that is a different thing. He's not spiritual master. Just like this is watch. Everybody has called it watch, and if I call it spectacle, then what is the value of my being spiritual master? I'm misleading. (laughter) It is watch, that I must say. So when there is misinterpretation, he's not a bona fide spiritual master. He's not spiritual master, what is called a bona fide. If I want to teach you how to see this watch, I can say that "This is called watch and this is called hand and this is called time indication; this is, this called...," so that is nice. And if I say that "Everybody says it is watch. I say it is spectacle," then what kind of a spiritual master I am? Reject him immediately. That intelligence you must have, who is a pseudo spiritual master or real spiritual master. Otherwise you'll be cheated. And that is being done. Everyone is interpreting in his own way. The Bhagavad-gétä, there are thousands of editions, and they have tried to interpret in their own way, all nonsense. They should be all thrown away. Simply you have to read Bhagavad-gétä as it is. Then you'll understand. There is no question of interpretation. Then the authority is gone. As soon as you interpret, then there is no authority. Lawbook. Do you mean to say in the court if you say before the judge, "My dear lord, I interpret this passage in this way," will it be accepted? The judge will at once say, "Who are you to interpret? You have no right." Then what is the authority of this lawbook if everyone comes, "I interpret in this way"? And interpretation when required? When a thing is not understood. If I say, "It is watch," and everyone understands that "This is watch, yes," then where is the opportunity of interpreting that this is spectacle? If anyone can understand the clear passage... Just like in the Bible, "God said, 'Let there be creation,' and there was creation." Where is the question of interpretation? Yes, God created. You cannot create. Where is the opportunity of interpretation? So unnecessary interpretation is not required and that is not bona fide, and those who are interpreting unnecessarily, they should be rejected immediately. Immediately, without any consideration. God said, "Let there be creation." So there was creation. Simple thing. Where is the question of interpretation? What can be the interpretation here? Suggest that this can be interpretation. Am I right? In the beginning of the Bible it is said like that? "God said, 'Let there be creation,' and there was creation. So what is your interpretation? Tell me what is your interpretation. Is there any possibility of interpretation? Can any one of you suggest? Then where is the opportunity of interpretation? One can explain. That is different thing, but the fact that God created, that will remain. That you cannot change. Now, how that creative process took place, that is explained in Bhägavatam: First of all, there was sky, then there was sound, then there was this, that. This is the process of creation, that is another thing. But the fact, the primary fact that God created, that will remain at any circumstances. Not the rascal scientist says, "Oh, there was a chunk and it is split up, and there was these planets. Perhaps this and likely this," all this nonsense. They'll simply interpret, "likely," "perhaps." That is not science—"likely," "perhaps." Why perhaps? Here is clear statement, "God created." That's all. Finish. Yes.</w:t>
      </w:r>
    </w:p>
    <w:p>
      <w:pPr>
        <w:pStyle w:val="Normal"/>
        <w:rPr>
          <w:rFonts w:ascii="BellCentennial" w:hAnsi="BellCentennial" w:cs="BellCentennial"/>
        </w:rPr>
      </w:pPr>
      <w:r>
        <w:rPr>
          <w:rFonts w:cs="BellCentennial" w:ascii="BellCentennial" w:hAnsi="BellCentennial"/>
        </w:rPr>
        <w:t>Mahäpuruña: Prabhupäda, is there any contradiction, because Lord Jesus Christ and Lord Caitanya both appeared in the Kali-yuga and Lord Jesus Christ said that "The only way to God is through me. Just believe in me or surrender to me," and Lord Caitanya taught that hari-näma is the only means of spiritual realization in this age?</w:t>
      </w:r>
    </w:p>
    <w:p>
      <w:pPr>
        <w:pStyle w:val="Normal"/>
        <w:rPr>
          <w:rFonts w:ascii="BellCentennial" w:hAnsi="BellCentennial" w:cs="BellCentennial"/>
        </w:rPr>
      </w:pPr>
      <w:r>
        <w:rPr>
          <w:rFonts w:cs="BellCentennial" w:ascii="BellCentennial" w:hAnsi="BellCentennial"/>
        </w:rPr>
        <w:t>Prabhupäda: So where do you find the difference? If Lord Jesus Christ says, "Through me," that means he's representative of God, and hari-näma is God. So either through the representative of God or God, the same thing. God and God's representative, there is no difference. Even in these ordinary dealings, if I send some representative, if he signs something on my behalf, I have to accept that, because he is my representative. Similarly, God has to be approached through God or through His representative. The same thing. Only the difference may be of understanding. Because Lord Jesus Christ spoke to a society that was not very much advanced. You can understand that such a great personality, God conscious person, was crucified. Just see the condition of the society. In other words, they were low-grade society. So they were not able to understand the whole philosophy of God. That is sufficient. "God created. Just take it." They were not intelligent to understand how the creation took place. Had they been intelligent, they would not have crucified such a great personality like Jesus Christ. So we have to understand what is the condition of the society. Just like in the Koran it is said by Muhammad that "From this day you have no sex intercourse with your mother." Just find out the condition of the society. So we have to take account of the time, circumstances, society, and then preaching. So to society like that it is not possible to understand the high philosophical things as it is stated in the Bhagavad-gétä. But the primary fact, the authority is God, that is accepted both in Bible and Bhagavad-gétä. Bible begins, "God is the supreme authority," and Bhagavad-gétä concludes, "You surrender." Where is the difference? Simply the description is according to the time, society, and place and people. That's all. They are not Arjuna. You see? So the things to be understood by Arjuna is not possible by the persons who had crucified Lord Jesus Christ. You have to study in that light. The same thing. A dictionary, a pocket dictionary, child's dictionary, and the dictionary, international dictionary, both of them dictionary, but the value is different. That dictionary is meant for a class of children, and that dictionary is meant for high scholars. But none of them you can say it is not dictionary. That you cannot say. Both of them are dictionaries. So we have to take consideration of the time, place, persons, everything. Just like Lord Buddha, he simply said that "Stop this nonsense animal killing." That was his propaganda. They were so low-grade people, simply taking pleasure in animal killing. So in order to elevate them, Lord Buddha wanted to stop this nonsense: "Please stop killing." So in every time a different representative of God or God comes to teach people at different circumstances. So according to the circumstances there may be some difference in explanation, but the primary factor remains the same. Lord Buddha said, "All right, there is no God, but you surrender to me." Then where is the difference? That means one has to accept the authority of God either this way or that way.</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Centenn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bhupadav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2:06:00Z</dcterms:created>
  <dc:creator>SUD</dc:creator>
  <dc:description/>
  <cp:keywords/>
  <dc:language>en-US</dc:language>
  <cp:lastModifiedBy>SUD</cp:lastModifiedBy>
  <dcterms:modified xsi:type="dcterms:W3CDTF">2007-07-14T22:15:00Z</dcterms:modified>
  <cp:revision>1</cp:revision>
  <dc:subject/>
  <dc:title>Lecture</dc:title>
</cp:coreProperties>
</file>