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4C9"/>
  <w:body>
    <w:p>
      <w:pPr>
        <w:pStyle w:val="Normal"/>
        <w:ind w:right="44" w:hanging="0"/>
        <w:jc w:val="center"/>
        <w:rPr>
          <w:rFonts w:ascii="Sanskrit-Palatino" w:hAnsi="Sanskrit-Palatino" w:cs="Sanskrit-Palatino"/>
          <w:i/>
          <w:i/>
          <w:sz w:val="72"/>
          <w:szCs w:val="72"/>
          <w:bdr w:val="thinThickSmallGap" w:sz="24" w:space="0" w:color="000000"/>
        </w:rPr>
      </w:pPr>
      <w:r>
        <w:rPr>
          <w:rFonts w:cs="Sanskrit-Palatino" w:ascii="Sanskrit-Palatino" w:hAnsi="Sanskrit-Palatino"/>
          <w:i/>
          <w:sz w:val="72"/>
          <w:szCs w:val="72"/>
          <w:bdr w:val="thinThickSmallGap" w:sz="24" w:space="0" w:color="000000"/>
        </w:rPr>
      </w:r>
    </w:p>
    <w:p>
      <w:pPr>
        <w:pStyle w:val="Normal"/>
        <w:ind w:right="44" w:hanging="0"/>
        <w:jc w:val="center"/>
        <w:rPr>
          <w:rFonts w:ascii="Sanskrit-Palatino" w:hAnsi="Sanskrit-Palatino" w:cs="Sanskrit-Palatino"/>
          <w:sz w:val="72"/>
          <w:szCs w:val="72"/>
          <w:lang w:val="en-US"/>
        </w:rPr>
      </w:pPr>
      <w:r>
        <w:rPr>
          <w:rFonts w:cs="Sanskrit-Palatino" w:ascii="Sanskrit-Palatino" w:hAnsi="Sanskrit-Palatino"/>
          <w:sz w:val="72"/>
          <w:szCs w:val="72"/>
          <w:lang w:val="en-US"/>
        </w:rPr>
        <w:t>Developement Notes</w:t>
      </w:r>
    </w:p>
    <w:p>
      <w:pPr>
        <w:pStyle w:val="Normal"/>
        <w:ind w:right="44" w:hanging="0"/>
        <w:jc w:val="center"/>
        <w:rPr/>
      </w:pPr>
      <w:r>
        <w:rPr>
          <w:rFonts w:cs="Sanskrit-Palatino" w:ascii="Sanskrit-Palatino" w:hAnsi="Sanskrit-Palatino"/>
          <w:sz w:val="72"/>
          <w:szCs w:val="72"/>
          <w:lang w:val="en-US"/>
        </w:rPr>
        <w:t>Go though the complete text and put in High Lights and Sub Titles</w:t>
      </w:r>
    </w:p>
    <w:p>
      <w:pPr>
        <w:pStyle w:val="Normal"/>
        <w:tabs>
          <w:tab w:val="clear" w:pos="708"/>
          <w:tab w:val="left" w:pos="2410" w:leader="none"/>
        </w:tabs>
        <w:ind w:right="44" w:hanging="0"/>
        <w:rPr>
          <w:rFonts w:ascii="Sanskrit-Palatino" w:hAnsi="Sanskrit-Palatino" w:cs="Sanskrit-Palatino"/>
          <w:sz w:val="36"/>
          <w:szCs w:val="36"/>
          <w:lang w:val="en-US"/>
        </w:rPr>
      </w:pPr>
      <w:r>
        <w:rPr>
          <w:rFonts w:cs="Sanskrit-Palatino" w:ascii="Sanskrit-Palatino" w:hAnsi="Sanskrit-Palatino"/>
          <w:sz w:val="72"/>
          <w:szCs w:val="72"/>
          <w:lang w:val="en-US"/>
        </w:rPr>
        <w:tab/>
      </w:r>
      <w:r>
        <w:br w:type="page"/>
      </w:r>
    </w:p>
    <w:p>
      <w:pPr>
        <w:pStyle w:val="Normal"/>
        <w:ind w:right="44" w:hanging="0"/>
        <w:jc w:val="center"/>
        <w:rPr>
          <w:rFonts w:ascii="Sanskrit-Palatino" w:hAnsi="Sanskrit-Palatino" w:cs="Sanskrit-Palatino"/>
          <w:i/>
          <w:i/>
          <w:sz w:val="72"/>
          <w:szCs w:val="72"/>
          <w:bdr w:val="thinThickSmallGap" w:sz="24" w:space="0" w:color="000000"/>
          <w:lang w:val="en-US"/>
        </w:rPr>
      </w:pPr>
      <w:r>
        <w:rPr>
          <w:rFonts w:cs="Sanskrit-Palatino" w:ascii="Sanskrit-Palatino" w:hAnsi="Sanskrit-Palatino"/>
          <w:i/>
          <w:sz w:val="72"/>
          <w:szCs w:val="72"/>
          <w:bdr w:val="thinThickSmallGap" w:sz="24" w:space="0" w:color="000000"/>
          <w:lang w:val="en-US"/>
        </w:rPr>
      </w:r>
    </w:p>
    <w:p>
      <w:pPr>
        <w:pStyle w:val="Normal"/>
        <w:ind w:right="44" w:hanging="0"/>
        <w:jc w:val="center"/>
        <w:rPr>
          <w:rFonts w:ascii="Sanskrit-Palatino" w:hAnsi="Sanskrit-Palatino" w:cs="Sanskrit-Palatino"/>
          <w:i/>
          <w:i/>
          <w:sz w:val="72"/>
          <w:szCs w:val="72"/>
          <w:bdr w:val="thinThickSmallGap" w:sz="24" w:space="0" w:color="000000"/>
        </w:rPr>
      </w:pPr>
      <w:r>
        <w:rPr/>
        <w:drawing>
          <wp:inline distT="0" distB="0" distL="0" distR="0">
            <wp:extent cx="2854325" cy="414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2854325" cy="4142105"/>
                    </a:xfrm>
                    <a:prstGeom prst="rect">
                      <a:avLst/>
                    </a:prstGeom>
                    <a:ln w="28575">
                      <a:solidFill>
                        <a:srgbClr val="000000"/>
                      </a:solidFill>
                    </a:ln>
                  </pic:spPr>
                </pic:pic>
              </a:graphicData>
            </a:graphic>
          </wp:inline>
        </w:drawing>
      </w:r>
    </w:p>
    <w:p>
      <w:pPr>
        <w:pStyle w:val="Normal"/>
        <w:ind w:right="44" w:hanging="0"/>
        <w:jc w:val="center"/>
        <w:rPr>
          <w:rFonts w:ascii="Sanskrit-Palatino" w:hAnsi="Sanskrit-Palatino" w:cs="Sanskrit-Palatino"/>
          <w:i/>
          <w:i/>
          <w:sz w:val="72"/>
          <w:szCs w:val="72"/>
          <w:bdr w:val="thinThickSmallGap" w:sz="24" w:space="0" w:color="000000"/>
        </w:rPr>
      </w:pPr>
      <w:r>
        <w:rPr>
          <w:rFonts w:cs="Sanskrit-Palatino" w:ascii="Sanskrit-Palatino" w:hAnsi="Sanskrit-Palatino"/>
          <w:i/>
          <w:sz w:val="72"/>
          <w:szCs w:val="72"/>
          <w:bdr w:val="thinThickSmallGap" w:sz="24" w:space="0" w:color="000000"/>
        </w:rPr>
      </w:r>
    </w:p>
    <w:p>
      <w:pPr>
        <w:pStyle w:val="Normal"/>
        <w:ind w:right="44" w:hanging="0"/>
        <w:jc w:val="center"/>
        <w:rPr>
          <w:rFonts w:ascii="Sanskrit-Palatino" w:hAnsi="Sanskrit-Palatino" w:cs="Sanskrit-Palatino"/>
          <w:i/>
          <w:i/>
          <w:sz w:val="72"/>
          <w:szCs w:val="72"/>
        </w:rPr>
      </w:pPr>
      <w:r>
        <w:rPr>
          <w:rFonts w:cs="Sanskrit-Palatino" w:ascii="Sanskrit-Palatino" w:hAnsi="Sanskrit-Palatino"/>
          <w:i/>
          <w:sz w:val="72"/>
          <w:szCs w:val="72"/>
          <w:bdr w:val="thinThickSmallGap" w:sz="24" w:space="0" w:color="000000"/>
        </w:rPr>
        <w:t>RS-19</w:t>
      </w:r>
    </w:p>
    <w:p>
      <w:pPr>
        <w:pStyle w:val="Normal"/>
        <w:ind w:right="44" w:hanging="0"/>
        <w:jc w:val="center"/>
        <w:rPr>
          <w:rFonts w:ascii="Sanskrit-Palatino" w:hAnsi="Sanskrit-Palatino" w:cs="Sanskrit-Palatino"/>
          <w:i/>
          <w:i/>
          <w:sz w:val="36"/>
          <w:szCs w:val="36"/>
          <w:lang w:val="en-US"/>
        </w:rPr>
      </w:pPr>
      <w:r>
        <w:rPr>
          <w:rFonts w:cs="Sanskrit-Palatino" w:ascii="Sanskrit-Palatino" w:hAnsi="Sanskrit-Palatino"/>
          <w:i/>
          <w:sz w:val="36"/>
          <w:szCs w:val="36"/>
          <w:lang w:val="en-US"/>
        </w:rPr>
      </w:r>
    </w:p>
    <w:p>
      <w:pPr>
        <w:pStyle w:val="Normal"/>
        <w:ind w:right="44" w:hanging="0"/>
        <w:jc w:val="center"/>
        <w:rPr>
          <w:rFonts w:ascii="Sanskrit-Palatino" w:hAnsi="Sanskrit-Palatino" w:cs="Sanskrit-Palatino"/>
          <w:b/>
          <w:b/>
          <w:sz w:val="32"/>
          <w:szCs w:val="32"/>
          <w:lang w:val="en-US"/>
        </w:rPr>
      </w:pPr>
      <w:r>
        <w:rPr>
          <w:rFonts w:cs="Sanskrit-Palatino" w:ascii="Sanskrit-Palatino" w:hAnsi="Sanskrit-Palatino"/>
          <w:b/>
          <w:sz w:val="32"/>
          <w:szCs w:val="32"/>
          <w:lang w:val="en-US"/>
        </w:rPr>
        <w:t>Seminar</w:t>
      </w:r>
    </w:p>
    <w:p>
      <w:pPr>
        <w:pStyle w:val="Normal"/>
        <w:ind w:right="44" w:hanging="0"/>
        <w:jc w:val="center"/>
        <w:rPr>
          <w:rFonts w:ascii="Sanskrit-Palatino" w:hAnsi="Sanskrit-Palatino" w:cs="Sanskrit-Palatino"/>
          <w:sz w:val="40"/>
          <w:szCs w:val="40"/>
          <w:lang w:val="en-US"/>
        </w:rPr>
      </w:pPr>
      <w:r>
        <w:rPr>
          <w:rFonts w:cs="Sanskrit-Palatino" w:ascii="Sanskrit-Palatino" w:hAnsi="Sanskrit-Palatino"/>
          <w:sz w:val="40"/>
          <w:szCs w:val="40"/>
          <w:lang w:val="en-US"/>
        </w:rPr>
        <w:t>The Instructions of Lord Caitanya to Rupa Goswami</w:t>
      </w:r>
    </w:p>
    <w:p>
      <w:pPr>
        <w:pStyle w:val="Normal"/>
        <w:ind w:right="44" w:hanging="0"/>
        <w:jc w:val="center"/>
        <w:rPr>
          <w:rFonts w:ascii="Sanskrit-Palatino" w:hAnsi="Sanskrit-Palatino" w:cs="Sanskrit-Palatino"/>
          <w:sz w:val="36"/>
          <w:szCs w:val="36"/>
          <w:lang w:val="en-US"/>
        </w:rPr>
      </w:pPr>
      <w:r>
        <w:rPr>
          <w:rFonts w:cs="Sanskrit-Palatino" w:ascii="Sanskrit-Palatino" w:hAnsi="Sanskrit-Palatino"/>
          <w:sz w:val="36"/>
          <w:szCs w:val="36"/>
          <w:lang w:val="en-US"/>
        </w:rPr>
        <w:t xml:space="preserve">Chapter 19 of the </w:t>
      </w:r>
      <w:r>
        <w:rPr>
          <w:rFonts w:cs="Sanskrit-Palatino" w:ascii="Sanskrit-Palatino" w:hAnsi="Sanskrit-Palatino"/>
          <w:i/>
          <w:sz w:val="36"/>
          <w:szCs w:val="36"/>
          <w:lang w:val="en-US"/>
        </w:rPr>
        <w:t>Caitanya Caritamrta</w:t>
      </w:r>
    </w:p>
    <w:p>
      <w:pPr>
        <w:pStyle w:val="Normal"/>
        <w:ind w:right="44" w:hanging="0"/>
        <w:jc w:val="center"/>
        <w:rPr>
          <w:rFonts w:ascii="Sanskrit-Palatino" w:hAnsi="Sanskrit-Palatino" w:cs="Sanskrit-Palatino"/>
          <w:sz w:val="48"/>
          <w:szCs w:val="48"/>
          <w:lang w:val="en-US"/>
        </w:rPr>
      </w:pPr>
      <w:r>
        <w:rPr>
          <w:rFonts w:eastAsia="Wingdings" w:cs="Wingdings" w:ascii="Wingdings" w:hAnsi="Wingdings"/>
          <w:sz w:val="48"/>
          <w:szCs w:val="48"/>
          <w:lang w:val="en-US"/>
        </w:rPr>
        <w:t></w:t>
      </w:r>
    </w:p>
    <w:p>
      <w:pPr>
        <w:pStyle w:val="Normal"/>
        <w:ind w:right="44" w:hanging="0"/>
        <w:jc w:val="center"/>
        <w:rPr/>
      </w:pPr>
      <w:r>
        <w:rPr>
          <w:rFonts w:cs="Sanskrit-Palatino" w:ascii="Sanskrit-Palatino" w:hAnsi="Sanskrit-Palatino"/>
          <w:sz w:val="28"/>
          <w:szCs w:val="28"/>
        </w:rPr>
        <w:t>Añjana Suta Academy</w:t>
      </w:r>
    </w:p>
    <w:p>
      <w:pPr>
        <w:pStyle w:val="Normal"/>
        <w:ind w:right="44" w:hanging="0"/>
        <w:jc w:val="center"/>
        <w:rPr>
          <w:rFonts w:ascii="Sanskrit-Palatino" w:hAnsi="Sanskrit-Palatino" w:cs="Sanskrit-Palatino"/>
          <w:i/>
          <w:i/>
          <w:sz w:val="48"/>
          <w:szCs w:val="48"/>
          <w:lang w:val="en-US"/>
        </w:rPr>
      </w:pPr>
      <w:r>
        <w:rPr>
          <w:rFonts w:cs="Sanskrit-Palatino" w:ascii="Sanskrit-Palatino" w:hAnsi="Sanskrit-Palatino"/>
          <w:i/>
          <w:sz w:val="28"/>
          <w:szCs w:val="28"/>
          <w:lang w:val="en-US"/>
        </w:rPr>
        <w:t>H. H. Hanumatpresaka Swami</w:t>
      </w:r>
    </w:p>
    <w:p>
      <w:pPr>
        <w:pStyle w:val="Normal"/>
        <w:ind w:right="44" w:hanging="0"/>
        <w:jc w:val="center"/>
        <w:rPr>
          <w:rFonts w:ascii="Sanskrit-Palatino" w:hAnsi="Sanskrit-Palatino" w:cs="Sanskrit-Palatino"/>
          <w:i/>
          <w:i/>
          <w:sz w:val="48"/>
          <w:szCs w:val="48"/>
          <w:lang w:val="en-US"/>
        </w:rPr>
      </w:pPr>
      <w:r>
        <w:rPr>
          <w:rFonts w:cs="Sanskrit-Palatino" w:ascii="Sanskrit-Palatino" w:hAnsi="Sanskrit-Palatino"/>
          <w:i/>
          <w:sz w:val="48"/>
          <w:szCs w:val="48"/>
          <w:lang w:val="en-US"/>
        </w:rPr>
      </w:r>
    </w:p>
    <w:p>
      <w:pPr>
        <w:pStyle w:val="Normal"/>
        <w:ind w:right="44" w:hanging="0"/>
        <w:jc w:val="center"/>
        <w:rPr>
          <w:rFonts w:ascii="Sanskrit-Palatino" w:hAnsi="Sanskrit-Palatino" w:cs="Sanskrit-Palatino"/>
          <w:sz w:val="48"/>
          <w:szCs w:val="48"/>
          <w:lang w:val="en-US"/>
        </w:rPr>
      </w:pPr>
      <w:r>
        <w:rPr>
          <w:rFonts w:cs="Sanskrit-Palatino" w:ascii="Sanskrit-Palatino" w:hAnsi="Sanskrit-Palatino"/>
          <w:sz w:val="48"/>
          <w:szCs w:val="48"/>
          <w:lang w:val="en-US"/>
        </w:rPr>
        <w:t>10 – 13 March 2008</w:t>
      </w:r>
    </w:p>
    <w:p>
      <w:pPr>
        <w:pStyle w:val="Normal"/>
        <w:ind w:right="44" w:hanging="0"/>
        <w:jc w:val="center"/>
        <w:rPr>
          <w:rFonts w:ascii="Sanskrit-Palatino" w:hAnsi="Sanskrit-Palatino" w:cs="Sanskrit-Palatino"/>
          <w:sz w:val="28"/>
          <w:szCs w:val="28"/>
        </w:rPr>
      </w:pPr>
      <w:r>
        <w:rPr>
          <w:rFonts w:cs="Sanskrit-Palatino" w:ascii="Sanskrit-Palatino" w:hAnsi="Sanskrit-Palatino"/>
          <w:sz w:val="28"/>
          <w:szCs w:val="28"/>
        </w:rPr>
        <w:t>ISKCON Buenos Aires</w:t>
      </w:r>
      <w:r>
        <w:br w:type="page"/>
      </w:r>
    </w:p>
    <w:p>
      <w:pPr>
        <w:pStyle w:val="Normal"/>
        <w:ind w:right="44" w:hanging="0"/>
        <w:jc w:val="center"/>
        <w:rPr>
          <w:rFonts w:ascii="Sanskrit-Palatino" w:hAnsi="Sanskrit-Palatino" w:cs="Sanskrit-Palatino"/>
          <w:sz w:val="48"/>
          <w:szCs w:val="48"/>
        </w:rPr>
      </w:pPr>
      <w:r>
        <w:rPr>
          <w:rFonts w:cs="Sanskrit-Palatino" w:ascii="Sanskrit-Palatino" w:hAnsi="Sanskrit-Palatino"/>
          <w:sz w:val="48"/>
          <w:szCs w:val="48"/>
        </w:rPr>
      </w:r>
    </w:p>
    <w:p>
      <w:pPr>
        <w:pStyle w:val="Normal"/>
        <w:ind w:right="44" w:hanging="0"/>
        <w:jc w:val="center"/>
        <w:rPr>
          <w:rFonts w:ascii="Sanskrit-Palatino" w:hAnsi="Sanskrit-Palatino" w:cs="Sanskrit-Palatino"/>
          <w:sz w:val="48"/>
          <w:szCs w:val="48"/>
          <w:lang w:val="en-US"/>
        </w:rPr>
      </w:pPr>
      <w:r>
        <w:rPr>
          <w:rFonts w:cs="Sanskrit-Palatino" w:ascii="Sanskrit-Palatino" w:hAnsi="Sanskrit-Palatino"/>
          <w:sz w:val="48"/>
          <w:szCs w:val="48"/>
          <w:lang w:val="en-US"/>
        </w:rPr>
      </w:r>
    </w:p>
    <w:p>
      <w:pPr>
        <w:pStyle w:val="Normal"/>
        <w:ind w:right="44" w:hanging="0"/>
        <w:jc w:val="center"/>
        <w:rPr>
          <w:rFonts w:ascii="Sanskrit-Palatino" w:hAnsi="Sanskrit-Palatino" w:cs="Sanskrit-Palatino"/>
          <w:b/>
          <w:b/>
          <w:sz w:val="28"/>
          <w:szCs w:val="28"/>
          <w:lang w:val="en-US"/>
        </w:rPr>
      </w:pPr>
      <w:r>
        <w:rPr>
          <w:rFonts w:cs="Sanskrit-Palatino" w:ascii="Sanskrit-Palatino" w:hAnsi="Sanskrit-Palatino"/>
          <w:b/>
          <w:sz w:val="28"/>
          <w:szCs w:val="28"/>
          <w:lang w:val="en-US"/>
        </w:rPr>
        <w:t>Introduction</w:t>
      </w:r>
    </w:p>
    <w:p>
      <w:pPr>
        <w:pStyle w:val="Normal"/>
        <w:ind w:right="44" w:hanging="0"/>
        <w:rPr/>
      </w:pPr>
      <w:r>
        <w:rPr>
          <w:rFonts w:cs="Sanskrit-Palatino" w:ascii="Sanskrit-Palatino" w:hAnsi="Sanskrit-Palatino"/>
          <w:lang w:val="en-US"/>
        </w:rPr>
        <w:t xml:space="preserve">By associating with His Divine Grace A. C. Bhaktivedanta Swami Prabhupada, Founder Acharya for the </w:t>
      </w:r>
      <w:r>
        <w:rPr>
          <w:rFonts w:cs="Sanskrit-Palatino" w:ascii="Sanskrit-Palatino" w:hAnsi="Sanskrit-Palatino"/>
          <w:i/>
          <w:lang w:val="en-US"/>
        </w:rPr>
        <w:t xml:space="preserve">International Society for Krishna Consciousness </w:t>
      </w:r>
      <w:r>
        <w:rPr>
          <w:rFonts w:cs="Sanskrit-Palatino" w:ascii="Sanskrit-Palatino" w:hAnsi="Sanskrit-Palatino"/>
          <w:lang w:val="en-US"/>
        </w:rPr>
        <w:t xml:space="preserve">one can be relieved of all the problems of material existence and fully reawaken his dormant love for Krishna, the Supreme Personality of Godhead.  In 1975 in Berkeley, California one reporter asked Srila Prabhupada what would happen to his movement when he died.  Srila Prabhupada answered emphatically, “I will never die, I will live forever in my books”. The activities of ISKCON, it’s </w:t>
      </w:r>
      <w:r>
        <w:rPr>
          <w:rFonts w:cs="Sanskrit-Palatino" w:ascii="Sanskrit-Palatino" w:hAnsi="Sanskrit-Palatino"/>
          <w:i/>
          <w:lang w:val="en-US"/>
        </w:rPr>
        <w:t>Anjana Suta Academy</w:t>
      </w:r>
      <w:r>
        <w:rPr>
          <w:rFonts w:cs="Sanskrit-Palatino" w:ascii="Sanskrit-Palatino" w:hAnsi="Sanskrit-Palatino"/>
          <w:lang w:val="en-US"/>
        </w:rPr>
        <w:t xml:space="preserve"> and this current </w:t>
      </w:r>
      <w:r>
        <w:rPr>
          <w:rFonts w:cs="Sanskrit-Palatino" w:ascii="Sanskrit-Palatino" w:hAnsi="Sanskrit-Palatino"/>
          <w:i/>
          <w:lang w:val="en-US"/>
        </w:rPr>
        <w:t>RS-19 Seminar</w:t>
      </w:r>
      <w:r>
        <w:rPr>
          <w:rFonts w:cs="Sanskrit-Palatino" w:ascii="Sanskrit-Palatino" w:hAnsi="Sanskrit-Palatino"/>
          <w:lang w:val="en-US"/>
        </w:rPr>
        <w:t xml:space="preserve"> are organized with this purpose, to associate with His Divine Grace by reading and discussing His purports now that he is gone and become happy.</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pPr>
      <w:r>
        <w:rPr>
          <w:rFonts w:cs="Sanskrit-Palatino" w:ascii="Sanskrit-Palatino" w:hAnsi="Sanskrit-Palatino"/>
          <w:lang w:val="en-US"/>
        </w:rPr>
        <w:t xml:space="preserve">Specifically, </w:t>
      </w:r>
      <w:r>
        <w:rPr>
          <w:rFonts w:cs="Sanskrit-Palatino" w:ascii="Sanskrit-Palatino" w:hAnsi="Sanskrit-Palatino"/>
          <w:i/>
          <w:lang w:val="en-US"/>
        </w:rPr>
        <w:t>RS-19</w:t>
      </w:r>
      <w:r>
        <w:rPr>
          <w:rFonts w:cs="Sanskrit-Palatino" w:ascii="Sanskrit-Palatino" w:hAnsi="Sanskrit-Palatino"/>
          <w:lang w:val="en-US"/>
        </w:rPr>
        <w:t xml:space="preserve"> is part of a broader curriculum of the </w:t>
      </w:r>
      <w:r>
        <w:rPr>
          <w:rFonts w:cs="Sanskrit-Palatino" w:ascii="Sanskrit-Palatino" w:hAnsi="Sanskrit-Palatino"/>
          <w:i/>
          <w:lang w:val="en-US"/>
        </w:rPr>
        <w:t>Anjana Suta Academy</w:t>
      </w:r>
      <w:r>
        <w:rPr>
          <w:rFonts w:cs="Sanskrit-Palatino" w:ascii="Sanskrit-Palatino" w:hAnsi="Sanskrit-Palatino"/>
          <w:lang w:val="en-US"/>
        </w:rPr>
        <w:t xml:space="preserve"> titled </w:t>
      </w:r>
      <w:r>
        <w:rPr>
          <w:rFonts w:cs="Sanskrit-Palatino" w:ascii="Sanskrit-Palatino" w:hAnsi="Sanskrit-Palatino"/>
          <w:i/>
          <w:lang w:val="en-US"/>
        </w:rPr>
        <w:t>Rupa-sika</w:t>
      </w:r>
      <w:r>
        <w:rPr>
          <w:rFonts w:cs="Sanskrit-Palatino" w:ascii="Sanskrit-Palatino" w:hAnsi="Sanskrit-Palatino"/>
          <w:lang w:val="en-US"/>
        </w:rPr>
        <w:t xml:space="preserve">.  This includes developing study of Rupa Goswami’s </w:t>
      </w:r>
      <w:r>
        <w:rPr>
          <w:rFonts w:cs="Sanskrit-Palatino" w:ascii="Sanskrit-Palatino" w:hAnsi="Sanskrit-Palatino"/>
          <w:i/>
          <w:lang w:val="en-US"/>
        </w:rPr>
        <w:t>Upadesamrta</w:t>
      </w:r>
      <w:r>
        <w:rPr>
          <w:rFonts w:cs="Sanskrit-Palatino" w:ascii="Sanskrit-Palatino" w:hAnsi="Sanskrit-Palatino"/>
          <w:lang w:val="en-US"/>
        </w:rPr>
        <w:t xml:space="preserve">, </w:t>
      </w:r>
      <w:r>
        <w:rPr>
          <w:rFonts w:cs="Sanskrit-Palatino" w:ascii="Sanskrit-Palatino" w:hAnsi="Sanskrit-Palatino"/>
          <w:i/>
          <w:lang w:val="en-US"/>
        </w:rPr>
        <w:t>Bhakti-rasamrta-sindhu</w:t>
      </w:r>
      <w:r>
        <w:rPr>
          <w:rFonts w:cs="Sanskrit-Palatino" w:ascii="Sanskrit-Palatino" w:hAnsi="Sanskrit-Palatino"/>
          <w:lang w:val="en-US"/>
        </w:rPr>
        <w:t xml:space="preserve"> and </w:t>
      </w:r>
      <w:r>
        <w:rPr>
          <w:rFonts w:cs="Sanskrit-Palatino" w:ascii="Sanskrit-Palatino" w:hAnsi="Sanskrit-Palatino"/>
          <w:i/>
          <w:lang w:val="en-US"/>
        </w:rPr>
        <w:t xml:space="preserve">Vidagdha </w:t>
      </w:r>
      <w:r>
        <w:rPr>
          <w:rFonts w:cs="Sanskrit-Palatino" w:ascii="Sanskrit-Palatino" w:hAnsi="Sanskrit-Palatino"/>
          <w:lang w:val="en-US"/>
        </w:rPr>
        <w:t>and</w:t>
      </w:r>
      <w:r>
        <w:rPr>
          <w:rFonts w:cs="Sanskrit-Palatino" w:ascii="Sanskrit-Palatino" w:hAnsi="Sanskrit-Palatino"/>
          <w:i/>
          <w:lang w:val="en-US"/>
        </w:rPr>
        <w:t xml:space="preserve"> Lalita-Madhava</w:t>
      </w:r>
      <w:r>
        <w:rPr>
          <w:rFonts w:cs="Sanskrit-Palatino" w:ascii="Sanskrit-Palatino" w:hAnsi="Sanskrit-Palatino"/>
          <w:lang w:val="en-US"/>
        </w:rPr>
        <w:t>.  Srila Prabhupada is our only access to this mercy.</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In Chapter Ninteen of the Madhya-lila of the </w:t>
      </w:r>
      <w:r>
        <w:rPr>
          <w:rFonts w:cs="Sanskrit-Palatino" w:ascii="Sanskrit-Palatino" w:hAnsi="Sanskrit-Palatino"/>
          <w:i/>
          <w:lang w:val="en-US"/>
        </w:rPr>
        <w:t>Caitanya-Caritamrta</w:t>
      </w:r>
      <w:r>
        <w:rPr>
          <w:rFonts w:cs="Sanskrit-Palatino" w:ascii="Sanskrit-Palatino" w:hAnsi="Sanskrit-Palatino"/>
          <w:lang w:val="en-US"/>
        </w:rPr>
        <w:t xml:space="preserve"> the instructions of Lord Caitanya to Rupa Goswami at Prayag are presented.  These form fascinating and transcendentally illuminating knowledge for our soul.</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rFonts w:ascii="Sanskrit-Palatino" w:hAnsi="Sanskrit-Palatino" w:cs="Sanskrit-Palatino"/>
          <w:lang w:val="en-US"/>
        </w:rPr>
      </w:pPr>
      <w:r>
        <w:rPr>
          <w:rFonts w:cs="Sanskrit-Palatino" w:ascii="Sanskrit-Palatino" w:hAnsi="Sanskrit-Palatino"/>
          <w:lang w:val="en-US"/>
        </w:rPr>
        <w:t>GENERAL SUMMARY</w:t>
      </w:r>
    </w:p>
    <w:p>
      <w:pPr>
        <w:pStyle w:val="Normal"/>
        <w:numPr>
          <w:ilvl w:val="0"/>
          <w:numId w:val="1"/>
        </w:numPr>
        <w:ind w:left="720" w:right="44" w:hanging="360"/>
        <w:rPr>
          <w:rFonts w:ascii="Sanskrit-Palatino" w:hAnsi="Sanskrit-Palatino" w:cs="Sanskrit-Palatino"/>
          <w:lang w:val="en-US"/>
        </w:rPr>
      </w:pPr>
      <w:r>
        <w:rPr>
          <w:rFonts w:cs="Sanskrit-Palatino" w:ascii="Sanskrit-Palatino" w:hAnsi="Sanskrit-Palatino"/>
          <w:lang w:val="en-US"/>
        </w:rPr>
        <w:t xml:space="preserve">Verses 133-149 explain the position of the Souls bound by Karma and their progress to the light.  </w:t>
      </w:r>
    </w:p>
    <w:p>
      <w:pPr>
        <w:pStyle w:val="Normal"/>
        <w:numPr>
          <w:ilvl w:val="0"/>
          <w:numId w:val="1"/>
        </w:numPr>
        <w:ind w:left="720" w:right="44" w:hanging="360"/>
        <w:rPr>
          <w:rFonts w:ascii="Sanskrit-Palatino" w:hAnsi="Sanskrit-Palatino" w:cs="Sanskrit-Palatino"/>
          <w:lang w:val="en-US"/>
        </w:rPr>
      </w:pPr>
      <w:r>
        <w:rPr>
          <w:rFonts w:cs="Sanskrit-Palatino" w:ascii="Sanskrit-Palatino" w:hAnsi="Sanskrit-Palatino"/>
          <w:lang w:val="en-US"/>
        </w:rPr>
        <w:t>Verses 150-177 describe the development of the creeper of pure devotional service.</w:t>
      </w:r>
    </w:p>
    <w:p>
      <w:pPr>
        <w:pStyle w:val="Normal"/>
        <w:numPr>
          <w:ilvl w:val="0"/>
          <w:numId w:val="1"/>
        </w:numPr>
        <w:ind w:left="720" w:right="44" w:hanging="360"/>
        <w:rPr/>
      </w:pPr>
      <w:r>
        <w:rPr>
          <w:rFonts w:cs="Sanskrit-Palatino" w:ascii="Sanskrit-Palatino" w:hAnsi="Sanskrit-Palatino"/>
          <w:lang w:val="en-US"/>
        </w:rPr>
        <w:t>Verses 177-237 dscribe the mature stage of devotional service, Prema, love of God, and finally,</w:t>
      </w:r>
    </w:p>
    <w:p>
      <w:pPr>
        <w:pStyle w:val="Normal"/>
        <w:numPr>
          <w:ilvl w:val="0"/>
          <w:numId w:val="1"/>
        </w:numPr>
        <w:ind w:left="720" w:right="44" w:hanging="360"/>
        <w:rPr>
          <w:rFonts w:ascii="Sanskrit-Palatino" w:hAnsi="Sanskrit-Palatino" w:cs="Sanskrit-Palatino"/>
          <w:lang w:val="en-US"/>
        </w:rPr>
      </w:pPr>
      <w:r>
        <w:rPr>
          <w:rFonts w:cs="Sanskrit-Palatino" w:ascii="Sanskrit-Palatino" w:hAnsi="Sanskrit-Palatino"/>
          <w:lang w:val="en-US"/>
        </w:rPr>
        <w:t>Verses 237-243 describe the departure of the Lord.</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rFonts w:ascii="Sanskrit-Palatino" w:hAnsi="Sanskrit-Palatino" w:cs="Sanskrit-Palatino"/>
          <w:lang w:val="en-US"/>
        </w:rPr>
      </w:pPr>
      <w:r>
        <w:rPr>
          <w:rFonts w:cs="Sanskrit-Palatino" w:ascii="Sanskrit-Palatino" w:hAnsi="Sanskrit-Palatino"/>
          <w:lang w:val="en-US"/>
        </w:rPr>
        <w:t>Join us during this week as we review these texts nightly in the ISKCON Buenos Aires Temple and also join us through our web-page:</w:t>
      </w:r>
    </w:p>
    <w:p>
      <w:pPr>
        <w:pStyle w:val="Normal"/>
        <w:ind w:right="44" w:hanging="0"/>
        <w:rPr>
          <w:rFonts w:ascii="Sanskrit-Palatino" w:hAnsi="Sanskrit-Palatino" w:cs="Sanskrit-Palatino"/>
        </w:rPr>
      </w:pPr>
      <w:hyperlink r:id="rId3">
        <w:r>
          <w:rPr>
            <w:rStyle w:val="InternetLink"/>
            <w:rFonts w:cs="Sanskrit-Palatino" w:ascii="Sanskrit-Palatino" w:hAnsi="Sanskrit-Palatino"/>
          </w:rPr>
          <w:t>www.JayaRama.US</w:t>
        </w:r>
      </w:hyperlink>
    </w:p>
    <w:p>
      <w:pPr>
        <w:pStyle w:val="Normal"/>
        <w:ind w:right="44" w:hanging="0"/>
        <w:rPr>
          <w:rFonts w:ascii="Sanskrit-Palatino" w:hAnsi="Sanskrit-Palatino" w:cs="Sanskrit-Palatino"/>
        </w:rPr>
      </w:pPr>
      <w:r>
        <w:rPr>
          <w:rFonts w:cs="Sanskrit-Palatino" w:ascii="Sanskrit-Palatino" w:hAnsi="Sanskrit-Palatino"/>
        </w:rPr>
      </w:r>
    </w:p>
    <w:p>
      <w:pPr>
        <w:pStyle w:val="Normal"/>
        <w:ind w:right="44" w:hanging="0"/>
        <w:rPr>
          <w:rFonts w:ascii="Sanskrit-Palatino" w:hAnsi="Sanskrit-Palatino" w:cs="Sanskrit-Palatino"/>
          <w:lang w:val="en-US"/>
        </w:rPr>
      </w:pPr>
      <w:r>
        <w:rPr>
          <w:rFonts w:cs="Sanskrit-Palatino" w:ascii="Sanskrit-Palatino" w:hAnsi="Sanskrit-Palatino"/>
          <w:lang w:val="en-US"/>
        </w:rPr>
        <w:t>Thank you,</w:t>
      </w:r>
    </w:p>
    <w:p>
      <w:pPr>
        <w:pStyle w:val="Normal"/>
        <w:ind w:right="44" w:hanging="0"/>
        <w:rPr>
          <w:rFonts w:ascii="Sanskrit-Palatino" w:hAnsi="Sanskrit-Palatino" w:cs="Sanskrit-Palatino"/>
          <w:i/>
          <w:i/>
          <w:lang w:val="en-US"/>
        </w:rPr>
      </w:pPr>
      <w:r>
        <w:rPr>
          <w:rFonts w:cs="Sanskrit-Palatino" w:ascii="Sanskrit-Palatino" w:hAnsi="Sanskrit-Palatino"/>
          <w:i/>
          <w:lang w:val="en-US"/>
        </w:rPr>
        <w:t>Hanumatpreska Swami</w:t>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Anjana Suta Academy  </w:t>
      </w:r>
      <w:r>
        <w:br w:type="page"/>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jc w:val="center"/>
        <w:rPr>
          <w:rFonts w:ascii="Sanskrit-Palatino" w:hAnsi="Sanskrit-Palatino" w:cs="Sanskrit-Palatino"/>
          <w:b/>
          <w:b/>
        </w:rPr>
      </w:pPr>
      <w:r>
        <w:rPr>
          <w:rFonts w:cs="Sanskrit-Palatino" w:ascii="Sanskrit-Palatino" w:hAnsi="Sanskrit-Palatino"/>
          <w:b/>
        </w:rPr>
        <w:t>El cuadro del alma</w:t>
      </w:r>
    </w:p>
    <w:p>
      <w:pPr>
        <w:pStyle w:val="Normal"/>
        <w:jc w:val="center"/>
        <w:rPr/>
      </w:pPr>
      <w:r>
        <w:rPr>
          <w:rFonts w:cs="Sanskrit-Palatino" w:ascii="Sanskrit-Palatino" w:hAnsi="Sanskrit-Palatino"/>
          <w:b/>
        </w:rPr>
        <w:t>Del Caitanya Carit€m</w:t>
      </w:r>
      <w:r>
        <w:rPr>
          <w:rFonts w:cs="Calibri;Century Gothic" w:ascii="Sanskrit-Palatino" w:hAnsi="Sanskrit-Palatino"/>
          <w:b/>
        </w:rPr>
        <w:t>ta</w:t>
      </w:r>
    </w:p>
    <w:p>
      <w:pPr>
        <w:pStyle w:val="Normal"/>
        <w:jc w:val="center"/>
        <w:rPr/>
      </w:pPr>
      <w:r>
        <w:rPr>
          <w:rFonts w:cs="Sanskrit-Palatino" w:ascii="Sanskrit-Palatino" w:hAnsi="Sanskrit-Palatino"/>
          <w:b/>
        </w:rPr>
        <w:t>M€dhya-l…l€ 19.144-149</w:t>
      </w:r>
    </w:p>
    <w:p>
      <w:pPr>
        <w:pStyle w:val="Normal"/>
        <w:jc w:val="center"/>
        <w:rPr>
          <w:rFonts w:ascii="Sanskrit-Palatino" w:hAnsi="Sanskrit-Palatino" w:cs="Sanskrit-Palatino"/>
          <w:b/>
          <w:b/>
        </w:rPr>
      </w:pPr>
      <w:r>
        <w:rPr>
          <w:rFonts w:cs="Sanskrit-Palatino" w:ascii="Sanskrit-Palatino" w:hAnsi="Sanskrit-Palatino"/>
          <w:b/>
        </w:rPr>
      </w:r>
    </w:p>
    <w:p>
      <w:pPr>
        <w:pStyle w:val="Normal"/>
        <w:jc w:val="center"/>
        <w:rPr>
          <w:rFonts w:ascii="Sanskrit-Palatino" w:hAnsi="Sanskrit-Palatino" w:cs="Sanskrit-Palatino"/>
          <w:b/>
          <w:b/>
        </w:rPr>
      </w:pPr>
      <w:r>
        <w:rPr>
          <w:rFonts w:cs="Sanskrit-Palatino" w:ascii="Sanskrit-Palatino" w:hAnsi="Sanskrit-Palatino"/>
          <w:b/>
        </w:rPr>
        <w:t>∙</w:t>
      </w:r>
      <w:r>
        <w:rPr>
          <w:rFonts w:eastAsia="Sanskrit-Palatino" w:cs="Sanskrit-Palatino" w:ascii="Sanskrit-Palatino" w:hAnsi="Sanskrit-Palatino"/>
          <w:b/>
        </w:rPr>
        <w:t xml:space="preserve">     </w:t>
      </w:r>
      <w:r>
        <w:rPr>
          <w:rFonts w:cs="Sanskrit-Palatino" w:ascii="Sanskrit-Palatino" w:hAnsi="Sanskrit-Palatino"/>
          <w:b/>
        </w:rPr>
        <w:t>∙</w:t>
      </w:r>
      <w:r>
        <w:rPr>
          <w:rFonts w:eastAsia="Sanskrit-Palatino" w:cs="Sanskrit-Palatino" w:ascii="Sanskrit-Palatino" w:hAnsi="Sanskrit-Palatino"/>
          <w:b/>
        </w:rPr>
        <w:t xml:space="preserve">     </w:t>
      </w:r>
      <w:r>
        <w:rPr>
          <w:rFonts w:cs="Sanskrit-Palatino" w:ascii="Sanskrit-Palatino" w:hAnsi="Sanskrit-Palatino"/>
          <w:b/>
        </w:rPr>
        <w:t>∙</w:t>
      </w:r>
      <w:r>
        <w:rPr>
          <w:rFonts w:eastAsia="Sanskrit-Palatino" w:cs="Sanskrit-Palatino" w:ascii="Sanskrit-Palatino" w:hAnsi="Sanskrit-Palatino"/>
          <w:b/>
        </w:rPr>
        <w:t xml:space="preserve">      </w:t>
      </w:r>
      <w:r>
        <w:rPr>
          <w:rFonts w:cs="Sanskrit-Palatino" w:ascii="Sanskrit-Palatino" w:hAnsi="Sanskrit-Palatino"/>
          <w:b/>
        </w:rPr>
        <w:t>∙</w:t>
      </w:r>
      <w:r>
        <w:rPr>
          <w:rFonts w:eastAsia="Sanskrit-Palatino" w:cs="Sanskrit-Palatino" w:ascii="Sanskrit-Palatino" w:hAnsi="Sanskrit-Palatino"/>
          <w:b/>
        </w:rPr>
        <w:t xml:space="preserve">     </w:t>
      </w:r>
      <w:r>
        <w:rPr>
          <w:rFonts w:cs="Sanskrit-Palatino" w:ascii="Sanskrit-Palatino" w:hAnsi="Sanskrit-Palatino"/>
          <w:b/>
        </w:rPr>
        <w:t>∙</w:t>
      </w:r>
    </w:p>
    <w:p>
      <w:pPr>
        <w:pStyle w:val="Normal"/>
        <w:jc w:val="both"/>
        <w:rPr/>
      </w:pPr>
      <w:r>
        <w:rPr>
          <w:rFonts w:cs="Sanskrit-Palatino" w:ascii="Sanskrit-Palatino" w:hAnsi="Sanskrit-Palatino"/>
        </w:rPr>
        <w:t xml:space="preserve">El señor Chaitanya le dijo a R™pa Gosw€m… como el devoto de KŠa se sitúa en la posición más elevada: </w:t>
      </w:r>
    </w:p>
    <w:p>
      <w:pPr>
        <w:pStyle w:val="Normal"/>
        <w:jc w:val="both"/>
        <w:rPr>
          <w:rFonts w:ascii="Sanskrit-Palatino" w:hAnsi="Sanskrit-Palatino" w:cs="Sanskrit-Palatino"/>
          <w:sz w:val="20"/>
          <w:szCs w:val="20"/>
        </w:rPr>
      </w:pPr>
      <w:r>
        <w:rPr>
          <w:rFonts w:cs="Sanskrit-Palatino" w:ascii="Sanskrit-Palatino" w:hAnsi="Sanskrit-Palatino"/>
          <w:sz w:val="20"/>
          <w:szCs w:val="20"/>
        </w:rPr>
      </w:r>
    </w:p>
    <w:p>
      <w:pPr>
        <w:pStyle w:val="Normal"/>
        <w:tabs>
          <w:tab w:val="clear" w:pos="708"/>
          <w:tab w:val="left" w:pos="2865" w:leader="none"/>
          <w:tab w:val="center" w:pos="4252" w:leader="none"/>
        </w:tabs>
        <w:rPr/>
      </w:pPr>
      <w:r>
        <w:rPr>
          <w:rFonts w:cs="Sanskrit-Palatino" w:ascii="Sanskrit-Palatino" w:hAnsi="Sanskrit-Palatino"/>
          <w:b/>
          <w:sz w:val="20"/>
          <w:szCs w:val="20"/>
          <w:lang w:val="en-US"/>
        </w:rPr>
        <w:tab/>
        <w:tab/>
        <w:t>J…va</w:t>
      </w:r>
      <w:r>
        <w:rPr/>
        <w:t>(Entidades vivientes )</w:t>
      </w:r>
    </w:p>
    <w:tbl>
      <w:tblPr>
        <w:tblW w:w="6127" w:type="dxa"/>
        <w:jc w:val="left"/>
        <w:tblInd w:w="819" w:type="dxa"/>
        <w:tblLayout w:type="fixed"/>
        <w:tblCellMar>
          <w:top w:w="0" w:type="dxa"/>
          <w:left w:w="0" w:type="dxa"/>
          <w:bottom w:w="0" w:type="dxa"/>
          <w:right w:w="0" w:type="dxa"/>
        </w:tblCellMar>
      </w:tblPr>
      <w:tblGrid>
        <w:gridCol w:w="3150"/>
        <w:gridCol w:w="2970"/>
        <w:gridCol w:w="7"/>
      </w:tblGrid>
      <w:tr>
        <w:trPr>
          <w:trHeight w:val="375" w:hRule="atLeast"/>
        </w:trPr>
        <w:tc>
          <w:tcPr>
            <w:tcW w:w="3150" w:type="dxa"/>
            <w:tcBorders/>
          </w:tcPr>
          <w:p>
            <w:pPr>
              <w:pStyle w:val="TableHeading"/>
              <w:rPr/>
            </w:pPr>
            <w:r>
              <w:rPr/>
            </w:r>
          </w:p>
        </w:tc>
        <w:tc>
          <w:tcPr>
            <w:tcW w:w="2977" w:type="dxa"/>
            <w:tcBorders>
              <w:left w:val="single" w:sz="6" w:space="0" w:color="000000"/>
              <w:bottom w:val="single" w:sz="6" w:space="0" w:color="000000"/>
            </w:tcBorders>
            <w:tcMar>
              <w:left w:w="70" w:type="dxa"/>
              <w:right w:w="70" w:type="dxa"/>
            </w:tcMar>
          </w:tcPr>
          <w:p>
            <w:pPr>
              <w:pStyle w:val="Normal"/>
              <w:snapToGrid w:val="false"/>
              <w:jc w:val="center"/>
              <w:rPr>
                <w:rFonts w:ascii="Sanskrit-Palatino" w:hAnsi="Sanskrit-Palatino" w:cs="Sanskrit-Palatino"/>
                <w:b/>
                <w:b/>
                <w:sz w:val="20"/>
                <w:szCs w:val="20"/>
                <w:lang w:val="en-US"/>
              </w:rPr>
            </w:pPr>
            <w:r>
              <w:rPr>
                <w:rFonts w:cs="Sanskrit-Palatino" w:ascii="Sanskrit-Palatino" w:hAnsi="Sanskrit-Palatino"/>
                <w:b/>
                <w:sz w:val="20"/>
                <w:szCs w:val="20"/>
                <w:lang w:val="en-US"/>
              </w:rPr>
            </w:r>
          </w:p>
        </w:tc>
      </w:tr>
      <w:tr>
        <w:trPr>
          <w:trHeight w:val="100" w:hRule="atLeast"/>
        </w:trPr>
        <w:tc>
          <w:tcPr>
            <w:tcW w:w="3150" w:type="dxa"/>
            <w:tcBorders>
              <w:top w:val="single" w:sz="6" w:space="0" w:color="000000"/>
              <w:left w:val="single" w:sz="6" w:space="0" w:color="000000"/>
            </w:tcBorders>
            <w:tcMar>
              <w:left w:w="70" w:type="dxa"/>
              <w:right w:w="70" w:type="dxa"/>
            </w:tcMar>
          </w:tcPr>
          <w:p>
            <w:pPr>
              <w:pStyle w:val="Normal"/>
              <w:snapToGrid w:val="false"/>
              <w:rPr>
                <w:rFonts w:ascii="Sanskrit-Palatino" w:hAnsi="Sanskrit-Palatino" w:cs="Sanskrit-Palatino"/>
                <w:b/>
                <w:b/>
                <w:sz w:val="20"/>
                <w:szCs w:val="20"/>
                <w:lang w:val="en-US"/>
              </w:rPr>
            </w:pPr>
            <w:r>
              <w:rPr>
                <w:rFonts w:cs="Sanskrit-Palatino" w:ascii="Sanskrit-Palatino" w:hAnsi="Sanskrit-Palatino"/>
                <w:b/>
                <w:sz w:val="20"/>
                <w:szCs w:val="20"/>
                <w:lang w:val="en-US"/>
              </w:rPr>
            </w:r>
          </w:p>
        </w:tc>
        <w:tc>
          <w:tcPr>
            <w:tcW w:w="2970" w:type="dxa"/>
            <w:tcBorders>
              <w:right w:val="single" w:sz="6" w:space="0" w:color="000000"/>
            </w:tcBorders>
            <w:tcMar>
              <w:left w:w="70" w:type="dxa"/>
              <w:right w:w="70" w:type="dxa"/>
            </w:tcMar>
          </w:tcPr>
          <w:p>
            <w:pPr>
              <w:pStyle w:val="Normal"/>
              <w:snapToGrid w:val="false"/>
              <w:rPr>
                <w:rFonts w:ascii="Sanskrit-Palatino" w:hAnsi="Sanskrit-Palatino" w:cs="Sanskrit-Palatino"/>
                <w:b/>
                <w:b/>
                <w:sz w:val="20"/>
                <w:szCs w:val="20"/>
                <w:lang w:val="en-US"/>
              </w:rPr>
            </w:pPr>
            <w:r>
              <w:rPr>
                <w:rFonts w:cs="Sanskrit-Palatino" w:ascii="Sanskrit-Palatino" w:hAnsi="Sanskrit-Palatino"/>
                <w:b/>
                <w:sz w:val="20"/>
                <w:szCs w:val="20"/>
                <w:lang w:val="en-US"/>
              </w:rPr>
            </w:r>
          </w:p>
        </w:tc>
      </w:tr>
    </w:tbl>
    <w:p>
      <w:pPr>
        <w:pStyle w:val="Normal"/>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 xml:space="preserve">sth€vara   </w:t>
      </w:r>
      <w:r>
        <w:rPr>
          <w:sz w:val="20"/>
          <w:szCs w:val="20"/>
        </w:rPr>
        <w:t xml:space="preserve">                                                                                                </w:t>
      </w:r>
      <w:r>
        <w:rPr>
          <w:rFonts w:cs="Sanskrit-Palatino" w:ascii="Sanskrit-Palatino" w:hAnsi="Sanskrit-Palatino"/>
          <w:b/>
          <w:sz w:val="20"/>
          <w:szCs w:val="20"/>
        </w:rPr>
        <w:t xml:space="preserve">ja‰gama                 </w:t>
      </w:r>
    </w:p>
    <w:p>
      <w:pPr>
        <w:pStyle w:val="Normal"/>
        <w:rPr>
          <w:rFonts w:ascii="Sanskrit-Palatino" w:hAnsi="Sanskrit-Palatino" w:cs="Sanskrit-Palatino"/>
          <w:b/>
          <w:b/>
          <w:sz w:val="20"/>
          <w:szCs w:val="20"/>
        </w:rPr>
      </w:pPr>
      <w:r>
        <w:rPr>
          <w:rFonts w:cs="Sanskrit-Palatino" w:ascii="Sanskrit-Palatino" w:hAnsi="Sanskrit-Palatino"/>
          <w:b/>
          <w:sz w:val="20"/>
          <w:szCs w:val="20"/>
        </w:rPr>
        <w:t>(Sin poder de movilidad)                                                                    ( Con poder de movilidad)</w:t>
      </w:r>
    </w:p>
    <w:tbl>
      <w:tblPr>
        <w:tblW w:w="6237" w:type="dxa"/>
        <w:jc w:val="left"/>
        <w:tblInd w:w="702" w:type="dxa"/>
        <w:tblLayout w:type="fixed"/>
        <w:tblCellMar>
          <w:top w:w="0" w:type="dxa"/>
          <w:left w:w="108" w:type="dxa"/>
          <w:bottom w:w="0" w:type="dxa"/>
          <w:right w:w="108" w:type="dxa"/>
        </w:tblCellMar>
      </w:tblPr>
      <w:tblGrid>
        <w:gridCol w:w="3210"/>
        <w:gridCol w:w="3027"/>
      </w:tblGrid>
      <w:tr>
        <w:trPr>
          <w:trHeight w:val="610" w:hRule="atLeast"/>
        </w:trPr>
        <w:tc>
          <w:tcPr>
            <w:tcW w:w="3210" w:type="dxa"/>
            <w:tcBorders>
              <w:top w:val="single" w:sz="4" w:space="0" w:color="000000"/>
              <w:left w:val="single" w:sz="6" w:space="0" w:color="000000"/>
              <w:right w:val="single" w:sz="6" w:space="0" w:color="000000"/>
            </w:tcBorders>
          </w:tcPr>
          <w:p>
            <w:pPr>
              <w:pStyle w:val="Normal"/>
              <w:snapToGrid w:val="false"/>
              <w:rPr>
                <w:rFonts w:ascii="Sanskrit-Palatino" w:hAnsi="Sanskrit-Palatino" w:cs="Sanskrit-Palatino"/>
                <w:b/>
                <w:b/>
                <w:sz w:val="20"/>
                <w:szCs w:val="20"/>
              </w:rPr>
            </w:pPr>
            <w:r>
              <w:rPr>
                <w:rFonts w:cs="Sanskrit-Palatino" w:ascii="Sanskrit-Palatino" w:hAnsi="Sanskrit-Palatino"/>
                <w:b/>
                <w:sz w:val="20"/>
                <w:szCs w:val="20"/>
              </w:rPr>
            </w:r>
          </w:p>
        </w:tc>
        <w:tc>
          <w:tcPr>
            <w:tcW w:w="3027" w:type="dxa"/>
            <w:tcBorders>
              <w:top w:val="single" w:sz="4" w:space="0" w:color="000000"/>
              <w:left w:val="single" w:sz="6" w:space="0" w:color="000000"/>
              <w:right w:val="single" w:sz="6" w:space="0" w:color="000000"/>
            </w:tcBorders>
          </w:tcPr>
          <w:p>
            <w:pPr>
              <w:pStyle w:val="Normal"/>
              <w:snapToGrid w:val="false"/>
              <w:jc w:val="center"/>
              <w:rPr>
                <w:rFonts w:ascii="Sanskrit-Palatino" w:hAnsi="Sanskrit-Palatino" w:cs="Sanskrit-Palatino"/>
                <w:b/>
                <w:b/>
                <w:sz w:val="20"/>
                <w:szCs w:val="20"/>
              </w:rPr>
            </w:pPr>
            <w:r>
              <w:rPr>
                <w:rFonts w:cs="Sanskrit-Palatino" w:ascii="Sanskrit-Palatino" w:hAnsi="Sanskrit-Palatino"/>
                <w:b/>
                <w:sz w:val="20"/>
                <w:szCs w:val="20"/>
              </w:rPr>
            </w:r>
          </w:p>
        </w:tc>
      </w:tr>
    </w:tbl>
    <w:p>
      <w:pPr>
        <w:pStyle w:val="Normal"/>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Tiryak                                                 Jalacara                                             Sthalacara</w:t>
      </w:r>
    </w:p>
    <w:p>
      <w:pPr>
        <w:pStyle w:val="Normal"/>
        <w:rPr/>
      </w:pPr>
      <w:r>
        <w:rPr>
          <w:rFonts w:eastAsia="Sanskrit-Palatino" w:cs="Sanskrit-Palatino" w:ascii="Sanskrit-Palatino" w:hAnsi="Sanskrit-Palatino"/>
          <w:sz w:val="20"/>
          <w:szCs w:val="20"/>
        </w:rPr>
        <w:t xml:space="preserve">       </w:t>
      </w:r>
      <w:r>
        <w:rPr>
          <w:rFonts w:cs="Sanskrit-Palatino" w:ascii="Sanskrit-Palatino" w:hAnsi="Sanskrit-Palatino"/>
          <w:sz w:val="20"/>
          <w:szCs w:val="20"/>
        </w:rPr>
        <w:t xml:space="preserve">(Pájaros)                                   (Animales acuáticos)                              </w:t>
      </w:r>
      <w:r>
        <w:rPr/>
        <w:t xml:space="preserve"> (Animales terrestres)</w:t>
      </w:r>
    </w:p>
    <w:tbl>
      <w:tblPr>
        <w:tblW w:w="210" w:type="dxa"/>
        <w:jc w:val="left"/>
        <w:tblInd w:w="6932" w:type="dxa"/>
        <w:tblLayout w:type="fixed"/>
        <w:tblCellMar>
          <w:top w:w="0" w:type="dxa"/>
          <w:left w:w="70" w:type="dxa"/>
          <w:bottom w:w="0" w:type="dxa"/>
          <w:right w:w="70" w:type="dxa"/>
        </w:tblCellMar>
      </w:tblPr>
      <w:tblGrid>
        <w:gridCol w:w="210"/>
      </w:tblGrid>
      <w:tr>
        <w:trPr>
          <w:trHeight w:val="420" w:hRule="atLeast"/>
        </w:trPr>
        <w:tc>
          <w:tcPr>
            <w:tcW w:w="210" w:type="dxa"/>
            <w:tcBorders>
              <w:left w:val="single" w:sz="6" w:space="0" w:color="000000"/>
            </w:tcBorders>
          </w:tcPr>
          <w:p>
            <w:pPr>
              <w:pStyle w:val="Normal"/>
              <w:snapToGrid w:val="false"/>
              <w:jc w:val="center"/>
              <w:rPr>
                <w:rFonts w:ascii="Sanskrit-Palatino" w:hAnsi="Sanskrit-Palatino" w:cs="Sanskrit-Palatino"/>
                <w:b/>
                <w:b/>
                <w:sz w:val="20"/>
                <w:szCs w:val="20"/>
              </w:rPr>
            </w:pPr>
            <w:r>
              <w:rPr>
                <w:rFonts w:cs="Sanskrit-Palatino" w:ascii="Sanskrit-Palatino" w:hAnsi="Sanskrit-Palatino"/>
                <w:b/>
                <w:sz w:val="20"/>
                <w:szCs w:val="20"/>
              </w:rPr>
            </w:r>
          </w:p>
        </w:tc>
      </w:tr>
    </w:tbl>
    <w:p>
      <w:pPr>
        <w:pStyle w:val="Normal"/>
        <w:jc w:val="center"/>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Manuya-j€ti</w:t>
      </w:r>
    </w:p>
    <w:p>
      <w:pPr>
        <w:pStyle w:val="Normal"/>
        <w:jc w:val="center"/>
        <w:rPr/>
      </w:pPr>
      <w:r>
        <w:rPr>
          <w:rFonts w:eastAsia="Sanskrit-Palatino" w:cs="Sanskrit-Palatino" w:ascii="Sanskrit-Palatino" w:hAnsi="Sanskrit-Palatino"/>
          <w:sz w:val="20"/>
          <w:szCs w:val="20"/>
        </w:rPr>
        <w:t xml:space="preserve">                                                                                                            </w:t>
      </w:r>
      <w:r>
        <w:rPr>
          <w:rFonts w:cs="Sanskrit-Palatino" w:ascii="Sanskrit-Palatino" w:hAnsi="Sanskrit-Palatino"/>
          <w:sz w:val="20"/>
          <w:szCs w:val="20"/>
        </w:rPr>
        <w:t>(humanidad)</w:t>
      </w:r>
    </w:p>
    <w:p>
      <w:pPr>
        <w:pStyle w:val="Normal"/>
        <w:jc w:val="center"/>
        <w:rPr>
          <w:rFonts w:ascii="Sanskrit-Palatino" w:hAnsi="Sanskrit-Palatino" w:cs="Sanskrit-Palatino"/>
          <w:b/>
          <w:b/>
          <w:sz w:val="20"/>
          <w:szCs w:val="20"/>
        </w:rPr>
      </w:pPr>
      <w:r>
        <w:rPr>
          <w:rFonts w:cs="Sanskrit-Palatino" w:ascii="Sanskrit-Palatino" w:hAnsi="Sanskrit-Palatino"/>
          <w:b/>
          <w:sz w:val="20"/>
          <w:szCs w:val="20"/>
        </w:rPr>
      </w:r>
    </w:p>
    <w:tbl>
      <w:tblPr>
        <w:tblW w:w="2910" w:type="dxa"/>
        <w:jc w:val="left"/>
        <w:tblInd w:w="3917" w:type="dxa"/>
        <w:tblLayout w:type="fixed"/>
        <w:tblCellMar>
          <w:top w:w="0" w:type="dxa"/>
          <w:left w:w="70" w:type="dxa"/>
          <w:bottom w:w="0" w:type="dxa"/>
          <w:right w:w="70" w:type="dxa"/>
        </w:tblCellMar>
      </w:tblPr>
      <w:tblGrid>
        <w:gridCol w:w="2910"/>
      </w:tblGrid>
      <w:tr>
        <w:trPr>
          <w:trHeight w:val="100" w:hRule="atLeast"/>
        </w:trPr>
        <w:tc>
          <w:tcPr>
            <w:tcW w:w="2910" w:type="dxa"/>
            <w:tcBorders>
              <w:top w:val="single" w:sz="6" w:space="0" w:color="000000"/>
              <w:left w:val="single" w:sz="6" w:space="0" w:color="000000"/>
              <w:right w:val="single" w:sz="6" w:space="0" w:color="000000"/>
            </w:tcBorders>
          </w:tcPr>
          <w:p>
            <w:pPr>
              <w:pStyle w:val="Normal"/>
              <w:snapToGrid w:val="false"/>
              <w:jc w:val="center"/>
              <w:rPr>
                <w:rFonts w:ascii="Sanskrit-Palatino" w:hAnsi="Sanskrit-Palatino" w:cs="Sanskrit-Palatino"/>
                <w:sz w:val="20"/>
                <w:szCs w:val="20"/>
              </w:rPr>
            </w:pPr>
            <w:r>
              <w:rPr>
                <w:rFonts w:cs="Sanskrit-Palatino" w:ascii="Sanskrit-Palatino" w:hAnsi="Sanskrit-Palatino"/>
                <w:sz w:val="20"/>
                <w:szCs w:val="20"/>
              </w:rPr>
            </w:r>
          </w:p>
        </w:tc>
      </w:tr>
    </w:tbl>
    <w:p>
      <w:pPr>
        <w:pStyle w:val="Normal"/>
        <w:jc w:val="center"/>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Veda-ni˜h€                                      mlecch€di</w:t>
      </w:r>
    </w:p>
    <w:p>
      <w:pPr>
        <w:pStyle w:val="Normal"/>
        <w:jc w:val="center"/>
        <w:rPr/>
      </w:pPr>
      <w:r>
        <w:rPr>
          <w:rFonts w:eastAsia="Sanskrit-Palatino" w:cs="Sanskrit-Palatino" w:ascii="Sanskrit-Palatino" w:hAnsi="Sanskrit-Palatino"/>
          <w:sz w:val="20"/>
          <w:szCs w:val="20"/>
        </w:rPr>
        <w:t xml:space="preserve">                  </w:t>
      </w:r>
      <w:r>
        <w:rPr>
          <w:rFonts w:eastAsia="Sanskrit-Palatino"/>
        </w:rPr>
        <w:t xml:space="preserve">    </w:t>
      </w:r>
      <w:r>
        <w:rPr/>
        <w:t>(aquellos que siguen la cultura védica)        (Barbaros, descastados, etc.)</w:t>
      </w:r>
    </w:p>
    <w:tbl>
      <w:tblPr>
        <w:tblW w:w="210" w:type="dxa"/>
        <w:jc w:val="left"/>
        <w:tblInd w:w="3917" w:type="dxa"/>
        <w:tblLayout w:type="fixed"/>
        <w:tblCellMar>
          <w:top w:w="0" w:type="dxa"/>
          <w:left w:w="70" w:type="dxa"/>
          <w:bottom w:w="0" w:type="dxa"/>
          <w:right w:w="70" w:type="dxa"/>
        </w:tblCellMar>
      </w:tblPr>
      <w:tblGrid>
        <w:gridCol w:w="210"/>
      </w:tblGrid>
      <w:tr>
        <w:trPr>
          <w:trHeight w:val="240" w:hRule="atLeast"/>
        </w:trPr>
        <w:tc>
          <w:tcPr>
            <w:tcW w:w="210" w:type="dxa"/>
            <w:tcBorders>
              <w:left w:val="single" w:sz="6" w:space="0" w:color="000000"/>
            </w:tcBorders>
          </w:tcPr>
          <w:p>
            <w:pPr>
              <w:pStyle w:val="Normal"/>
              <w:snapToGrid w:val="false"/>
              <w:rPr>
                <w:rFonts w:ascii="Sanskrit-Palatino" w:hAnsi="Sanskrit-Palatino" w:cs="Sanskrit-Palatino"/>
                <w:b/>
                <w:b/>
                <w:sz w:val="20"/>
                <w:szCs w:val="20"/>
              </w:rPr>
            </w:pPr>
            <w:r>
              <w:rPr>
                <w:rFonts w:cs="Sanskrit-Palatino" w:ascii="Sanskrit-Palatino" w:hAnsi="Sanskrit-Palatino"/>
                <w:b/>
                <w:sz w:val="20"/>
                <w:szCs w:val="20"/>
              </w:rPr>
            </w:r>
          </w:p>
        </w:tc>
      </w:tr>
    </w:tbl>
    <w:p>
      <w:pPr>
        <w:pStyle w:val="Normal"/>
        <w:rPr>
          <w:rFonts w:ascii="Sanskrit-Palatino" w:hAnsi="Sanskrit-Palatino" w:cs="Sanskrit-Palatino"/>
          <w:b/>
          <w:b/>
          <w:sz w:val="20"/>
          <w:szCs w:val="20"/>
        </w:rPr>
      </w:pPr>
      <w:r>
        <w:rPr>
          <w:rFonts w:cs="Sanskrit-Palatino" w:ascii="Sanskrit-Palatino" w:hAnsi="Sanskrit-Palatino"/>
          <w:b/>
          <w:sz w:val="20"/>
          <w:szCs w:val="20"/>
        </w:rPr>
      </w:r>
    </w:p>
    <w:p>
      <w:pPr>
        <w:pStyle w:val="Normal"/>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Veda m€ne                                                                                        veda mukhe m€ne</w:t>
      </w:r>
    </w:p>
    <w:p>
      <w:pPr>
        <w:pStyle w:val="Normal"/>
        <w:rPr/>
      </w:pPr>
      <w:r>
        <w:rPr>
          <w:rFonts w:cs="Sanskrit-Palatino" w:ascii="Sanskrit-Palatino" w:hAnsi="Sanskrit-Palatino"/>
          <w:sz w:val="20"/>
          <w:szCs w:val="20"/>
        </w:rPr>
        <w:t xml:space="preserve">(Aquellos con una verdadera                                                       (aquellos que dan solo </w:t>
      </w:r>
    </w:p>
    <w:p>
      <w:pPr>
        <w:pStyle w:val="Normal"/>
        <w:rPr>
          <w:rFonts w:ascii="Sanskrit-Palatino" w:hAnsi="Sanskrit-Palatino" w:cs="Sanskrit-Palatino"/>
          <w:sz w:val="20"/>
          <w:szCs w:val="20"/>
        </w:rPr>
      </w:pPr>
      <w:r>
        <w:rPr>
          <w:rFonts w:eastAsia="Sanskrit-Palatino" w:cs="Sanskrit-Palatino" w:ascii="Sanskrit-Palatino" w:hAnsi="Sanskrit-Palatino"/>
          <w:sz w:val="20"/>
          <w:szCs w:val="20"/>
        </w:rPr>
        <w:t xml:space="preserve"> </w:t>
      </w:r>
      <w:r>
        <w:rPr>
          <w:rFonts w:cs="Sanskrit-Palatino" w:ascii="Sanskrit-Palatino" w:hAnsi="Sanskrit-Palatino"/>
          <w:sz w:val="20"/>
          <w:szCs w:val="20"/>
        </w:rPr>
        <w:t>fidelidad a los vedas)                                                              un servicio superficial a los vedas)</w:t>
      </w:r>
    </w:p>
    <w:p>
      <w:pPr>
        <w:pStyle w:val="Normal"/>
        <w:rPr>
          <w:rFonts w:ascii="Sanskrit-Palatino" w:hAnsi="Sanskrit-Palatino" w:cs="Sanskrit-Palatino"/>
          <w:sz w:val="20"/>
          <w:szCs w:val="20"/>
        </w:rPr>
      </w:pPr>
      <w:r>
        <w:rPr>
          <w:rFonts w:cs="Sanskrit-Palatino" w:ascii="Sanskrit-Palatino" w:hAnsi="Sanskrit-Palatino"/>
          <w:sz w:val="20"/>
          <w:szCs w:val="20"/>
        </w:rPr>
      </w:r>
    </w:p>
    <w:tbl>
      <w:tblPr>
        <w:tblW w:w="210" w:type="dxa"/>
        <w:jc w:val="left"/>
        <w:tblInd w:w="3497" w:type="dxa"/>
        <w:tblLayout w:type="fixed"/>
        <w:tblCellMar>
          <w:top w:w="0" w:type="dxa"/>
          <w:left w:w="70" w:type="dxa"/>
          <w:bottom w:w="0" w:type="dxa"/>
          <w:right w:w="70" w:type="dxa"/>
        </w:tblCellMar>
      </w:tblPr>
      <w:tblGrid>
        <w:gridCol w:w="210"/>
      </w:tblGrid>
      <w:tr>
        <w:trPr>
          <w:trHeight w:val="255" w:hRule="atLeast"/>
        </w:trPr>
        <w:tc>
          <w:tcPr>
            <w:tcW w:w="210" w:type="dxa"/>
            <w:tcBorders>
              <w:left w:val="single" w:sz="6" w:space="0" w:color="000000"/>
            </w:tcBorders>
          </w:tcPr>
          <w:p>
            <w:pPr>
              <w:pStyle w:val="Normal"/>
              <w:snapToGrid w:val="false"/>
              <w:rPr>
                <w:rFonts w:ascii="Sanskrit-Palatino" w:hAnsi="Sanskrit-Palatino" w:cs="Sanskrit-Palatino"/>
                <w:sz w:val="20"/>
                <w:szCs w:val="20"/>
              </w:rPr>
            </w:pPr>
            <w:r>
              <w:rPr>
                <w:rFonts w:cs="Sanskrit-Palatino" w:ascii="Sanskrit-Palatino" w:hAnsi="Sanskrit-Palatino"/>
                <w:sz w:val="20"/>
                <w:szCs w:val="20"/>
              </w:rPr>
            </w:r>
          </w:p>
        </w:tc>
      </w:tr>
    </w:tbl>
    <w:p>
      <w:pPr>
        <w:pStyle w:val="Normal"/>
        <w:rPr>
          <w:rFonts w:ascii="Sanskrit-Palatino" w:hAnsi="Sanskrit-Palatino" w:cs="Sanskrit-Palatino"/>
          <w:b/>
          <w:b/>
          <w:sz w:val="20"/>
          <w:szCs w:val="20"/>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dharm€c€ri</w:t>
      </w:r>
    </w:p>
    <w:p>
      <w:pPr>
        <w:pStyle w:val="Normal"/>
        <w:rPr/>
      </w:pPr>
      <w:r>
        <w:rPr>
          <w:rFonts w:eastAsia="Sanskrit-Palatino" w:cs="Sanskrit-Palatino" w:ascii="Sanskrit-Palatino" w:hAnsi="Sanskrit-Palatino"/>
          <w:sz w:val="20"/>
          <w:szCs w:val="20"/>
        </w:rPr>
        <w:t xml:space="preserve">      </w:t>
      </w:r>
      <w:r>
        <w:rPr>
          <w:rFonts w:eastAsia="Sanskrit-Palatino"/>
        </w:rPr>
        <w:t xml:space="preserve">                                 </w:t>
      </w:r>
      <w:r>
        <w:rPr/>
        <w:t>(Practicantes de la religiosidad)</w:t>
      </w:r>
    </w:p>
    <w:tbl>
      <w:tblPr>
        <w:tblW w:w="210" w:type="dxa"/>
        <w:jc w:val="left"/>
        <w:tblInd w:w="3497" w:type="dxa"/>
        <w:tblLayout w:type="fixed"/>
        <w:tblCellMar>
          <w:top w:w="0" w:type="dxa"/>
          <w:left w:w="70" w:type="dxa"/>
          <w:bottom w:w="0" w:type="dxa"/>
          <w:right w:w="70" w:type="dxa"/>
        </w:tblCellMar>
      </w:tblPr>
      <w:tblGrid>
        <w:gridCol w:w="210"/>
      </w:tblGrid>
      <w:tr>
        <w:trPr>
          <w:trHeight w:val="270" w:hRule="atLeast"/>
        </w:trPr>
        <w:tc>
          <w:tcPr>
            <w:tcW w:w="210" w:type="dxa"/>
            <w:tcBorders>
              <w:left w:val="single" w:sz="6" w:space="0" w:color="000000"/>
            </w:tcBorders>
          </w:tcPr>
          <w:p>
            <w:pPr>
              <w:pStyle w:val="Normal"/>
              <w:snapToGrid w:val="false"/>
              <w:rPr>
                <w:rFonts w:ascii="Sanskrit-Palatino" w:hAnsi="Sanskrit-Palatino" w:cs="Sanskrit-Palatino"/>
                <w:sz w:val="20"/>
                <w:szCs w:val="20"/>
              </w:rPr>
            </w:pPr>
            <w:r>
              <w:rPr>
                <w:rFonts w:cs="Sanskrit-Palatino" w:ascii="Sanskrit-Palatino" w:hAnsi="Sanskrit-Palatino"/>
                <w:sz w:val="20"/>
                <w:szCs w:val="20"/>
              </w:rPr>
            </w:r>
          </w:p>
        </w:tc>
      </w:tr>
    </w:tbl>
    <w:p>
      <w:pPr>
        <w:pStyle w:val="Normal"/>
        <w:rPr>
          <w:rFonts w:ascii="Sanskrit-Palatino" w:hAnsi="Sanskrit-Palatino" w:cs="Sanskrit-Palatino"/>
          <w:b/>
          <w:b/>
          <w:sz w:val="20"/>
          <w:szCs w:val="20"/>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Karma – nista</w:t>
      </w:r>
    </w:p>
    <w:p>
      <w:pPr>
        <w:pStyle w:val="Normal"/>
        <w:rPr/>
      </w:pPr>
      <w:r>
        <w:rPr>
          <w:rFonts w:eastAsia="Sanskrit-Palatino"/>
        </w:rPr>
        <w:t xml:space="preserve">                             </w:t>
      </w:r>
      <w:r>
        <w:rPr/>
        <w:t>(aquellos apegados a la ganancia fruitiva)</w:t>
      </w:r>
    </w:p>
    <w:tbl>
      <w:tblPr>
        <w:tblW w:w="210" w:type="dxa"/>
        <w:jc w:val="left"/>
        <w:tblInd w:w="3572" w:type="dxa"/>
        <w:tblLayout w:type="fixed"/>
        <w:tblCellMar>
          <w:top w:w="0" w:type="dxa"/>
          <w:left w:w="70" w:type="dxa"/>
          <w:bottom w:w="0" w:type="dxa"/>
          <w:right w:w="70" w:type="dxa"/>
        </w:tblCellMar>
      </w:tblPr>
      <w:tblGrid>
        <w:gridCol w:w="210"/>
      </w:tblGrid>
      <w:tr>
        <w:trPr>
          <w:trHeight w:val="225" w:hRule="atLeast"/>
        </w:trPr>
        <w:tc>
          <w:tcPr>
            <w:tcW w:w="210" w:type="dxa"/>
            <w:tcBorders>
              <w:left w:val="single" w:sz="6" w:space="0" w:color="000000"/>
            </w:tcBorders>
          </w:tcPr>
          <w:p>
            <w:pPr>
              <w:pStyle w:val="Normal"/>
              <w:snapToGrid w:val="false"/>
              <w:rPr>
                <w:rFonts w:ascii="Sanskrit-Palatino" w:hAnsi="Sanskrit-Palatino" w:cs="Sanskrit-Palatino"/>
                <w:b/>
                <w:b/>
                <w:sz w:val="20"/>
                <w:szCs w:val="20"/>
              </w:rPr>
            </w:pPr>
            <w:r>
              <w:rPr>
                <w:rFonts w:cs="Sanskrit-Palatino" w:ascii="Sanskrit-Palatino" w:hAnsi="Sanskrit-Palatino"/>
                <w:b/>
                <w:sz w:val="20"/>
                <w:szCs w:val="20"/>
              </w:rPr>
            </w:r>
          </w:p>
        </w:tc>
      </w:tr>
    </w:tbl>
    <w:p>
      <w:pPr>
        <w:pStyle w:val="Normal"/>
        <w:rPr>
          <w:rFonts w:ascii="Sanskrit-Palatino" w:hAnsi="Sanskrit-Palatino" w:cs="Sanskrit-Palatino"/>
          <w:b/>
          <w:b/>
          <w:sz w:val="20"/>
          <w:szCs w:val="20"/>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Jñ€na – nista</w:t>
      </w:r>
    </w:p>
    <w:p>
      <w:pPr>
        <w:pStyle w:val="Normal"/>
        <w:rPr/>
      </w:pPr>
      <w:r>
        <w:rPr>
          <w:rFonts w:eastAsia="Sanskrit-Palatino"/>
        </w:rPr>
        <w:t xml:space="preserve">                                   </w:t>
      </w:r>
      <w:r>
        <w:rPr/>
        <w:t>(aquellos apegados al conocimiento)</w:t>
      </w:r>
    </w:p>
    <w:tbl>
      <w:tblPr>
        <w:tblW w:w="210" w:type="dxa"/>
        <w:jc w:val="left"/>
        <w:tblInd w:w="3512" w:type="dxa"/>
        <w:tblLayout w:type="fixed"/>
        <w:tblCellMar>
          <w:top w:w="0" w:type="dxa"/>
          <w:left w:w="70" w:type="dxa"/>
          <w:bottom w:w="0" w:type="dxa"/>
          <w:right w:w="70" w:type="dxa"/>
        </w:tblCellMar>
      </w:tblPr>
      <w:tblGrid>
        <w:gridCol w:w="210"/>
      </w:tblGrid>
      <w:tr>
        <w:trPr>
          <w:trHeight w:val="255" w:hRule="atLeast"/>
        </w:trPr>
        <w:tc>
          <w:tcPr>
            <w:tcW w:w="210" w:type="dxa"/>
            <w:tcBorders>
              <w:left w:val="single" w:sz="6" w:space="0" w:color="000000"/>
            </w:tcBorders>
          </w:tcPr>
          <w:p>
            <w:pPr>
              <w:pStyle w:val="Normal"/>
              <w:snapToGrid w:val="false"/>
              <w:rPr>
                <w:rFonts w:ascii="Sanskrit-Palatino" w:hAnsi="Sanskrit-Palatino" w:cs="Sanskrit-Palatino"/>
                <w:sz w:val="20"/>
                <w:szCs w:val="20"/>
              </w:rPr>
            </w:pPr>
            <w:r>
              <w:rPr>
                <w:rFonts w:cs="Sanskrit-Palatino" w:ascii="Sanskrit-Palatino" w:hAnsi="Sanskrit-Palatino"/>
                <w:sz w:val="20"/>
                <w:szCs w:val="20"/>
              </w:rPr>
            </w:r>
          </w:p>
        </w:tc>
      </w:tr>
    </w:tbl>
    <w:p>
      <w:pPr>
        <w:pStyle w:val="Normal"/>
        <w:rPr>
          <w:rFonts w:ascii="Sanskrit-Palatino" w:hAnsi="Sanskrit-Palatino" w:cs="Sanskrit-Palatino"/>
          <w:b/>
          <w:b/>
          <w:sz w:val="20"/>
          <w:szCs w:val="20"/>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 xml:space="preserve">Mukta </w:t>
      </w:r>
    </w:p>
    <w:p>
      <w:pPr>
        <w:pStyle w:val="Normal"/>
        <w:rPr/>
      </w:pPr>
      <w:r>
        <w:rPr>
          <w:rFonts w:eastAsia="Sanskrit-Palatino"/>
        </w:rPr>
        <w:t xml:space="preserve">                                 </w:t>
      </w:r>
      <w:r>
        <w:rPr/>
        <w:t>(aquellos que han obtenido la liberación)</w:t>
      </w:r>
    </w:p>
    <w:tbl>
      <w:tblPr>
        <w:tblW w:w="210" w:type="dxa"/>
        <w:jc w:val="left"/>
        <w:tblInd w:w="3527" w:type="dxa"/>
        <w:tblLayout w:type="fixed"/>
        <w:tblCellMar>
          <w:top w:w="0" w:type="dxa"/>
          <w:left w:w="70" w:type="dxa"/>
          <w:bottom w:w="0" w:type="dxa"/>
          <w:right w:w="70" w:type="dxa"/>
        </w:tblCellMar>
      </w:tblPr>
      <w:tblGrid>
        <w:gridCol w:w="210"/>
      </w:tblGrid>
      <w:tr>
        <w:trPr>
          <w:trHeight w:val="270" w:hRule="atLeast"/>
        </w:trPr>
        <w:tc>
          <w:tcPr>
            <w:tcW w:w="210" w:type="dxa"/>
            <w:tcBorders>
              <w:left w:val="single" w:sz="6" w:space="0" w:color="000000"/>
            </w:tcBorders>
          </w:tcPr>
          <w:p>
            <w:pPr>
              <w:pStyle w:val="Normal"/>
              <w:snapToGrid w:val="false"/>
              <w:rPr>
                <w:rFonts w:ascii="Sanskrit-Palatino" w:hAnsi="Sanskrit-Palatino" w:cs="Sanskrit-Palatino"/>
                <w:sz w:val="20"/>
                <w:szCs w:val="20"/>
              </w:rPr>
            </w:pPr>
            <w:r>
              <w:rPr>
                <w:rFonts w:cs="Sanskrit-Palatino" w:ascii="Sanskrit-Palatino" w:hAnsi="Sanskrit-Palatino"/>
                <w:sz w:val="20"/>
                <w:szCs w:val="20"/>
              </w:rPr>
            </w:r>
          </w:p>
        </w:tc>
      </w:tr>
    </w:tbl>
    <w:p>
      <w:pPr>
        <w:pStyle w:val="Normal"/>
        <w:rPr/>
      </w:pPr>
      <w:r>
        <w:rPr>
          <w:rFonts w:eastAsia="Sanskrit-Palatino" w:cs="Sanskrit-Palatino" w:ascii="Sanskrit-Palatino" w:hAnsi="Sanskrit-Palatino"/>
          <w:b/>
          <w:sz w:val="20"/>
          <w:szCs w:val="20"/>
        </w:rPr>
        <w:t xml:space="preserve">                                                            </w:t>
      </w:r>
      <w:r>
        <w:rPr>
          <w:rFonts w:cs="Sanskrit-Palatino" w:ascii="Sanskrit-Palatino" w:hAnsi="Sanskrit-Palatino"/>
          <w:b/>
          <w:sz w:val="20"/>
          <w:szCs w:val="20"/>
        </w:rPr>
        <w:t>KŠa-bhakta</w:t>
      </w:r>
    </w:p>
    <w:p>
      <w:pPr>
        <w:pStyle w:val="Normal"/>
        <w:rPr>
          <w:rFonts w:ascii="Sanskrit-Palatino" w:hAnsi="Sanskrit-Palatino" w:cs="Sanskrit-Palatino"/>
          <w:sz w:val="20"/>
          <w:szCs w:val="20"/>
        </w:rPr>
      </w:pPr>
      <w:r>
        <w:rPr>
          <w:rFonts w:eastAsia="Sanskrit-Palatino" w:cs="Sanskrit-Palatino" w:ascii="Sanskrit-Palatino" w:hAnsi="Sanskrit-Palatino"/>
          <w:sz w:val="20"/>
          <w:szCs w:val="20"/>
        </w:rPr>
        <w:t xml:space="preserve">                                                         </w:t>
      </w:r>
      <w:r>
        <w:rPr>
          <w:rFonts w:cs="Sanskrit-Palatino" w:ascii="Sanskrit-Palatino" w:hAnsi="Sanskrit-Palatino"/>
          <w:sz w:val="20"/>
          <w:szCs w:val="20"/>
        </w:rPr>
        <w:t>(Devoto de KŠa)</w:t>
      </w:r>
    </w:p>
    <w:p>
      <w:pPr>
        <w:pStyle w:val="Normal"/>
        <w:rPr/>
      </w:pPr>
      <w:r>
        <w:rPr>
          <w:rFonts w:eastAsia="Sanskrit-Palatino" w:cs="Sanskrit-Palatino" w:ascii="Sanskrit-Palatino" w:hAnsi="Sanskrit-Palatino"/>
          <w:sz w:val="20"/>
          <w:szCs w:val="20"/>
        </w:rPr>
        <w:t xml:space="preserve">                                                            </w:t>
      </w:r>
      <w:r>
        <w:rPr>
          <w:rFonts w:cs="Sanskrit-Palatino" w:ascii="Sanskrit-Palatino" w:hAnsi="Sanskrit-Palatino"/>
          <w:sz w:val="20"/>
          <w:szCs w:val="20"/>
        </w:rPr>
        <w:t>∙</w:t>
      </w:r>
      <w:r>
        <w:rPr>
          <w:rFonts w:eastAsia="Sanskrit-Palatino" w:cs="Sanskrit-Palatino" w:ascii="Sanskrit-Palatino" w:hAnsi="Sanskrit-Palatino"/>
          <w:sz w:val="20"/>
          <w:szCs w:val="20"/>
        </w:rPr>
        <w:t xml:space="preserve">     </w:t>
      </w:r>
      <w:r>
        <w:rPr>
          <w:rFonts w:cs="Sanskrit-Palatino" w:ascii="Sanskrit-Palatino" w:hAnsi="Sanskrit-Palatino"/>
          <w:sz w:val="20"/>
          <w:szCs w:val="20"/>
        </w:rPr>
        <w:t>∙</w:t>
      </w:r>
      <w:r>
        <w:rPr>
          <w:rFonts w:eastAsia="Sanskrit-Palatino" w:cs="Sanskrit-Palatino" w:ascii="Sanskrit-Palatino" w:hAnsi="Sanskrit-Palatino"/>
          <w:sz w:val="20"/>
          <w:szCs w:val="20"/>
        </w:rPr>
        <w:t xml:space="preserve">      </w:t>
      </w:r>
      <w:r>
        <w:rPr>
          <w:rFonts w:cs="Sanskrit-Palatino" w:ascii="Sanskrit-Palatino" w:hAnsi="Sanskrit-Palatino"/>
          <w:sz w:val="20"/>
          <w:szCs w:val="20"/>
        </w:rPr>
        <w:t>∙</w:t>
      </w:r>
    </w:p>
    <w:p>
      <w:pPr>
        <w:pStyle w:val="Normal"/>
        <w:ind w:right="44" w:hanging="0"/>
        <w:rPr>
          <w:rFonts w:ascii="Sanskrit-Palatino" w:hAnsi="Sanskrit-Palatino" w:cs="Sanskrit-Palatino"/>
          <w:sz w:val="20"/>
          <w:szCs w:val="20"/>
          <w:lang w:val="en-US"/>
        </w:rPr>
      </w:pPr>
      <w:r>
        <w:rPr>
          <w:rFonts w:cs="Sanskrit-Palatino" w:ascii="Sanskrit-Palatino" w:hAnsi="Sanskrit-Palatino"/>
          <w:sz w:val="20"/>
          <w:szCs w:val="20"/>
          <w:lang w:val="en-US"/>
        </w:rPr>
      </w:r>
      <w:r>
        <w:br w:type="page"/>
      </w:r>
    </w:p>
    <w:p>
      <w:pPr>
        <w:pStyle w:val="Normal"/>
        <w:ind w:right="44" w:hanging="0"/>
        <w:rPr>
          <w:rFonts w:ascii="Sanskrit-Palatino" w:hAnsi="Sanskrit-Palatino" w:cs="Sanskrit-Palatino"/>
          <w:lang w:val="en-US"/>
        </w:rPr>
      </w:pPr>
      <w:r>
        <w:rPr>
          <w:rFonts w:cs="Sanskrit-Palatino" w:ascii="Sanskrit-Palatino" w:hAnsi="Sanskrit-Palatino"/>
          <w:lang w:val="en-US"/>
        </w:rPr>
        <w:t>DETAILED NOTES</w:t>
      </w:r>
    </w:p>
    <w:p>
      <w:pPr>
        <w:pStyle w:val="Normal"/>
        <w:ind w:right="44" w:hanging="0"/>
        <w:rPr/>
      </w:pPr>
      <w:r>
        <w:rPr>
          <w:rFonts w:cs="Sanskrit-Palatino" w:ascii="Sanskrit-Palatino" w:hAnsi="Sanskrit-Palatino"/>
          <w:lang w:val="en-US"/>
        </w:rPr>
        <w:t>Whole Chapter is like NoI Text 11.</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rFonts w:ascii="Sanskrit-Palatino" w:hAnsi="Sanskrit-Palatino" w:cs="Sanskrit-Palatino"/>
          <w:lang w:val="en-US"/>
        </w:rPr>
      </w:pPr>
      <w:r>
        <w:rPr>
          <w:rFonts w:cs="Sanskrit-Palatino" w:ascii="Sanskrit-Palatino" w:hAnsi="Sanskrit-Palatino"/>
          <w:lang w:val="en-US"/>
        </w:rPr>
        <w:t xml:space="preserve">A.  Intro and Summary of Types of Life up to Devotees. </w:t>
      </w:r>
    </w:p>
    <w:p>
      <w:pPr>
        <w:pStyle w:val="Normal"/>
        <w:ind w:right="44" w:hanging="0"/>
        <w:rPr>
          <w:rFonts w:ascii="Sanskrit-Palatino" w:hAnsi="Sanskrit-Palatino" w:cs="Sanskrit-Palatino"/>
          <w:lang w:val="en-US"/>
        </w:rPr>
      </w:pPr>
      <w:r>
        <w:rPr>
          <w:rFonts w:cs="Sanskrit-Palatino" w:ascii="Sanskrit-Palatino" w:hAnsi="Sanskrit-Palatino"/>
          <w:lang w:val="en-US"/>
        </w:rPr>
        <w:t>136  -  “just give a synopsis of the symptoms”</w:t>
      </w:r>
    </w:p>
    <w:p>
      <w:pPr>
        <w:pStyle w:val="Normal"/>
        <w:ind w:right="44" w:hanging="0"/>
        <w:rPr>
          <w:rFonts w:ascii="Sanskrit-Palatino" w:hAnsi="Sanskrit-Palatino" w:cs="Sanskrit-Palatino"/>
          <w:lang w:val="en-US"/>
        </w:rPr>
      </w:pPr>
      <w:r>
        <w:rPr>
          <w:rFonts w:cs="Sanskrit-Palatino" w:ascii="Sanskrit-Palatino" w:hAnsi="Sanskrit-Palatino"/>
          <w:lang w:val="en-US"/>
        </w:rPr>
        <w:t>139  -  Comment from Dr. Frog: But now we can see that small, 1/10,000 the tip of a hari with our electron microscope.  So that means we can now see the soul?    Bhakta Wiley:  But what does it mean, “tip of a hair”, topmost molecule, topmpost atom, topmost fermion?   And later it explains that the souls nothing to do with any material element and space in the most subtle of the five gross elements.</w:t>
      </w:r>
    </w:p>
    <w:p>
      <w:pPr>
        <w:pStyle w:val="Normal"/>
        <w:ind w:right="44" w:hanging="0"/>
        <w:rPr>
          <w:rFonts w:ascii="Sanskrit-Palatino" w:hAnsi="Sanskrit-Palatino" w:cs="Sanskrit-Palatino"/>
          <w:lang w:val="en-US"/>
        </w:rPr>
      </w:pPr>
      <w:r>
        <w:rPr>
          <w:rFonts w:cs="Sanskrit-Palatino" w:ascii="Sanskrit-Palatino" w:hAnsi="Sanskrit-Palatino"/>
          <w:lang w:val="en-US"/>
        </w:rPr>
        <w:t>149, 150, 151  -  Worth memorizing, especially 151</w:t>
      </w:r>
    </w:p>
    <w:p>
      <w:pPr>
        <w:pStyle w:val="Normal"/>
        <w:ind w:right="44" w:hanging="0"/>
        <w:rPr>
          <w:rFonts w:ascii="Sanskrit-Palatino" w:hAnsi="Sanskrit-Palatino" w:cs="Sanskrit-Palatino"/>
          <w:lang w:val="en-US"/>
        </w:rPr>
      </w:pPr>
      <w:r>
        <w:rPr>
          <w:rFonts w:cs="Sanskrit-Palatino" w:ascii="Sanskrit-Palatino" w:hAnsi="Sanskrit-Palatino"/>
          <w:lang w:val="en-US"/>
        </w:rPr>
        <w:t>151  -   The seed is especially for the Muktas.  This is one of the most essential verses in our Vaisnava culture.</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rFonts w:ascii="Sanskrit-Palatino" w:hAnsi="Sanskrit-Palatino" w:cs="Sanskrit-Palatino"/>
          <w:lang w:val="en-US"/>
        </w:rPr>
      </w:pPr>
      <w:r>
        <w:rPr>
          <w:rFonts w:cs="Sanskrit-Palatino" w:ascii="Sanskrit-Palatino" w:hAnsi="Sanskrit-Palatino"/>
          <w:lang w:val="en-US"/>
        </w:rPr>
        <w:t>B.  Water in the Seed. Growing the Creeper!</w:t>
      </w:r>
    </w:p>
    <w:p>
      <w:pPr>
        <w:pStyle w:val="Normal"/>
        <w:ind w:right="44" w:hanging="0"/>
        <w:rPr>
          <w:rFonts w:ascii="Sanskrit-Palatino" w:hAnsi="Sanskrit-Palatino" w:cs="Sanskrit-Palatino"/>
          <w:lang w:val="en-US"/>
        </w:rPr>
      </w:pPr>
      <w:r>
        <w:rPr>
          <w:rFonts w:cs="Sanskrit-Palatino" w:ascii="Sanskrit-Palatino" w:hAnsi="Sanskrit-Palatino"/>
          <w:lang w:val="en-US"/>
        </w:rPr>
        <w:t>152-155 –  Watering the Creeper and its Stages of Growth.</w:t>
      </w:r>
    </w:p>
    <w:p>
      <w:pPr>
        <w:pStyle w:val="Normal"/>
        <w:ind w:right="44" w:hanging="0"/>
        <w:rPr>
          <w:rFonts w:ascii="Sanskrit-Palatino" w:hAnsi="Sanskrit-Palatino" w:cs="Sanskrit-Palatino"/>
          <w:lang w:val="en-US"/>
        </w:rPr>
      </w:pPr>
      <w:r>
        <w:rPr>
          <w:rFonts w:cs="Sanskrit-Palatino" w:ascii="Sanskrit-Palatino" w:hAnsi="Sanskrit-Palatino"/>
          <w:lang w:val="en-US"/>
        </w:rPr>
        <w:t>156-161 – The Weeds of Offenses that Choke the Creeper’s Growth.</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rPr>
          <w:rFonts w:ascii="Sanskrit-Palatino" w:hAnsi="Sanskrit-Palatino" w:cs="Sanskrit-Palatino"/>
          <w:lang w:val="en-US"/>
        </w:rPr>
      </w:pPr>
      <w:r>
        <w:rPr>
          <w:rFonts w:cs="Sanskrit-Palatino" w:ascii="Sanskrit-Palatino" w:hAnsi="Sanskrit-Palatino"/>
          <w:lang w:val="en-US"/>
        </w:rPr>
        <w:t>C. Stages of Prema.</w:t>
      </w:r>
    </w:p>
    <w:p>
      <w:pPr>
        <w:pStyle w:val="Normal"/>
        <w:ind w:right="44" w:hanging="0"/>
        <w:rPr>
          <w:rFonts w:ascii="Sanskrit-Palatino" w:hAnsi="Sanskrit-Palatino" w:cs="Sanskrit-Palatino"/>
          <w:lang w:val="en-US"/>
        </w:rPr>
      </w:pPr>
      <w:r>
        <w:rPr>
          <w:rFonts w:cs="Sanskrit-Palatino" w:ascii="Sanskrit-Palatino" w:hAnsi="Sanskrit-Palatino"/>
          <w:lang w:val="en-US"/>
        </w:rPr>
        <w:t>162-177 – General qualities of Prema eg. Defeats liberation.</w:t>
      </w:r>
    </w:p>
    <w:p>
      <w:pPr>
        <w:pStyle w:val="Normal"/>
        <w:ind w:right="44" w:hanging="0"/>
        <w:rPr>
          <w:rFonts w:ascii="Sanskrit-Palatino" w:hAnsi="Sanskrit-Palatino" w:cs="Sanskrit-Palatino"/>
          <w:lang w:val="en-US"/>
        </w:rPr>
      </w:pPr>
      <w:r>
        <w:rPr>
          <w:rFonts w:cs="Sanskrit-Palatino" w:ascii="Sanskrit-Palatino" w:hAnsi="Sanskrit-Palatino"/>
          <w:lang w:val="en-US"/>
        </w:rPr>
        <w:t>177&gt; Rati to Prema and stages like sneha etc. but these are called gradual development like sugar cane juice thickening to crystal sugar. And these are then called vibhava, anubhava and sthayi bhava; and these are mixed with nine processes, confusing??</w:t>
      </w:r>
    </w:p>
    <w:p>
      <w:pPr>
        <w:pStyle w:val="Normal"/>
        <w:ind w:right="44" w:hanging="0"/>
        <w:rPr>
          <w:rFonts w:ascii="Sanskrit-Palatino" w:hAnsi="Sanskrit-Palatino" w:cs="Sanskrit-Palatino"/>
          <w:lang w:val="en-US"/>
        </w:rPr>
      </w:pPr>
      <w:r>
        <w:rPr>
          <w:rFonts w:cs="Sanskrit-Palatino" w:ascii="Sanskrit-Palatino" w:hAnsi="Sanskrit-Palatino"/>
          <w:lang w:val="en-US"/>
        </w:rPr>
        <w:t>183-185 – The five Ratis and five Rasas are detailed.</w:t>
      </w:r>
    </w:p>
    <w:p>
      <w:pPr>
        <w:pStyle w:val="Normal"/>
        <w:ind w:right="44" w:hanging="0"/>
        <w:rPr>
          <w:rFonts w:ascii="Sanskrit-Palatino" w:hAnsi="Sanskrit-Palatino" w:cs="Sanskrit-Palatino"/>
          <w:lang w:val="en-US"/>
        </w:rPr>
      </w:pPr>
      <w:r>
        <w:rPr>
          <w:rFonts w:cs="Sanskrit-Palatino" w:ascii="Sanskrit-Palatino" w:hAnsi="Sanskrit-Palatino"/>
          <w:lang w:val="en-US"/>
        </w:rPr>
        <w:t>186 – Seven secondary mellows.</w:t>
      </w:r>
    </w:p>
    <w:p>
      <w:pPr>
        <w:pStyle w:val="Normal"/>
        <w:ind w:right="44" w:hanging="0"/>
        <w:rPr>
          <w:rFonts w:ascii="Sanskrit-Palatino" w:hAnsi="Sanskrit-Palatino" w:cs="Sanskrit-Palatino"/>
          <w:lang w:val="en-US"/>
        </w:rPr>
      </w:pPr>
      <w:r>
        <w:rPr>
          <w:rFonts w:cs="Sanskrit-Palatino" w:ascii="Sanskrit-Palatino" w:hAnsi="Sanskrit-Palatino"/>
          <w:lang w:val="en-US"/>
        </w:rPr>
        <w:t>189-210 – Santa Rasa and Jana-aisvrya and Keavala mixtures discussed.</w:t>
      </w:r>
    </w:p>
    <w:p>
      <w:pPr>
        <w:pStyle w:val="Normal"/>
        <w:ind w:right="44" w:hanging="0"/>
        <w:rPr>
          <w:rFonts w:ascii="Sanskrit-Palatino" w:hAnsi="Sanskrit-Palatino" w:cs="Sanskrit-Palatino"/>
          <w:lang w:val="en-US"/>
        </w:rPr>
      </w:pPr>
      <w:r>
        <w:rPr>
          <w:rFonts w:cs="Sanskrit-Palatino" w:ascii="Sanskrit-Palatino" w:hAnsi="Sanskrit-Palatino"/>
          <w:lang w:val="en-US"/>
        </w:rPr>
        <w:t>211 – Santa in detail</w:t>
      </w:r>
    </w:p>
    <w:p>
      <w:pPr>
        <w:pStyle w:val="Normal"/>
        <w:ind w:right="44" w:hanging="0"/>
        <w:rPr>
          <w:rFonts w:ascii="Sanskrit-Palatino" w:hAnsi="Sanskrit-Palatino" w:cs="Sanskrit-Palatino"/>
          <w:lang w:val="en-US"/>
        </w:rPr>
      </w:pPr>
      <w:r>
        <w:rPr>
          <w:rFonts w:cs="Sanskrit-Palatino" w:ascii="Sanskrit-Palatino" w:hAnsi="Sanskrit-Palatino"/>
          <w:lang w:val="en-US"/>
        </w:rPr>
        <w:t>222 – Passing from Santa to others.</w:t>
      </w:r>
    </w:p>
    <w:p>
      <w:pPr>
        <w:pStyle w:val="Normal"/>
        <w:ind w:right="44" w:hanging="0"/>
        <w:rPr>
          <w:rFonts w:ascii="Sanskrit-Palatino" w:hAnsi="Sanskrit-Palatino" w:cs="Sanskrit-Palatino"/>
          <w:lang w:val="en-US"/>
        </w:rPr>
      </w:pPr>
      <w:r>
        <w:rPr>
          <w:rFonts w:cs="Sanskrit-Palatino" w:ascii="Sanskrit-Palatino" w:hAnsi="Sanskrit-Palatino"/>
          <w:lang w:val="en-US"/>
        </w:rPr>
        <w:t>228 – Summary by BVTh.    !!!</w:t>
      </w:r>
    </w:p>
    <w:p>
      <w:pPr>
        <w:pStyle w:val="Normal"/>
        <w:ind w:right="44" w:hanging="0"/>
        <w:rPr>
          <w:rFonts w:ascii="Sanskrit-Palatino" w:hAnsi="Sanskrit-Palatino" w:cs="Sanskrit-Palatino"/>
          <w:lang w:val="en-US"/>
        </w:rPr>
      </w:pPr>
      <w:r>
        <w:rPr>
          <w:rFonts w:cs="Sanskrit-Palatino" w:ascii="Sanskrit-Palatino" w:hAnsi="Sanskrit-Palatino"/>
          <w:lang w:val="en-US"/>
        </w:rPr>
        <w:t>&gt;&gt; 234 Finishes with little conjugal.</w:t>
      </w:r>
    </w:p>
    <w:p>
      <w:pPr>
        <w:pStyle w:val="Normal"/>
        <w:ind w:right="44" w:hanging="0"/>
        <w:rPr/>
      </w:pPr>
      <w:r>
        <w:rPr>
          <w:rFonts w:cs="Sanskrit-Palatino" w:ascii="Sanskrit-Palatino" w:hAnsi="Sanskrit-Palatino"/>
          <w:lang w:val="en-US"/>
        </w:rPr>
        <w:t xml:space="preserve">CONFUSING.   Many Categories.  Little clearer from </w:t>
      </w:r>
      <w:r>
        <w:rPr>
          <w:rFonts w:cs="Sanskrit-Palatino" w:ascii="Sanskrit-Palatino" w:hAnsi="Sanskrit-Palatino"/>
          <w:i/>
          <w:lang w:val="en-US"/>
        </w:rPr>
        <w:t>Waves of Devotion</w:t>
      </w:r>
      <w:r>
        <w:rPr>
          <w:rFonts w:cs="Sanskrit-Palatino" w:ascii="Sanskrit-Palatino" w:hAnsi="Sanskrit-Palatino"/>
          <w:lang w:val="en-US"/>
        </w:rPr>
        <w:t xml:space="preserve"> by  H.H. Danurdhara Swami.</w:t>
      </w:r>
    </w:p>
    <w:p>
      <w:pPr>
        <w:pStyle w:val="Normal"/>
        <w:ind w:right="44" w:hanging="0"/>
        <w:rPr>
          <w:rFonts w:ascii="Sanskrit-Palatino" w:hAnsi="Sanskrit-Palatino" w:cs="Sanskrit-Palatino"/>
          <w:lang w:val="en-US"/>
        </w:rPr>
      </w:pPr>
      <w:r>
        <w:rPr>
          <w:rFonts w:cs="Sanskrit-Palatino" w:ascii="Sanskrit-Palatino" w:hAnsi="Sanskrit-Palatino"/>
          <w:lang w:val="en-US"/>
        </w:rPr>
      </w:r>
    </w:p>
    <w:p>
      <w:pPr>
        <w:pStyle w:val="Normal"/>
        <w:ind w:right="44" w:hanging="0"/>
        <w:jc w:val="center"/>
        <w:rPr>
          <w:rFonts w:ascii="Sanskrit-Palatino" w:hAnsi="Sanskrit-Palatino" w:cs="Sanskrit-Palatino"/>
          <w:i/>
          <w:i/>
          <w:lang w:val="en-US"/>
        </w:rPr>
      </w:pPr>
      <w:r>
        <w:rPr>
          <w:rFonts w:cs="Sanskrit-Palatino" w:ascii="Sanskrit-Palatino" w:hAnsi="Sanskrit-Palatino"/>
          <w:i/>
          <w:lang w:val="en-US"/>
        </w:rPr>
      </w:r>
    </w:p>
    <w:p>
      <w:pPr>
        <w:pStyle w:val="Normal"/>
        <w:ind w:right="44" w:hanging="0"/>
        <w:jc w:val="center"/>
        <w:rPr>
          <w:rFonts w:ascii="Sanskrit-Palatino" w:hAnsi="Sanskrit-Palatino" w:cs="Sanskrit-Palatino"/>
          <w:i/>
          <w:i/>
          <w:lang w:val="en-US"/>
        </w:rPr>
      </w:pPr>
      <w:r>
        <w:rPr>
          <w:rFonts w:cs="Sanskrit-Palatino" w:ascii="Sanskrit-Palatino" w:hAnsi="Sanskrit-Palatino"/>
          <w:i/>
          <w:lang w:val="en-US"/>
        </w:rPr>
      </w:r>
    </w:p>
    <w:p>
      <w:pPr>
        <w:pStyle w:val="Normal"/>
        <w:ind w:right="44" w:hanging="0"/>
        <w:jc w:val="center"/>
        <w:rPr>
          <w:rFonts w:ascii="Sanskrit-Palatino" w:hAnsi="Sanskrit-Palatino" w:cs="Sanskrit-Palatino"/>
          <w:b/>
          <w:b/>
          <w:i/>
          <w:i/>
          <w:sz w:val="36"/>
          <w:szCs w:val="36"/>
          <w:lang w:val="en-US"/>
        </w:rPr>
      </w:pPr>
      <w:r>
        <w:rPr>
          <w:rFonts w:cs="Sanskrit-Palatino" w:ascii="Sanskrit-Palatino" w:hAnsi="Sanskrit-Palatino"/>
          <w:b/>
          <w:i/>
          <w:sz w:val="36"/>
          <w:szCs w:val="36"/>
          <w:lang w:val="en-US"/>
        </w:rPr>
        <w:t>Caitanya-caritamrta</w:t>
      </w:r>
    </w:p>
    <w:p>
      <w:pPr>
        <w:pStyle w:val="Normal"/>
        <w:autoSpaceDE w:val="false"/>
        <w:jc w:val="center"/>
        <w:rPr/>
      </w:pPr>
      <w:r>
        <w:rPr>
          <w:rFonts w:cs="Courier;Courier New" w:ascii="Sanskrit-Palatino" w:hAnsi="Sanskrit-Palatino"/>
          <w:lang w:bidi="hi-IN"/>
        </w:rPr>
        <w:t>Madhya-lila  Chapter 19</w:t>
      </w:r>
    </w:p>
    <w:p>
      <w:pPr>
        <w:pStyle w:val="Normal"/>
        <w:autoSpaceDE w:val="false"/>
        <w:jc w:val="center"/>
        <w:rPr>
          <w:rFonts w:ascii="Sanskrit-Palatino" w:hAnsi="Sanskrit-Palatino" w:cs="Courier;Courier New"/>
          <w:b/>
          <w:b/>
          <w:lang w:bidi="hi-IN"/>
        </w:rPr>
      </w:pPr>
      <w:r>
        <w:rPr>
          <w:rFonts w:cs="Courier;Courier New" w:ascii="Sanskrit-Palatino" w:hAnsi="Sanskrit-Palatino"/>
          <w:b/>
          <w:lang w:bidi="hi-IN"/>
        </w:rPr>
        <w:t>Lord Sri Caitanya Mahaprabhu Instructs Srila Rupa Gosvami</w:t>
      </w:r>
    </w:p>
    <w:p>
      <w:pPr>
        <w:pStyle w:val="Normal"/>
        <w:autoSpaceDE w:val="false"/>
        <w:rPr/>
      </w:pPr>
      <w:r>
        <w:rPr>
          <w:rFonts w:cs="Courier;Courier New" w:ascii="Sanskrit-Palatino" w:hAnsi="Sanskrit-Palatino"/>
          <w:lang w:val="en-GB" w:bidi="hi-IN"/>
        </w:rPr>
        <w:t xml:space="preserve">A summary of this chapter is given by Srila Bhaktivinoda Thakura in his </w:t>
      </w:r>
      <w:r>
        <w:rPr>
          <w:rFonts w:cs="Courier;Courier New" w:ascii="Sanskrit-Palatino" w:hAnsi="Sanskrit-Palatino"/>
          <w:i/>
          <w:lang w:val="en-GB" w:bidi="hi-IN"/>
        </w:rPr>
        <w:t>Amrta-pravaha-bhasya</w:t>
      </w:r>
      <w:r>
        <w:rPr>
          <w:rFonts w:cs="Courier;Courier New" w:ascii="Sanskrit-Palatino" w:hAnsi="Sanskrit-Palatino"/>
          <w:lang w:val="en-GB" w:bidi="hi-IN"/>
        </w:rPr>
        <w:t>. Meeting Sri Caitanya Mahaprabhu in a village called Ramakeli, two brothers, Rupa and Sanatana, began to devise means to get out of their government service. Both brothers appointed some brahmanas to perform purascarana ceremonies and chant the holy name of Krsna. Srila Rupa Gosvami deposited ten thousand gold coins with a grocer, and the balance he brought in two boats to a place called Bakla Candradvipa. There he divided this money among the brahmanas, Vaisnavas and his relatives, and a portion he kept for emergency measures and personal needs. He was informed that Sri Caitanya Mahaprabhu was going to Vrndavana from Jagannatha Puri through the forest of Madhya Pradesh; therefore he sent two people to Jagannatha Puri to find out when the Lord would leave for Vrndavana. In this way Rupa Gosvami retired, but Sanatana Gosvami told the Nawab that he was sick and could not attend to his work. Giving this excuse, he sat home and studied Srimad-Bhagavatam with learned brahmana scholars. The Nawab Hussain Shah first sent his personal physician to see what the real facts were; then he personally came to see why Sanatana was not attending to official business. Knowing that he wanted to resign his post, the Nawab had him arrested and imprisoned. The Nawab then went off to attack Orissa.</w:t>
      </w:r>
    </w:p>
    <w:p>
      <w:pPr>
        <w:pStyle w:val="Normal"/>
        <w:autoSpaceDE w:val="false"/>
        <w:rPr/>
      </w:pPr>
      <w:r>
        <w:rPr>
          <w:rFonts w:cs="Courier;Courier New" w:ascii="Sanskrit-Palatino" w:hAnsi="Sanskrit-Palatino"/>
          <w:lang w:val="en-GB" w:bidi="hi-IN"/>
        </w:rPr>
        <w:t xml:space="preserve">When Sri Caitanya Mahaprabhu started for Vrndavana through the forest of Madhya Pradesh (Jharikhanda), Rupa Gosvami left home and sent news to Sanatana that he was leaving home with his younger brother (Anupama Mallika) to meet Sri Caitanya Mahaprabhu. Srila Rupa Gosvami finally reached Prayaga and met with Sri Caitanya Mahaprabhu for ten successive days. During this time, Vallabha Bhatta extended an invitation to the Lord with great respect. </w:t>
      </w:r>
      <w:r>
        <w:rPr>
          <w:rFonts w:cs="Courier;Courier New" w:ascii="Sanskrit-Palatino" w:hAnsi="Sanskrit-Palatino"/>
          <w:lang w:bidi="hi-IN"/>
        </w:rPr>
        <w:t xml:space="preserve">Sri Caitanya Mahaprabhu introduced Srila Rupa Gosvami to Vallabha Bhatta. </w:t>
      </w:r>
      <w:r>
        <w:rPr>
          <w:rFonts w:cs="Courier;Courier New" w:ascii="Sanskrit-Palatino" w:hAnsi="Sanskrit-Palatino"/>
          <w:lang w:val="en-GB" w:bidi="hi-IN"/>
        </w:rPr>
        <w:t>After this, a brahmana scholar named Raghupati Upadhyaya arrived and discussed Krsna consciousness with the Lord. Kaviraja Gosvami then extensively describes the living condition of Sri Rupa and Sanatana at Vrndavana. During the ten days at Prayaga, Srila Rupa Gosvami was instructed by the Lord, who gave him the basic principles of the Bhakti-rasamrta-sindhu. The Lord then sent Srila Rupa Gosvami to Vrndavana. The Lord Himself returned to Varanasi and stayed at the home of Candrasekhara.</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TEXT 1</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TEXT</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vrndavaniyam rasa-keli-vartam</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kalena luptam nija-saktim utkah</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sancarya rupe vyatanot punah sa</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prabhur vidhau prag iva loka-srsti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vrndavaniyam--related to Vrndavana; rasa-keli-vartam--talks about the pastimes of Sri Krsna; kalena--with the course of time; luptam--lost; nijasaktim-- His personal potency; utkah--being eager; sancarya--infusing; rupe--to Rupa Gosvami; vyatanot--manifested; punah--again; sah--He; prabhuh--Sri Caitanya Mahaprabhu; vidhau--unto Lord Brahma; prak iva--as formerly; loka-srstim--the creation of this cosmic manifestation.</w:t>
      </w:r>
    </w:p>
    <w:p>
      <w:pPr>
        <w:pStyle w:val="Normal"/>
        <w:autoSpaceDE w:val="false"/>
        <w:rPr>
          <w:rFonts w:ascii="Sanskrit-Palatino" w:hAnsi="Sanskrit-Palatino" w:cs="Courier;Courier New"/>
          <w:lang w:bidi="hi-IN"/>
        </w:rPr>
      </w:pPr>
      <w:r>
        <w:rPr>
          <w:rFonts w:cs="Courier;Courier New" w:ascii="Sanskrit-Palatino" w:hAnsi="Sanskrit-Palatino"/>
          <w:lang w:bidi="hi-IN"/>
        </w:rPr>
        <w:t>TRANSLATI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efore the creation of this cosmic manifestation, the Lord enlightened the</w:t>
      </w:r>
    </w:p>
    <w:p>
      <w:pPr>
        <w:pStyle w:val="Normal"/>
        <w:autoSpaceDE w:val="false"/>
        <w:rPr/>
      </w:pPr>
      <w:r>
        <w:rPr>
          <w:rFonts w:cs="Courier;Courier New" w:ascii="Sanskrit-Palatino" w:hAnsi="Sanskrit-Palatino"/>
          <w:lang w:val="en-GB" w:bidi="hi-IN"/>
        </w:rPr>
        <w:t>heart of Lord Brahma with the details of the creation and manifested the Vedic knowledge. In exactly the same way, the Lord, being anxious to revive the Vrndavana pastimes of Lord Krsna, impregnated the heart of Rupa Gosvami with spiritual potency. By this potency, Srila Rupa Gosvami could revive the activities of Krsna in Vrndavana, activities almost lost to memory. In this way, He spread Krsna consciousness throughout the worl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2</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jaya jaya sri-caitanya jaya nityanand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jayadvaita-candra jaya gaura-bhakta-vrnd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jaya jaya sri-caitanya--all glories to Sri Caitanya Mahaprabhu; jaya nityananda--all glories to Lord Nityananda; jaya advaita-candra--all glories to Advaita Prabhu; jaya gaura-bhakta-vrnda--all glories to the devotees of the Lord.</w:t>
      </w:r>
    </w:p>
    <w:p>
      <w:pPr>
        <w:pStyle w:val="Normal"/>
        <w:rPr>
          <w:rFonts w:ascii="Sanskrit-Palatino" w:hAnsi="Sanskrit-Palatino" w:cs="Sanskrit-Palatino"/>
          <w:lang w:val="en-GB" w:bidi="hi-IN"/>
        </w:rPr>
      </w:pPr>
      <w:r>
        <w:rPr>
          <w:rFonts w:cs="Sanskrit-Palatino" w:ascii="Sanskrit-Palatino" w:hAnsi="Sanskrit-Palatino"/>
          <w:lang w:val="en-GB" w:bidi="hi-IN"/>
        </w:rPr>
      </w:r>
    </w:p>
    <w:p>
      <w:pPr>
        <w:pStyle w:val="Normal"/>
        <w:rPr>
          <w:rFonts w:ascii="Sanskrit-Palatino" w:hAnsi="Sanskrit-Palatino" w:cs="Sanskrit-Palatino"/>
        </w:rPr>
      </w:pPr>
      <w:r>
        <w:rPr>
          <w:rFonts w:cs="Sanskrit-Palatino" w:ascii="Sanskrit-Palatino" w:hAnsi="Sanskrit-Palatino"/>
        </w:rPr>
        <w:t>. . .</w:t>
      </w:r>
    </w:p>
    <w:p>
      <w:pPr>
        <w:pStyle w:val="Normal"/>
        <w:rPr>
          <w:rFonts w:ascii="Sanskrit-Palatino" w:hAnsi="Sanskrit-Palatino" w:cs="Sanskrit-Palatino"/>
        </w:rPr>
      </w:pPr>
      <w:r>
        <w:rPr>
          <w:rFonts w:cs="Sanskrit-Palatino" w:ascii="Sanskrit-Palatino" w:hAnsi="Sanskrit-Palatino"/>
        </w:rPr>
      </w:r>
    </w:p>
    <w:p>
      <w:pPr>
        <w:pStyle w:val="Normal"/>
        <w:autoSpaceDE w:val="false"/>
        <w:rPr>
          <w:rFonts w:ascii="Sanskrit-Palatino" w:hAnsi="Sanskrit-Palatino" w:cs="Courier;Courier New"/>
          <w:lang w:bidi="hi-IN"/>
        </w:rPr>
      </w:pPr>
      <w:r>
        <w:rPr>
          <w:rFonts w:cs="Courier;Courier New" w:ascii="Sanskrit-Palatino" w:hAnsi="Sanskrit-Palatino"/>
          <w:lang w:bidi="hi-IN"/>
        </w:rPr>
        <w:t>TEXT 132</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ei-katha suni' mahantera maha-sukha haya</w:t>
      </w:r>
    </w:p>
    <w:p>
      <w:pPr>
        <w:pStyle w:val="Normal"/>
        <w:autoSpaceDE w:val="false"/>
        <w:rPr>
          <w:rFonts w:ascii="Sanskrit-Palatino" w:hAnsi="Sanskrit-Palatino" w:cs="Courier;Courier New"/>
          <w:lang w:bidi="hi-IN"/>
        </w:rPr>
      </w:pPr>
      <w:r>
        <w:rPr>
          <w:rFonts w:cs="Courier;Courier New" w:ascii="Sanskrit-Palatino" w:hAnsi="Sanskrit-Palatino"/>
          <w:lang w:bidi="hi-IN"/>
        </w:rPr>
        <w:t>caitanyera krpa yanhe, tanhe ki vism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ei-katha suni'--hearing this news; mahantera--of all the devotees; mahasukha-- great pleasure; haya--was; caitanyera--of Lord Caitanya Mahaprabhu; krpa- -mercy; yanhe--on whom; tanhe--in him; ki--what; vismaya--wonderful.</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When the personal associates of Sri Caitanya Mahaprabhu would hear of the activities of Rupa and Sanatana Gosvamis, they would say, "What is wonderful for a person who has been granted the Lord's mercy?"</w:t>
      </w:r>
    </w:p>
    <w:p>
      <w:pPr>
        <w:pStyle w:val="Normal"/>
        <w:autoSpaceDE w:val="false"/>
        <w:rPr/>
      </w:pPr>
      <w:r>
        <w:rPr>
          <w:rFonts w:cs="Courier;Courier New" w:ascii="Sanskrit-Palatino" w:hAnsi="Sanskrit-Palatino"/>
          <w:lang w:val="en-GB" w:bidi="hi-IN"/>
        </w:rPr>
        <w:t>PURPORT Srila Rupa Gosvami and Sanatana Gosvami had no fixed residence. They stayed beneath a tree for one day only and wrote huge volumes of transcendental literature. They not only wrote books but chanted, danced, discussed Krsna and remembered Sri Caitanya Mahaprabhu's pastimes. Thus they executed devotional service.</w:t>
      </w:r>
    </w:p>
    <w:p>
      <w:pPr>
        <w:pStyle w:val="Normal"/>
        <w:autoSpaceDE w:val="false"/>
        <w:rPr/>
      </w:pPr>
      <w:r>
        <w:rPr>
          <w:rFonts w:cs="Courier;Courier New" w:ascii="Sanskrit-Palatino" w:hAnsi="Sanskrit-Palatino"/>
          <w:lang w:val="en-GB" w:bidi="hi-IN"/>
        </w:rPr>
        <w:t>In Vrndavana there are prakrta-sahajiyas who say that writing books or even touching books is taboo. For them, devotional service means being relieved from these activities. Whenever they are asked to hear a recitation of Vedic literature, they refuse, saying, "What business do we have reading or hearing transcendental literatures? They are meant for neophytes." They pose themselves to be too elevated to exert energy for reading, writing and hearing. However, pure devotees under the guidance of Srila Rupa Gosvami reject this sahajiya philosophy. It is certainly not good to write literature for money or reputation, but to write books and publish them for the enlightenment of the general populace is real service to the Lord. That was Srila Bhaktisiddhanta Sarasvati's opinion, and he specifically told his disciples to write books. He actually preferred to publish books rather than establish temples. Temple construction is meant for the general populace and neophyte devotees, but the business of advanced and empowered devotees is to write books, publish them and distribute them widely. According to Bhaktisiddhanta Sarasvati Thakura, distributing literature is like playing on a great mrdanga. Consequently we always request members of the International Society for Krishna Consciousness to publish as many books as possible and distribute them widely throughout the world. By thus following in the footsteps of Srila Rupa Gosvami, one can become a rupanuga devotee. TEXT 133</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caitanyera krpa rupa likhiyachena apan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rasamrta-sindhu-granthera mangalacaran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caitanyera--of Lord Sri Caitanya Mahaprabhu; krpa--the mercy; rupa--Srila Rupa Gosvami; likhiyachena--has written; apane--personally; rasamrta-sindhugranthera-- of the book known as Bhakti-rasamrta-sindhu; mangala-acarane--in the auspicious introducti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Srila Rupa Gosvami has personally spoken about the mercy of Sri Caitanya Mahaprabhu in his auspicious introduction to his book Bhakti-rasamrta-sindhu</w:t>
      </w:r>
    </w:p>
    <w:p>
      <w:pPr>
        <w:pStyle w:val="Normal"/>
        <w:autoSpaceDE w:val="false"/>
        <w:rPr>
          <w:rFonts w:ascii="Sanskrit-Palatino" w:hAnsi="Sanskrit-Palatino" w:cs="Courier;Courier New"/>
          <w:lang w:bidi="hi-IN"/>
        </w:rPr>
      </w:pPr>
      <w:r>
        <w:rPr>
          <w:rFonts w:cs="Courier;Courier New" w:ascii="Sanskrit-Palatino" w:hAnsi="Sanskrit-Palatino"/>
          <w:lang w:bidi="hi-IN"/>
        </w:rPr>
        <w:t>[1.1.2].</w:t>
      </w:r>
    </w:p>
    <w:p>
      <w:pPr>
        <w:pStyle w:val="Normal"/>
        <w:autoSpaceDE w:val="false"/>
        <w:rPr>
          <w:rFonts w:ascii="Sanskrit-Palatino" w:hAnsi="Sanskrit-Palatino" w:cs="Courier;Courier New"/>
          <w:lang w:bidi="hi-IN"/>
        </w:rPr>
      </w:pPr>
      <w:r>
        <w:rPr>
          <w:rFonts w:cs="Courier;Courier New" w:ascii="Sanskrit-Palatino" w:hAnsi="Sanskrit-Palatino"/>
          <w:lang w:bidi="hi-IN"/>
        </w:rPr>
        <w:t>TEXT 134</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hrdi yasya preranaya</w:t>
      </w:r>
    </w:p>
    <w:p>
      <w:pPr>
        <w:pStyle w:val="Normal"/>
        <w:autoSpaceDE w:val="false"/>
        <w:rPr>
          <w:rFonts w:ascii="Sanskrit-Palatino" w:hAnsi="Sanskrit-Palatino" w:cs="Courier;Courier New"/>
          <w:lang w:bidi="hi-IN"/>
        </w:rPr>
      </w:pPr>
      <w:r>
        <w:rPr>
          <w:rFonts w:cs="Courier;Courier New" w:ascii="Sanskrit-Palatino" w:hAnsi="Sanskrit-Palatino"/>
          <w:lang w:bidi="hi-IN"/>
        </w:rPr>
        <w:t>pravartito 'ham varaka-rupo 'pi</w:t>
      </w:r>
    </w:p>
    <w:p>
      <w:pPr>
        <w:pStyle w:val="Normal"/>
        <w:autoSpaceDE w:val="false"/>
        <w:rPr>
          <w:rFonts w:ascii="Sanskrit-Palatino" w:hAnsi="Sanskrit-Palatino" w:cs="Courier;Courier New"/>
          <w:lang w:bidi="hi-IN"/>
        </w:rPr>
      </w:pPr>
      <w:r>
        <w:rPr>
          <w:rFonts w:cs="Courier;Courier New" w:ascii="Sanskrit-Palatino" w:hAnsi="Sanskrit-Palatino"/>
          <w:lang w:bidi="hi-IN"/>
        </w:rPr>
        <w:t>tasya hareh pada-kamalam</w:t>
      </w:r>
    </w:p>
    <w:p>
      <w:pPr>
        <w:pStyle w:val="Normal"/>
        <w:autoSpaceDE w:val="false"/>
        <w:rPr>
          <w:rFonts w:ascii="Sanskrit-Palatino" w:hAnsi="Sanskrit-Palatino" w:cs="Courier;Courier New"/>
          <w:lang w:bidi="hi-IN"/>
        </w:rPr>
      </w:pPr>
      <w:r>
        <w:rPr>
          <w:rFonts w:cs="Courier;Courier New" w:ascii="Sanskrit-Palatino" w:hAnsi="Sanskrit-Palatino"/>
          <w:lang w:bidi="hi-IN"/>
        </w:rPr>
        <w:t>vande caitanya-devas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hrdi--within the heart; yasya--of whom (the Supreme Personality of Godhead, who gives His pure devotees intelligence with which to spread the Krsna consciousness movement); preranaya--by the inspiration; pravartitah--engaged; aham--I; varaka--insignificant and low; rupah--Rupa Gosvami; api--although; tasya--of Him; hareh--who is Lord Hari, the Supreme Personality of Godhead; pada-kamalam--to the lotus feet; vande--let me offer my prayers; caitanyadevasya-- of Sri Caitanya Mahaprabhu.</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lthough I am the lowest of men and have no knowledge, the inspiration to</w:t>
      </w:r>
    </w:p>
    <w:p>
      <w:pPr>
        <w:pStyle w:val="Normal"/>
        <w:autoSpaceDE w:val="false"/>
        <w:rPr/>
      </w:pPr>
      <w:r>
        <w:rPr>
          <w:rFonts w:cs="Courier;Courier New" w:ascii="Sanskrit-Palatino" w:hAnsi="Sanskrit-Palatino"/>
          <w:lang w:val="en-GB" w:bidi="hi-IN"/>
        </w:rPr>
        <w:t>write transcendental literatures about devotional service has been mercifully bestowed upon me. Therefore I am offering my obeisances at the lotus feet of Sri Caitanya Mahaprabhu, the Supreme Personality of Godhead, who has given me the chance to write these books."</w:t>
      </w:r>
    </w:p>
    <w:p>
      <w:pPr>
        <w:pStyle w:val="Normal"/>
        <w:autoSpaceDE w:val="false"/>
        <w:rPr>
          <w:rFonts w:ascii="Sanskrit-Palatino" w:hAnsi="Sanskrit-Palatino" w:cs="Courier;Courier New"/>
          <w:lang w:bidi="hi-IN"/>
        </w:rPr>
      </w:pPr>
      <w:r>
        <w:rPr>
          <w:rFonts w:cs="Courier;Courier New" w:ascii="Sanskrit-Palatino" w:hAnsi="Sanskrit-Palatino"/>
          <w:lang w:bidi="hi-IN"/>
        </w:rPr>
        <w:t>TEXT 135</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ei-mata dasa-dina prayage rahiya</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sri-rupe siksa dila sakti sancari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ei-mata--in this way; dasa-dina--for ten days; prayage--at Prayaga; rahiya-- staying; sri-rupe--to Srila Rupa Gosvami; siksa--instructions; dila--imparted; sakti sancariya--bestowing upon him the necessary potenc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For ten days Sri Caitanya Mahaprabhu stayed at Prayaga and instructed Rupa Gosvami, empowering him with the necessary potenc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is is a confirmation of the statement krsna-sakti vina nahe tara pravartana. Unless one is specifically empowered by the Supreme Personality of Godhead, he cannot spread the Krsna consciousness movement. An empowered devotee sees and feels himself to be the lowest of men, for he knows that whatever he does is due to the inspiration given by the Lord in the heart. This is also confirmed in Bhagavad-gita: tesam satata-yuktanam bhajatam priti-purvakam</w:t>
      </w:r>
    </w:p>
    <w:p>
      <w:pPr>
        <w:pStyle w:val="Normal"/>
        <w:autoSpaceDE w:val="false"/>
        <w:rPr>
          <w:rFonts w:ascii="Sanskrit-Palatino" w:hAnsi="Sanskrit-Palatino" w:cs="Courier;Courier New"/>
          <w:lang w:bidi="hi-IN"/>
        </w:rPr>
      </w:pPr>
      <w:r>
        <w:rPr>
          <w:rFonts w:cs="Courier;Courier New" w:ascii="Sanskrit-Palatino" w:hAnsi="Sanskrit-Palatino"/>
          <w:lang w:bidi="hi-IN"/>
        </w:rPr>
        <w:t>dadami buddhi-yogam tam</w:t>
      </w:r>
    </w:p>
    <w:p>
      <w:pPr>
        <w:pStyle w:val="Normal"/>
        <w:autoSpaceDE w:val="false"/>
        <w:rPr>
          <w:rFonts w:ascii="Sanskrit-Palatino" w:hAnsi="Sanskrit-Palatino" w:cs="Courier;Courier New"/>
          <w:lang w:bidi="hi-IN"/>
        </w:rPr>
      </w:pPr>
      <w:r>
        <w:rPr>
          <w:rFonts w:cs="Courier;Courier New" w:ascii="Sanskrit-Palatino" w:hAnsi="Sanskrit-Palatino"/>
          <w:lang w:bidi="hi-IN"/>
        </w:rPr>
        <w:t>yena mam upayanti te</w:t>
      </w:r>
    </w:p>
    <w:p>
      <w:pPr>
        <w:pStyle w:val="Normal"/>
        <w:autoSpaceDE w:val="false"/>
        <w:rPr/>
      </w:pPr>
      <w:r>
        <w:rPr>
          <w:rFonts w:cs="Courier;Courier New" w:ascii="Sanskrit-Palatino" w:hAnsi="Sanskrit-Palatino"/>
          <w:lang w:val="en-GB" w:bidi="hi-IN"/>
        </w:rPr>
        <w:t>"To those who are constantly devoted and worship Me with love, I give the understanding by which they can come to Me." (Bg. 10.10)</w:t>
      </w:r>
    </w:p>
    <w:p>
      <w:pPr>
        <w:pStyle w:val="Normal"/>
        <w:autoSpaceDE w:val="false"/>
        <w:rPr/>
      </w:pPr>
      <w:r>
        <w:rPr>
          <w:rFonts w:cs="Courier;Courier New" w:ascii="Sanskrit-Palatino" w:hAnsi="Sanskrit-Palatino"/>
          <w:lang w:val="en-GB" w:bidi="hi-IN"/>
        </w:rPr>
        <w:t>To be empowered by the Supreme Personality of Godhead, one has to qualify himself. This means that one must engage twenty-four hours daily in the loving devotional service of the Lord. The material position of a devotee doesn't matter because devotional service is not dependent on material considerations. In his earlier life, Srila Rupa Gosvami was a government officer and a grhastha.</w:t>
      </w:r>
    </w:p>
    <w:p>
      <w:pPr>
        <w:pStyle w:val="Normal"/>
        <w:autoSpaceDE w:val="false"/>
        <w:rPr/>
      </w:pPr>
      <w:r>
        <w:rPr>
          <w:rFonts w:cs="Courier;Courier New" w:ascii="Sanskrit-Palatino" w:hAnsi="Sanskrit-Palatino"/>
          <w:lang w:val="en-GB" w:bidi="hi-IN"/>
        </w:rPr>
        <w:t>He was not even a brahmacari or sannyasi. He associated with mlecchas and yavanas, but because he was always eager to serve, he was a qualified recipient for the Lord's mercy. A sincere devotee can therefore be empowered by the Lord regardless of his situation. In the preceding verse from the Bhakti-rasamrtasindhu, Srila Rupa Gosvami has described how he was personally empowered by the Lord. He further states in the Bhakti-rasamrta-sindhu (1.2.187):</w:t>
      </w:r>
    </w:p>
    <w:p>
      <w:pPr>
        <w:pStyle w:val="Normal"/>
        <w:autoSpaceDE w:val="false"/>
        <w:rPr>
          <w:rFonts w:ascii="Sanskrit-Palatino" w:hAnsi="Sanskrit-Palatino" w:cs="Courier;Courier New"/>
          <w:lang w:bidi="hi-IN"/>
        </w:rPr>
      </w:pPr>
      <w:r>
        <w:rPr>
          <w:rFonts w:cs="Courier;Courier New" w:ascii="Sanskrit-Palatino" w:hAnsi="Sanskrit-Palatino"/>
          <w:lang w:bidi="hi-IN"/>
        </w:rPr>
        <w:t>iha yasya harer dasye</w:t>
      </w:r>
    </w:p>
    <w:p>
      <w:pPr>
        <w:pStyle w:val="Normal"/>
        <w:autoSpaceDE w:val="false"/>
        <w:rPr>
          <w:rFonts w:ascii="Sanskrit-Palatino" w:hAnsi="Sanskrit-Palatino" w:cs="Courier;Courier New"/>
          <w:lang w:bidi="hi-IN"/>
        </w:rPr>
      </w:pPr>
      <w:r>
        <w:rPr>
          <w:rFonts w:cs="Courier;Courier New" w:ascii="Sanskrit-Palatino" w:hAnsi="Sanskrit-Palatino"/>
          <w:lang w:bidi="hi-IN"/>
        </w:rPr>
        <w:t>karmana manasa gira</w:t>
      </w:r>
    </w:p>
    <w:p>
      <w:pPr>
        <w:pStyle w:val="Normal"/>
        <w:autoSpaceDE w:val="false"/>
        <w:rPr>
          <w:rFonts w:ascii="Sanskrit-Palatino" w:hAnsi="Sanskrit-Palatino" w:cs="Courier;Courier New"/>
          <w:lang w:bidi="hi-IN"/>
        </w:rPr>
      </w:pPr>
      <w:r>
        <w:rPr>
          <w:rFonts w:cs="Courier;Courier New" w:ascii="Sanskrit-Palatino" w:hAnsi="Sanskrit-Palatino"/>
          <w:lang w:bidi="hi-IN"/>
        </w:rPr>
        <w:t>nikhilasv apy avasthasu</w:t>
      </w:r>
    </w:p>
    <w:p>
      <w:pPr>
        <w:pStyle w:val="Normal"/>
        <w:autoSpaceDE w:val="false"/>
        <w:rPr>
          <w:rFonts w:ascii="Sanskrit-Palatino" w:hAnsi="Sanskrit-Palatino" w:cs="Courier;Courier New"/>
          <w:lang w:bidi="hi-IN"/>
        </w:rPr>
      </w:pPr>
      <w:r>
        <w:rPr>
          <w:rFonts w:cs="Courier;Courier New" w:ascii="Sanskrit-Palatino" w:hAnsi="Sanskrit-Palatino"/>
          <w:lang w:bidi="hi-IN"/>
        </w:rPr>
        <w:t>jivan-muktah sa ucyate</w:t>
      </w:r>
    </w:p>
    <w:p>
      <w:pPr>
        <w:pStyle w:val="Normal"/>
        <w:autoSpaceDE w:val="false"/>
        <w:rPr/>
      </w:pPr>
      <w:r>
        <w:rPr>
          <w:rFonts w:cs="Courier;Courier New" w:ascii="Sanskrit-Palatino" w:hAnsi="Sanskrit-Palatino"/>
          <w:lang w:val="en-GB" w:bidi="hi-IN"/>
        </w:rPr>
        <w:t>"A person acting in the service of Krsna with his body, mind and words is a liberated person even in the material world, although he may be engaged in many so-called material activities."</w:t>
      </w:r>
    </w:p>
    <w:p>
      <w:pPr>
        <w:pStyle w:val="Normal"/>
        <w:autoSpaceDE w:val="false"/>
        <w:rPr/>
      </w:pPr>
      <w:r>
        <w:rPr>
          <w:rFonts w:cs="Courier;Courier New" w:ascii="Sanskrit-Palatino" w:hAnsi="Sanskrit-Palatino"/>
          <w:lang w:val="en-GB" w:bidi="hi-IN"/>
        </w:rPr>
        <w:t>To keep oneself free from material contamination and attain the Lord's favor, one must be sincerely anxious to render service to the Lord. This is the only qualification necessary. As soon as one is favored by the mercy of the spiritual master and the Lord, one is immediately given all the power necessary to write books and propagate the Krsna consciousness movement without being hampered by material consideration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36</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abhu kahe,----suna, rupa, bhakti-rasera laks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utra-rupe kahi, vistara na yaya varn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abhu kahe--Sri Caitanya Mahaprabhu spoke; suna--please listen; rupa--My</w:t>
      </w:r>
    </w:p>
    <w:p>
      <w:pPr>
        <w:pStyle w:val="Normal"/>
        <w:autoSpaceDE w:val="false"/>
        <w:rPr/>
      </w:pPr>
      <w:r>
        <w:rPr>
          <w:rFonts w:cs="Courier;Courier New" w:ascii="Sanskrit-Palatino" w:hAnsi="Sanskrit-Palatino"/>
          <w:lang w:val="en-GB" w:bidi="hi-IN"/>
        </w:rPr>
        <w:t>dear Rupa; bhakti-rasera--of the transcendental mellows in devotional service; laksana--the symptoms; sutra-rupe--in the form of a synopsis; kahi--I shall explain; vistara--the whole breadth; na--not; yaya--is possible; varnana-- descripti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Sri Caitanya Mahaprabhu said, "My dear Rupa, please listen to Me. It is not possible to describe devotional service completely; therefore I am just trying to give you a synopsis of the symptoms of devotional servic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37</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arapara-sunya gabhira bhakti-rasa-sindhu</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omaya cakhaite tara kahi eka 'bindu'</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para-apara--the length and breadth; sunya--without; gabhira--deep; bhaktirasa-- of the mellows in devotional service; sindhu--the ocean; tomaya--to you; cakhaite--to give a taste; tara--of this ocean; kahi--I shall speak; eka--one; bindu--drop.</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 ocean of the transcendental mellow of devotional service is so big that no one can estimate its length and breadth. However, just to help you taste it, I am describing but one drop.</w:t>
      </w:r>
    </w:p>
    <w:p>
      <w:pPr>
        <w:pStyle w:val="Normal"/>
        <w:autoSpaceDE w:val="false"/>
        <w:rPr>
          <w:rFonts w:ascii="Sanskrit-Palatino" w:hAnsi="Sanskrit-Palatino" w:cs="Courier;Courier New"/>
          <w:lang w:bidi="hi-IN"/>
        </w:rPr>
      </w:pPr>
      <w:r>
        <w:rPr>
          <w:rFonts w:cs="Courier;Courier New" w:ascii="Sanskrit-Palatino" w:hAnsi="Sanskrit-Palatino"/>
          <w:lang w:bidi="hi-IN"/>
        </w:rPr>
        <w:t>TEXT 138</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eita brahmanda bhari' ananta jiva-gana</w:t>
      </w:r>
    </w:p>
    <w:p>
      <w:pPr>
        <w:pStyle w:val="Normal"/>
        <w:autoSpaceDE w:val="false"/>
        <w:rPr>
          <w:rFonts w:ascii="Sanskrit-Palatino" w:hAnsi="Sanskrit-Palatino" w:cs="Courier;Courier New"/>
          <w:lang w:bidi="hi-IN"/>
        </w:rPr>
      </w:pPr>
      <w:r>
        <w:rPr>
          <w:rFonts w:cs="Courier;Courier New" w:ascii="Sanskrit-Palatino" w:hAnsi="Sanskrit-Palatino"/>
          <w:lang w:bidi="hi-IN"/>
        </w:rPr>
        <w:t>caurasi-laksa yonite karaye bhramana</w:t>
      </w:r>
    </w:p>
    <w:p>
      <w:pPr>
        <w:pStyle w:val="Normal"/>
        <w:autoSpaceDE w:val="false"/>
        <w:rPr>
          <w:rFonts w:ascii="Sanskrit-Palatino" w:hAnsi="Sanskrit-Palatino" w:cs="Courier;Courier New"/>
          <w:lang w:bidi="hi-IN"/>
        </w:rPr>
      </w:pPr>
      <w:r>
        <w:rPr>
          <w:rFonts w:cs="Courier;Courier New" w:ascii="Sanskrit-Palatino" w:hAnsi="Sanskrit-Palatino"/>
          <w:lang w:bidi="hi-IN"/>
        </w:rPr>
        <w:t>SYNONYMS</w:t>
      </w:r>
    </w:p>
    <w:p>
      <w:pPr>
        <w:pStyle w:val="Normal"/>
        <w:autoSpaceDE w:val="false"/>
        <w:rPr/>
      </w:pPr>
      <w:r>
        <w:rPr>
          <w:rFonts w:cs="Courier;Courier New" w:ascii="Sanskrit-Palatino" w:hAnsi="Sanskrit-Palatino"/>
          <w:lang w:val="en-GB" w:bidi="hi-IN"/>
        </w:rPr>
        <w:t>ei-ta--in this way; brahmanda--the whole universe; bhari'--filling; ananta-- unlimited; jiva-gana--living entities; caurasi-laksa--8,400,000; yonite--in species of life; karaye--do; bhramana--wandering.</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 xml:space="preserve">"In this universe there are limitless living entities in 8,400,000 species, and all are wandering within this universe. </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 xml:space="preserve">This is a challenge to so-called scientists and philosophers who presume that there are living entities on this planet only. So-called scientists are going to the moon, and they say that there is no life there. This does not tally with Sri Caitanya Mahaprabhu's version. He says that everywhere within the universe there are unlimited numbers of living entities in 8,400,000 different forms. In Bhagavad-gita (2.24) we find that the living entities are sarva-gatah, which means that they can go anywhere. This indicates that there are living entities everywhere. They exist on land, in water, in air, in fire and in ether. Thus there are living entities in all types of material elements. Since the entire material universe is composed of five elements-earth, water, fire, air and ether-why should there be living entities on one planet and not others? Such a foolish version can never be accepted by Vedic students. From the Vedic literatures we understand that there are living entities on each and every planet, regardless of whether the planet is composed of earth, water, fire or ether. These living entities may not have the same forms that are found on this planet earth, but they have different forms composed of different elements. Even on this earth we can see that the forms of land animals are different from the forms of aquatics. According to the circumstance, living conditions differ, but undoubtedly there are living entities everywhere. Why should we deny the existence of living entities on this or that planet? Those who have claimed to have gone to the moon have not gone there, or else their imperfect vision cannot actually perceive the particular type of living entities there. Living entities are described as ananta, or unlimited; nonetheless, they are said to belong to 8,400,000 species. As stated in the Visnu Purana: </w:t>
      </w:r>
      <w:r>
        <w:rPr>
          <w:rFonts w:cs="Courier;Courier New" w:ascii="Sanskrit-Palatino" w:hAnsi="Sanskrit-Palatino"/>
          <w:lang w:bidi="hi-IN"/>
        </w:rPr>
        <w:t>jalaja nava-laksani</w:t>
      </w:r>
    </w:p>
    <w:p>
      <w:pPr>
        <w:pStyle w:val="Normal"/>
        <w:autoSpaceDE w:val="false"/>
        <w:rPr>
          <w:rFonts w:ascii="Sanskrit-Palatino" w:hAnsi="Sanskrit-Palatino" w:cs="Courier;Courier New"/>
          <w:lang w:bidi="hi-IN"/>
        </w:rPr>
      </w:pPr>
      <w:r>
        <w:rPr>
          <w:rFonts w:cs="Courier;Courier New" w:ascii="Sanskrit-Palatino" w:hAnsi="Sanskrit-Palatino"/>
          <w:lang w:bidi="hi-IN"/>
        </w:rPr>
        <w:t>sthavara laksa-vimsati</w:t>
      </w:r>
    </w:p>
    <w:p>
      <w:pPr>
        <w:pStyle w:val="Normal"/>
        <w:autoSpaceDE w:val="false"/>
        <w:rPr>
          <w:rFonts w:ascii="Sanskrit-Palatino" w:hAnsi="Sanskrit-Palatino" w:cs="Courier;Courier New"/>
          <w:lang w:bidi="hi-IN"/>
        </w:rPr>
      </w:pPr>
      <w:r>
        <w:rPr>
          <w:rFonts w:cs="Courier;Courier New" w:ascii="Sanskrit-Palatino" w:hAnsi="Sanskrit-Palatino"/>
          <w:lang w:bidi="hi-IN"/>
        </w:rPr>
        <w:t>krmayo rudra-sankhyakah</w:t>
      </w:r>
    </w:p>
    <w:p>
      <w:pPr>
        <w:pStyle w:val="Normal"/>
        <w:autoSpaceDE w:val="false"/>
        <w:rPr>
          <w:rFonts w:ascii="Sanskrit-Palatino" w:hAnsi="Sanskrit-Palatino" w:cs="Courier;Courier New"/>
          <w:lang w:bidi="hi-IN"/>
        </w:rPr>
      </w:pPr>
      <w:r>
        <w:rPr>
          <w:rFonts w:cs="Courier;Courier New" w:ascii="Sanskrit-Palatino" w:hAnsi="Sanskrit-Palatino"/>
          <w:lang w:bidi="hi-IN"/>
        </w:rPr>
        <w:t>paksinam dasa-laksanam</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trimsal-laksani pasavah</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catur-laksani manusah</w:t>
      </w:r>
    </w:p>
    <w:p>
      <w:pPr>
        <w:pStyle w:val="Normal"/>
        <w:autoSpaceDE w:val="false"/>
        <w:rPr/>
      </w:pPr>
      <w:r>
        <w:rPr>
          <w:rFonts w:cs="Courier;Courier New" w:ascii="Sanskrit-Palatino" w:hAnsi="Sanskrit-Palatino"/>
          <w:lang w:val="en-GB" w:bidi="hi-IN"/>
        </w:rPr>
        <w:t xml:space="preserve">"There are 900,000 species living in the water. There are also 2,000,000 nonmoving living entities (sthavara) such as trees and plants. There are also 1,100,000 species of insects and reptiles, and there are 1,000,000 species of birds. As far as quadrupeds are concerned there are 3,000,000 varieties, and there are 400,000 human species." Some of these species may exist on one planet and not on another, but in any case within all the planets of the universe-and even in the sun-there are living entities. This is the verdict of Vedic </w:t>
      </w:r>
      <w:r>
        <w:rPr>
          <w:rFonts w:cs="Courier;Courier New" w:ascii="Sanskrit-Palatino" w:hAnsi="Sanskrit-Palatino"/>
          <w:lang w:bidi="hi-IN"/>
        </w:rPr>
        <w:t>literatures. As Bhagavad-gita (2.20) confirms:</w:t>
      </w:r>
    </w:p>
    <w:p>
      <w:pPr>
        <w:pStyle w:val="Normal"/>
        <w:autoSpaceDE w:val="false"/>
        <w:rPr>
          <w:rFonts w:ascii="Sanskrit-Palatino" w:hAnsi="Sanskrit-Palatino" w:cs="Courier;Courier New"/>
          <w:lang w:bidi="hi-IN"/>
        </w:rPr>
      </w:pPr>
      <w:r>
        <w:rPr>
          <w:rFonts w:cs="Courier;Courier New" w:ascii="Sanskrit-Palatino" w:hAnsi="Sanskrit-Palatino"/>
          <w:lang w:bidi="hi-IN"/>
        </w:rPr>
        <w:t>na jayate mriyate va kadacin</w:t>
      </w:r>
    </w:p>
    <w:p>
      <w:pPr>
        <w:pStyle w:val="Normal"/>
        <w:autoSpaceDE w:val="false"/>
        <w:rPr>
          <w:rFonts w:ascii="Sanskrit-Palatino" w:hAnsi="Sanskrit-Palatino" w:cs="Courier;Courier New"/>
          <w:lang w:bidi="hi-IN"/>
        </w:rPr>
      </w:pPr>
      <w:r>
        <w:rPr>
          <w:rFonts w:cs="Courier;Courier New" w:ascii="Sanskrit-Palatino" w:hAnsi="Sanskrit-Palatino"/>
          <w:lang w:bidi="hi-IN"/>
        </w:rPr>
        <w:t>nayam bhutva bhavita va na bhuyah</w:t>
      </w:r>
    </w:p>
    <w:p>
      <w:pPr>
        <w:pStyle w:val="Normal"/>
        <w:autoSpaceDE w:val="false"/>
        <w:rPr>
          <w:rFonts w:ascii="Sanskrit-Palatino" w:hAnsi="Sanskrit-Palatino" w:cs="Courier;Courier New"/>
          <w:lang w:bidi="hi-IN"/>
        </w:rPr>
      </w:pPr>
      <w:r>
        <w:rPr>
          <w:rFonts w:cs="Courier;Courier New" w:ascii="Sanskrit-Palatino" w:hAnsi="Sanskrit-Palatino"/>
          <w:lang w:bidi="hi-IN"/>
        </w:rPr>
        <w:t>ajo nityah sasvato 'yam purano</w:t>
      </w:r>
    </w:p>
    <w:p>
      <w:pPr>
        <w:pStyle w:val="Normal"/>
        <w:autoSpaceDE w:val="false"/>
        <w:rPr>
          <w:rFonts w:ascii="Sanskrit-Palatino" w:hAnsi="Sanskrit-Palatino" w:cs="Courier;Courier New"/>
          <w:lang w:bidi="hi-IN"/>
        </w:rPr>
      </w:pPr>
      <w:r>
        <w:rPr>
          <w:rFonts w:cs="Courier;Courier New" w:ascii="Sanskrit-Palatino" w:hAnsi="Sanskrit-Palatino"/>
          <w:lang w:bidi="hi-IN"/>
        </w:rPr>
        <w:t>na hanyate hanyamane sarire</w:t>
      </w:r>
    </w:p>
    <w:p>
      <w:pPr>
        <w:pStyle w:val="Normal"/>
        <w:autoSpaceDE w:val="false"/>
        <w:rPr/>
      </w:pPr>
      <w:r>
        <w:rPr>
          <w:rFonts w:cs="Courier;Courier New" w:ascii="Sanskrit-Palatino" w:hAnsi="Sanskrit-Palatino"/>
          <w:lang w:val="en-GB" w:bidi="hi-IN"/>
        </w:rPr>
        <w:t>"For the soul there is never birth nor death. Nor, having once been, does he ever cease to be. He is unborn, eternal, ever-existing, undying and primeval. He is not slain when the body is slain."</w:t>
      </w:r>
    </w:p>
    <w:p>
      <w:pPr>
        <w:pStyle w:val="Normal"/>
        <w:autoSpaceDE w:val="false"/>
        <w:rPr/>
      </w:pPr>
      <w:r>
        <w:rPr>
          <w:rFonts w:cs="Courier;Courier New" w:ascii="Sanskrit-Palatino" w:hAnsi="Sanskrit-Palatino"/>
          <w:lang w:val="en-GB" w:bidi="hi-IN"/>
        </w:rPr>
        <w:t>Since the living entities are never annihilated, they simply transmigrate from one life form to another. Thus there is an evolution of forms according to the degree of developed consciousness. One experiences different degrees of consciousness in different forms. A dog's consciousness is different from a man's. Even within a species we find that a father's consciousness is different from his son's and that a child's consciousness is different from a youth's.</w:t>
      </w:r>
    </w:p>
    <w:p>
      <w:pPr>
        <w:pStyle w:val="Normal"/>
        <w:autoSpaceDE w:val="false"/>
        <w:rPr/>
      </w:pPr>
      <w:r>
        <w:rPr>
          <w:rFonts w:cs="Courier;Courier New" w:ascii="Sanskrit-Palatino" w:hAnsi="Sanskrit-Palatino"/>
          <w:lang w:val="en-GB" w:bidi="hi-IN"/>
        </w:rPr>
        <w:t xml:space="preserve">Just as we find different forms, we find different states of consciousness. When we see different states of consciousness, we may take it for granted that the bodies are different. In other words, different types of bodies depend on different states of consciousness. This is also confirmed in Bhagavad-gita </w:t>
      </w:r>
      <w:r>
        <w:rPr>
          <w:rFonts w:cs="Courier;Courier New" w:ascii="Sanskrit-Palatino" w:hAnsi="Sanskrit-Palatino"/>
          <w:lang w:val="en-US" w:bidi="hi-IN"/>
        </w:rPr>
        <w:t xml:space="preserve">(8.6): yam yam vapi smaran bhavam. </w:t>
      </w:r>
      <w:r>
        <w:rPr>
          <w:rFonts w:cs="Courier;Courier New" w:ascii="Sanskrit-Palatino" w:hAnsi="Sanskrit-Palatino"/>
          <w:lang w:val="en-GB" w:bidi="hi-IN"/>
        </w:rPr>
        <w:t>One's consciousness at the time of death determines a type of body of the living entity. This is the process of transmigration of the soul. A variety of bodies is already there; we change from one body to another in terms of our consciousness.</w:t>
      </w:r>
    </w:p>
    <w:p>
      <w:pPr>
        <w:pStyle w:val="Normal"/>
        <w:autoSpaceDE w:val="false"/>
        <w:rPr>
          <w:rFonts w:ascii="Sanskrit-Palatino" w:hAnsi="Sanskrit-Palatino" w:cs="Courier;Courier New"/>
          <w:lang w:bidi="hi-IN"/>
        </w:rPr>
      </w:pPr>
      <w:r>
        <w:rPr>
          <w:rFonts w:cs="Courier;Courier New" w:ascii="Sanskrit-Palatino" w:hAnsi="Sanskrit-Palatino"/>
          <w:lang w:bidi="hi-IN"/>
        </w:rPr>
        <w:t>TEXT 139</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kesagra-sateka-bhaga punah satamsa kari</w:t>
      </w:r>
    </w:p>
    <w:p>
      <w:pPr>
        <w:pStyle w:val="Normal"/>
        <w:autoSpaceDE w:val="false"/>
        <w:rPr>
          <w:rFonts w:ascii="Sanskrit-Palatino" w:hAnsi="Sanskrit-Palatino" w:cs="Courier;Courier New"/>
          <w:lang w:bidi="hi-IN"/>
        </w:rPr>
      </w:pPr>
      <w:r>
        <w:rPr>
          <w:rFonts w:cs="Courier;Courier New" w:ascii="Sanskrit-Palatino" w:hAnsi="Sanskrit-Palatino"/>
          <w:lang w:bidi="hi-IN"/>
        </w:rPr>
        <w:t>tara sama suksma jivera 'svarupa' vicari</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kesa-agra--from the tip of a hair; sata-eka--one hundred; bhaga--divisions; punah--again; sata-amsa--one hundred divisions; kari--making; tara sama--equal to that; suksma--very fine; jivera--of the living entity; sva-rupa--the actual form; vicari--I consider.</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he length and breadth of the living entity is described as one</w:t>
      </w:r>
    </w:p>
    <w:p>
      <w:pPr>
        <w:pStyle w:val="Normal"/>
        <w:autoSpaceDE w:val="false"/>
        <w:rPr/>
      </w:pPr>
      <w:r>
        <w:rPr>
          <w:rFonts w:cs="Courier;Courier New" w:ascii="Sanskrit-Palatino" w:hAnsi="Sanskrit-Palatino"/>
          <w:lang w:val="en-GB" w:bidi="hi-IN"/>
        </w:rPr>
        <w:t>tenthousandth part of the tip of a hair. This is the original subtle nature of the living entit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40</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esagra-sata-bhagas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tamsa-sadrsatmak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jivah suksma-svarupo 'y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nkhyatito hi cit-kan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kesa-agra--of the tip of a hair; sata-bhagasya--of one hundredth; sata-amsa-- a hundredth part; sadrsa--equal to; atmakah--whose nature; jivah--the living entity; suksma--very fine; sva-rupah--identification; ayam--this; sankhyaatitah-- numbering beyond calculation; hi--certainly; cit-kanah--spiritual</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articl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 'If we divide the tip of a hair into a hundred parts and then take one of these parts and divide it again into a hundred parts, that very fine division is the size of but one of the numberless living entities. They are all cit-kana, particles of spirit, not matter.'</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is is quoted from the commentary on the portion of Srimad-Bhagavatam wherein the Vedas personified offer their obeisances unto the Supreme Personality of Godhead. This is confirmed in Bhagavad-gita (15.7). Mamaivamso jiva-loke jiva-bhutah sanatanah: "The living entities in this conditioned world are My eternal, fragmental parts."</w:t>
      </w:r>
    </w:p>
    <w:p>
      <w:pPr>
        <w:pStyle w:val="Normal"/>
        <w:autoSpaceDE w:val="false"/>
        <w:rPr/>
      </w:pPr>
      <w:r>
        <w:rPr>
          <w:rFonts w:cs="Courier;Courier New" w:ascii="Sanskrit-Palatino" w:hAnsi="Sanskrit-Palatino"/>
          <w:lang w:val="en-GB" w:bidi="hi-IN"/>
        </w:rPr>
        <w:t>Lord Sri Krsna personally identifies Himself with the minute living entities. Lord Krsna is the supreme spirit, the Supersoul, and the living entities are His very minute parts and parcels. Of course, we cannot divide the tip of a hair into such fine particles, but spiritually such small particles can exist.</w:t>
      </w:r>
    </w:p>
    <w:p>
      <w:pPr>
        <w:pStyle w:val="Normal"/>
        <w:autoSpaceDE w:val="false"/>
        <w:rPr/>
      </w:pPr>
      <w:r>
        <w:rPr>
          <w:rFonts w:cs="Courier;Courier New" w:ascii="Sanskrit-Palatino" w:hAnsi="Sanskrit-Palatino"/>
          <w:lang w:val="en-GB" w:bidi="hi-IN"/>
        </w:rPr>
        <w:t>Spiritual strength is so powerful that a mere atomic portion of spirit can be the biggest brain in the material world. The same spiritual spark is within an ant and within the body of Brahma. According to his karma, material activities, the spiritual spark attains a certain type of body. Material activities are carried out in goodness, passion and ignorance or a combination of these.</w:t>
      </w:r>
    </w:p>
    <w:p>
      <w:pPr>
        <w:pStyle w:val="Normal"/>
        <w:autoSpaceDE w:val="false"/>
        <w:rPr/>
      </w:pPr>
      <w:r>
        <w:rPr>
          <w:rFonts w:cs="Courier;Courier New" w:ascii="Sanskrit-Palatino" w:hAnsi="Sanskrit-Palatino"/>
          <w:lang w:val="en-GB" w:bidi="hi-IN"/>
        </w:rPr>
        <w:t>According to the mixture of the modes of material nature, the living entity is awarded a particular type of body. This is the conclusi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41</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balagra-sata-bhagasya</w:t>
      </w:r>
    </w:p>
    <w:p>
      <w:pPr>
        <w:pStyle w:val="Normal"/>
        <w:autoSpaceDE w:val="false"/>
        <w:rPr>
          <w:rFonts w:ascii="Sanskrit-Palatino" w:hAnsi="Sanskrit-Palatino" w:cs="Courier;Courier New"/>
          <w:lang w:bidi="hi-IN"/>
        </w:rPr>
      </w:pPr>
      <w:r>
        <w:rPr>
          <w:rFonts w:cs="Courier;Courier New" w:ascii="Sanskrit-Palatino" w:hAnsi="Sanskrit-Palatino"/>
          <w:lang w:bidi="hi-IN"/>
        </w:rPr>
        <w:t>satadha kalpitasya ca</w:t>
      </w:r>
    </w:p>
    <w:p>
      <w:pPr>
        <w:pStyle w:val="Normal"/>
        <w:autoSpaceDE w:val="false"/>
        <w:rPr>
          <w:rFonts w:ascii="Sanskrit-Palatino" w:hAnsi="Sanskrit-Palatino" w:cs="Courier;Courier New"/>
          <w:lang w:bidi="hi-IN"/>
        </w:rPr>
      </w:pPr>
      <w:r>
        <w:rPr>
          <w:rFonts w:cs="Courier;Courier New" w:ascii="Sanskrit-Palatino" w:hAnsi="Sanskrit-Palatino"/>
          <w:lang w:bidi="hi-IN"/>
        </w:rPr>
        <w:t>bhago jivah sa vijneya</w:t>
      </w:r>
    </w:p>
    <w:p>
      <w:pPr>
        <w:pStyle w:val="Normal"/>
        <w:autoSpaceDE w:val="false"/>
        <w:rPr>
          <w:rFonts w:ascii="Sanskrit-Palatino" w:hAnsi="Sanskrit-Palatino" w:cs="Courier;Courier New"/>
          <w:lang w:bidi="hi-IN"/>
        </w:rPr>
      </w:pPr>
      <w:r>
        <w:rPr>
          <w:rFonts w:cs="Courier;Courier New" w:ascii="Sanskrit-Palatino" w:hAnsi="Sanskrit-Palatino"/>
          <w:lang w:bidi="hi-IN"/>
        </w:rPr>
        <w:t>iti caha para srut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bala-agra--the tip of a hair; sata-bhagasya--of one hundredth; sata-dha--into one hundred parts; kalpitasya--divided; ca--and; bhagah--minute portion; jivah-- the living entity; sah--that; vijneyah--to be understood; iti--thus; ca--and; aha--have said; para--chief; srutih--Vedic mantra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 xml:space="preserve">" 'If we divide the tip of a hair into one hundred parts and then take one part and divide this into another one hundred parts, that ten-thousandth part is the dimension of the living entity. This is the verdict of the chief Vedic mantras.' </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 xml:space="preserve">The first three padas of this verse from the Pancadasi Citradipa (81) are taken from the Svetasvatara Upanisad (5.9). </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42</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uksmanam apy aham jiv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suksmanam--of the minute particles; api--certainly; aham--I; jivah--the living entit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 'Among minute particles, I am the living entit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e living entity is one with and different from the Supreme Personality of Godhead. As spirit soul, the living entity is one in quality with the Supreme Lord; however, the Supreme Lord is bigger than the biggest, and the living entity is the smallest of the small. This quote is the third pada of a verse from Srimad-Bhagavatam (11.16.1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43</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parimita dhruvas tanu-bhrto yadi sarva-gatas</w:t>
      </w:r>
    </w:p>
    <w:p>
      <w:pPr>
        <w:pStyle w:val="Normal"/>
        <w:autoSpaceDE w:val="false"/>
        <w:rPr>
          <w:rFonts w:ascii="Sanskrit-Palatino" w:hAnsi="Sanskrit-Palatino" w:cs="Courier;Courier New"/>
          <w:lang w:bidi="hi-IN"/>
        </w:rPr>
      </w:pPr>
      <w:r>
        <w:rPr>
          <w:rFonts w:cs="Courier;Courier New" w:ascii="Sanskrit-Palatino" w:hAnsi="Sanskrit-Palatino"/>
          <w:lang w:bidi="hi-IN"/>
        </w:rPr>
        <w:t>tarhi na sasyateti niyamo dhruva netaratha</w:t>
      </w:r>
    </w:p>
    <w:p>
      <w:pPr>
        <w:pStyle w:val="Normal"/>
        <w:autoSpaceDE w:val="false"/>
        <w:rPr>
          <w:rFonts w:ascii="Sanskrit-Palatino" w:hAnsi="Sanskrit-Palatino" w:cs="Courier;Courier New"/>
          <w:lang w:bidi="hi-IN"/>
        </w:rPr>
      </w:pPr>
      <w:r>
        <w:rPr>
          <w:rFonts w:cs="Courier;Courier New" w:ascii="Sanskrit-Palatino" w:hAnsi="Sanskrit-Palatino"/>
          <w:lang w:bidi="hi-IN"/>
        </w:rPr>
        <w:t>ajani ca yan-mayam tad avimucya niyantr bhavet</w:t>
      </w:r>
    </w:p>
    <w:p>
      <w:pPr>
        <w:pStyle w:val="Normal"/>
        <w:autoSpaceDE w:val="false"/>
        <w:rPr>
          <w:rFonts w:ascii="Sanskrit-Palatino" w:hAnsi="Sanskrit-Palatino" w:cs="Courier;Courier New"/>
          <w:lang w:bidi="hi-IN"/>
        </w:rPr>
      </w:pPr>
      <w:r>
        <w:rPr>
          <w:rFonts w:cs="Courier;Courier New" w:ascii="Sanskrit-Palatino" w:hAnsi="Sanskrit-Palatino"/>
          <w:lang w:bidi="hi-IN"/>
        </w:rPr>
        <w:t>samam anujanatam yad amatam mata-dustat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aparimitah--unlimited in number; dhruvah--eternals; tanu-bhrtah--who have accepted material bodies; yadi--if; sarva-gatah--all-pervading; tarhi--then; na- -not; sasyata--controllable; iti--thus; niyamah--regulation; dhruva--O Supreme Truth; na--not; itaratha--in another manner; ajani--have been born; ca--and; yat-mayam--consisting of which; tat--that; avimucya--without giving up; niyantr- -controller; bhavet--may become; samam--equal in all respects; anu-janatam--of those who follow this philosophical calculation; yat--that; amatam--not conclusive; mata-dustataya--by faulty calculation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 'O Lord, although the living entities who have accepted material bodies are</w:t>
      </w:r>
    </w:p>
    <w:p>
      <w:pPr>
        <w:pStyle w:val="Normal"/>
        <w:autoSpaceDE w:val="false"/>
        <w:rPr/>
      </w:pPr>
      <w:r>
        <w:rPr>
          <w:rFonts w:cs="Courier;Courier New" w:ascii="Sanskrit-Palatino" w:hAnsi="Sanskrit-Palatino"/>
          <w:lang w:val="en-GB" w:bidi="hi-IN"/>
        </w:rPr>
        <w:t>spiritual and unlimited in number, if they were all-pervading there would be no question of their being under Your control. If they are accepted, however, as particles of the eternally existing spiritual entity-as part of You, who are the supreme spirit whole-we must conclude that they are always under Your control. If the living entities are simply satisfied with being identical with You as spiritual particles, then they will be happy being controllers of so many things. The conclusion that the living entities and the Supreme Personality of Godhead are one and the same is a faulty conclusion. It is not a fac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is verse, which is also from Srimad-Bhagavatam (10.87.30), was spoken by the personified Veda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44</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ara madhye 'sthavara', jangama'----dui bhed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jangame tiryak-jala-sthalacara-vibhed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tara madhye--among the living entities who are conditioned within the material world; sthavara--immovable; jangama--movable; dui bheda--two divisions; jangame--among the living entities who can move; tiryak--the living entities who can move in the air (the birds); jala--or living entities who can move within the water; sthala-cara--living entities who can move on land; vibheda--three division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 unlimited living entities can be divided into two divisions-those that can move and those that cannot move. Among living entities that can move, there are birds, aquatics and animal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Sri Caitanya Mahaprabhu is giving clear instructions on how the living entities live under different conditions. There are trees, plants and stones that cannot move, but still they must be considered living entities, or spiritual sparks. The soul is present in bodies like those of trees, plants and stones. They are all living entities. Among moving living entities such as birds, aquatics and animals, the same spiritual spark is there. As stated herein, there are living entities that can fly, swim and walk. We must also conclude that there are living entities that can move within fire and ether. Living entities have different material bodies composed of earth, water, air, fire and ether. The words tara madhye mean "within this universe." The entire material universe is composed of five material elements. It is not true that living entities reside only within this planet and not within others. Such a conclusion is completely contradictory to the Vedas. As stated in Bhagavad-gita (2.24):</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cchedyo 'yam adahyo 'y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kledyo 'sosya eva c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nityah sarva-gatah sthanur</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calo 'yam sanatanah</w:t>
      </w:r>
    </w:p>
    <w:p>
      <w:pPr>
        <w:pStyle w:val="Normal"/>
        <w:autoSpaceDE w:val="false"/>
        <w:rPr/>
      </w:pPr>
      <w:r>
        <w:rPr>
          <w:rFonts w:cs="Courier;Courier New" w:ascii="Sanskrit-Palatino" w:hAnsi="Sanskrit-Palatino"/>
          <w:lang w:val="en-GB" w:bidi="hi-IN"/>
        </w:rPr>
        <w:t>"This individual soul is unbreakable and insoluble, and can be neither burned nor dried. He is everlasting, all-pervading, unchangeable, immovable and eternally the same."</w:t>
      </w:r>
    </w:p>
    <w:p>
      <w:pPr>
        <w:pStyle w:val="Normal"/>
        <w:autoSpaceDE w:val="false"/>
        <w:rPr/>
      </w:pPr>
      <w:r>
        <w:rPr>
          <w:rFonts w:cs="Courier;Courier New" w:ascii="Sanskrit-Palatino" w:hAnsi="Sanskrit-Palatino"/>
          <w:lang w:val="en-GB" w:bidi="hi-IN"/>
        </w:rPr>
        <w:t>The soul has nothing to do with the material elements. Any material element can be cut to pieces, especially earth. As far as the living entity is concerned, however, it can neither be burned nor cut to pieces. It can therefore live within fire. We can conclude that there are also living entities within the sun. Why should living entities be denied this planet or that planet? According to the Vedas, the living entities can live anywhere and everywhere-on land, in water, in air and in fire. Whatever the condition, the living entity is unchangeable (sthanu). From the statements of Sri Caitanya Mahaprabhu and Bhagavad-gita, we are to conclude that living entities are everywhere throughout the universes. They are distributed as trees, plants, aquatics, birds, human beings and so 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45</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tara madhye manusya-jati ati alpatara</w:t>
      </w:r>
    </w:p>
    <w:p>
      <w:pPr>
        <w:pStyle w:val="Normal"/>
        <w:autoSpaceDE w:val="false"/>
        <w:rPr>
          <w:rFonts w:ascii="Sanskrit-Palatino" w:hAnsi="Sanskrit-Palatino" w:cs="Courier;Courier New"/>
          <w:lang w:bidi="hi-IN"/>
        </w:rPr>
      </w:pPr>
      <w:r>
        <w:rPr>
          <w:rFonts w:cs="Courier;Courier New" w:ascii="Sanskrit-Palatino" w:hAnsi="Sanskrit-Palatino"/>
          <w:lang w:bidi="hi-IN"/>
        </w:rPr>
        <w:t>tara madhye mleccha, pulinda, bauddha, sabar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tara madhye--among all such living entities; manusya-jati--entities born as human beings; ati--very; alpatara--small in quantity; tara madhye--among the small quantity of human beings; mleccha--uncivilized men who cannot follow the Vedic principles; pulinda--unregulated; bauddha--followers of Buddhist philosophy; sabara--the lowest of men (the hunter clas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Although the living entities known as human beings are very small in quantity, that division may be still further subdivided, for there are many uncultured human beings like mlecchas, pulindas, bauddhas and sabaras.</w:t>
      </w:r>
    </w:p>
    <w:p>
      <w:pPr>
        <w:pStyle w:val="Normal"/>
        <w:autoSpaceDE w:val="false"/>
        <w:rPr>
          <w:rFonts w:ascii="Sanskrit-Palatino" w:hAnsi="Sanskrit-Palatino" w:cs="Courier;Courier New"/>
          <w:lang w:bidi="hi-IN"/>
        </w:rPr>
      </w:pPr>
      <w:r>
        <w:rPr>
          <w:rFonts w:cs="Courier;Courier New" w:ascii="Sanskrit-Palatino" w:hAnsi="Sanskrit-Palatino"/>
          <w:lang w:bidi="hi-IN"/>
        </w:rPr>
        <w:t>TEXT 146</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veda-nistha-madhye ardheka veda 'mukhe' mane</w:t>
      </w:r>
    </w:p>
    <w:p>
      <w:pPr>
        <w:pStyle w:val="Normal"/>
        <w:autoSpaceDE w:val="false"/>
        <w:rPr>
          <w:rFonts w:ascii="Sanskrit-Palatino" w:hAnsi="Sanskrit-Palatino" w:cs="Courier;Courier New"/>
          <w:lang w:bidi="hi-IN"/>
        </w:rPr>
      </w:pPr>
      <w:r>
        <w:rPr>
          <w:rFonts w:cs="Courier;Courier New" w:ascii="Sanskrit-Palatino" w:hAnsi="Sanskrit-Palatino"/>
          <w:lang w:bidi="hi-IN"/>
        </w:rPr>
        <w:t>veda-nisiddha papa kare, dharma nahi gan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veda-nistha-madhye--among persons who are followers of the Vedas; ardheka-- almost half; veda--Vedic scriptures; mukhe--in the mouth; mane--accept; vedanisiddha-- forbidden in the Vedas; papa--sins; kare--perform; dharma--religious principles; nahi--not; gane--coun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Among human beings, those who are followers of the Vedic principles are considered civilized. Among these, almost half simply give lip service while committing all kinds of sinful activities against these principles. Such people do not care for the regulative principle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e word veda means "knowledge." Supreme knowledge consists of understanding the Supreme Personality of Godhead and our relationship with Him and acting according to that relationship. Action in accordance with the Vedic principles is called religion. Religion means following the orders of the Supreme Personality of Godhead. The Vedic principles are the injunctions given by the Supreme Personality of Godhead. Aryans are civilized human beings who have been following the Vedic principles since time immemorial. No one can trace out the history of the Vedic principles set forth so that man might understand the Supreme Being. Literature or knowledge that seeks the Supreme Being can be accepted as a bona fide religious system, but there are many different types of religious systems according to the place, the disciples and the people's capacity to understand.</w:t>
      </w:r>
    </w:p>
    <w:p>
      <w:pPr>
        <w:pStyle w:val="Normal"/>
        <w:autoSpaceDE w:val="false"/>
        <w:rPr/>
      </w:pPr>
      <w:r>
        <w:rPr>
          <w:rFonts w:cs="Courier;Courier New" w:ascii="Sanskrit-Palatino" w:hAnsi="Sanskrit-Palatino"/>
          <w:lang w:val="en-GB" w:bidi="hi-IN"/>
        </w:rPr>
        <w:t>The highest type of religious system is described in Srimad-Bhagavatam (1.2.6) thus: sa vai pumsam paro dharmo yato bhaktir adhoksaje. The highest form of religion is that by which one becomes fully conscious of the existence of God, His form, name, qualities, pastimes, abode and all-pervasive features. When everything is completely known, that is the perfection of Vedic knowledge. The fulfillment of Vedic knowledge is systematic knowledge of the characteristics of God. This is confirmed in Bhagavad-gita (15.15): vedais ca sarvair aham eva vedyah. The aim of Vedic knowledge is to understand God. Those who are actually following Vedic knowledge and searching after God cannot commit sinful activities against the Supreme Lord's order. However, in this Age of Kali, although men profess to belong to so many different kinds of religion, most of them commit sinful activities against the orders of the Vedic scriptures. Sri Caitanya Mahaprabhu therefore says herein: veda-nisiddha papa kare, dharma nahi gane. In this age, men may profess a religion, but they actually do not follow the principles. Instead, they commit all kinds of si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47</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dharmacari-madhye bahuta 'karma-nisth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oti-karma-nistha-madhye eka jnani' sresth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dharma-acari-madhye--among persons who actually follow the Vedic principles or religious system; bahuta--many of them; karma-nistha--attracted to fruitive activities; koti-karma-nistha-madhye--among millions of such performers of fruitive activities according to Vedic principles; eka--one; jnani--wise man; srestha--the chief.</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Among the followers of Vedic knowledge, most are following the process of fruitive activity and distinguishing between good and bad work. Out of many such sincere fruitive actors, there may be one who is actually wis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Srila Bhaktisiddhanta Sarasvati Thakura states that the word karma-nistha refers to one who aspires to enjoy the results of his good work and pious activity. Some followers of Vedic principles offer everything to the Absolute Truth and do not aspire to enjoy the results of their pious actions. These are also considered among the karma-nisthas. Sometimes we see pious men earn money with great hardship and then spend the money for some pious cause by opening public charities, schools and hospitals. Whether one earns money for himself or for the public benefit, he is called a karma-nistha. Out of millions of karmanisthas there may be one who is wise. Those who try to avoid fruitive activity and who become silent in order to merge into the spiritual existence of the Absolute Truth are generally known as jnanis, wise men. They are not interested in fruitive activity but in merging into the Supreme. In either case, both are interested in personal benefit. The karmis are directly interested in personal benefit within the material world, and the jnanis are interested in merging into the existence of the Supreme. The jnanis maintain that fruitive activity is imperfect. For them, perfection is the cessation of work and the merging into the supreme existence. That is their goal in life. The jnani wants to extinguish the distinction between knowledge, the knower and the aim of knowledge. This philosophy is called monism, or oneness, and is characterized by spiritual silenc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48</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oti-jnani-madhye haya eka-jana 'muk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oti-mukta-madhye 'durlabha' eka krsna-bhak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koti-jnani-madhye--out of many millions of such wise men; haya--there is; eka-jana--one person; mukta--actually liberated; koti-mukta-madhye--out of many millions of such liberated persons; durlabha--very rare; eka--one; krsna-bhakta- -pure devotee of Lord Krs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Out of many millions of such wise men, one may actually become liberated [mukta], and out of many millions of such liberated persons, a pure devotee of Lord Krsna is very difficult to fin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In Srimad-Bhagavatam it is said that due to their poor fund of knowledge, the jnanis are not actually liberated. They simply think that they are liberated. The perfection of knowledge culminates when one comes to the platform of knowing the Supreme Personality of Godhead. Brahmeti paramatmeti bhagavan iti sabdyate. The Absolute Truth (satya-vastu) is described as Brahman, Paramatma and Bhagavan. Knowledge of impersonal Brahman and the Supersoul is imperfect until one comes to the platform of knowing the Supreme Personality of Godhead. It is therefore clearly said in this verse: koti-mukta-madhye 'durlabha' eka krsnabhakta. Those who search after the knowledge of impersonal Brahman or localized Paramatma are certainly accepted as liberated, but due to their imperfect knowledge they are described in Srimad-Bhagavatam as vimukta-maninah. Since their knowledge is imperfect, their conception of liberation is imperfect. Perfect knowledge is possible when one knows the Supreme Personality of Godhead. This is supported in Bhagavad-gita (5.29):</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oktaram yajna-tapas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rva-loka-mahesvar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uhrdam sarva-bhuta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jnatva mam santim rcchati</w:t>
      </w:r>
    </w:p>
    <w:p>
      <w:pPr>
        <w:pStyle w:val="Normal"/>
        <w:autoSpaceDE w:val="false"/>
        <w:rPr/>
      </w:pPr>
      <w:r>
        <w:rPr>
          <w:rFonts w:cs="Courier;Courier New" w:ascii="Sanskrit-Palatino" w:hAnsi="Sanskrit-Palatino"/>
          <w:lang w:val="en-GB" w:bidi="hi-IN"/>
        </w:rPr>
        <w:t>"The sages, knowing Me as the ultimate purpose of all sacrifices and austerities, the Supreme Lord of all planets and demigods and the benefactor and well-wisher of all living entities, attain peace from the pangs of material miseries."</w:t>
      </w:r>
    </w:p>
    <w:p>
      <w:pPr>
        <w:pStyle w:val="Normal"/>
        <w:autoSpaceDE w:val="false"/>
        <w:rPr/>
      </w:pPr>
      <w:r>
        <w:rPr>
          <w:rFonts w:cs="Courier;Courier New" w:ascii="Sanskrit-Palatino" w:hAnsi="Sanskrit-Palatino"/>
          <w:lang w:val="en-GB" w:bidi="hi-IN"/>
        </w:rPr>
        <w:t>Research is going on for the karmis, jnanis and yogis, but until the search is complete, no one can attain peace. Therefore Bhagavad-gita says, jnatva mam santim rcchati: one can actually attain peace when he knows Krsna. This is described in the next vers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49</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rsna-bhakta----niskama, ataeva 'san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ukti-mukti-siddhi-kami----sakali 'asan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krsna-bhakta--a devotee of Lord Krsna; niskama--actually desireless; ataeva-- therefore; santa--peaceful; bhukti--of material enjoyment; mukti--of liberation from material activities; siddhi--of perfection in yogic performance; kami-- those who are desirous; sakali--all of them; asanta--not peaceful.</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Because a devotee of Lord Krsna is desireless, he is peaceful. Fruitive workers desire material enjoyment, jnanis desire liberation, and yogis desire material opulence; therefore they are all lusty and cannot be peaceful.</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e devotee of Lord Krsna has no desire other than serving Krsna. Even socalled liberated people are full of desires. Fruitive actors desire better living accommodations, and jnanis want to be one with the Supreme. Yogis desire material opulence, yogic perfections and magic. All of these are lusty (kami). Because they desire something, they cannot have peace. The peace formula is given by Krsna in Bhagavad-gi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oktaram yajna-tapas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rva-loka-mahesvar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uhrdam sarva-bhuta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jnatva mam santim rcchati</w:t>
      </w:r>
    </w:p>
    <w:p>
      <w:pPr>
        <w:pStyle w:val="Normal"/>
        <w:autoSpaceDE w:val="false"/>
        <w:rPr/>
      </w:pPr>
      <w:r>
        <w:rPr>
          <w:rFonts w:cs="Courier;Courier New" w:ascii="Sanskrit-Palatino" w:hAnsi="Sanskrit-Palatino"/>
          <w:lang w:val="en-GB" w:bidi="hi-IN"/>
        </w:rPr>
        <w:t>If one can understand that the only supreme enjoyer is Krsna, one will perform all kinds of sacrifices, penances and austerities in order to attain Krsna's devotional service. Krsna is the Supreme Being, the proprietor of all the material worlds; therefore throughout the entire universe He is the only enjoyer and beneficiary. He is the only friend who can actually do good to all living entities (suhrdam sarva-bhutanam). If one understands Krsna, he immediately becomes desireless (niskama) because a krsna-bhakta knows that his friend and protector in all respects is Krsna, who is able to do anything for His devotee. Krsna says, kaunteya pratijanihi na me bhaktah pranasyati: "O son of Kunti, declare it boldly that My devotee never perishes." Since Krsna gives this assurance, the devotee lives in Krsna and has no desire for personal benefit. The background for the devotee is the all-good Himself. Why should the devotee aspire for something good for himself? His only business is to please the Supreme by rendering service as much as possible. A krsna-bhakta has no desire for his own personal benefit. He is completely protected by the Supreme.</w:t>
      </w:r>
    </w:p>
    <w:p>
      <w:pPr>
        <w:pStyle w:val="Normal"/>
        <w:autoSpaceDE w:val="false"/>
        <w:rPr/>
      </w:pPr>
      <w:r>
        <w:rPr>
          <w:rFonts w:cs="Courier;Courier New" w:ascii="Sanskrit-Palatino" w:hAnsi="Sanskrit-Palatino"/>
          <w:lang w:bidi="hi-IN"/>
        </w:rPr>
        <w:t xml:space="preserve">Avasya raksibe krsna visvasa palana. </w:t>
      </w:r>
      <w:r>
        <w:rPr>
          <w:rFonts w:cs="Courier;Courier New" w:ascii="Sanskrit-Palatino" w:hAnsi="Sanskrit-Palatino"/>
          <w:lang w:val="en-GB" w:bidi="hi-IN"/>
        </w:rPr>
        <w:t>Bhaktivinoda Thakura says that he is desireless because Krsna will give him protection in all circumstances. It is not that he expects any assistance from Krsna; he simply depends on Krsna just as a child depends on his parents. The child does not know how to expect service from his parents, but he is always protected nevertheless. This is called niskama (desirelessness).</w:t>
      </w:r>
    </w:p>
    <w:p>
      <w:pPr>
        <w:pStyle w:val="Normal"/>
        <w:autoSpaceDE w:val="false"/>
        <w:rPr/>
      </w:pPr>
      <w:r>
        <w:rPr>
          <w:rFonts w:cs="Courier;Courier New" w:ascii="Sanskrit-Palatino" w:hAnsi="Sanskrit-Palatino"/>
          <w:lang w:val="en-GB" w:bidi="hi-IN"/>
        </w:rPr>
        <w:t>Although karmis, jnanis and yogis fulfill their desires by performing various activities, they are never satisfied. A karmi may work very hard to acquire a million dollars, but as soon as he gets a million dollars he desires another million. For the karmis, there is no end of desire. The more the karmi gets, the more he desires. The jnanis cannot be desireless because their intelligence is unsound. They want to merge into the Brahman effulgence, but even though they may be raised to that platform, they cannot be satisfied there. There are many jnanis or sannyasis who give up the world as false, but after taking sannyasa they return to the world to engage in politics or philanthropy or to open schools and hospitals. This means that they could not attain the real Brahman (brahma satyam). They have to come down to the material platform to engage in philanthropic activity. Thus they again cultivate desires, and when these desires are exhausted, they desire something different. Therefore the jnani cannot be niskama, desireless. Nor can the yogis be desireless, for they desire yogic perfections in order to exhibit some magical feats and gain popularity. People gather around these yogis, and the yogis desire more and more adulation. Because they misuse their mystic power, they fall down again onto the material platform. It is not possible for them to become niskama, desireless.</w:t>
      </w:r>
    </w:p>
    <w:p>
      <w:pPr>
        <w:pStyle w:val="Normal"/>
        <w:autoSpaceDE w:val="false"/>
        <w:rPr/>
      </w:pPr>
      <w:r>
        <w:rPr>
          <w:rFonts w:cs="Courier;Courier New" w:ascii="Sanskrit-Palatino" w:hAnsi="Sanskrit-Palatino"/>
          <w:lang w:val="en-GB" w:bidi="hi-IN"/>
        </w:rPr>
        <w:t>The conclusion is that only the devotees who are simply satisfied in serving the Lord can actually become desireless. Therefore it is written: krsna-bhakta niskama. Since the krsna-bhakta, the devotee of Krsna, is satisfied with Krsna, there is no possibility of falldow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50</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uktanam api siddha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narayana-parayan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udurlabhah prasantatm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otisv api maha-mun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muktanam--of persons liberated or freed from the bondage of ignorance; api-- even; siddhanam--of persons who have achieved perfection; narayana--of the Supreme Personality of Godhead; parayanah--the devotee; su-durlabhah--very rare; prasanta-atma--completely satisfied, desireless; kotisu--among many millions; api--certainly; maha-mune--O great sag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 'O great sage, out of many millions of materially liberated people who are free from ignorance, and out of many millions of siddhas who have nearly attained perfection, there is hardly one pure devotee of Narayana. Only such a devotee is actually completely satisfied and peaceful.'</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is verse is quoted from Srimad-Bhagavatam (6.14.5). The narayana-parayana, the devotee of Lord Narayana, is the only blissful person. One who becomes a narayana-parayana is already liberated from material bondage. He already possesses all the perfections of yoga. Unless one comes to the platform of narayana-parayana and passes over the platform of bhukti-mukti-siddhi, he cannot be fully satisfied. That is the pure devotional stag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nyabhilasita-suny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jnana-karmady-anavrt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nukulyena krsnanusila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aktir uttam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One who has no other desire but Krsna and who is not influenced by the process of jnana-marga (cultivation of knowledge) actually becomes free from ignorance. A first-class person is one who is not influenced by karma (fruitive activity) or yoga (mystic power). He simply depends on Krsna and is satisfied in his devotional service. According to Srimad-Bhagavatam (6.17.28): narayana-parah sarve na kutascana bibhyati. Such a person is never afraid of anything. For him, heaven and hell are the same. Not knowing the situation of a narayana-parayana, rascals become envious. By the grace of Narayana, a devotee is situated in the most opulent position in the material world. Rascals are envious of Narayana and His devotee, but the devotee knows how to please another devotee of Narayana because he knows that by pleasing Narayana's representative, one directly pleases Lord Narayana. Therefore a devotee offers the best facilities to his spiritual master because he knows that by pleasing Narayana's representative, he can please Lord Narayana. Outsiders who have no knowledge of Narayana are envious both of Narayana and of His devotee. Consequently when they see that Narayana's devotee is opulently situated, they become envious. But when the devotee of Narayana asks such foolish people to come live with him in the same comfortable situation, they do not agree because they cannot give up illicit sex, meat eating, intoxication and gambling. Therefore the materialist refuses the company of a narayana-parayana, although he is envious of the devotee's material situation. In Western countries when ordinary men-storekeepers and workers-see our devotees living and eating sumptuously and yet not working, they become very anxious to know where they get the money. Such people become envious and ask, "How is it possible to live so comfortably without working? How is it you have so many cars, bright faces and nice clothes?" Not knowing that Krsna looks after His devotees, such people become surprised, and some become envious.</w:t>
      </w:r>
    </w:p>
    <w:p>
      <w:pPr>
        <w:pStyle w:val="Normal"/>
        <w:autoSpaceDE w:val="false"/>
        <w:rPr/>
      </w:pPr>
      <w:r>
        <w:rPr>
          <w:rFonts w:eastAsia="Sanskrit-Palatino" w:cs="Sanskrit-Palatino" w:ascii="Sanskrit-Palatino" w:hAnsi="Sanskrit-Palatino"/>
          <w:lang w:val="en-GB" w:bidi="hi-IN"/>
        </w:rPr>
        <w:t xml:space="preserve"> </w:t>
      </w:r>
      <w:r>
        <w:rPr>
          <w:rFonts w:cs="Courier;Courier New" w:ascii="Sanskrit-Palatino" w:hAnsi="Sanskrit-Palatino"/>
          <w:lang w:val="en-GB" w:bidi="hi-IN"/>
        </w:rPr>
        <w:t>TEXT 15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rahmanda bhramite kona bhagyavan jiv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guru-krsna-prasade paya bhakti-lata-bij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brahmanda bhramite--wandering in this universe; kona--some; bhagyavan--most fortunate; jiva--living being; guru--of the spiritual master; krsna--of Krsna; prasade--by the mercy; paya--gets; bhakti-lata--of the creeper of devotional service; bija--the se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According to their karma, all living entities are wandering throughout the entire universe. Some of them are being elevated to the upper planetary systems, and some are going down into the lower planetary systems. Out of many millions of wandering living entities, one who is very fortunate gets an opportunity to associate with a bona fide spiritual master by the grace of Krsna. By the mercy of both Krsna and the spiritual master, such a person receives the seed of the creeper of devotional servic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When we speak of brahmanda, we refer to the whole universe, or to the cluster of many millions of universes. In all universes, there are innumerable planets and innumerable living entities upon those planets in the air and in the water. There are millions and trillions of living entities everywhere, and they are engaged by maya in suffering and enjoying the results of their fruitive activity life after life. This is the position of the materially conditioned living entities. Out of many of these living entities, if one is actually fortunate (bhagyavan), he comes in contact with a bona fide spiritual master by Krsna's mercy. Krsna is situated in everyone's heart, and if one desires something, Krsna fulfills one's desire. If the living entity by chance or fortune comes in contact with the Krsna consciousness movement and wishes to associate with that movement, Krsna, who is situated in everyone's heart, gives him the chance to meet a bona fide spiritual master. This is called guru-krsna-prasada. Krsna is prepared to bestow His mercy upon all living entities, and as soon as a living entity desires the Lord's mercy, the Lord immediately gives him an opportunity to meet a bona fide spiritual master. Such a person is fortified by both Krsna and the spiritual master. He is helped from within by Krsna and from without by the spiritual master. Both are prepared to help the sincere living being become free from this material bondage.</w:t>
      </w:r>
    </w:p>
    <w:p>
      <w:pPr>
        <w:pStyle w:val="Normal"/>
        <w:autoSpaceDE w:val="false"/>
        <w:rPr/>
      </w:pPr>
      <w:r>
        <w:rPr>
          <w:rFonts w:cs="Courier;Courier New" w:ascii="Sanskrit-Palatino" w:hAnsi="Sanskrit-Palatino"/>
          <w:lang w:val="en-GB" w:bidi="hi-IN"/>
        </w:rPr>
        <w:t>How one can become this fortunate can be seen in the life of Srila Narada Muni. In his previous life he was born of a maidservant. Although he was not born into a prestigious position, his mother was fortunately engaged in rendering service to some Vaisnavas. When these Vaisnavas were resting during the Caturmasya period, the boy Narada took the opportunity to engage in their service. Taking compassion upon the boy, the Vaisnavas offered him the remnants of their food.</w:t>
      </w:r>
    </w:p>
    <w:p>
      <w:pPr>
        <w:pStyle w:val="Normal"/>
        <w:autoSpaceDE w:val="false"/>
        <w:rPr/>
      </w:pPr>
      <w:r>
        <w:rPr>
          <w:rFonts w:cs="Courier;Courier New" w:ascii="Sanskrit-Palatino" w:hAnsi="Sanskrit-Palatino"/>
          <w:lang w:val="en-GB" w:bidi="hi-IN"/>
        </w:rPr>
        <w:t>By serving them and obeying their orders, the boy became the object of sympathy for the Vaisnavas, and, by the Vaisnavas' unknown mercy, he gradually became a pure devotee. In the next life he was Narada Muni, the most exalted of Vaisnavas and the most important guru and acarya of Vaisnavas.</w:t>
      </w:r>
    </w:p>
    <w:p>
      <w:pPr>
        <w:pStyle w:val="Normal"/>
        <w:autoSpaceDE w:val="false"/>
        <w:rPr/>
      </w:pPr>
      <w:r>
        <w:rPr>
          <w:rFonts w:cs="Courier;Courier New" w:ascii="Sanskrit-Palatino" w:hAnsi="Sanskrit-Palatino"/>
          <w:lang w:val="en-GB" w:bidi="hi-IN"/>
        </w:rPr>
        <w:t>Following in the footsteps of Narada Muni, this Krsna consciousness movement is rendering service to humanity by giving everyone a chance to come in contact with Krsna. If one is fortunate, he becomes intimately related with this movement. Then, by the grace of Krsna, one's life becomes successful. Everyone has dormant krsna-bhakti-love for Krsna-and in the association of good devotees, that love is revealed. As stated in Caitanya-caritamrta (Madhya 22.107):</w:t>
      </w:r>
    </w:p>
    <w:p>
      <w:pPr>
        <w:pStyle w:val="Normal"/>
        <w:autoSpaceDE w:val="false"/>
        <w:rPr>
          <w:rFonts w:ascii="Sanskrit-Palatino" w:hAnsi="Sanskrit-Palatino" w:cs="Courier;Courier New"/>
          <w:lang w:bidi="hi-IN"/>
        </w:rPr>
      </w:pPr>
      <w:r>
        <w:rPr>
          <w:rFonts w:cs="Courier;Courier New" w:ascii="Sanskrit-Palatino" w:hAnsi="Sanskrit-Palatino"/>
          <w:lang w:bidi="hi-IN"/>
        </w:rPr>
        <w:t>nitya-siddha-krsna-prema 'sadhya' kabhu n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ravanadi-suddha-citte karaye udaya</w:t>
      </w:r>
    </w:p>
    <w:p>
      <w:pPr>
        <w:pStyle w:val="Normal"/>
        <w:autoSpaceDE w:val="false"/>
        <w:rPr/>
      </w:pPr>
      <w:r>
        <w:rPr>
          <w:rFonts w:cs="Courier;Courier New" w:ascii="Sanskrit-Palatino" w:hAnsi="Sanskrit-Palatino"/>
          <w:lang w:val="en-GB" w:bidi="hi-IN"/>
        </w:rPr>
        <w:t xml:space="preserve">Dormant devotional service to Krsna is within everyone. Simply by associating with devotees, hearing their good instructions and chanting the Hare Krsna mantra, dormant love for Krsna is awakened. In this way one acquires the seed of </w:t>
      </w:r>
      <w:r>
        <w:rPr>
          <w:rFonts w:cs="Courier;Courier New" w:ascii="Sanskrit-Palatino" w:hAnsi="Sanskrit-Palatino"/>
          <w:lang w:val="en-US" w:bidi="hi-IN"/>
        </w:rPr>
        <w:t xml:space="preserve">devotional service. </w:t>
      </w:r>
      <w:r>
        <w:rPr>
          <w:rFonts w:cs="Courier;Courier New" w:ascii="Sanskrit-Palatino" w:hAnsi="Sanskrit-Palatino"/>
          <w:lang w:bidi="hi-IN"/>
        </w:rPr>
        <w:t>Guru-krsna-prasade paya bhakti-lata-bija.</w:t>
      </w:r>
    </w:p>
    <w:p>
      <w:pPr>
        <w:pStyle w:val="Normal"/>
        <w:autoSpaceDE w:val="false"/>
        <w:rPr>
          <w:rFonts w:ascii="Sanskrit-Palatino" w:hAnsi="Sanskrit-Palatino" w:cs="Courier;Courier New"/>
          <w:lang w:bidi="hi-IN"/>
        </w:rPr>
      </w:pPr>
      <w:r>
        <w:rPr>
          <w:rFonts w:cs="Courier;Courier New" w:ascii="Sanskrit-Palatino" w:hAnsi="Sanskrit-Palatino"/>
          <w:lang w:bidi="hi-IN"/>
        </w:rPr>
        <w:t>TEXT 152</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mali hana kare sei bija aropana</w:t>
      </w:r>
    </w:p>
    <w:p>
      <w:pPr>
        <w:pStyle w:val="Normal"/>
        <w:autoSpaceDE w:val="false"/>
        <w:rPr>
          <w:rFonts w:ascii="Sanskrit-Palatino" w:hAnsi="Sanskrit-Palatino" w:cs="Courier;Courier New"/>
          <w:lang w:bidi="hi-IN"/>
        </w:rPr>
      </w:pPr>
      <w:r>
        <w:rPr>
          <w:rFonts w:cs="Courier;Courier New" w:ascii="Sanskrit-Palatino" w:hAnsi="Sanskrit-Palatino"/>
          <w:lang w:bidi="hi-IN"/>
        </w:rPr>
        <w:t>sravana-kirtana-jale karaye secana</w:t>
      </w:r>
    </w:p>
    <w:p>
      <w:pPr>
        <w:pStyle w:val="Normal"/>
        <w:autoSpaceDE w:val="false"/>
        <w:rPr>
          <w:rFonts w:ascii="Sanskrit-Palatino" w:hAnsi="Sanskrit-Palatino" w:cs="Courier;Courier New"/>
          <w:lang w:bidi="hi-IN"/>
        </w:rPr>
      </w:pPr>
      <w:r>
        <w:rPr>
          <w:rFonts w:cs="Courier;Courier New" w:ascii="Sanskrit-Palatino" w:hAnsi="Sanskrit-Palatino"/>
          <w:lang w:bidi="hi-IN"/>
        </w:rPr>
        <w:t>SYNONYMS</w:t>
      </w:r>
    </w:p>
    <w:p>
      <w:pPr>
        <w:pStyle w:val="Normal"/>
        <w:autoSpaceDE w:val="false"/>
        <w:rPr/>
      </w:pPr>
      <w:r>
        <w:rPr>
          <w:rFonts w:cs="Courier;Courier New" w:ascii="Sanskrit-Palatino" w:hAnsi="Sanskrit-Palatino"/>
          <w:lang w:val="en-GB" w:bidi="hi-IN"/>
        </w:rPr>
        <w:t>mali hana--becoming a gardener; kare--does; sei--that; bija--seed of devotional service; aropana--sowing; sravana--of hearing; kirtana--of chanting; jale--with the water; karaye--does; secana--sprinkling.</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When a person receives the seed of devotional service, he should take care of it by becoming a gardener and sowing the seed in his heart. If he waters the seed gradually by the process of sravana and kirtana [hearing and chanting], the seed will begin to sprou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o live with devotees or to live in a temple means to associate with the</w:t>
      </w:r>
    </w:p>
    <w:p>
      <w:pPr>
        <w:pStyle w:val="Normal"/>
        <w:autoSpaceDE w:val="false"/>
        <w:rPr/>
      </w:pPr>
      <w:r>
        <w:rPr>
          <w:rFonts w:cs="Courier;Courier New" w:ascii="Sanskrit-Palatino" w:hAnsi="Sanskrit-Palatino"/>
          <w:lang w:val="en-GB" w:bidi="hi-IN"/>
        </w:rPr>
        <w:t>sravana-kirtana process. Sometimes neophyte devotees think that they can continue the sravana-kirtana process without worshiping the Deity, but the execution of sravana-kirtana is meant for highly developed devotees like Haridasa Thakura, who engaged in the sravana-kirtana process without worshiping the Deity. However, one should not falsely imitate Haridasa Thakura and abandon Deity worship just to try to engage in sravana-kirtana. This is not possible for neophyte devotees.</w:t>
      </w:r>
    </w:p>
    <w:p>
      <w:pPr>
        <w:pStyle w:val="Normal"/>
        <w:autoSpaceDE w:val="false"/>
        <w:rPr/>
      </w:pPr>
      <w:r>
        <w:rPr>
          <w:rFonts w:cs="Courier;Courier New" w:ascii="Sanskrit-Palatino" w:hAnsi="Sanskrit-Palatino"/>
          <w:lang w:val="en-GB" w:bidi="hi-IN"/>
        </w:rPr>
        <w:t>The word guru-prasada indicates that the spiritual master is very merciful in bestowing the boon of devotional service upon the disciple. That is the best possible gift the spiritual master has to offer. Those with a background of pious life are eligible to receive life's supreme benefit, and to bestow this benefit, the Supreme Personality of Godhead sends His representative to impart His mercy. Endowed with the mercy of the Supreme Personality of Godhead, the spiritual master distributes the mercy to those who are elevated and pious. Thus the spiritual master trains his disciples to render devotional service unto the Supreme Personality of Godhead. This is called guru-krpa. It is krsna-prasada, Krsna's mercy, that He sends a bona fide spiritual master to the deserving disciple. By the mercy of Krsna, one meets the bona fide spiritual master, and by the mercy of the spiritual master, the disciple is fully trained in the devotional service of the Lord.</w:t>
      </w:r>
    </w:p>
    <w:p>
      <w:pPr>
        <w:pStyle w:val="Normal"/>
        <w:autoSpaceDE w:val="false"/>
        <w:rPr/>
      </w:pPr>
      <w:r>
        <w:rPr>
          <w:rFonts w:cs="Courier;Courier New" w:ascii="Sanskrit-Palatino" w:hAnsi="Sanskrit-Palatino"/>
          <w:lang w:val="en-GB" w:bidi="hi-IN"/>
        </w:rPr>
        <w:t>Bhakti-lata-bija means "the seed of devotional service." Everything has an original cause, or seed. For any idea, program, plan or device, there is first of all the contemplation of the plan, and that is called bija, or the seed. The methods, rules and regulations by which one is perfectly trained in devotional service constitute the bhakti-lata-bija, or seed of devotional service. This bhakti-lata-bija is received from the spiritual master by the grace of Krsna.</w:t>
      </w:r>
    </w:p>
    <w:p>
      <w:pPr>
        <w:pStyle w:val="Normal"/>
        <w:autoSpaceDE w:val="false"/>
        <w:rPr/>
      </w:pPr>
      <w:r>
        <w:rPr>
          <w:rFonts w:cs="Courier;Courier New" w:ascii="Sanskrit-Palatino" w:hAnsi="Sanskrit-Palatino"/>
          <w:lang w:val="en-GB" w:bidi="hi-IN"/>
        </w:rPr>
        <w:t xml:space="preserve">Other seeds are called anyabhilasa-bija, karma-bija and jnana-bija. If one is not fortunate enough to receive the bhakti-lata-bija from the spiritual master, he instead cultivates the seeds of karma-bija, jnana-bija, or political and social or philanthropic bija. However, bhakti-lata-bija is different from these other bijas. Bhakti-lata-bija can be received only through the mercy of the spiritual master. Therefore one has to satisfy the spiritual master to get </w:t>
      </w:r>
      <w:r>
        <w:rPr>
          <w:rFonts w:cs="Courier;Courier New" w:ascii="Sanskrit-Palatino" w:hAnsi="Sanskrit-Palatino"/>
          <w:lang w:val="en-US" w:bidi="hi-IN"/>
        </w:rPr>
        <w:t xml:space="preserve">bhakti-lata-bija (yasya prasadad bhagavat-prasadah). </w:t>
      </w:r>
      <w:r>
        <w:rPr>
          <w:rFonts w:cs="Courier;Courier New" w:ascii="Sanskrit-Palatino" w:hAnsi="Sanskrit-Palatino"/>
          <w:lang w:val="en-GB" w:bidi="hi-IN"/>
        </w:rPr>
        <w:t>Bhakti-lata-bija is the origin of devotional service. Unless one satisfies the spiritual master, he gets the bija, or root cause, of karma, jnana and yoga without the benefit of devotional service. However, one who is faithful to his spiritual master gets the bhakti-lata-bija. This bhakti-lata-bija is received when one is initiated by the bona fide spiritual master. After receiving the spiritual master's mercy, one must repeat his instructions, and this is called sravana-kirtana-hearing and chanting. One who has not properly heard from the spiritual master or who does not follow the regulative principles is not fit for chanting (kirtana). This is explained in Bhagavad-gita (2.41): vyavasayatmika buddhir ekeha kuru-nandana.</w:t>
      </w:r>
    </w:p>
    <w:p>
      <w:pPr>
        <w:pStyle w:val="Normal"/>
        <w:autoSpaceDE w:val="false"/>
        <w:rPr/>
      </w:pPr>
      <w:r>
        <w:rPr>
          <w:rFonts w:cs="Courier;Courier New" w:ascii="Sanskrit-Palatino" w:hAnsi="Sanskrit-Palatino"/>
          <w:lang w:val="en-GB" w:bidi="hi-IN"/>
        </w:rPr>
        <w:t xml:space="preserve">One who has not listened carefully to the instructions of the spiritual master is unfit to chant or preach the cult of devotional service. One has to water the bhakti-lata-bija after receiving instructions from the spiritual master. </w:t>
      </w:r>
      <w:r>
        <w:rPr>
          <w:rFonts w:cs="Courier;Courier New" w:ascii="Sanskrit-Palatino" w:hAnsi="Sanskrit-Palatino"/>
          <w:lang w:bidi="hi-IN"/>
        </w:rPr>
        <w:t>TEXT 153</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upajiya bade lata 'brahmanda' bhedi' yaya</w:t>
      </w:r>
    </w:p>
    <w:p>
      <w:pPr>
        <w:pStyle w:val="Normal"/>
        <w:autoSpaceDE w:val="false"/>
        <w:rPr>
          <w:rFonts w:ascii="Sanskrit-Palatino" w:hAnsi="Sanskrit-Palatino" w:cs="Courier;Courier New"/>
          <w:lang w:bidi="hi-IN"/>
        </w:rPr>
      </w:pPr>
      <w:r>
        <w:rPr>
          <w:rFonts w:cs="Courier;Courier New" w:ascii="Sanskrit-Palatino" w:hAnsi="Sanskrit-Palatino"/>
          <w:lang w:bidi="hi-IN"/>
        </w:rPr>
        <w:t>'viraja' 'brahma-loka' bhedi' 'para-vyoma' p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upajiya--being cultivated; bade--increases; lata--the creeper of devotional service; brahmanda--the whole universe; bhedi'--penetrating; yaya--goes; viraja- -the river between the spiritual world and the material world; brahma-loka--the Brahman effulgence; bhedi'--penetrating; para-vyoma--the spiritual sky; paya-- attain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As one waters the bhakti-lata-bija, the seed sprouts, and the creeper gradually increases to the point where it penetrates the walls of this universe and goes beyond the Viraja River between the spiritual world and the material world. It attains brahma-loka, the Brahman effulgence, and, penetrating through that stratum, it reaches the spiritual sky and the spiritual planet Goloka Vrndav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A creeper generally takes shelter of a big tree, but the bhakti-lata, being the creeper of spiritual energy, cannot take shelter of any material planet, for there is no tree on any material planet that the bhakti-lata creeper can utilize for shelter. In other words, devotional service cannot be utilized for any material purpose. Devotional service is meant only for the Supreme Personality of Godhead. Sometimes men with a poor fund of knowledge maintain that bhakti can be applied to material things also. In other words, they say that devotional service can be rendered to one's country or to the demigods, but this is not a fact. Devotional service is especially meant for the Supreme Personality of Godhead, and it is beyond this material range. There is a river, or causal ocean, between the spiritual and material natures, and this river is free from the influence of the three modes of material nature; therefore it is called Viraja. The word vi means vigata (completely eradicated), and rajah means "the influence of the material world." On this platform, a living entity is completely free from material entanglement. For the jnanis who want to merge into the Brahman effulgence, there is brahma-loka. Bhakti-lata, however, has no shelter in the material world, nor has it shelter in brahma-loka, although brahma-loka is beyond the material world. The bhakti-lata increases until it reaches the spiritual sky, where Goloka Vrndavana is situat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54</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abe yaya tad-upari 'goloka-vrndav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rsna-carana'-kalpa-vrkse kare aroh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tabe--thereafter; yaya--goes; tat-upari--to the top of that (the spiritual sky); goloka-vrndavana--to the planet known as Goloka Vrndavana where Krsna lives; krsna-carana--of the lotus feet of Lord Krsna; kalpa-vrkse--on the desire tree; kare arohana--climb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Being situated in one's heart and being watered by sravana-kirtana, the bhakti creeper grows more and more. In this way it attains the shelter of the desire tree of the lotus feet of Krsna, who is eternally situated in the planet known as Goloka Vrndavana in the topmost region of the spiritual sk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In the Brahma-samhita (5.37) it is said:</w:t>
      </w:r>
    </w:p>
    <w:p>
      <w:pPr>
        <w:pStyle w:val="Normal"/>
        <w:autoSpaceDE w:val="false"/>
        <w:rPr>
          <w:rFonts w:ascii="Sanskrit-Palatino" w:hAnsi="Sanskrit-Palatino" w:cs="Courier;Courier New"/>
          <w:lang w:bidi="hi-IN"/>
        </w:rPr>
      </w:pPr>
      <w:r>
        <w:rPr>
          <w:rFonts w:cs="Courier;Courier New" w:ascii="Sanskrit-Palatino" w:hAnsi="Sanskrit-Palatino"/>
          <w:lang w:bidi="hi-IN"/>
        </w:rPr>
        <w:t>ananda-cinmaya-rasa-pratibhavitabhis</w:t>
      </w:r>
    </w:p>
    <w:p>
      <w:pPr>
        <w:pStyle w:val="Normal"/>
        <w:autoSpaceDE w:val="false"/>
        <w:rPr>
          <w:rFonts w:ascii="Sanskrit-Palatino" w:hAnsi="Sanskrit-Palatino" w:cs="Courier;Courier New"/>
          <w:lang w:bidi="hi-IN"/>
        </w:rPr>
      </w:pPr>
      <w:r>
        <w:rPr>
          <w:rFonts w:cs="Courier;Courier New" w:ascii="Sanskrit-Palatino" w:hAnsi="Sanskrit-Palatino"/>
          <w:lang w:bidi="hi-IN"/>
        </w:rPr>
        <w:t>tabhir ya eva nija-rupataya kalabhih</w:t>
      </w:r>
    </w:p>
    <w:p>
      <w:pPr>
        <w:pStyle w:val="Normal"/>
        <w:autoSpaceDE w:val="false"/>
        <w:rPr>
          <w:rFonts w:ascii="Sanskrit-Palatino" w:hAnsi="Sanskrit-Palatino" w:cs="Courier;Courier New"/>
          <w:lang w:bidi="hi-IN"/>
        </w:rPr>
      </w:pPr>
      <w:r>
        <w:rPr>
          <w:rFonts w:cs="Courier;Courier New" w:ascii="Sanskrit-Palatino" w:hAnsi="Sanskrit-Palatino"/>
          <w:lang w:bidi="hi-IN"/>
        </w:rPr>
        <w:t>goloka eva nivasaty akhilatma-bhuto</w:t>
      </w:r>
    </w:p>
    <w:p>
      <w:pPr>
        <w:pStyle w:val="Normal"/>
        <w:autoSpaceDE w:val="false"/>
        <w:rPr>
          <w:rFonts w:ascii="Sanskrit-Palatino" w:hAnsi="Sanskrit-Palatino" w:cs="Courier;Courier New"/>
          <w:lang w:bidi="hi-IN"/>
        </w:rPr>
      </w:pPr>
      <w:r>
        <w:rPr>
          <w:rFonts w:cs="Courier;Courier New" w:ascii="Sanskrit-Palatino" w:hAnsi="Sanskrit-Palatino"/>
          <w:lang w:bidi="hi-IN"/>
        </w:rPr>
        <w:t>govindam adi-purusam tam aham bhajami</w:t>
      </w:r>
    </w:p>
    <w:p>
      <w:pPr>
        <w:pStyle w:val="Normal"/>
        <w:autoSpaceDE w:val="false"/>
        <w:rPr/>
      </w:pPr>
      <w:r>
        <w:rPr>
          <w:rFonts w:cs="Courier;Courier New" w:ascii="Sanskrit-Palatino" w:hAnsi="Sanskrit-Palatino"/>
          <w:lang w:val="en-GB" w:bidi="hi-IN"/>
        </w:rPr>
        <w:t>"I worship Govinda, the primeval Lord. He resides in His own realm, Goloka, with Radha, who resembles His own spiritual figure and who embodies the ecstatic potency [hladini]. Their companions are Her confidantes, who embody extensions of Her bodily form and who are imbued and permeated with ever-blissful spiritual rasa." In the spiritual world, the Supreme Personality of Godhead, Krsna, has expanded Himself in His spiritual potency. He has His eternal form of bliss and knowledge (sac-cid-ananda-vigraha). Everything in the Goloka Vrndavana planet is a spiritual expansion of sac-cid-ananda. Everyone there is of the same potencyananda- cinmaya-rasa. The relationship between the Supreme Personality of Godhead and His servitor is cinmaya-rasa. Krsna and His entourage and paraphernalia are of the same cinmaya potency. When the cinmaya-rasa potency goes through the material potency, it becomes all-pervading. Although the Supreme Personality of Godhead exists on His own planet Goloka Vrndavana, He is present everywhere. Andantara-stha-paramanu-cayantara-stham. He is present within all universes, although they are innumerable. He is present within the atom. Isvarah sarva-bhutanam hrd-dese 'rjuna tisthati: He is also present within the heart of all living entities. This is His all-pervasive potency.</w:t>
      </w:r>
    </w:p>
    <w:p>
      <w:pPr>
        <w:pStyle w:val="Normal"/>
        <w:autoSpaceDE w:val="false"/>
        <w:rPr/>
      </w:pPr>
      <w:r>
        <w:rPr>
          <w:rFonts w:cs="Courier;Courier New" w:ascii="Sanskrit-Palatino" w:hAnsi="Sanskrit-Palatino"/>
          <w:lang w:val="en-GB" w:bidi="hi-IN"/>
        </w:rPr>
        <w:t>Goloka Vrndavana is the highest planet in the spiritual world. In order to go to the spiritual world after penetrating the cover of the material universe, one must penetrate brahma-loka, the spiritual effulgence. Then one can come to the Goloka Vrndavana planet. There are also other planets in the spiritual world called Vaikuntha planets, and on these planets Lord Narayana is worshiped with awe and veneration. On these planets the santa-rasa is prevalent, and some of the devotees are also connected with the Supreme Personality of Godhead in the dasya-rasa, the mellow of servitorship. As far as the mellow of fraternity is concerned, the Vaikuntha rasa is represented by gaurava-sakhya, friendship in awe and veneration. The other fraternity rasa is exhibited as visrambha (friendship in equality), and this is found in the Goloka Vrndavana planet.</w:t>
      </w:r>
    </w:p>
    <w:p>
      <w:pPr>
        <w:pStyle w:val="Normal"/>
        <w:autoSpaceDE w:val="false"/>
        <w:rPr/>
      </w:pPr>
      <w:r>
        <w:rPr>
          <w:rFonts w:cs="Courier;Courier New" w:ascii="Sanskrit-Palatino" w:hAnsi="Sanskrit-Palatino"/>
          <w:lang w:val="en-GB" w:bidi="hi-IN"/>
        </w:rPr>
        <w:t>Above that is service to the Lord in vatsalya-rasa (paternal love), and above all is the relationship with the Lord in the madhurya-rasa (conjugal love). These five rasas are fully exhibited in the spiritual world in one's relationship with the Lord. Therefore in the spiritual world the bhakti-lata creeper finds its resting place at the lotus feet of Krsna.</w:t>
      </w:r>
    </w:p>
    <w:p>
      <w:pPr>
        <w:pStyle w:val="Normal"/>
        <w:autoSpaceDE w:val="false"/>
        <w:rPr>
          <w:rFonts w:ascii="Sanskrit-Palatino" w:hAnsi="Sanskrit-Palatino" w:cs="Courier;Courier New"/>
          <w:lang w:bidi="hi-IN"/>
        </w:rPr>
      </w:pPr>
      <w:r>
        <w:rPr>
          <w:rFonts w:cs="Courier;Courier New" w:ascii="Sanskrit-Palatino" w:hAnsi="Sanskrit-Palatino"/>
          <w:lang w:bidi="hi-IN"/>
        </w:rPr>
        <w:t>TEXT 155</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tahan vistarita hana phale prema-phala</w:t>
      </w:r>
    </w:p>
    <w:p>
      <w:pPr>
        <w:pStyle w:val="Normal"/>
        <w:autoSpaceDE w:val="false"/>
        <w:rPr>
          <w:rFonts w:ascii="Sanskrit-Palatino" w:hAnsi="Sanskrit-Palatino" w:cs="Courier;Courier New"/>
          <w:lang w:bidi="hi-IN"/>
        </w:rPr>
      </w:pPr>
      <w:r>
        <w:rPr>
          <w:rFonts w:cs="Courier;Courier New" w:ascii="Sanskrit-Palatino" w:hAnsi="Sanskrit-Palatino"/>
          <w:lang w:bidi="hi-IN"/>
        </w:rPr>
        <w:t>ihan mali sece nitya sravanadi jal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tahan--there in the spiritual world (in the Goloka Vrndavana planet); vistarita--expanded; hana--becoming; phale--produces; prema-phala--the fruit known as love of Godhead; ihan--in the material world, where the devotee is still present; mali--exactly like a gardener; sece--sprinkles; nitya--regularly, without fail; sravana-adi jala--the water of sravana, kirtana and so 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 creeper greatly expands in the Goloka Vrndavana planet, and there it produces the fruit of love for Krsna. Although remaining in the material world, the gardener regularly sprinkles the creeper with the water of hearing and chanting.</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In Goloka Vrndavana the devotees have very intimate relationships with the Supreme Personality of Godhead. The devotee engages in the Lord's service in great ecstatic love. Such love was exhibited personally by Sri Caitanya Mahaprabhu in His teachings to the people of the material world. The fruit of the devotional creeper is pure desire to serve and please the senses of the Supreme Personality of Godhead. Krsnendriya-priti-iccha dhare 'prema' nama. (Cc. Adi 4.165) In the spiritual world one has no desire other than to please the senses of the Supreme Personality of Godhead. The conditioned soul within the material world can neither understand nor appreciate how the devotee in the material world can render confidential service to the Lord out of feelings of ecstatic love and always engage in pleasing the Supreme Lord's senses. Although seen within this material world, the pure devotee always engages in the confidential service of the Lord. An ordinary neophyte devotee cannot realize this; therefore it is said, vaisnavera kriya-mudra vijnaneha na bujhaya. The activities of a pure Vaisnava cannot be understood even by a learned scholar in the material world.</w:t>
      </w:r>
    </w:p>
    <w:p>
      <w:pPr>
        <w:pStyle w:val="Normal"/>
        <w:autoSpaceDE w:val="false"/>
        <w:rPr/>
      </w:pPr>
      <w:r>
        <w:rPr>
          <w:rFonts w:cs="Courier;Courier New" w:ascii="Sanskrit-Palatino" w:hAnsi="Sanskrit-Palatino"/>
          <w:lang w:val="en-GB" w:bidi="hi-IN"/>
        </w:rPr>
        <w:t>Every living entity is wandering within this universe in different species and on different planetary systems according to his fruitive activities. Out of many millions of living entities, one may be fortunate enough to receive the seed of bhakti-lata, the creeper of devotional service. By the grace of the spiritual master and Krsna, one nourishes the bhakti-lata by regularly sprinkling it with the water of sravana-kirtana, hearing and chanting. In this way the seed of bhakti-lata sprouts and grows up and up through the whole universe until it penetrates the covering of the material universe and reaches the spiritual world. The bhakti-lata continues to grow until it reaches the topmost planetary system, Goloka Vrndavana, where Krsna lives. There the creeper takes shelter at the lotus feet of the Lord, and that is its final destination.</w:t>
      </w:r>
    </w:p>
    <w:p>
      <w:pPr>
        <w:pStyle w:val="Normal"/>
        <w:autoSpaceDE w:val="false"/>
        <w:rPr/>
      </w:pPr>
      <w:r>
        <w:rPr>
          <w:rFonts w:cs="Courier;Courier New" w:ascii="Sanskrit-Palatino" w:hAnsi="Sanskrit-Palatino"/>
          <w:lang w:val="en-GB" w:bidi="hi-IN"/>
        </w:rPr>
        <w:t>At that time the creeper begins to grow the fruits of ecstatic love of God. It is the duty of the devotee who nourishes the creeper to be very careful. It is said that the watering of the creeper must continue: ihan mali sece nitya sravanadi jala. It is not that at a certain stage one can stop chanting and hearing and become a mature devotee. If one stops, one certainly falls down from devotional service. Although one may be very exalted in devotional service, he should not give up the watering process of sravana-kirtana. If one gives up that process, it is due to an offense. This is described in the following verse.</w:t>
      </w:r>
    </w:p>
    <w:p>
      <w:pPr>
        <w:pStyle w:val="Normal"/>
        <w:autoSpaceDE w:val="false"/>
        <w:rPr>
          <w:rFonts w:ascii="Sanskrit-Palatino" w:hAnsi="Sanskrit-Palatino" w:cs="Courier;Courier New"/>
          <w:lang w:bidi="hi-IN"/>
        </w:rPr>
      </w:pPr>
      <w:r>
        <w:rPr>
          <w:rFonts w:cs="Courier;Courier New" w:ascii="Sanskrit-Palatino" w:hAnsi="Sanskrit-Palatino"/>
          <w:lang w:bidi="hi-IN"/>
        </w:rPr>
        <w:t>TEXT 156</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yadi vaisnava-aparadha uthe hati mata</w:t>
      </w:r>
    </w:p>
    <w:p>
      <w:pPr>
        <w:pStyle w:val="Normal"/>
        <w:autoSpaceDE w:val="false"/>
        <w:rPr>
          <w:rFonts w:ascii="Sanskrit-Palatino" w:hAnsi="Sanskrit-Palatino" w:cs="Courier;Courier New"/>
          <w:lang w:bidi="hi-IN"/>
        </w:rPr>
      </w:pPr>
      <w:r>
        <w:rPr>
          <w:rFonts w:cs="Courier;Courier New" w:ascii="Sanskrit-Palatino" w:hAnsi="Sanskrit-Palatino"/>
          <w:lang w:bidi="hi-IN"/>
        </w:rPr>
        <w:t>upade va chinde, tara sukhi' yaya pa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yadi--if; vaisnava-aparadha--an offense at the feet of a Vaisnava; uthe-- arises; hati--an elephant; mata--mad; upade--uproots; va--or; chinde--breaks; tara--of the creeper; sukhi'--shriveling up; yaya--goes; pata--the leaf.</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If the devotee commits an offense at the feet of a Vaisnava while cultivating the creeper of devotional service in the material world, his offense is compared to a mad elephant that uproots the creeper and breaks it. In this way the leaves of the creeper are dried up.</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 xml:space="preserve">One's devotional attitude increases in the association of a Vaisnava. </w:t>
      </w:r>
    </w:p>
    <w:p>
      <w:pPr>
        <w:pStyle w:val="Normal"/>
        <w:autoSpaceDE w:val="false"/>
        <w:rPr>
          <w:rFonts w:ascii="Sanskrit-Palatino" w:hAnsi="Sanskrit-Palatino" w:cs="Courier;Courier New"/>
          <w:lang w:bidi="hi-IN"/>
        </w:rPr>
      </w:pPr>
      <w:r>
        <w:rPr>
          <w:rFonts w:cs="Courier;Courier New" w:ascii="Sanskrit-Palatino" w:hAnsi="Sanskrit-Palatino"/>
          <w:lang w:bidi="hi-IN"/>
        </w:rPr>
        <w:t>tandera carana sevi bhakta-sane vasa</w:t>
      </w:r>
    </w:p>
    <w:p>
      <w:pPr>
        <w:pStyle w:val="Normal"/>
        <w:autoSpaceDE w:val="false"/>
        <w:rPr>
          <w:rFonts w:ascii="Sanskrit-Palatino" w:hAnsi="Sanskrit-Palatino" w:cs="Courier;Courier New"/>
          <w:lang w:bidi="hi-IN"/>
        </w:rPr>
      </w:pPr>
      <w:r>
        <w:rPr>
          <w:rFonts w:cs="Courier;Courier New" w:ascii="Sanskrit-Palatino" w:hAnsi="Sanskrit-Palatino"/>
          <w:lang w:bidi="hi-IN"/>
        </w:rPr>
        <w:t>janame janame haya, ei abhilasa</w:t>
      </w:r>
    </w:p>
    <w:p>
      <w:pPr>
        <w:pStyle w:val="Normal"/>
        <w:autoSpaceDE w:val="false"/>
        <w:rPr/>
      </w:pPr>
      <w:r>
        <w:rPr>
          <w:rFonts w:cs="Courier;Courier New" w:ascii="Sanskrit-Palatino" w:hAnsi="Sanskrit-Palatino"/>
          <w:lang w:val="en-GB" w:bidi="hi-IN"/>
        </w:rPr>
        <w:t xml:space="preserve">By his personal example, Narottama dasa Thakura stresses that a devotee must always remember to please his predecessor acarya. The Gosvamis are represented by one's spiritual master. One cannot be an acarya (spiritual master) without following strictly in the disciplic succession of the acaryas. One who is actually serious in advancing in devotional service should desire only to </w:t>
      </w:r>
      <w:r>
        <w:rPr>
          <w:rFonts w:cs="Courier;Courier New" w:ascii="Sanskrit-Palatino" w:hAnsi="Sanskrit-Palatino"/>
          <w:lang w:val="en-US" w:bidi="hi-IN"/>
        </w:rPr>
        <w:t xml:space="preserve">satisfy the previous acaryas. </w:t>
      </w:r>
      <w:r>
        <w:rPr>
          <w:rFonts w:cs="Courier;Courier New" w:ascii="Sanskrit-Palatino" w:hAnsi="Sanskrit-Palatino"/>
          <w:lang w:bidi="hi-IN"/>
        </w:rPr>
        <w:t xml:space="preserve">Ei chaya gosani yara, mui tara dasa. </w:t>
      </w:r>
      <w:r>
        <w:rPr>
          <w:rFonts w:cs="Courier;Courier New" w:ascii="Sanskrit-Palatino" w:hAnsi="Sanskrit-Palatino"/>
          <w:lang w:val="en-GB" w:bidi="hi-IN"/>
        </w:rPr>
        <w:t>One should always think of oneself as a servant of the servant of the acaryas, and thinking this, one should live in the society of Vaisnavas. However, if one thinks that he has become very mature and can live separate from the association of Vaisnavas and thus gives up all the regulative principles due to offending a Vaisnava, one's position becomes very dangerous. Offenses against the holy name are explained in Adi-lila (Chapter Eight, verse 24). Giving up the regulative principles and living according to one's whims are compared to a mad elephant, which by force uproots the bhakti-lata and breaks it to pieces. In this way the bhakti-lata shrivels up. Such an offense is especially created when one disobeys the instructions of the spiritual master. This is called guru-avajna. The devotee must therefore be very careful not to commit offenses against the spiritual master. As soon as one is deviated from the spiritual master, the uprooting of the bhakti-lata begins, and gradually all the leaves dry up.</w:t>
      </w:r>
    </w:p>
    <w:p>
      <w:pPr>
        <w:pStyle w:val="Normal"/>
        <w:autoSpaceDE w:val="false"/>
        <w:rPr>
          <w:rFonts w:ascii="Sanskrit-Palatino" w:hAnsi="Sanskrit-Palatino" w:cs="Courier;Courier New"/>
          <w:lang w:bidi="hi-IN"/>
        </w:rPr>
      </w:pPr>
      <w:r>
        <w:rPr>
          <w:rFonts w:cs="Courier;Courier New" w:ascii="Sanskrit-Palatino" w:hAnsi="Sanskrit-Palatino"/>
          <w:lang w:bidi="hi-IN"/>
        </w:rPr>
        <w:t>TEXT 157</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tate mali yatna kari' kare avarana</w:t>
      </w:r>
    </w:p>
    <w:p>
      <w:pPr>
        <w:pStyle w:val="Normal"/>
        <w:autoSpaceDE w:val="false"/>
        <w:rPr>
          <w:rFonts w:ascii="Sanskrit-Palatino" w:hAnsi="Sanskrit-Palatino" w:cs="Courier;Courier New"/>
          <w:lang w:bidi="hi-IN"/>
        </w:rPr>
      </w:pPr>
      <w:r>
        <w:rPr>
          <w:rFonts w:cs="Courier;Courier New" w:ascii="Sanskrit-Palatino" w:hAnsi="Sanskrit-Palatino"/>
          <w:lang w:bidi="hi-IN"/>
        </w:rPr>
        <w:t>aparadha-hastira yaiche na haya udgam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tate--therefore; mali--the gardener devotee; yatna kari'--with great attention; kare--makes; avarana--protective fencing; aparadha--of offenses; hastira--of the elephant; yaiche--so that; na--not; haya--there is; udgama-- birt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 gardener must defend the creeper by fencing it all around so that the powerful elephant of offenses may not enter.</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While the bhakti-lata creeper is growing, the devotee must protect it by fencing it all around. The neophyte devotee must be protected by being surrounded by pure devotees. In this way he will not give the maddened elephant a chance to uproot his bhakti-lata creeper. When one associates with nondevotees, the maddened elephant is set loose. Sri Caitanya Mahaprabhu has said: asat-sanga-tyaga,--ei vaisnava-acara. The first business of a Vaisnava is to give up the company of nondevotees. A so-called mature devotee, however, commits a great offense by giving up the company of pure devotees. The living entity is a social animal, and if one gives up the society of pure devotees, he must associate with nondevotees (asat-sanga). By contacting nondevotees and engaging in nondevotional activities, a so-called mature devotee will fall victim to the mad elephant offense. Whatever growth has taken place is quickly uprooted by such an offense. One should therefore be very careful to defend the creeper by fencing it in-that is, by following the regulative principles and associating with pure devotees.</w:t>
      </w:r>
    </w:p>
    <w:p>
      <w:pPr>
        <w:pStyle w:val="Normal"/>
        <w:autoSpaceDE w:val="false"/>
        <w:rPr/>
      </w:pPr>
      <w:r>
        <w:rPr>
          <w:rFonts w:cs="Courier;Courier New" w:ascii="Sanskrit-Palatino" w:hAnsi="Sanskrit-Palatino"/>
          <w:lang w:val="en-GB" w:bidi="hi-IN"/>
        </w:rPr>
        <w:t>If one thinks that there are many pseudo devotees or nondevotees in the Krsna Consciousness Society, one can keep direct company with the spiritual master, and if there is any doubt, one should consult the spiritual master. However, unless one follows the spiritual master's instructions and the regulative principles governing chanting and hearing the holy name of the Lord, one cannot become a pure devotee. By one's mental concoctions, one falls down. By associating with nondevotees, one breaks the regulative principles and is thereby lost. In the Upadesamrta of Srila Rupa Gosvami, it is said:</w:t>
      </w:r>
    </w:p>
    <w:p>
      <w:pPr>
        <w:pStyle w:val="Normal"/>
        <w:autoSpaceDE w:val="false"/>
        <w:rPr>
          <w:rFonts w:ascii="Sanskrit-Palatino" w:hAnsi="Sanskrit-Palatino" w:cs="Courier;Courier New"/>
          <w:lang w:bidi="hi-IN"/>
        </w:rPr>
      </w:pPr>
      <w:r>
        <w:rPr>
          <w:rFonts w:cs="Courier;Courier New" w:ascii="Sanskrit-Palatino" w:hAnsi="Sanskrit-Palatino"/>
          <w:lang w:bidi="hi-IN"/>
        </w:rPr>
        <w:t>atyaharah prayasas ca</w:t>
      </w:r>
    </w:p>
    <w:p>
      <w:pPr>
        <w:pStyle w:val="Normal"/>
        <w:autoSpaceDE w:val="false"/>
        <w:rPr>
          <w:rFonts w:ascii="Sanskrit-Palatino" w:hAnsi="Sanskrit-Palatino" w:cs="Courier;Courier New"/>
          <w:lang w:bidi="hi-IN"/>
        </w:rPr>
      </w:pPr>
      <w:r>
        <w:rPr>
          <w:rFonts w:cs="Courier;Courier New" w:ascii="Sanskrit-Palatino" w:hAnsi="Sanskrit-Palatino"/>
          <w:lang w:bidi="hi-IN"/>
        </w:rPr>
        <w:t>prajalpo niyamagrahah</w:t>
      </w:r>
    </w:p>
    <w:p>
      <w:pPr>
        <w:pStyle w:val="Normal"/>
        <w:autoSpaceDE w:val="false"/>
        <w:rPr>
          <w:rFonts w:ascii="Sanskrit-Palatino" w:hAnsi="Sanskrit-Palatino" w:cs="Courier;Courier New"/>
          <w:lang w:bidi="hi-IN"/>
        </w:rPr>
      </w:pPr>
      <w:r>
        <w:rPr>
          <w:rFonts w:cs="Courier;Courier New" w:ascii="Sanskrit-Palatino" w:hAnsi="Sanskrit-Palatino"/>
          <w:lang w:bidi="hi-IN"/>
        </w:rPr>
        <w:t>jana-sangas ca laulyam c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dbhir bhaktir vinasyati</w:t>
      </w:r>
    </w:p>
    <w:p>
      <w:pPr>
        <w:pStyle w:val="Normal"/>
        <w:autoSpaceDE w:val="false"/>
        <w:rPr/>
      </w:pPr>
      <w:r>
        <w:rPr>
          <w:rFonts w:cs="Courier;Courier New" w:ascii="Sanskrit-Palatino" w:hAnsi="Sanskrit-Palatino"/>
          <w:lang w:val="en-GB" w:bidi="hi-IN"/>
        </w:rPr>
        <w:t>"One's devotional service is spoiled when he becomes too entangled in the following six activities: (1) eating more than necessary or collecting more funds than required, (2) overendeavoring for mundane things that are very difficult to attain, (3) talking unnecessarily about mundane subject matters, (4) practicing the scriptural rules and regulations only for the sake of following them and not for the sake of spiritual advancement, or rejecting the rules and regulations of the scriptures and working independently or whimsically, (5) associating with worldly-minded persons who are not interested in Krsna consciousness, and (6) being greedy for mundane achievement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58</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intu yadi latara sange uthe 'upasakh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ukti-mukti-vancha, yata asankhya tara lekh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kintu--but; yadi--if; latara--the creeper of devotional service; sange--with; uthe--arise; upasakha--unwanted creepers; bhukti--for material enjoyment; mukti- -for liberation from the material world; vancha--the desires; yata--as many as there are; asankhya--unlimited; tara--of those unwanted creepers; lekha--the writing.</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Sometimes unwanted creepers, such as the creepers of desires for material enjoyment and liberation from the material world, grow along with the creeper of devotional service. The varieties of such unwanted creepers are unlimit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59</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nisiddhacara', 'kutinati', 'jiva-himsana'</w:t>
      </w:r>
    </w:p>
    <w:p>
      <w:pPr>
        <w:pStyle w:val="Normal"/>
        <w:autoSpaceDE w:val="false"/>
        <w:rPr>
          <w:rFonts w:ascii="Sanskrit-Palatino" w:hAnsi="Sanskrit-Palatino" w:cs="Courier;Courier New"/>
          <w:lang w:bidi="hi-IN"/>
        </w:rPr>
      </w:pPr>
      <w:r>
        <w:rPr>
          <w:rFonts w:cs="Courier;Courier New" w:ascii="Sanskrit-Palatino" w:hAnsi="Sanskrit-Palatino"/>
          <w:lang w:bidi="hi-IN"/>
        </w:rPr>
        <w:t>'labha', 'puja', 'pratisthadi' yata upasakha-g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nisiddha-acara--behavior not to be exhibited by a person desiring to become perfect; kutinati--diplomacy; jiva-himsana--unnecessarily killing animals or the soul; labha--profit according to material calculations; puja--adoration achieved by satisfying mundane people; pratistha-adi--becoming an important man in material calculations, and so on; yata--all these; upasakha-gana--unnecessary creeper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Some unnecessary creepers growing with the bhakti creeper are the creepers of behavior unacceptable for those trying to attain perfection, diplomatic behavior, animal killing, mundane profiteering, mundane adoration and mundane importance. All these are unwanted creeper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ere is a certain pattern of behavior prescribed for those actually trying to become perfect. In our Krsna consciousness movement we advise our students not to eat meat, not to gamble, not to engage in illicit sex and not to indulge in intoxication. People who indulge in these activities can never become perfect; therefore these regulative principles are for those interested in becoming perfect and going back to Godhead. Kutinati, or diplomatic behavior, cannot satisfy the atma, the soul. It cannot even satisfy the body or the mind.</w:t>
      </w:r>
    </w:p>
    <w:p>
      <w:pPr>
        <w:pStyle w:val="Normal"/>
        <w:autoSpaceDE w:val="false"/>
        <w:rPr/>
      </w:pPr>
      <w:r>
        <w:rPr>
          <w:rFonts w:cs="Courier;Courier New" w:ascii="Sanskrit-Palatino" w:hAnsi="Sanskrit-Palatino"/>
          <w:lang w:val="en-GB" w:bidi="hi-IN"/>
        </w:rPr>
        <w:t>The culprit mind is always suspicious; therefore our dealings should always be straightforward and approved by Vedic authorities. If we treat people diplomatically or duplicitously, our spiritual advancement is obstructed. Jivahimsana refers to the killing of animals or to envy of other living entities.</w:t>
      </w:r>
    </w:p>
    <w:p>
      <w:pPr>
        <w:pStyle w:val="Normal"/>
        <w:autoSpaceDE w:val="false"/>
        <w:rPr/>
      </w:pPr>
      <w:r>
        <w:rPr>
          <w:rFonts w:cs="Courier;Courier New" w:ascii="Sanskrit-Palatino" w:hAnsi="Sanskrit-Palatino"/>
          <w:lang w:val="en-GB" w:bidi="hi-IN"/>
        </w:rPr>
        <w:t>The killing of poor animals is undoubtedly due to envy of those animals. The human form is meant for the understanding of Krsna consciousness (athato brahmajijnasa), for inquiring about the Supreme Brahman. In the human form, everyone has a chance to understand the Supreme Brahman. The so-called leaders of human society do not know the real aim of human life and are therefore busy with economic development. This is misleading. Every state and every society is busy trying to improve the quality of eating, sleeping, mating and defending. This human form of life is meant for more than these four animal principles. Eating, sleeping, mating and defending are problems found in the animal kingdom, and the animals have solved their problems without difficulty. Why should human society be so busy trying to solve these problems? The difficulty is that people are not educated to understand this simple philosophy. They think that advancement of civilization means increasing sense gratification.</w:t>
      </w:r>
    </w:p>
    <w:p>
      <w:pPr>
        <w:pStyle w:val="Normal"/>
        <w:autoSpaceDE w:val="false"/>
        <w:rPr/>
      </w:pPr>
      <w:r>
        <w:rPr>
          <w:rFonts w:cs="Courier;Courier New" w:ascii="Sanskrit-Palatino" w:hAnsi="Sanskrit-Palatino"/>
          <w:lang w:val="en-GB" w:bidi="hi-IN"/>
        </w:rPr>
        <w:t>There are many religious propagandists who do not know how the ultimate problems of life can be solved, and they also try to educate people in a form of sense gratification. This is also jiva-himsana. Real knowledge is not given, and religionists mislead the general populace. As far as material profits are concerned, one should know that whatever material profit one has must be abandoned at the time of death. Unfortunately people do not know that there is life after death; therefore mundane people waste their time amassing material profit which has to be left behind at the time of death. Such profit has no eternal benefit. Similarly, adoration by mundane people is valueless because after death one has to accept another body. Material adoration and title are decorations that cannot be carried over to the next body. In the next life, everything is forgotten.</w:t>
      </w:r>
    </w:p>
    <w:p>
      <w:pPr>
        <w:pStyle w:val="Normal"/>
        <w:autoSpaceDE w:val="false"/>
        <w:rPr/>
      </w:pPr>
      <w:r>
        <w:rPr>
          <w:rFonts w:cs="Courier;Courier New" w:ascii="Sanskrit-Palatino" w:hAnsi="Sanskrit-Palatino"/>
          <w:lang w:val="en-GB" w:bidi="hi-IN"/>
        </w:rPr>
        <w:t>All these obstructions have been described in this verse as unwanted creepers. They simply present obstacles for the real creeper, bhakti-lata-bija. One should be very careful to avoid all these unwanted things. Sometimes these unwanted creepers look exactly like the bhakti-lata creeper. They appear to be of the same size and the same species when they are packed together with the bhakti-lata creeper, but in spite of this, the creepers are called upasakha. A pure devotee can distinguish between the bhakti-lata creeper and a mundane creeper, and he is very alert to distinguish them and keep them separate.</w:t>
      </w:r>
    </w:p>
    <w:p>
      <w:pPr>
        <w:pStyle w:val="Normal"/>
        <w:autoSpaceDE w:val="false"/>
        <w:rPr>
          <w:rFonts w:ascii="Sanskrit-Palatino" w:hAnsi="Sanskrit-Palatino" w:cs="Courier;Courier New"/>
          <w:lang w:bidi="hi-IN"/>
        </w:rPr>
      </w:pPr>
      <w:r>
        <w:rPr>
          <w:rFonts w:cs="Courier;Courier New" w:ascii="Sanskrit-Palatino" w:hAnsi="Sanskrit-Palatino"/>
          <w:lang w:bidi="hi-IN"/>
        </w:rPr>
        <w:t>TEXT 160</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seka-jala pana upasakha badi' yaya</w:t>
      </w:r>
    </w:p>
    <w:p>
      <w:pPr>
        <w:pStyle w:val="Normal"/>
        <w:autoSpaceDE w:val="false"/>
        <w:rPr>
          <w:rFonts w:ascii="Sanskrit-Palatino" w:hAnsi="Sanskrit-Palatino" w:cs="Courier;Courier New"/>
          <w:lang w:bidi="hi-IN"/>
        </w:rPr>
      </w:pPr>
      <w:r>
        <w:rPr>
          <w:rFonts w:cs="Courier;Courier New" w:ascii="Sanskrit-Palatino" w:hAnsi="Sanskrit-Palatino"/>
          <w:lang w:bidi="hi-IN"/>
        </w:rPr>
        <w:t>stabdha hana mula-sakha badite na p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seka-jala--sprinkling water; pana--getting; upasakha--the unwanted creepers; badi' yaya--grow luxuriantly; stabdha hana--becoming stopped; mula-sakha--the chief creeper; badite--to increase; na paya--is not abl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If one does not distinguish between the bhakti-lata creeper and the other creepers, the sprinkling of water is misused because the other creepers are nourished while the bhakti-lata creeper is curtail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If one chants the Hare Krsna mantra while committing offenses, these unwanted creepers will grow. One should not take advantage of chanting the Hare Krsna mantra for some material profit. As mentioned in verse 159:</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nisiddhacara', 'kutinati', jiva-himsana'</w:t>
      </w:r>
    </w:p>
    <w:p>
      <w:pPr>
        <w:pStyle w:val="Normal"/>
        <w:autoSpaceDE w:val="false"/>
        <w:rPr>
          <w:rFonts w:ascii="Sanskrit-Palatino" w:hAnsi="Sanskrit-Palatino" w:cs="Courier;Courier New"/>
          <w:lang w:bidi="hi-IN"/>
        </w:rPr>
      </w:pPr>
      <w:r>
        <w:rPr>
          <w:rFonts w:cs="Courier;Courier New" w:ascii="Sanskrit-Palatino" w:hAnsi="Sanskrit-Palatino"/>
          <w:lang w:bidi="hi-IN"/>
        </w:rPr>
        <w:t>'labha', 'puja', 'pratisthadi' yata upasakha-gana</w:t>
      </w:r>
    </w:p>
    <w:p>
      <w:pPr>
        <w:pStyle w:val="Normal"/>
        <w:autoSpaceDE w:val="false"/>
        <w:rPr/>
      </w:pPr>
      <w:r>
        <w:rPr>
          <w:rFonts w:cs="Courier;Courier New" w:ascii="Sanskrit-Palatino" w:hAnsi="Sanskrit-Palatino"/>
          <w:lang w:val="en-GB" w:bidi="hi-IN"/>
        </w:rPr>
        <w:t>The unwanted creepers have been described by Srila Bhaktisiddhanta Sarasvati Thakura. He states that if one hears and chants without trying to give up offenses, one becomes materially attached to sense gratification. One may also desire freedom from material bondage like the Mayavadis, or one may become attached to the yoga-siddhis and desire wonderful yogic powers. If one is attached to wonderful material activities, one is called siddhi-lobhi, greedy for material perfection. One may also be victimized by diplomatic or crooked behavior, or one may associate with women for illicit sex. Others may make a show of devotional service like the prakrta-sahajiyas, or one may try to support his philosophy by joining some caste or identifying himself with a certain dynasty, claiming a monopoly on spiritual advancement. Thus with the support of family tradition, one may become a pseudo guru or so-called spiritual master.</w:t>
      </w:r>
    </w:p>
    <w:p>
      <w:pPr>
        <w:pStyle w:val="Normal"/>
        <w:autoSpaceDE w:val="false"/>
        <w:rPr/>
      </w:pPr>
      <w:r>
        <w:rPr>
          <w:rFonts w:cs="Courier;Courier New" w:ascii="Sanskrit-Palatino" w:hAnsi="Sanskrit-Palatino"/>
          <w:lang w:val="en-GB" w:bidi="hi-IN"/>
        </w:rPr>
        <w:t>One may become attached to the four sinful activities-illicit sex, intoxication, gambling and meat eating, or one may consider a Vaisnava to belong to a mundane caste or creed. One may think, "This is a Hindu Vaisnava, and this is a European Vaisnava. A European Vaisnava is not allowed to enter the temples." In other words, one may consider Vaisnavas in terms of birth, thinking one a brahmana Vaisnava, a sudra Vaisnava, a mleccha Vaisnava and so on. One may also try to carry out a professional business while chanting the Hare Krsna mantra or reading Srimad-Bhagavatam, or one may try to increase his monetary strength by illegal means. One may also try to be a cheap Vaisnava by chanting in a secluded place for material adoration, or one may desire mundane reputation by making compromises with nondevotees, compromising one's philosophy or spiritual life, or one may become a supporter of a hereditary caste system. All these are pitfalls of personal sense gratification. Just to cheat some innocent people, one makes a show of advanced spiritual life and becomes known as a sadhu, mahatma or religious person. All this means that the so-called devotee has become victimized by all these unwanted creepers and that the real creeper of bhakti-lata-bija has been stunt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6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athamei upasakhara karaye chedana</w:t>
      </w:r>
    </w:p>
    <w:p>
      <w:pPr>
        <w:pStyle w:val="Normal"/>
        <w:autoSpaceDE w:val="false"/>
        <w:rPr>
          <w:rFonts w:ascii="Sanskrit-Palatino" w:hAnsi="Sanskrit-Palatino" w:cs="Courier;Courier New"/>
          <w:lang w:bidi="hi-IN"/>
        </w:rPr>
      </w:pPr>
      <w:r>
        <w:rPr>
          <w:rFonts w:cs="Courier;Courier New" w:ascii="Sanskrit-Palatino" w:hAnsi="Sanskrit-Palatino"/>
          <w:lang w:bidi="hi-IN"/>
        </w:rPr>
        <w:t>tabe mula-sakha badi' yaya vrndav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prathamei--from the very beginning; upasakhara--of the unwanted creepers; karaye--does; chedana--the cutting away; tabe--then only; mula-sakha--the chief creeper; badi'--increasing; yaya--goes; vrndavana--to the lotus feet of Lord Sri Krsna in Vrndav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As soon as an intelligent devotee sees an unwanted creeper growing beside the original creeper, he must cut it down instantly. Then the real creeper of bhakti-lata-bija grows nicely, returns home, back to Godhead, and seeks shelter under the lotus feet of Krs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If one is misled by unwanted creepers and is victimized, he cannot make progress back to Godhead. Rather, he remains within the material world and engages in activities having nothing to do with pure devotional service. Such a person may be elevated to the higher planetary systems, but because he remains within the material world, he is subjected to the threefold material miserie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62</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ema-phala' paki' pade, mali asvad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lata avalambi' mali 'kalpa-vrksa' p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prema-phala--the fruit of love of God; paki'--becoming mature; pade--falls down; mali--the gardener; asvadaya--tastes; lata avalambi'--taking advantage of the growing bhakti-lata; mali--the gardener; kalpa-vrksa paya--reaches the desire tree in Goloka Vrndav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When the fruit of devotional service becomes ripe and falls down, the gardener tastes the fruit and thus takes advantage of the creeper and reaches the desire tree of the lotus feet of Krsna in Goloka Vrndavana.</w:t>
      </w:r>
    </w:p>
    <w:p>
      <w:pPr>
        <w:pStyle w:val="Normal"/>
        <w:autoSpaceDE w:val="false"/>
        <w:rPr>
          <w:rFonts w:ascii="Sanskrit-Palatino" w:hAnsi="Sanskrit-Palatino" w:cs="Courier;Courier New"/>
          <w:lang w:bidi="hi-IN"/>
        </w:rPr>
      </w:pPr>
      <w:r>
        <w:rPr>
          <w:rFonts w:cs="Courier;Courier New" w:ascii="Sanskrit-Palatino" w:hAnsi="Sanskrit-Palatino"/>
          <w:lang w:bidi="hi-IN"/>
        </w:rPr>
        <w:t>TEXT 163</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tahan sei kalpa-vrksera karaye sevana</w:t>
      </w:r>
    </w:p>
    <w:p>
      <w:pPr>
        <w:pStyle w:val="Normal"/>
        <w:autoSpaceDE w:val="false"/>
        <w:rPr>
          <w:rFonts w:ascii="Sanskrit-Palatino" w:hAnsi="Sanskrit-Palatino" w:cs="Courier;Courier New"/>
          <w:lang w:bidi="hi-IN"/>
        </w:rPr>
      </w:pPr>
      <w:r>
        <w:rPr>
          <w:rFonts w:cs="Courier;Courier New" w:ascii="Sanskrit-Palatino" w:hAnsi="Sanskrit-Palatino"/>
          <w:lang w:bidi="hi-IN"/>
        </w:rPr>
        <w:t>sukhe prema-phala-rasa kare asvad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tahan--there (in Goloka Vrndavana); sei kalpa-vrksera--of the lotus feet of Krsna, which are compared to a desire tree; karaye sevana--engages in the service; sukhe--in transcendental bliss; prema-phala-rasa--the juice of the fruit of devotional service; kare--does; asvadana--tasting.</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re the devotee serves the lotus feet of the Lord, which are compared to a wish-fulfilling tree. With great bliss he tastes the juice of the fruit of love and becomes eternally happ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 xml:space="preserve">The word tahan indicates that in the spiritual world one can taste the juice of the fruit of devotional service and thus become blissful. </w:t>
      </w:r>
    </w:p>
    <w:p>
      <w:pPr>
        <w:pStyle w:val="Normal"/>
        <w:autoSpaceDE w:val="false"/>
        <w:rPr/>
      </w:pPr>
      <w:r>
        <w:rPr>
          <w:rFonts w:cs="Courier;Courier New" w:ascii="Sanskrit-Palatino" w:hAnsi="Sanskrit-Palatino"/>
          <w:lang w:bidi="hi-IN"/>
        </w:rPr>
        <w:t>TEXT 164</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eita parama-phala 'parama-purusartha'</w:t>
      </w:r>
    </w:p>
    <w:p>
      <w:pPr>
        <w:pStyle w:val="Normal"/>
        <w:autoSpaceDE w:val="false"/>
        <w:rPr>
          <w:rFonts w:ascii="Sanskrit-Palatino" w:hAnsi="Sanskrit-Palatino" w:cs="Courier;Courier New"/>
          <w:lang w:bidi="hi-IN"/>
        </w:rPr>
      </w:pPr>
      <w:r>
        <w:rPr>
          <w:rFonts w:cs="Courier;Courier New" w:ascii="Sanskrit-Palatino" w:hAnsi="Sanskrit-Palatino"/>
          <w:lang w:bidi="hi-IN"/>
        </w:rPr>
        <w:t>yanra age trna-tulya cari purusarth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eita--this; parama-phala--the supreme goal of life; parama--supreme; purusaartha-- interest of the living being; yanra age--in the presence of which; trnatulya-- very insignificant; cari--four; purusa-artha--the different types of human interest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o taste the fruit of devotional service at Goloka Vrndavana is the highest perfection of life, and in the presence of such perfection, the four material perfections-religion, economic development, sense gratification and liberationare very insignificant achievement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 xml:space="preserve">The highest achievement attained by the jnanis or impersonalists is becoming one with the Supreme, generally known as moksa, liberation. The highest achievements of the yogis are the eight material perfections such as anima, laghima and prapti. Yet these are nothing compared to the eternal bliss of the devotee who returns back to Godhead and tastes the fruit of devotional service to the lotus feet of the Lord. The material perfections up to the point of liberation are very insignificant in comparison; therefore the pure devotee is never interested in such things. His only interest is in perfecting his devotional service to the Lord. The pleasure of the impersonalist monist philosophers is condemned in the following verse, which is also found in Srila </w:t>
      </w:r>
      <w:r>
        <w:rPr>
          <w:rFonts w:cs="Courier;Courier New" w:ascii="Sanskrit-Palatino" w:hAnsi="Sanskrit-Palatino"/>
          <w:lang w:val="en-US" w:bidi="hi-IN"/>
        </w:rPr>
        <w:t>Rupa Gosvami's Lalita-madhava.</w:t>
      </w:r>
    </w:p>
    <w:p>
      <w:pPr>
        <w:pStyle w:val="Normal"/>
        <w:autoSpaceDE w:val="false"/>
        <w:rPr>
          <w:rFonts w:ascii="Sanskrit-Palatino" w:hAnsi="Sanskrit-Palatino" w:cs="Courier;Courier New"/>
          <w:lang w:bidi="hi-IN"/>
        </w:rPr>
      </w:pPr>
      <w:r>
        <w:rPr>
          <w:rFonts w:cs="Courier;Courier New" w:ascii="Sanskrit-Palatino" w:hAnsi="Sanskrit-Palatino"/>
          <w:lang w:bidi="hi-IN"/>
        </w:rPr>
        <w:t>TEXT 165</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rddha siddhi-vraja-vijayita satya-dharma samadhir</w:t>
      </w:r>
    </w:p>
    <w:p>
      <w:pPr>
        <w:pStyle w:val="Normal"/>
        <w:autoSpaceDE w:val="false"/>
        <w:rPr>
          <w:rFonts w:ascii="Sanskrit-Palatino" w:hAnsi="Sanskrit-Palatino" w:cs="Courier;Courier New"/>
          <w:lang w:bidi="hi-IN"/>
        </w:rPr>
      </w:pPr>
      <w:r>
        <w:rPr>
          <w:rFonts w:cs="Courier;Courier New" w:ascii="Sanskrit-Palatino" w:hAnsi="Sanskrit-Palatino"/>
          <w:lang w:bidi="hi-IN"/>
        </w:rPr>
        <w:t>brahmanando gurur api camatkarayaty eva tavat</w:t>
      </w:r>
    </w:p>
    <w:p>
      <w:pPr>
        <w:pStyle w:val="Normal"/>
        <w:autoSpaceDE w:val="false"/>
        <w:rPr>
          <w:rFonts w:ascii="Sanskrit-Palatino" w:hAnsi="Sanskrit-Palatino" w:cs="Courier;Courier New"/>
          <w:lang w:bidi="hi-IN"/>
        </w:rPr>
      </w:pPr>
      <w:r>
        <w:rPr>
          <w:rFonts w:cs="Courier;Courier New" w:ascii="Sanskrit-Palatino" w:hAnsi="Sanskrit-Palatino"/>
          <w:lang w:bidi="hi-IN"/>
        </w:rPr>
        <w:t>yavat premnam madhu-ripu-vasikara-siddhausadhinam</w:t>
      </w:r>
    </w:p>
    <w:p>
      <w:pPr>
        <w:pStyle w:val="Normal"/>
        <w:autoSpaceDE w:val="false"/>
        <w:rPr>
          <w:rFonts w:ascii="Sanskrit-Palatino" w:hAnsi="Sanskrit-Palatino" w:cs="Courier;Courier New"/>
          <w:lang w:bidi="hi-IN"/>
        </w:rPr>
      </w:pPr>
      <w:r>
        <w:rPr>
          <w:rFonts w:cs="Courier;Courier New" w:ascii="Sanskrit-Palatino" w:hAnsi="Sanskrit-Palatino"/>
          <w:lang w:bidi="hi-IN"/>
        </w:rPr>
        <w:t>gandho 'py antah-karana-sarani-panthatam na prayati</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rddha--excellent; siddhi-vraja--of the groups of material perfections of the yogis (anima, laghima, prapti and so on); vijayita--the victory; satya-dharma-- the religious principles of perfection (satya, sama, titiksa and so on); samadhih--the yogic perfection of meditation; brahma-anandah--the spiritually blissful life of the monist; guruh--very high in material considerations; api-- although; camatkarayati--they appear very important; eva--only; tavat--that long; yavat--as long as; premnam--of love of Krsna; madhu-ripu--of Krsna, the enemy of the Madhu demon; vasikara--in the controlling; siddha-ausadhinam--which is like perfect herbs that can control snakes; gandhah--a light fragrance; api-- even; antah-karana-sarani-panthatam--a traveler on the path of the heart; na prayati--does not becom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As long as there is not the slightest fragrance of pure love of Krsna, which is the perfected medicinal herb for controlling Lord Krsna within the heart, the opulences of material perfection-known as the siddhis, the brahminical perfections [satya, sama, titiksa and so on], the trance of the yogis and the monistic bliss of Brahman-all seem wonderful for me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ere are different types of material perfection known as siddhi-vraja, brahminical qualifications, yogic trance and merging into the Supreme. All these are certainly very attractive for a mundane person, but their brilliance exists only as long as one does not take to devotional service. Devotional service can control the Supreme Personality of Godhead, who is the supreme controller of all universal affairs. The five rasas (mellows) in the transcendental world are practiced by the inhabitants of Goloka Vrndavana in neutrality, servitorship, friendship, paternal affection and conjugal love. All these please the Lord so much that He is controlled by the devotees. For instance, mother Yasoda was so advanced in devotional service that Krsna agreed to be controlled by her stick. In other words, the five principal mellows are so great and glorious that they are able to control the Supreme Personality of Godhead. In the material world, however, the so-called siddhis, or perfections, manifest their brightness only as long as one is not interested in devotional service. In other words, the perfection of the karmis, jnanis, yogis and others remains attractive only as long as one does not come to the point of devotional service, which is so great and significant that it can control the supreme controller, Krs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66</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uddha-bhakti' haite haya 'prema' utpan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taeva suddha-bhaktira kahiye 'laks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suddha-bhakti--pure devotional service without material contaminations; haite--from; haya--is; prema--love of the Supreme Personality of Godhead; utpanna--produced; ataeva--therefore; suddha-bhaktira--of pure devotional service; kahiye--let me explain; laksana--the symptom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When one is situated in pure devotional service, he develops love of Godhead; therefore let me describe some of the symptoms of pure devotional</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ervic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In Bhagavad-gita (18.55) it is said: bhaktya mam abhijanati yavan yas casmi tattvatah. One cannot understand the Supreme Personality of Godhead in truth unless he takes to devotional servic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67</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nyabhilasita-suny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jnana-karmady-anavrt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nukulyena krsnanusila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aktir uttam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anya-abhilasita-sunyam--without desires other than those for the service of Lord Krsna, or without material desires (such as those for meat-eating, illicit sex, gambling and addiction to intoxicants); &lt;footnote&gt; Here jnana does not refer to perfect knowledge in devotional service. One has to learn the path of devotional service with full knowledge).jnana--by the knowledge of the philosophy of the monist Mayavadis; karma--by fruitive activities; adi--by artificially practicing detachment, by the mechanical practice of yoga, by studying the Sankhya philosophy, and so on; anavrtam--uncovered; anukulyena-- favorable; krsna-anusilanam--cultivation of service in relationship to Krsna; bhaktih uttama--first-class devotional servic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When first-class devotional service develops, one must be devoid of all material desires, knowledge obtained by monistic philosophy, and fruitive action. The devotee must constantly serve Krsna favorably, as Krsna desire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is verse is also found in Srila Rupa Gosvami's Bhakti-rasamrta-sindhu (1.1.11). As we can understand from Bhagavad-gita (9.34 and 18.65), the Supreme Personality of Godhead wants everyone to think of Him always (man-mana bhava mad-bhaktah). Everyone should become His devotee, not the devotee of a demigod. Everyone should engage in devotional service or arcana Deity worship in the temple. Man-mana bhava mad-bhakto mad-yaji mam namaskuru. Everyone should offer obeisances, from moment to moment, to the Supreme Personality of Godhead. These are the desires of the Supreme Lord, and one who fulfills His desires favorably is actually a pure devotee. Krsna wants everyone to surrender unto Him, and devotional service means preaching this gospel all over the world. The Lord says openly in Bhagavad-gita (18.69): na ca tasman manusyesu kascin me priyakrttamah.</w:t>
      </w:r>
    </w:p>
    <w:p>
      <w:pPr>
        <w:pStyle w:val="Normal"/>
        <w:autoSpaceDE w:val="false"/>
        <w:rPr/>
      </w:pPr>
      <w:r>
        <w:rPr>
          <w:rFonts w:cs="Courier;Courier New" w:ascii="Sanskrit-Palatino" w:hAnsi="Sanskrit-Palatino"/>
          <w:lang w:val="en-GB" w:bidi="hi-IN"/>
        </w:rPr>
        <w:t>One should preach the gospel of Bhagavad-gita for the benefit of all. Bhagavad-gita is spoken by the Lord so that human society can be perfectly organized from all angles of vision-politically, socially, economically, philosophically and religiously. From any point of view, human society can be reformed by the Krsna consciousness movement; therefore one who spreads this philosophy of Krsna consciousness for the benefit of all conditioned souls in the universe is perfect in pure devotional service.</w:t>
      </w:r>
    </w:p>
    <w:p>
      <w:pPr>
        <w:pStyle w:val="Normal"/>
        <w:autoSpaceDE w:val="false"/>
        <w:rPr/>
      </w:pPr>
      <w:r>
        <w:rPr>
          <w:rFonts w:cs="Courier;Courier New" w:ascii="Sanskrit-Palatino" w:hAnsi="Sanskrit-Palatino"/>
          <w:lang w:val="en-GB" w:bidi="hi-IN"/>
        </w:rPr>
        <w:t xml:space="preserve">The criterion is that a devotee must know what Krsna wants him to do. This can be achieved through the medium of the spiritual master who is a bona fide representative of Krsna. Srila Rupa Gosvami advises, adau gurv-asrayam. One who is serious in wanting to render pure devotional service to the Lord must take shelter of the spiritual master who comes in the disciplic succession from </w:t>
      </w:r>
      <w:r>
        <w:rPr>
          <w:rFonts w:cs="Courier;Courier New" w:ascii="Sanskrit-Palatino" w:hAnsi="Sanskrit-Palatino"/>
          <w:lang w:val="en-US" w:bidi="hi-IN"/>
        </w:rPr>
        <w:t xml:space="preserve">Krsna. </w:t>
      </w:r>
      <w:r>
        <w:rPr>
          <w:rFonts w:cs="Courier;Courier New" w:ascii="Sanskrit-Palatino" w:hAnsi="Sanskrit-Palatino"/>
          <w:lang w:bidi="hi-IN"/>
        </w:rPr>
        <w:t xml:space="preserve">Evam parampara-praptam imam rajarsayo viduh. </w:t>
      </w:r>
      <w:r>
        <w:rPr>
          <w:rFonts w:cs="Courier;Courier New" w:ascii="Sanskrit-Palatino" w:hAnsi="Sanskrit-Palatino"/>
          <w:lang w:val="en-GB" w:bidi="hi-IN"/>
        </w:rPr>
        <w:t>Without accepting a bona fide spiritual master coming in the disciplic succession, one cannot find out the real purpose of devotional service. Therefore one has to accept the shelter of a bona fide spiritual master and agree to be directed by him. The first business of a pure devotee is to satisfy his spiritual master, whose only business is to spread Krsna consciousness. Yasya prasadad bhagavat-prasadah: if one can satisfy the spiritual master, Krsna is automatically satisfied. This is the success of devotional service. This is the meaning of the word anukulyenathat is, favorable devotional service to the Lord. A pure devotee has no plans other than those for the Lord's service. He is not interested in attaining success in mundane activities. He simply wants success in the progress of devotional service. For a devotee, there cannot be worship of others or demigod worship. A pure devotee does not engage himself in such pseudo-devotional service. He is interested only in satisfying Krsna. If one lives only for the satisfaction of Krsna, he does not have to accept this order or that order. One's only business should be to satisfy Krsna. This process is completely manifest in the activities of the Krsna consciousness movement. It has been actually proved that the entire world can accept devotional service without failure. One simply has to follow the instructions of the representative of Krs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68</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nya-vancha, anya-puja chadi' jnana', 'karm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nukulye sarvendriye krsnanusil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anya-vancha--other desires; anya-puja--other types of worship; chadi'--giving up; jnana--material knowledge; karma--material activities; anukulye--favorably; sarva-indriye--with all the senses; krsna-anusilana--cultivation of Krsna consciousnes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A pure devotee must not cherish any other desire than to serve Krsna. He should not offer worship to the demigods or to mundane personalities. He should not cultivate artificial knowledge, which is devoid of Krsna consciousness, and he should not engage himself in anything other than Krsna conscious activities. One must engage all one's purified senses in the service of the Lord. This is the favorable execution of Krsna conscious activitie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69</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ei 'suddha-bhakti'----iha haite 'prema' haya</w:t>
      </w:r>
    </w:p>
    <w:p>
      <w:pPr>
        <w:pStyle w:val="Normal"/>
        <w:autoSpaceDE w:val="false"/>
        <w:rPr>
          <w:rFonts w:ascii="Sanskrit-Palatino" w:hAnsi="Sanskrit-Palatino" w:cs="Courier;Courier New"/>
          <w:lang w:bidi="hi-IN"/>
        </w:rPr>
      </w:pPr>
      <w:r>
        <w:rPr>
          <w:rFonts w:cs="Courier;Courier New" w:ascii="Sanskrit-Palatino" w:hAnsi="Sanskrit-Palatino"/>
          <w:lang w:bidi="hi-IN"/>
        </w:rPr>
        <w:t>pancaratre, bhagavate ei laksana kaya</w:t>
      </w:r>
    </w:p>
    <w:p>
      <w:pPr>
        <w:pStyle w:val="Normal"/>
        <w:autoSpaceDE w:val="false"/>
        <w:rPr>
          <w:rFonts w:ascii="Sanskrit-Palatino" w:hAnsi="Sanskrit-Palatino" w:cs="Courier;Courier New"/>
          <w:lang w:bidi="hi-IN"/>
        </w:rPr>
      </w:pPr>
      <w:r>
        <w:rPr>
          <w:rFonts w:cs="Courier;Courier New" w:ascii="Sanskrit-Palatino" w:hAnsi="Sanskrit-Palatino"/>
          <w:lang w:bidi="hi-IN"/>
        </w:rPr>
        <w:t>SYNONYMS</w:t>
      </w:r>
    </w:p>
    <w:p>
      <w:pPr>
        <w:pStyle w:val="Normal"/>
        <w:autoSpaceDE w:val="false"/>
        <w:rPr/>
      </w:pPr>
      <w:r>
        <w:rPr>
          <w:rFonts w:cs="Courier;Courier New" w:ascii="Sanskrit-Palatino" w:hAnsi="Sanskrit-Palatino"/>
          <w:lang w:val="en-GB" w:bidi="hi-IN"/>
        </w:rPr>
        <w:t>ei--this; suddha-bhakti--pure devotional service; iha haite--from which; prema--unalloyed love of Krsna; haya--there is; pancaratre--in the Vedic literature known as the Pancaratras; bhagavate--also in Srimad-Bhagavatam; ei-- these; laksana--symptoms; kaya--are describ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se activities are called suddha-bhakti, pure devotional service. If one renders such pure devotional service, he develops his original love for Krsna in due course of time. In Vedic literatures like the Pancaratras and Srimad- Bhagavatam, these symptoms are describ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One has to develop his devotional service under the directions of a pure devotee, the spiritual master, and in accordance with the Vedic directions given in the Pancaratra and Bhagavatam systems. The Pancaratra system includes methods of temple worship, and the Bhagavatam system includes the spreading of Krsna conscious philosophy through the recitation of Srimad-Bhagavatam and the discussion of philosophy with people who are interested. Through discussion, one can create an interest and understanding of the Pancaratra and Bhagavatam system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70</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rvopadhi-vinirmukt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at-paratvena nirmal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hrsikena hrsikesaseva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aktir ucyat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sarva-upadhi-vinirmuktam--free from all kinds of material designations, or free from all desires except the desire to render service to the Supreme Personality of Godhead; tat-paratvena--by the sole purpose of serving the Supreme Personality of Godhead; nirmalam--uncontaminated by the effects of speculative philosophical research or fruitive activity; hrsikena--by purified senses freed from all designations; hrsikesa--of the master of the senses; sevanam--the service to satisfy the senses; bhaktih--devotional service; ucyate- -is call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 'Bhakti, or devotional service, means engaging all our senses in the service of the Lord, the Supreme Personality of Godhead, the master of all the senses. When the spirit soul renders service unto the Supreme, there are two side effects. One is freed from all material designations, and, simply by being employed in the service of the Lord, one's senses are purifi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is verse quoted from the Narada-pancaratra is found in the Bhakti-rasamrtasindhu (1.1.12).</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7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d-guna-sruti-matre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yi sarva-guhasay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nogatir avicchin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yatha gangambhaso 'mbudhau</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mat--of Me; guna--of the qualities; sruti-matrena--only by hearing; mayi--to Me; sarva-guha--in all hearts; asaye--who am situated; manah-gatih--the movement of the mind; avicchinna--unobstructed; yatha--just as; ganga-ambhasah--of the celestial waters of the Ganges; ambudhau--to the ocea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 'Just as the celestial waters of the Ganges flow unobstructed into the ocean, so when My devotees simply hear of Me, their minds come to Me. I reside in the hearts of all.</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is verse and the following three verses quoted from Srimad-Bhagavatam (3.29.11-14), were spoken by Lord Krsna in the form of Kapiladev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72</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laksanam bhakti-yogas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nirgunasya hy udahrt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haituky avyavahi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ya bhaktih purusottam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laksanam--the symptom; bhakti-yogasya--of devotional service; nirgunasya-- beyond the three modes of nature; hi--certainly; udahrtam--is cited; ahaituki-- causeless; avyavahita--uninterrupted; ya--which; bhaktih--devotional service; purusottame--to the Supreme Personality of Godhea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 'These are the characteristics of transcendental loving service to Purusottama, the Supreme Personality of Godhead: it is causeless, and it cannot be obstructed in any wa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73</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lokya-sarsti-samipyasarupyaikatv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py u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diyamanam na grhnanti</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vina mat-sevanam jan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salokya--being on the same planet as Me; sarsti--having opulence equal to Mine; samipya--having direct association with Me; sarupya--having the same form as Me; ekatvam--oneness with Me; api--even; uta--or; diyamanam--being given; na- -not; grhnanti--accept; vina--without; mat-sevanam--My service; janah--the devotee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 'My devotees do not accept salokya, sarsti, sarupya, samipya or oneness with Me-even if I offer these liberations-in preference to serving M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74</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 eva bhakti-yogakh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tyantika udahrt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yenativrajya trigu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d-bhavayopapadyat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sah--that (having the above symptoms); eva--certainly; bhakti-yoga-akhyah-- called bhakti-yoga; atyantikah--the ultimate goal of life; udahrtah--described as; yena--by which; ativrajya--transcending; tri-gunam--the three modes of material nature; mat-bhavaya--for direct touch with Me, the Supreme Personality of Godhead, and My nature; upapadyate--one becomes qualifi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 'Bhakti-yoga, as described above, is the ultimate goal of life. By rendering devotional service to the Supreme Personality of Godhead, one transcends the modes of material nature and attains the spiritual position on the platform of direct devotional service'</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TEXT 175</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TEXT</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bhukti-mukti adi-vancha yadi mane haya</w:t>
      </w:r>
    </w:p>
    <w:p>
      <w:pPr>
        <w:pStyle w:val="Normal"/>
        <w:autoSpaceDE w:val="false"/>
        <w:rPr>
          <w:rFonts w:ascii="Sanskrit-Palatino" w:hAnsi="Sanskrit-Palatino" w:cs="Courier;Courier New"/>
          <w:lang w:bidi="hi-IN"/>
        </w:rPr>
      </w:pPr>
      <w:r>
        <w:rPr>
          <w:rFonts w:cs="Courier;Courier New" w:ascii="Sanskrit-Palatino" w:hAnsi="Sanskrit-Palatino"/>
          <w:lang w:bidi="hi-IN"/>
        </w:rPr>
        <w:t>sadhana karile prema utpanna na h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bhukti--material enjoyment; mukti--to become liberated from material bondage; adi--and so on; vancha--desires; yadi--if; mane--in the mind; haya--are; sadhana karile--even executing devotional service according to the regulative routine; prema--real love of Krsna; utpanna--awakened; na--not; haya--i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If one is infected with the desire for material enjoyment or material liberation, he cannot rise to the platform of pure loving service unto the Lord, even though he may superficially render devotional service according to the routine regulative principle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Srila Bhaktisiddhanta Sarasvati Thakura mentions that if one maintains within his heart the desire to enjoy the result of good work, or, being embarrassed by the material world, the desire to get out of material entanglement, one will never be able to attain the transcendental mellows of devotional service. In other words, one must not desire material profit when rendering devotional service. Even if one follows all the sixty-four regulative principles, he cannot attain pure devotional service with a contaminated hear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76</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ukti-mukti-sprha yava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isaci hrdi vartat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avad bhakti-sukhasyatr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atham abhyudayo bhave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bhukti--for material enjoyment; mukti--and for liberation from material existence; sprha--desire; yavat--as long as; pisaci--the witches; hrdi--within the heart; vartate--remain; tavat--that long; bhakti--of devotional service; sukhasya--of the happiness; atra--here; katham--how; abhyudayah--awakening; bhavet--can there b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 material desire to enjoy the material world and the desire to become liberated from material bondage are considered to be two witches, and they haunt one like ghosts. As long as these witches remain within the heart, how can one feel transcendental bliss? As long as these two witches remain in the heart, there is no possibility of enjoying the transcendental bliss of devotional servic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his verse is found in the Bhakti-rasamrta-sindhu (1.2.22).</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77</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dhana-bhakti haite haya 'rati'ra ud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rati gadha haile tara 'prema' nama k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sadhana-bhakti--the process of regularly rendering devotional service; haite- -from; haya--there is; ratira--of attachment; udaya--the awakening; rati--such attachment; gadha haile--becoming thick; tara--of this; prema--love of Godhead; nama--the name; kaya--is sai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By regularly rendering devotional service, one gradually becomes attached to the Supreme Personality of Godhead. When that attachment is intensified, it becomes love of Godhea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Bhakti-rasamrta-sindhu (1.2.2) gives the following information about sadhanabhakti: krti-sadhya bhavet sadhyabhav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 sadhanabhidh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nitya-siddhasya bhavas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akatyam hrdi sadhyata</w:t>
      </w:r>
    </w:p>
    <w:p>
      <w:pPr>
        <w:pStyle w:val="Normal"/>
        <w:autoSpaceDE w:val="false"/>
        <w:rPr/>
      </w:pPr>
      <w:r>
        <w:rPr>
          <w:rFonts w:cs="Courier;Courier New" w:ascii="Sanskrit-Palatino" w:hAnsi="Sanskrit-Palatino"/>
          <w:lang w:val="en-GB" w:bidi="hi-IN"/>
        </w:rPr>
        <w:t>The process of devotional service-beginning with chanting and hearing-is called sadhana-bhakti. This includes the regulative principles that are intended to awaken one to devotional service. Devotional service is always dormant in everyone's heart, and by the offenseless chanting of the holy names of the Lord, one's original dormant Krsna consciousness is awakened. This awakening to Krsna consciousness is the beginning of sadhana-bhakti. This can be divided into many different parts, including faith, association with devotees, initiation by the spiritual master, engagement in devotional service under the instructions of a spiritual master, steadiness in devotional service and the awakening of a taste for devotional service. In this way, one can become attached to Krsna and His service, and when this attachment is intensified, it results in ecstatic love for Krsna. The word rati is explained in the Bhakti-rasamrta-sindhu (1.3.41) as follow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vyaktam masrnatevantarlaksyat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rati-laksa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umuksu-prabhrtinam c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aved esa ratir na hi</w:t>
      </w:r>
    </w:p>
    <w:p>
      <w:pPr>
        <w:pStyle w:val="Normal"/>
        <w:autoSpaceDE w:val="false"/>
        <w:rPr/>
      </w:pPr>
      <w:r>
        <w:rPr>
          <w:rFonts w:cs="Courier;Courier New" w:ascii="Sanskrit-Palatino" w:hAnsi="Sanskrit-Palatino"/>
          <w:lang w:val="en-GB" w:bidi="hi-IN"/>
        </w:rPr>
        <w:t>"When a tenderness of the heart is manifest, there is rati, or attachment. Those who are interested in being liberated from material bondage must manifest this tenderness called rati." This attachment is not like material attachment. When one is liberated from material contamination, the awakening of attachment for Krsna's service is called rati. In the material world there is attachment for material enjoyment, but this is not rati. Transcendental rati can be awakened only on the spiritual platform. Ecstatic love for Krsna (prema) is described in the Bhakti-rasamrta-sindhu (1.41) as follow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myan masrnita-svanto</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matvatisayankit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avah sa eva sandratm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udhaih prema nigadyate</w:t>
      </w:r>
    </w:p>
    <w:p>
      <w:pPr>
        <w:pStyle w:val="Normal"/>
        <w:autoSpaceDE w:val="false"/>
        <w:rPr/>
      </w:pPr>
      <w:r>
        <w:rPr>
          <w:rFonts w:cs="Courier;Courier New" w:ascii="Sanskrit-Palatino" w:hAnsi="Sanskrit-Palatino"/>
          <w:lang w:val="en-GB" w:bidi="hi-IN"/>
        </w:rPr>
        <w:t>"When the heart is completely softened and devoid of all material desires and when one's emotional feelings become very strong, one becomes very much attached to Krsna. Such purified emotion is known as pure lov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78</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ema vrddhi-krame nama----sneha, mana, pran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raga, anuraga, bhava, mahabhava h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prema--ecstatic love for God; vrddhi-krame--in terms of progressive increase; nama--named; sneha--affection; mana--abhorrence; pranaya--love; raga-- attachment; anuraga--further attachment; bhava--ecstasy; maha-bhava--great ecstasy; haya--ar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 basic aspects of prema, when gradually increasing to different states, are affection, abhorrence, love, attachment, further attachment, ecstasy and great ecstas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 xml:space="preserve">In the Bhakti-rasamrta-sindhu (3.2.84) sneha (affection) is described as </w:t>
      </w:r>
      <w:r>
        <w:rPr>
          <w:rFonts w:cs="Courier;Courier New" w:ascii="Sanskrit-Palatino" w:hAnsi="Sanskrit-Palatino"/>
          <w:lang w:val="en-US" w:bidi="hi-IN"/>
        </w:rPr>
        <w:t>follows:</w:t>
      </w:r>
    </w:p>
    <w:p>
      <w:pPr>
        <w:pStyle w:val="Normal"/>
        <w:autoSpaceDE w:val="false"/>
        <w:rPr>
          <w:rFonts w:ascii="Sanskrit-Palatino" w:hAnsi="Sanskrit-Palatino" w:cs="Courier;Courier New"/>
          <w:lang w:bidi="hi-IN"/>
        </w:rPr>
      </w:pPr>
      <w:r>
        <w:rPr>
          <w:rFonts w:cs="Courier;Courier New" w:ascii="Sanskrit-Palatino" w:hAnsi="Sanskrit-Palatino"/>
          <w:lang w:bidi="hi-IN"/>
        </w:rPr>
        <w:t>sandras citta-dravam kurvan</w:t>
      </w:r>
    </w:p>
    <w:p>
      <w:pPr>
        <w:pStyle w:val="Normal"/>
        <w:autoSpaceDE w:val="false"/>
        <w:rPr>
          <w:rFonts w:ascii="Sanskrit-Palatino" w:hAnsi="Sanskrit-Palatino" w:cs="Courier;Courier New"/>
          <w:lang w:bidi="hi-IN"/>
        </w:rPr>
      </w:pPr>
      <w:r>
        <w:rPr>
          <w:rFonts w:cs="Courier;Courier New" w:ascii="Sanskrit-Palatino" w:hAnsi="Sanskrit-Palatino"/>
          <w:lang w:bidi="hi-IN"/>
        </w:rPr>
        <w:t>prema 'sneha' itiryat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sanikasyapi neha sya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vislesasya sahisnuta</w:t>
      </w:r>
    </w:p>
    <w:p>
      <w:pPr>
        <w:pStyle w:val="Normal"/>
        <w:autoSpaceDE w:val="false"/>
        <w:rPr/>
      </w:pPr>
      <w:r>
        <w:rPr>
          <w:rFonts w:cs="Courier;Courier New" w:ascii="Sanskrit-Palatino" w:hAnsi="Sanskrit-Palatino"/>
          <w:lang w:val="en-GB" w:bidi="hi-IN"/>
        </w:rPr>
        <w:t>"That aspect of prema in which the melting of the heart for the lover is concentrated is called sneha, or affection. The symptom of such affection is that the lover cannot for a moment remain without the association of the beloved." A description of mana can be found in Madhya-lila (Chapter Two, verse 66). Similarly, a description of pranaya is also there. As far as raga is concerned, Bhakti-rasamrta-sindhu (3.2.87) say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nehah sa rago yena sya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ukham duhkham api sphut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at-sambandha-lave 'py atr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itih prana-vyayair api</w:t>
      </w:r>
    </w:p>
    <w:p>
      <w:pPr>
        <w:pStyle w:val="Normal"/>
        <w:autoSpaceDE w:val="false"/>
        <w:rPr/>
      </w:pPr>
      <w:r>
        <w:rPr>
          <w:rFonts w:cs="Courier;Courier New" w:ascii="Sanskrit-Palatino" w:hAnsi="Sanskrit-Palatino"/>
          <w:lang w:val="en-GB" w:bidi="hi-IN"/>
        </w:rPr>
        <w:t xml:space="preserve">"That stage at which affection for the beloved converts unhappiness into happiness is called raga, or attachment. When one has such attachment for Krsna, he can give up his own life to satisfy his beloved Krsna." Anuraga, bhava and mahabhava are described in the Sixth Chapter of Madhya-lila, verse 13. The purport to that verse explains adhirudha-mahabhava. </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79</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yaiche bija, iksu, rasa, guda, khanda-sara</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sarkara, sita, michari, uttama-michari ara</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SYNONYMS</w:t>
      </w:r>
    </w:p>
    <w:p>
      <w:pPr>
        <w:pStyle w:val="Normal"/>
        <w:autoSpaceDE w:val="false"/>
        <w:rPr/>
      </w:pPr>
      <w:r>
        <w:rPr>
          <w:rFonts w:cs="Courier;Courier New" w:ascii="Sanskrit-Palatino" w:hAnsi="Sanskrit-Palatino"/>
          <w:lang w:val="en-GB" w:bidi="hi-IN"/>
        </w:rPr>
        <w:t xml:space="preserve">yaiche--just like; bija--the seed; iksu--the sugarcane plant; rasa--the </w:t>
      </w:r>
      <w:r>
        <w:rPr>
          <w:rFonts w:cs="Courier;Courier New" w:ascii="Sanskrit-Palatino" w:hAnsi="Sanskrit-Palatino"/>
          <w:lang w:val="en-US" w:bidi="hi-IN"/>
        </w:rPr>
        <w:t xml:space="preserve">juice; guda--molasses; khanda-sara--dry molasses; sarkara--sugar; sita--candy; </w:t>
      </w:r>
      <w:r>
        <w:rPr>
          <w:rFonts w:cs="Courier;Courier New" w:ascii="Sanskrit-Palatino" w:hAnsi="Sanskrit-Palatino"/>
          <w:lang w:val="en-GB" w:bidi="hi-IN"/>
        </w:rPr>
        <w:t>michari--rock candy; uttama-michari--lozenges; ara--an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 gradual development of love may be compared to different states of sugar. First there is the seed of the sugarcane, then sugarcane and then the juice extracted from the cane. When this juice is boiled, it forms a liquid molasses, then a solid molasses, then sugar, candy, rock candy and finall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lozenge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80</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ei saba krsna-bhakti-rasera sthayibhav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thayibhave mile yadi vibhava, anubhav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ei saba--all these; krsna-bhakti--of devotional service to Krsna; rasera--of the mellows; sthayi-bhava--continuous existence; sthayi-bhave--in this continuous existence; mile--one meets; yadi--if; vibhava--special ecstas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nubhava--subecstasy.</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All these stages combined are called sthayibhava, or continuous love of Godhead in devotional service. In addition to these stages, there are vibhava and anubhav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 xml:space="preserve">Attachment for Krsna never wanes; it increases more and more as one attains different stages. All the stages together are called sthayibhava, or continuous existence. The nine forms of devotional service are sravanam kirtanam visnoh </w:t>
      </w:r>
      <w:r>
        <w:rPr>
          <w:rFonts w:cs="Courier;Courier New" w:ascii="Sanskrit-Palatino" w:hAnsi="Sanskrit-Palatino"/>
          <w:lang w:val="en-US" w:bidi="hi-IN"/>
        </w:rPr>
        <w:t xml:space="preserve">smaranam pada-sevanam arcanam vandanam dasyam sakhyam atma-nivedanam. </w:t>
      </w:r>
      <w:r>
        <w:rPr>
          <w:rFonts w:cs="Courier;Courier New" w:ascii="Sanskrit-Palatino" w:hAnsi="Sanskrit-Palatino"/>
          <w:lang w:val="en-GB" w:bidi="hi-IN"/>
        </w:rPr>
        <w:t>When continuous love of Godhead is mixed with the processes of devotional service, it is called vibhava, anubhava, sattvika and vyabhicari. The devotee thus enjoys a variety of transcendental bliss. In his Amrta-pravaha-bhasya, Srila Bhaktivinoda Thakura states that anubhava can be divided into thirteen categories: (1) dancing, (2) rolling on the ground, (3) singing, (4) yelling, (5) jumping, (6) making loud noises, (7) yawning, (8) heavy breathing, (9) not caring for public opinion, (10) discharging saliva, (11) roaring laughter, (12) unsteadiness and (13) hiccupping. These are the symptoms of anubhava. Thus the transcendental mellows are experienced in different stages. Similarly, there are many other forms of expression that have been analytically studied by the Gosvamis. In the Bhakti-rasamrta-sindhu, Rupa Gosvami gives each and every symptom a particular nam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8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ttvika-vyabhicari-bhavera milane</w:t>
      </w:r>
    </w:p>
    <w:p>
      <w:pPr>
        <w:pStyle w:val="Normal"/>
        <w:autoSpaceDE w:val="false"/>
        <w:rPr>
          <w:rFonts w:ascii="Sanskrit-Palatino" w:hAnsi="Sanskrit-Palatino" w:cs="Courier;Courier New"/>
          <w:lang w:bidi="hi-IN"/>
        </w:rPr>
      </w:pPr>
      <w:r>
        <w:rPr>
          <w:rFonts w:cs="Courier;Courier New" w:ascii="Sanskrit-Palatino" w:hAnsi="Sanskrit-Palatino"/>
          <w:lang w:bidi="hi-IN"/>
        </w:rPr>
        <w:t>krsna-bhakti-rasa haya amrta asvadan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sattvika-vyabhicari-bhavera--of sattvika and vyabhicari with sthayibhava; milane--by mixing; krsna-bhakti-rasa--the transcendental mellows of devotional service to the Lord; haya--become; amrta--nectarean; asvadane--in tasting. TRANSLATION</w:t>
      </w:r>
    </w:p>
    <w:p>
      <w:pPr>
        <w:pStyle w:val="Normal"/>
        <w:autoSpaceDE w:val="false"/>
        <w:rPr/>
      </w:pPr>
      <w:r>
        <w:rPr>
          <w:rFonts w:cs="Courier;Courier New" w:ascii="Sanskrit-Palatino" w:hAnsi="Sanskrit-Palatino"/>
          <w:lang w:val="en-GB" w:bidi="hi-IN"/>
        </w:rPr>
        <w:t>"When the higher standard of ecstatic love is mixed with the symptoms of sattvika and vyabhicari, the devotee relishes the transcendental bliss of loving Krsna in a variety of nectarean tastes.</w:t>
      </w:r>
    </w:p>
    <w:p>
      <w:pPr>
        <w:pStyle w:val="Normal"/>
        <w:autoSpaceDE w:val="false"/>
        <w:rPr>
          <w:rFonts w:ascii="Sanskrit-Palatino" w:hAnsi="Sanskrit-Palatino" w:cs="Courier;Courier New"/>
          <w:lang w:bidi="hi-IN"/>
        </w:rPr>
      </w:pPr>
      <w:r>
        <w:rPr>
          <w:rFonts w:cs="Courier;Courier New" w:ascii="Sanskrit-Palatino" w:hAnsi="Sanskrit-Palatino"/>
          <w:lang w:bidi="hi-IN"/>
        </w:rPr>
        <w:t>TEXT 182</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yaiche dadhi, sita, ghrta, marica, karpura</w:t>
      </w:r>
    </w:p>
    <w:p>
      <w:pPr>
        <w:pStyle w:val="Normal"/>
        <w:autoSpaceDE w:val="false"/>
        <w:rPr>
          <w:rFonts w:ascii="Sanskrit-Palatino" w:hAnsi="Sanskrit-Palatino" w:cs="Courier;Courier New"/>
          <w:lang w:bidi="hi-IN"/>
        </w:rPr>
      </w:pPr>
      <w:r>
        <w:rPr>
          <w:rFonts w:cs="Courier;Courier New" w:ascii="Sanskrit-Palatino" w:hAnsi="Sanskrit-Palatino"/>
          <w:lang w:bidi="hi-IN"/>
        </w:rPr>
        <w:t>milane,rasala' haya amrta madhura</w:t>
      </w:r>
    </w:p>
    <w:p>
      <w:pPr>
        <w:pStyle w:val="Normal"/>
        <w:autoSpaceDE w:val="false"/>
        <w:rPr>
          <w:rFonts w:ascii="Sanskrit-Palatino" w:hAnsi="Sanskrit-Palatino" w:cs="Courier;Courier New"/>
          <w:lang w:bidi="hi-IN"/>
        </w:rPr>
      </w:pPr>
      <w:r>
        <w:rPr>
          <w:rFonts w:cs="Courier;Courier New" w:ascii="Sanskrit-Palatino" w:hAnsi="Sanskrit-Palatino"/>
          <w:lang w:bidi="hi-IN"/>
        </w:rPr>
        <w:t>SYNONYMS</w:t>
      </w:r>
    </w:p>
    <w:p>
      <w:pPr>
        <w:pStyle w:val="Normal"/>
        <w:autoSpaceDE w:val="false"/>
        <w:rPr/>
      </w:pPr>
      <w:r>
        <w:rPr>
          <w:rFonts w:cs="Courier;Courier New" w:ascii="Sanskrit-Palatino" w:hAnsi="Sanskrit-Palatino"/>
          <w:lang w:val="en-GB" w:bidi="hi-IN"/>
        </w:rPr>
        <w:t>yaiche--just as; dadhi--yogurt; sita--sugar candy; ghrta--clarified butter; marica--black pepper; karpura--camphor; milane--in mixing together; rasala--very tasteful; haya--becomes; amrta--nectarean; madhura--and swee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se tastes are like a combination of yogurt, sugar candy, ghee [clarified butter], black pepper and camphor and are as palatable as sweet nectar.</w:t>
      </w:r>
    </w:p>
    <w:p>
      <w:pPr>
        <w:pStyle w:val="Normal"/>
        <w:autoSpaceDE w:val="false"/>
        <w:rPr>
          <w:rFonts w:ascii="Sanskrit-Palatino" w:hAnsi="Sanskrit-Palatino" w:cs="Courier;Courier New"/>
          <w:lang w:bidi="hi-IN"/>
        </w:rPr>
      </w:pPr>
      <w:r>
        <w:rPr>
          <w:rFonts w:cs="Courier;Courier New" w:ascii="Sanskrit-Palatino" w:hAnsi="Sanskrit-Palatino"/>
          <w:lang w:bidi="hi-IN"/>
        </w:rPr>
        <w:t>TEXTS 183-184</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bhakta-bhede rati-bheda panca parakara</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santa-rati, dasya-rati, sakhya-rati ara</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vatsalya-rati, madhura-rati,----ei panca vibheda</w:t>
      </w:r>
    </w:p>
    <w:p>
      <w:pPr>
        <w:pStyle w:val="Normal"/>
        <w:autoSpaceDE w:val="false"/>
        <w:rPr>
          <w:rFonts w:ascii="Sanskrit-Palatino" w:hAnsi="Sanskrit-Palatino" w:cs="Courier;Courier New"/>
          <w:lang w:val="fr-FR" w:bidi="hi-IN"/>
        </w:rPr>
      </w:pPr>
      <w:r>
        <w:rPr>
          <w:rFonts w:cs="Courier;Courier New" w:ascii="Sanskrit-Palatino" w:hAnsi="Sanskrit-Palatino"/>
          <w:lang w:val="fr-FR" w:bidi="hi-IN"/>
        </w:rPr>
        <w:t>rati-bhede krsna-bhakti-rase panca bhed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bhakta-bhede--according to varieties of devotees; rati-bheda--the different attachments; panca parakara--five categories; santi-rati--neutral appreciation; dasya-rati--attachment in a service attitude; sakhya-rati--attachment by friendly appreciation; ara--also; vatsalya-rati--attachment by paternal affection; madhura-rati--attachment by conjugal love; ei--these; panca--five; vibheda--divisions; rati-bhede--by attachment on different platforms; krsnabhakti- rase--in mellows derived from devotional service to Krsna; panca--five; bheda--varietie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ccording to the devotee, attachment falls within the five categories of</w:t>
      </w:r>
    </w:p>
    <w:p>
      <w:pPr>
        <w:pStyle w:val="Normal"/>
        <w:autoSpaceDE w:val="false"/>
        <w:rPr/>
      </w:pPr>
      <w:r>
        <w:rPr>
          <w:rFonts w:cs="Courier;Courier New" w:ascii="Sanskrit-Palatino" w:hAnsi="Sanskrit-Palatino"/>
          <w:lang w:val="en-GB" w:bidi="hi-IN"/>
        </w:rPr>
        <w:t>santa-rati, dasya-rati, sakhya-rati, vatsalya-rati and madhura-rati. These five categories arise from the devotees' different attachments to the Supreme Personality of Godhead. The transcendental mellows derived from devotional service are also of five varietie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Santa-rati is described in the Bhakti-rasamrta-sindhu (2.5.16, 17, 18) as follow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nase nirvikalpatv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ma ity abhidhiyate</w:t>
      </w:r>
    </w:p>
    <w:p>
      <w:pPr>
        <w:pStyle w:val="Normal"/>
        <w:autoSpaceDE w:val="false"/>
        <w:rPr/>
      </w:pPr>
      <w:r>
        <w:rPr>
          <w:rFonts w:cs="Courier;Courier New" w:ascii="Sanskrit-Palatino" w:hAnsi="Sanskrit-Palatino"/>
          <w:lang w:val="en-GB" w:bidi="hi-IN"/>
        </w:rPr>
        <w:t>"When one is completely free from all doubts and material attachments, he attains the neutral position called san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vihaya visayonmukhy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nijananda-sthitir yat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tmanah kathyate so 'tr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vabhavah sama ity asau</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ayah sama-pradhana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mata-gandha-varjita</w:t>
      </w:r>
    </w:p>
    <w:p>
      <w:pPr>
        <w:pStyle w:val="Normal"/>
        <w:autoSpaceDE w:val="false"/>
        <w:rPr>
          <w:rFonts w:ascii="Sanskrit-Palatino" w:hAnsi="Sanskrit-Palatino" w:cs="Courier;Courier New"/>
          <w:lang w:bidi="hi-IN"/>
        </w:rPr>
      </w:pPr>
      <w:r>
        <w:rPr>
          <w:rFonts w:cs="Courier;Courier New" w:ascii="Sanskrit-Palatino" w:hAnsi="Sanskrit-Palatino"/>
          <w:lang w:bidi="hi-IN"/>
        </w:rPr>
        <w:t>paramatmataya krsne</w:t>
      </w:r>
    </w:p>
    <w:p>
      <w:pPr>
        <w:pStyle w:val="Normal"/>
        <w:autoSpaceDE w:val="false"/>
        <w:rPr>
          <w:rFonts w:ascii="Sanskrit-Palatino" w:hAnsi="Sanskrit-Palatino" w:cs="Courier;Courier New"/>
          <w:lang w:bidi="hi-IN"/>
        </w:rPr>
      </w:pPr>
      <w:r>
        <w:rPr>
          <w:rFonts w:cs="Courier;Courier New" w:ascii="Sanskrit-Palatino" w:hAnsi="Sanskrit-Palatino"/>
          <w:lang w:bidi="hi-IN"/>
        </w:rPr>
        <w:t>jata santa-ratir mata</w:t>
      </w:r>
    </w:p>
    <w:p>
      <w:pPr>
        <w:pStyle w:val="Normal"/>
        <w:autoSpaceDE w:val="false"/>
        <w:rPr/>
      </w:pPr>
      <w:r>
        <w:rPr>
          <w:rFonts w:cs="Courier;Courier New" w:ascii="Sanskrit-Palatino" w:hAnsi="Sanskrit-Palatino"/>
          <w:lang w:val="en-GB" w:bidi="hi-IN"/>
        </w:rPr>
        <w:t>The santa-rati realization of Krsna is in the neutral stage between the conception of impersonalism and personalism. This means that one is not very strongly attached to the personal feature of the Lord. An appreciation of the greatness of the Lord is called santa-rati. This is attachment not to the personal feature but to the impersonal feature. Generally, one in this stage is attached to the Paramatma feature of the Supreme Personality of Godhea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isvarah sarva-bhuta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hrd-dese 'rjuna tisthati</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ramayan sarva-bhutani</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yantrarudhani mayaya</w:t>
      </w:r>
    </w:p>
    <w:p>
      <w:pPr>
        <w:pStyle w:val="Normal"/>
        <w:autoSpaceDE w:val="false"/>
        <w:rPr/>
      </w:pPr>
      <w:r>
        <w:rPr>
          <w:rFonts w:cs="Courier;Courier New" w:ascii="Sanskrit-Palatino" w:hAnsi="Sanskrit-Palatino"/>
          <w:lang w:val="en-GB" w:bidi="hi-IN"/>
        </w:rPr>
        <w:t>"The Supreme Lord is situated in everyone's heart, O Arjuna, and is directing the wanderings of all living entities, who are seated as on a machine, made of the material energy." (Bg. 18.61)</w:t>
      </w:r>
    </w:p>
    <w:p>
      <w:pPr>
        <w:pStyle w:val="Normal"/>
        <w:autoSpaceDE w:val="false"/>
        <w:rPr/>
      </w:pPr>
      <w:r>
        <w:rPr>
          <w:rFonts w:cs="Courier;Courier New" w:ascii="Sanskrit-Palatino" w:hAnsi="Sanskrit-Palatino"/>
          <w:lang w:val="en-GB" w:bidi="hi-IN"/>
        </w:rPr>
        <w:t>On the strength of this statement from Bhagavad-gita, we can understand that in the santa-rasa, a devotee sees the Lord's representation everywhere. Dasyarati is explained in the Bhakti-rasamrta-sindhu (2.5.27) thu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vasmad bhavanti ye nyuna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 'nugrahya harer mat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radhyatvatmika tes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ratih pritir itiri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atrasaktikrd anyatr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iti-samharini hy asau</w:t>
      </w:r>
    </w:p>
    <w:p>
      <w:pPr>
        <w:pStyle w:val="Normal"/>
        <w:autoSpaceDE w:val="false"/>
        <w:rPr/>
      </w:pPr>
      <w:r>
        <w:rPr>
          <w:rFonts w:cs="Courier;Courier New" w:ascii="Sanskrit-Palatino" w:hAnsi="Sanskrit-Palatino"/>
          <w:lang w:val="en-GB" w:bidi="hi-IN"/>
        </w:rPr>
        <w:t>When the Supreme Lord in His localized aspect is appreciated and a great devotee understands his subordinate position, not only does he surrender to the Supreme Personality of Godhead, but, due to his subordinate position, he wishes to render some service and thus become favored by the Supreme Personality of Godhead. A devotee in the santa-rati is not very much willing to render service to the Lord, but a devotee in the dasya-rati voluntarily wants to render service. Due to this attitude, the devotee in the dasya-rati realizes the Supreme Personality of Godhead more fully than a devotee in the santa-rati. He considers the Lord to be a worshipable object, and this means that his attachment for the Lord increases. On the dasya-rati platform a devotee is attached to rendering service to the Lord, and he is detached from material activities. The santa-rati is neither material nor spiritual, but the dasya-rati is actually on the spiritual platform. There is no attachment for material things on the spiritual platform. A devotee in dasya-rati has no attachment for anything but Krsna's servic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khya-rati is described in the Bhakti-rasamrta-sindhu (2.5.30) as follows:</w:t>
      </w:r>
    </w:p>
    <w:p>
      <w:pPr>
        <w:pStyle w:val="Normal"/>
        <w:autoSpaceDE w:val="false"/>
        <w:rPr>
          <w:rFonts w:ascii="Sanskrit-Palatino" w:hAnsi="Sanskrit-Palatino" w:cs="Courier;Courier New"/>
          <w:lang w:bidi="hi-IN"/>
        </w:rPr>
      </w:pPr>
      <w:r>
        <w:rPr>
          <w:rFonts w:cs="Courier;Courier New" w:ascii="Sanskrit-Palatino" w:hAnsi="Sanskrit-Palatino"/>
          <w:lang w:bidi="hi-IN"/>
        </w:rPr>
        <w:t>ye syus tulya mukundasya</w:t>
      </w:r>
    </w:p>
    <w:p>
      <w:pPr>
        <w:pStyle w:val="Normal"/>
        <w:autoSpaceDE w:val="false"/>
        <w:rPr>
          <w:rFonts w:ascii="Sanskrit-Palatino" w:hAnsi="Sanskrit-Palatino" w:cs="Courier;Courier New"/>
          <w:lang w:bidi="hi-IN"/>
        </w:rPr>
      </w:pPr>
      <w:r>
        <w:rPr>
          <w:rFonts w:cs="Courier;Courier New" w:ascii="Sanskrit-Palatino" w:hAnsi="Sanskrit-Palatino"/>
          <w:lang w:bidi="hi-IN"/>
        </w:rPr>
        <w:t>te sakhayah satam matah</w:t>
      </w:r>
    </w:p>
    <w:p>
      <w:pPr>
        <w:pStyle w:val="Normal"/>
        <w:autoSpaceDE w:val="false"/>
        <w:rPr>
          <w:rFonts w:ascii="Sanskrit-Palatino" w:hAnsi="Sanskrit-Palatino" w:cs="Courier;Courier New"/>
          <w:lang w:bidi="hi-IN"/>
        </w:rPr>
      </w:pPr>
      <w:r>
        <w:rPr>
          <w:rFonts w:cs="Courier;Courier New" w:ascii="Sanskrit-Palatino" w:hAnsi="Sanskrit-Palatino"/>
          <w:lang w:bidi="hi-IN"/>
        </w:rPr>
        <w:t>samyad visrambha-rupaisam</w:t>
      </w:r>
    </w:p>
    <w:p>
      <w:pPr>
        <w:pStyle w:val="Normal"/>
        <w:autoSpaceDE w:val="false"/>
        <w:rPr>
          <w:rFonts w:ascii="Sanskrit-Palatino" w:hAnsi="Sanskrit-Palatino" w:cs="Courier;Courier New"/>
          <w:lang w:bidi="hi-IN"/>
        </w:rPr>
      </w:pPr>
      <w:r>
        <w:rPr>
          <w:rFonts w:cs="Courier;Courier New" w:ascii="Sanskrit-Palatino" w:hAnsi="Sanskrit-Palatino"/>
          <w:lang w:bidi="hi-IN"/>
        </w:rPr>
        <w:t>ratih sakhyam ihocyate</w:t>
      </w:r>
    </w:p>
    <w:p>
      <w:pPr>
        <w:pStyle w:val="Normal"/>
        <w:autoSpaceDE w:val="false"/>
        <w:rPr/>
      </w:pPr>
      <w:r>
        <w:rPr>
          <w:rFonts w:cs="Courier;Courier New" w:ascii="Sanskrit-Palatino" w:hAnsi="Sanskrit-Palatino"/>
          <w:lang w:val="en-GB" w:bidi="hi-IN"/>
        </w:rPr>
        <w:t>According to the opinion of advanced devotees and learned scholars, a devotee in sakhya-rati feels equal to the Supreme Personality of Godhead. This is a relationship in friendship. Due to having a friendly relationship with the Lord, not only is one free from material attachment, but one believes in equal dealings with the Supreme Personality of Godhead. This is called sakhya-rati.</w:t>
      </w:r>
    </w:p>
    <w:p>
      <w:pPr>
        <w:pStyle w:val="Normal"/>
        <w:autoSpaceDE w:val="false"/>
        <w:rPr/>
      </w:pPr>
      <w:r>
        <w:rPr>
          <w:rFonts w:cs="Courier;Courier New" w:ascii="Sanskrit-Palatino" w:hAnsi="Sanskrit-Palatino"/>
          <w:lang w:val="en-GB" w:bidi="hi-IN"/>
        </w:rPr>
        <w:t>The sakhya-rati devotee is so advanced that he treats the Lord on an equal level and even exchanges joking words. Although one is never equal to the Supreme Personality of Godhead, the sakhya-rati devotee feels equal to the Lord, and he does not feel guilty because of this. Actually it is offensive to consider oneself equal to the Lord. The Mayavadis consider themselves equal to the Lord, but such feelings entail bereavement because they are material. The sakhya-rati, however, is a feeling experienced in the mind by a pure devotee, and he is eternally related with the Supreme Personality of Godhead in that feeling. Vatsalya-rati is described as follows in the Bhakti-rasamrta-sindhu (2.5.33):</w:t>
      </w:r>
    </w:p>
    <w:p>
      <w:pPr>
        <w:pStyle w:val="Normal"/>
        <w:autoSpaceDE w:val="false"/>
        <w:rPr>
          <w:rFonts w:ascii="Sanskrit-Palatino" w:hAnsi="Sanskrit-Palatino" w:cs="Courier;Courier New"/>
          <w:lang w:bidi="hi-IN"/>
        </w:rPr>
      </w:pPr>
      <w:r>
        <w:rPr>
          <w:rFonts w:cs="Courier;Courier New" w:ascii="Sanskrit-Palatino" w:hAnsi="Sanskrit-Palatino"/>
          <w:lang w:bidi="hi-IN"/>
        </w:rPr>
        <w:t>guravo ye harer asya</w:t>
      </w:r>
    </w:p>
    <w:p>
      <w:pPr>
        <w:pStyle w:val="Normal"/>
        <w:autoSpaceDE w:val="false"/>
        <w:rPr>
          <w:rFonts w:ascii="Sanskrit-Palatino" w:hAnsi="Sanskrit-Palatino" w:cs="Courier;Courier New"/>
          <w:lang w:bidi="hi-IN"/>
        </w:rPr>
      </w:pPr>
      <w:r>
        <w:rPr>
          <w:rFonts w:cs="Courier;Courier New" w:ascii="Sanskrit-Palatino" w:hAnsi="Sanskrit-Palatino"/>
          <w:lang w:bidi="hi-IN"/>
        </w:rPr>
        <w:t>te pujya iti visrutah</w:t>
      </w:r>
    </w:p>
    <w:p>
      <w:pPr>
        <w:pStyle w:val="Normal"/>
        <w:autoSpaceDE w:val="false"/>
        <w:rPr>
          <w:rFonts w:ascii="Sanskrit-Palatino" w:hAnsi="Sanskrit-Palatino" w:cs="Courier;Courier New"/>
          <w:lang w:bidi="hi-IN"/>
        </w:rPr>
      </w:pPr>
      <w:r>
        <w:rPr>
          <w:rFonts w:cs="Courier;Courier New" w:ascii="Sanskrit-Palatino" w:hAnsi="Sanskrit-Palatino"/>
          <w:lang w:bidi="hi-IN"/>
        </w:rPr>
        <w:t>anugrahamayi tesam</w:t>
      </w:r>
    </w:p>
    <w:p>
      <w:pPr>
        <w:pStyle w:val="Normal"/>
        <w:autoSpaceDE w:val="false"/>
        <w:rPr>
          <w:rFonts w:ascii="Sanskrit-Palatino" w:hAnsi="Sanskrit-Palatino" w:cs="Courier;Courier New"/>
          <w:lang w:bidi="hi-IN"/>
        </w:rPr>
      </w:pPr>
      <w:r>
        <w:rPr>
          <w:rFonts w:cs="Courier;Courier New" w:ascii="Sanskrit-Palatino" w:hAnsi="Sanskrit-Palatino"/>
          <w:lang w:bidi="hi-IN"/>
        </w:rPr>
        <w:t>ratir vatsalyam ucyate</w:t>
      </w:r>
    </w:p>
    <w:p>
      <w:pPr>
        <w:pStyle w:val="Normal"/>
        <w:autoSpaceDE w:val="false"/>
        <w:rPr>
          <w:rFonts w:ascii="Sanskrit-Palatino" w:hAnsi="Sanskrit-Palatino" w:cs="Courier;Courier New"/>
          <w:lang w:bidi="hi-IN"/>
        </w:rPr>
      </w:pPr>
      <w:r>
        <w:rPr>
          <w:rFonts w:cs="Courier;Courier New" w:ascii="Sanskrit-Palatino" w:hAnsi="Sanskrit-Palatino"/>
          <w:lang w:bidi="hi-IN"/>
        </w:rPr>
        <w:t>idam lalana-bhavyasi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cibuka-sparsanadi-krt</w:t>
      </w:r>
    </w:p>
    <w:p>
      <w:pPr>
        <w:pStyle w:val="Normal"/>
        <w:autoSpaceDE w:val="false"/>
        <w:rPr/>
      </w:pPr>
      <w:r>
        <w:rPr>
          <w:rFonts w:cs="Courier;Courier New" w:ascii="Sanskrit-Palatino" w:hAnsi="Sanskrit-Palatino"/>
          <w:lang w:val="en-GB" w:bidi="hi-IN"/>
        </w:rPr>
        <w:t>When a living entity is situated on the platform of vatsalya-rati, he thinks of the Supreme Personality of Godhead in His childhood feature. In this feature, the Lord has to be protected by the devotee, and at this time the devotee takes the position of being worshiped by the Supreme Personality of Godhead. The feelings of paternal love are called vatsalya-rati. When the devotee is situated on this platform, he wants to maintain the Lord like a son, and he desires all good fortune for the Lord. He offers blessings to the Lord by touching His feet and hea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dhura-rati, or attachment in conjugal love, is described as follow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itho harer mrgaksyas c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mbhogasyadi-kara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dhurapara-pary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iyatakhyodita rat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syam kataksa-bhruksepapri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vani-smitadayah</w:t>
      </w:r>
    </w:p>
    <w:p>
      <w:pPr>
        <w:pStyle w:val="Normal"/>
        <w:autoSpaceDE w:val="false"/>
        <w:rPr/>
      </w:pPr>
      <w:r>
        <w:rPr>
          <w:rFonts w:cs="Courier;Courier New" w:ascii="Sanskrit-Palatino" w:hAnsi="Sanskrit-Palatino"/>
          <w:lang w:val="en-GB" w:bidi="hi-IN"/>
        </w:rPr>
        <w:t>The conjugal relationship is experienced between the Supreme Personality of Godhead and the young damsels of Vrajabhumi, and due to their conjugal love they continuously exist in eight kinds of remembrances called madhura-rati. This intimate relationship brought about by conjugal love produces movements of the eyebrows, glancing, sweet words and exchanges of joking words.</w:t>
      </w:r>
    </w:p>
    <w:p>
      <w:pPr>
        <w:pStyle w:val="Normal"/>
        <w:autoSpaceDE w:val="false"/>
        <w:rPr>
          <w:rFonts w:ascii="Sanskrit-Palatino" w:hAnsi="Sanskrit-Palatino" w:cs="Courier;Courier New"/>
          <w:lang w:bidi="hi-IN"/>
        </w:rPr>
      </w:pPr>
      <w:r>
        <w:rPr>
          <w:rFonts w:cs="Courier;Courier New" w:ascii="Sanskrit-Palatino" w:hAnsi="Sanskrit-Palatino"/>
          <w:lang w:bidi="hi-IN"/>
        </w:rPr>
        <w:t>TEXT 185</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santa, dasya, sakhya, vatsalya, madhura-rasa nama</w:t>
      </w:r>
    </w:p>
    <w:p>
      <w:pPr>
        <w:pStyle w:val="Normal"/>
        <w:autoSpaceDE w:val="false"/>
        <w:rPr>
          <w:rFonts w:ascii="Sanskrit-Palatino" w:hAnsi="Sanskrit-Palatino" w:cs="Courier;Courier New"/>
          <w:lang w:bidi="hi-IN"/>
        </w:rPr>
      </w:pPr>
      <w:r>
        <w:rPr>
          <w:rFonts w:cs="Courier;Courier New" w:ascii="Sanskrit-Palatino" w:hAnsi="Sanskrit-Palatino"/>
          <w:lang w:bidi="hi-IN"/>
        </w:rPr>
        <w:t>krsna-bhakti-rasa-madhye e panca pradh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santa--neutrality; dasya--servitude; sakhya--friendship; vatsalya--paternal affection; madhura-rasa--conjugal love; nama--different names; krsna-bhakti--of devotional service to the Supreme Personality of Godhead; rasa--the mellows; madhye--among; e--these; panca--five; pradhana--chief.</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 chief transcendental mellows experienced with the Supreme Personality of Godhead are five-santa, dasya, sakhya, vatsalya and madhur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86</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hasyo 'dbhutas tatha vir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aruno raudra ity api</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ayanakah sa bibhats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iti gaunas ca saptadh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hasyah--laughter; adbhutah--wonder; tatha--then; virah--chivalry; karunah-- compassion; raudrah--anger; iti--thus; api--also; bhayanakah--fear; sah--that; bibhatsah--disaster; iti--thus; gaunah--indirect; ca--also; sapta-dha--seven kind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Besides the five direct mellows, there are seven indirect mellows, known as laughter, wonder, chivalry, compassion, anger, disaster and fear.</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his verse is found in the Bhakti-rasamrta-sindhu (2.5.116).</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87</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hasya, adbhuta, vira, karuna, raudra, bibhatsa, bhaya</w:t>
      </w:r>
    </w:p>
    <w:p>
      <w:pPr>
        <w:pStyle w:val="Normal"/>
        <w:autoSpaceDE w:val="false"/>
        <w:rPr>
          <w:rFonts w:ascii="Sanskrit-Palatino" w:hAnsi="Sanskrit-Palatino" w:cs="Courier;Courier New"/>
          <w:lang w:bidi="hi-IN"/>
        </w:rPr>
      </w:pPr>
      <w:r>
        <w:rPr>
          <w:rFonts w:cs="Courier;Courier New" w:ascii="Sanskrit-Palatino" w:hAnsi="Sanskrit-Palatino"/>
          <w:lang w:bidi="hi-IN"/>
        </w:rPr>
        <w:t>panca-vidha-bhakte gauna sapta-rasa hay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hasya--laughter; adbhuta--wonder; vira--chivalry; karuna--pathetic feeling; raudra--anger; bibhatsa--disaster; bhaya--fearfulness; panca-vidha-bhakte--in five kinds of devotees; gauna--indirect; sapta-rasa--seven kinds of mellows; haya--there ar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In addition to the five direct mellows, there are seven indirect mellows, known as laughter, wonder, chivalry, compassion, anger, disaster and fear. PURPORT</w:t>
      </w:r>
    </w:p>
    <w:p>
      <w:pPr>
        <w:pStyle w:val="Normal"/>
        <w:autoSpaceDE w:val="false"/>
        <w:rPr/>
      </w:pPr>
      <w:r>
        <w:rPr>
          <w:rFonts w:cs="Courier;Courier New" w:ascii="Sanskrit-Palatino" w:hAnsi="Sanskrit-Palatino"/>
          <w:lang w:val="en-GB" w:bidi="hi-IN"/>
        </w:rPr>
        <w:t>Santa-bhakti-rasa is described in the Bhakti-rasamrta-sindhu (3.1.4, 5, 6)as follow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vaksyamanair vibhavadya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minam svadyatam gat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thayi santi-ratir dhira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nta-bhakti-rasah smrta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ayah svasukha-jatiy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ukham syad atra yogi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intv atma-saukhyam aghan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ghanam tv isam ayam sukham</w:t>
      </w:r>
    </w:p>
    <w:p>
      <w:pPr>
        <w:pStyle w:val="Normal"/>
        <w:autoSpaceDE w:val="false"/>
        <w:rPr>
          <w:rFonts w:ascii="Sanskrit-Palatino" w:hAnsi="Sanskrit-Palatino" w:cs="Courier;Courier New"/>
          <w:lang w:bidi="hi-IN"/>
        </w:rPr>
      </w:pPr>
      <w:r>
        <w:rPr>
          <w:rFonts w:cs="Courier;Courier New" w:ascii="Sanskrit-Palatino" w:hAnsi="Sanskrit-Palatino"/>
          <w:lang w:bidi="hi-IN"/>
        </w:rPr>
        <w:t>tatrapisa-svarupanubhavasyaivoru-hetuta</w:t>
      </w:r>
    </w:p>
    <w:p>
      <w:pPr>
        <w:pStyle w:val="Normal"/>
        <w:autoSpaceDE w:val="false"/>
        <w:rPr>
          <w:rFonts w:ascii="Sanskrit-Palatino" w:hAnsi="Sanskrit-Palatino" w:cs="Courier;Courier New"/>
          <w:lang w:bidi="hi-IN"/>
        </w:rPr>
      </w:pPr>
      <w:r>
        <w:rPr>
          <w:rFonts w:cs="Courier;Courier New" w:ascii="Sanskrit-Palatino" w:hAnsi="Sanskrit-Palatino"/>
          <w:lang w:bidi="hi-IN"/>
        </w:rPr>
        <w:t>dasadi-van-mano-jnatva-lilader na tatha mata</w:t>
      </w:r>
    </w:p>
    <w:p>
      <w:pPr>
        <w:pStyle w:val="Normal"/>
        <w:autoSpaceDE w:val="false"/>
        <w:rPr/>
      </w:pPr>
      <w:r>
        <w:rPr>
          <w:rFonts w:cs="Courier;Courier New" w:ascii="Sanskrit-Palatino" w:hAnsi="Sanskrit-Palatino"/>
          <w:lang w:val="en-GB" w:bidi="hi-IN"/>
        </w:rPr>
        <w:t>When santa-rati (neutral attraction) is continuously existent and mixed with ecstatic emotion, and when the devotee relishes that neutral position, it is called santa-bhakti-rasa. Santa-bhakti-rasa devotees generally relish the impersonal feature of the Supreme Personality of Godhead. Since their taste of transcendental bliss is incomplete, it is called aghana, or not concentrated. A comparison is made between ordinary milk and concentrated milk. When the same devotee goes beyond the impersonal and tastes the service of the Supreme Personality of Godhead in His original form as sac-cid-ananda-vigraha, the taste is called concentrated (ghana) transcendental bliss. Sometimes the devotees in the santa-rasa relish transcendental bliss after meeting the Supreme Personality of Godhead, but this is not comparable to the transcendental bliss relished by the devotees situated in dasya-rasa, the transcendental mellow in which one renders service to the Supreme Personality of Godhead.</w:t>
      </w:r>
    </w:p>
    <w:p>
      <w:pPr>
        <w:pStyle w:val="Normal"/>
        <w:autoSpaceDE w:val="false"/>
        <w:rPr/>
      </w:pPr>
      <w:r>
        <w:rPr>
          <w:rFonts w:cs="Courier;Courier New" w:ascii="Sanskrit-Palatino" w:hAnsi="Sanskrit-Palatino"/>
          <w:lang w:val="en-GB" w:bidi="hi-IN"/>
        </w:rPr>
        <w:t>Dasya-rasa, or dasya-bhakti-rasa, is described in the Bhakti-rasamrta-sindhu (3.2.4,5) as follow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tmocitair vibhavadya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ritir asvadaniyatam</w:t>
      </w:r>
    </w:p>
    <w:p>
      <w:pPr>
        <w:pStyle w:val="Normal"/>
        <w:autoSpaceDE w:val="false"/>
        <w:rPr>
          <w:rFonts w:ascii="Sanskrit-Palatino" w:hAnsi="Sanskrit-Palatino" w:cs="Courier;Courier New"/>
          <w:lang w:bidi="hi-IN"/>
        </w:rPr>
      </w:pPr>
      <w:r>
        <w:rPr>
          <w:rFonts w:cs="Courier;Courier New" w:ascii="Sanskrit-Palatino" w:hAnsi="Sanskrit-Palatino"/>
          <w:lang w:bidi="hi-IN"/>
        </w:rPr>
        <w:t>nita cetasi bhaktanam</w:t>
      </w:r>
    </w:p>
    <w:p>
      <w:pPr>
        <w:pStyle w:val="Normal"/>
        <w:autoSpaceDE w:val="false"/>
        <w:rPr>
          <w:rFonts w:ascii="Sanskrit-Palatino" w:hAnsi="Sanskrit-Palatino" w:cs="Courier;Courier New"/>
          <w:lang w:bidi="hi-IN"/>
        </w:rPr>
      </w:pPr>
      <w:r>
        <w:rPr>
          <w:rFonts w:cs="Courier;Courier New" w:ascii="Sanskrit-Palatino" w:hAnsi="Sanskrit-Palatino"/>
          <w:lang w:bidi="hi-IN"/>
        </w:rPr>
        <w:t>priti-bhakti-raso matah</w:t>
      </w:r>
    </w:p>
    <w:p>
      <w:pPr>
        <w:pStyle w:val="Normal"/>
        <w:autoSpaceDE w:val="false"/>
        <w:rPr>
          <w:rFonts w:ascii="Sanskrit-Palatino" w:hAnsi="Sanskrit-Palatino" w:cs="Courier;Courier New"/>
          <w:lang w:bidi="hi-IN"/>
        </w:rPr>
      </w:pPr>
      <w:r>
        <w:rPr>
          <w:rFonts w:cs="Courier;Courier New" w:ascii="Sanskrit-Palatino" w:hAnsi="Sanskrit-Palatino"/>
          <w:lang w:bidi="hi-IN"/>
        </w:rPr>
        <w:t>anugrahyasya dasatval</w:t>
      </w:r>
    </w:p>
    <w:p>
      <w:pPr>
        <w:pStyle w:val="Normal"/>
        <w:autoSpaceDE w:val="false"/>
        <w:rPr>
          <w:rFonts w:ascii="Sanskrit-Palatino" w:hAnsi="Sanskrit-Palatino" w:cs="Courier;Courier New"/>
          <w:lang w:bidi="hi-IN"/>
        </w:rPr>
      </w:pPr>
      <w:r>
        <w:rPr>
          <w:rFonts w:cs="Courier;Courier New" w:ascii="Sanskrit-Palatino" w:hAnsi="Sanskrit-Palatino"/>
          <w:lang w:bidi="hi-IN"/>
        </w:rPr>
        <w:t>lalyatvad apy ayam dvidha</w:t>
      </w:r>
    </w:p>
    <w:p>
      <w:pPr>
        <w:pStyle w:val="Normal"/>
        <w:autoSpaceDE w:val="false"/>
        <w:rPr>
          <w:rFonts w:ascii="Sanskrit-Palatino" w:hAnsi="Sanskrit-Palatino" w:cs="Courier;Courier New"/>
          <w:lang w:bidi="hi-IN"/>
        </w:rPr>
      </w:pPr>
      <w:r>
        <w:rPr>
          <w:rFonts w:cs="Courier;Courier New" w:ascii="Sanskrit-Palatino" w:hAnsi="Sanskrit-Palatino"/>
          <w:lang w:bidi="hi-IN"/>
        </w:rPr>
        <w:t>bhidyate sambhrama-prito</w:t>
      </w:r>
    </w:p>
    <w:p>
      <w:pPr>
        <w:pStyle w:val="Normal"/>
        <w:autoSpaceDE w:val="false"/>
        <w:rPr>
          <w:rFonts w:ascii="Sanskrit-Palatino" w:hAnsi="Sanskrit-Palatino" w:cs="Courier;Courier New"/>
          <w:lang w:bidi="hi-IN"/>
        </w:rPr>
      </w:pPr>
      <w:r>
        <w:rPr>
          <w:rFonts w:cs="Courier;Courier New" w:ascii="Sanskrit-Palatino" w:hAnsi="Sanskrit-Palatino"/>
          <w:lang w:bidi="hi-IN"/>
        </w:rPr>
        <w:t>gaurava-prita ity api</w:t>
      </w:r>
    </w:p>
    <w:p>
      <w:pPr>
        <w:pStyle w:val="Normal"/>
        <w:autoSpaceDE w:val="false"/>
        <w:rPr/>
      </w:pPr>
      <w:r>
        <w:rPr>
          <w:rFonts w:cs="Courier;Courier New" w:ascii="Sanskrit-Palatino" w:hAnsi="Sanskrit-Palatino"/>
          <w:lang w:val="en-GB" w:bidi="hi-IN"/>
        </w:rPr>
        <w:t>When according to the desires of the spirit soul the living entity develops love for the Supreme Personality of Godhead, this beginning of love is called dasya-bhakti-rasa. Dasya-bhakti-rasa is divided into two categories called sambhrama-dasya and gaurava-dasya. In the sambhrama-dasya, the devotee renders respectful service to the Supreme Personality of Godhead, but in the more advanced gaurava-dasya, his service takes the form of giving protection to the Lor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khya-bhakti-rasa is described as follows in Bhakti-rasamrta-sindhu (3.3.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thayibhavo vibhavadya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khyam atmocitair ih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nitas citte satam pusti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rasah preyanudiryate</w:t>
      </w:r>
    </w:p>
    <w:p>
      <w:pPr>
        <w:pStyle w:val="Normal"/>
        <w:autoSpaceDE w:val="false"/>
        <w:rPr/>
      </w:pPr>
      <w:r>
        <w:rPr>
          <w:rFonts w:cs="Courier;Courier New" w:ascii="Sanskrit-Palatino" w:hAnsi="Sanskrit-Palatino"/>
          <w:lang w:val="en-GB" w:bidi="hi-IN"/>
        </w:rPr>
        <w:t>"According to one's original consciousness, ecstatic emotions are exhibited as continuously existing in eternity. When this stage of Krsna consciousness is mature, it is called preyo-rasa or sakhya-bhakti-rasa."</w:t>
      </w:r>
    </w:p>
    <w:p>
      <w:pPr>
        <w:pStyle w:val="Normal"/>
        <w:autoSpaceDE w:val="false"/>
        <w:rPr/>
      </w:pPr>
      <w:r>
        <w:rPr>
          <w:rFonts w:cs="Courier;Courier New" w:ascii="Sanskrit-Palatino" w:hAnsi="Sanskrit-Palatino"/>
          <w:lang w:val="en-GB" w:bidi="hi-IN"/>
        </w:rPr>
        <w:t>Vatsalya-bhakti-rasa is described in the Bhakti-rasamrta-sindhu (3.4.1) as follow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vibhavadyais tu vatsalya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thayi pustim upagatah</w:t>
      </w:r>
    </w:p>
    <w:p>
      <w:pPr>
        <w:pStyle w:val="Normal"/>
        <w:autoSpaceDE w:val="false"/>
        <w:rPr>
          <w:rFonts w:ascii="Sanskrit-Palatino" w:hAnsi="Sanskrit-Palatino" w:cs="Courier;Courier New"/>
          <w:lang w:bidi="hi-IN"/>
        </w:rPr>
      </w:pPr>
      <w:r>
        <w:rPr>
          <w:rFonts w:cs="Courier;Courier New" w:ascii="Sanskrit-Palatino" w:hAnsi="Sanskrit-Palatino"/>
          <w:lang w:bidi="hi-IN"/>
        </w:rPr>
        <w:t>esa vatsala-namatra</w:t>
      </w:r>
    </w:p>
    <w:p>
      <w:pPr>
        <w:pStyle w:val="Normal"/>
        <w:autoSpaceDE w:val="false"/>
        <w:rPr>
          <w:rFonts w:ascii="Sanskrit-Palatino" w:hAnsi="Sanskrit-Palatino" w:cs="Courier;Courier New"/>
          <w:lang w:bidi="hi-IN"/>
        </w:rPr>
      </w:pPr>
      <w:r>
        <w:rPr>
          <w:rFonts w:cs="Courier;Courier New" w:ascii="Sanskrit-Palatino" w:hAnsi="Sanskrit-Palatino"/>
          <w:lang w:bidi="hi-IN"/>
        </w:rPr>
        <w:t>prokto bhakti-raso budhaih</w:t>
      </w:r>
    </w:p>
    <w:p>
      <w:pPr>
        <w:pStyle w:val="Normal"/>
        <w:autoSpaceDE w:val="false"/>
        <w:rPr/>
      </w:pPr>
      <w:r>
        <w:rPr>
          <w:rFonts w:cs="Courier;Courier New" w:ascii="Sanskrit-Palatino" w:hAnsi="Sanskrit-Palatino"/>
          <w:lang w:val="en-GB" w:bidi="hi-IN"/>
        </w:rPr>
        <w:t>"When eternally existing love of Godhead transforms into paternal love and is mixed with corresponding emotions, that stage of spiritual existence is described by learned devotees as vatsalya-bhakti-ras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dhura-bhakti-rasa is described in the Bhakti-rasamrta-sindhu (3.5.1) a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follow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tmocitair vibhavadya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stim nita satam hrdi</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dhurakhyo bhaved bhaktir</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so 'sau madhura rat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If in accordance with one's own natural development in Krsna consciousness</w:t>
      </w:r>
    </w:p>
    <w:p>
      <w:pPr>
        <w:pStyle w:val="Normal"/>
        <w:autoSpaceDE w:val="false"/>
        <w:rPr/>
      </w:pPr>
      <w:r>
        <w:rPr>
          <w:rFonts w:cs="Courier;Courier New" w:ascii="Sanskrit-Palatino" w:hAnsi="Sanskrit-Palatino"/>
          <w:lang w:val="en-GB" w:bidi="hi-IN"/>
        </w:rPr>
        <w:t>one's attraction leans toward conjugal love within the heart, that is called attachment in conjugal love, or madhura-rasa." Similarly, hasya, adbhuta, vira, karuna, raudra, bhaya and bibhatsa-the seven indirect mellows-are explained in the Bhakti-rasamrta-sindhu. The hasya-bhaktirasa, laughing devotion, is explained as follows (Bhakti-rasamrta-sindhu 4.1.6):</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vaksyamanair vibhavadya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stim hasa-ratir ga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hasya-bhakti-raso nam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udhair esa nigadyate</w:t>
      </w:r>
    </w:p>
    <w:p>
      <w:pPr>
        <w:pStyle w:val="Normal"/>
        <w:autoSpaceDE w:val="false"/>
        <w:rPr/>
      </w:pPr>
      <w:r>
        <w:rPr>
          <w:rFonts w:cs="Courier;Courier New" w:ascii="Sanskrit-Palatino" w:hAnsi="Sanskrit-Palatino"/>
          <w:lang w:val="en-GB" w:bidi="hi-IN"/>
        </w:rPr>
        <w:t>"When through devotional service a laughing attachment to Krsna is developed, it is called hasya-bhakti-rasa by learned scholar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imilarly, adbhuta-rasa is described in the Bhakti-rasamrta-sindhu (4.2.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tmocitair vibhavadya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vadyatvam bhakta-cetasi</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 vismaya-ratir nitadbhuto-</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akti-raso bhavet</w:t>
      </w:r>
    </w:p>
    <w:p>
      <w:pPr>
        <w:pStyle w:val="Normal"/>
        <w:autoSpaceDE w:val="false"/>
        <w:rPr/>
      </w:pPr>
      <w:r>
        <w:rPr>
          <w:rFonts w:cs="Courier;Courier New" w:ascii="Sanskrit-Palatino" w:hAnsi="Sanskrit-Palatino"/>
          <w:lang w:val="en-GB" w:bidi="hi-IN"/>
        </w:rPr>
        <w:t xml:space="preserve">"When one's general attachment is fixed in wonder, it is called adbhutabhakti- </w:t>
      </w:r>
      <w:r>
        <w:rPr>
          <w:rFonts w:cs="Courier;Courier New" w:ascii="Sanskrit-Palatino" w:hAnsi="Sanskrit-Palatino"/>
          <w:lang w:val="en-US" w:bidi="hi-IN"/>
        </w:rPr>
        <w:t>rasa."</w:t>
      </w:r>
    </w:p>
    <w:p>
      <w:pPr>
        <w:pStyle w:val="Normal"/>
        <w:autoSpaceDE w:val="false"/>
        <w:rPr>
          <w:rFonts w:ascii="Sanskrit-Palatino" w:hAnsi="Sanskrit-Palatino" w:cs="Courier;Courier New"/>
          <w:lang w:bidi="hi-IN"/>
        </w:rPr>
      </w:pPr>
      <w:r>
        <w:rPr>
          <w:rFonts w:cs="Courier;Courier New" w:ascii="Sanskrit-Palatino" w:hAnsi="Sanskrit-Palatino"/>
          <w:lang w:bidi="hi-IN"/>
        </w:rPr>
        <w:t>Vira-bhakti-rasa is described (Bhakti-rasamrta-sindhu 4.3.1):</w:t>
      </w:r>
    </w:p>
    <w:p>
      <w:pPr>
        <w:pStyle w:val="Normal"/>
        <w:autoSpaceDE w:val="false"/>
        <w:rPr>
          <w:rFonts w:ascii="Sanskrit-Palatino" w:hAnsi="Sanskrit-Palatino" w:cs="Courier;Courier New"/>
          <w:lang w:bidi="hi-IN"/>
        </w:rPr>
      </w:pPr>
      <w:r>
        <w:rPr>
          <w:rFonts w:cs="Courier;Courier New" w:ascii="Sanskrit-Palatino" w:hAnsi="Sanskrit-Palatino"/>
          <w:lang w:bidi="hi-IN"/>
        </w:rPr>
        <w:t>saivotsaha-ratih sthayi</w:t>
      </w:r>
    </w:p>
    <w:p>
      <w:pPr>
        <w:pStyle w:val="Normal"/>
        <w:autoSpaceDE w:val="false"/>
        <w:rPr>
          <w:rFonts w:ascii="Sanskrit-Palatino" w:hAnsi="Sanskrit-Palatino" w:cs="Courier;Courier New"/>
          <w:lang w:bidi="hi-IN"/>
        </w:rPr>
      </w:pPr>
      <w:r>
        <w:rPr>
          <w:rFonts w:cs="Courier;Courier New" w:ascii="Sanskrit-Palatino" w:hAnsi="Sanskrit-Palatino"/>
          <w:lang w:bidi="hi-IN"/>
        </w:rPr>
        <w:t>vibhavadyair nijocitah</w:t>
      </w:r>
    </w:p>
    <w:p>
      <w:pPr>
        <w:pStyle w:val="Normal"/>
        <w:autoSpaceDE w:val="false"/>
        <w:rPr>
          <w:rFonts w:ascii="Sanskrit-Palatino" w:hAnsi="Sanskrit-Palatino" w:cs="Courier;Courier New"/>
          <w:lang w:bidi="hi-IN"/>
        </w:rPr>
      </w:pPr>
      <w:r>
        <w:rPr>
          <w:rFonts w:cs="Courier;Courier New" w:ascii="Sanskrit-Palatino" w:hAnsi="Sanskrit-Palatino"/>
          <w:lang w:bidi="hi-IN"/>
        </w:rPr>
        <w:t>aniyamana svadyatvam</w:t>
      </w:r>
    </w:p>
    <w:p>
      <w:pPr>
        <w:pStyle w:val="Normal"/>
        <w:autoSpaceDE w:val="false"/>
        <w:rPr>
          <w:rFonts w:ascii="Sanskrit-Palatino" w:hAnsi="Sanskrit-Palatino" w:cs="Courier;Courier New"/>
          <w:lang w:bidi="hi-IN"/>
        </w:rPr>
      </w:pPr>
      <w:r>
        <w:rPr>
          <w:rFonts w:cs="Courier;Courier New" w:ascii="Sanskrit-Palatino" w:hAnsi="Sanskrit-Palatino"/>
          <w:lang w:bidi="hi-IN"/>
        </w:rPr>
        <w:t>vira-bhakti-raso bhavet</w:t>
      </w:r>
    </w:p>
    <w:p>
      <w:pPr>
        <w:pStyle w:val="Normal"/>
        <w:autoSpaceDE w:val="false"/>
        <w:rPr>
          <w:rFonts w:ascii="Sanskrit-Palatino" w:hAnsi="Sanskrit-Palatino" w:cs="Courier;Courier New"/>
          <w:lang w:bidi="hi-IN"/>
        </w:rPr>
      </w:pPr>
      <w:r>
        <w:rPr>
          <w:rFonts w:cs="Courier;Courier New" w:ascii="Sanskrit-Palatino" w:hAnsi="Sanskrit-Palatino"/>
          <w:lang w:bidi="hi-IN"/>
        </w:rPr>
        <w:t>yuddha-dana-daya-dharmai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caturdha-vira ucyate</w:t>
      </w:r>
    </w:p>
    <w:p>
      <w:pPr>
        <w:pStyle w:val="Normal"/>
        <w:autoSpaceDE w:val="false"/>
        <w:rPr/>
      </w:pPr>
      <w:r>
        <w:rPr>
          <w:rFonts w:cs="Courier;Courier New" w:ascii="Sanskrit-Palatino" w:hAnsi="Sanskrit-Palatino"/>
          <w:lang w:val="en-GB" w:bidi="hi-IN"/>
        </w:rPr>
        <w:t>"When attachment to Krsna mixes with the bellicose tendency, the charitable tendency or the merciful tendency in the heart of the devotee, such devotion is called vira-bhakti-ras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Karuna-bhakti-rasa is described as follows (Bhakti-rasamrta-sindhu 4.4.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tmocitair vibhavadyair</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nita pustim satam hrdi</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avec choka-ratir bhaktiraso</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hi karunabhidhah</w:t>
      </w:r>
    </w:p>
    <w:p>
      <w:pPr>
        <w:pStyle w:val="Normal"/>
        <w:autoSpaceDE w:val="false"/>
        <w:rPr/>
      </w:pPr>
      <w:r>
        <w:rPr>
          <w:rFonts w:cs="Courier;Courier New" w:ascii="Sanskrit-Palatino" w:hAnsi="Sanskrit-Palatino"/>
          <w:lang w:val="en-GB" w:bidi="hi-IN"/>
        </w:rPr>
        <w:t>"When one's devotional attitude and attachment for Krsna is mixed with lamentation, it is called karuna-bhakti-ras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imilarly, raudra-bhakti-rasa is described as follows (Bhakti-rasamrta-sindhu</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4.5.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nita krodha-ratih pustim</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vibhavadyair nijocita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hrdi bhakta-janasyasau</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raudra-bhakti-raso bhavet</w:t>
      </w:r>
    </w:p>
    <w:p>
      <w:pPr>
        <w:pStyle w:val="Normal"/>
        <w:autoSpaceDE w:val="false"/>
        <w:rPr/>
      </w:pPr>
      <w:r>
        <w:rPr>
          <w:rFonts w:cs="Courier;Courier New" w:ascii="Sanskrit-Palatino" w:hAnsi="Sanskrit-Palatino"/>
          <w:lang w:val="en-GB" w:bidi="hi-IN"/>
        </w:rPr>
        <w:t>"When devotion is mixed with anger in the heart of the devotee, the taste is called raudra-bhakti-ras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ayanaka-bhakti-rasa is described as follows (Bhakti-rasamrta-sindhu 4.6.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vaksyamanair vibhavadyaih</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stim bhaya-ratir ga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hayanakabhidho bhaktiraso</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dhirair udiryat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When devotion is mixed with fear, it is called bhayanaka-bhakti-ras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ibhatsa-bhakti-rasa is described as follows (Bhakti-rasamrta-sindhu 4.7.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stim nija-vibhavadyair</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jugupsa-ratir agat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asau bhakti-raso dhirair</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bibhatsakhya itiryate</w:t>
      </w:r>
    </w:p>
    <w:p>
      <w:pPr>
        <w:pStyle w:val="Normal"/>
        <w:autoSpaceDE w:val="false"/>
        <w:rPr/>
      </w:pPr>
      <w:r>
        <w:rPr>
          <w:rFonts w:cs="Courier;Courier New" w:ascii="Sanskrit-Palatino" w:hAnsi="Sanskrit-Palatino"/>
          <w:lang w:val="en-GB" w:bidi="hi-IN"/>
        </w:rPr>
        <w:t>"When one's attachment for Krsna develops in an abominable way, and the devotee enjoys it, that is called bibhatsa-bhakti-rasa."</w:t>
      </w:r>
    </w:p>
    <w:p>
      <w:pPr>
        <w:pStyle w:val="Normal"/>
        <w:autoSpaceDE w:val="false"/>
        <w:rPr/>
      </w:pPr>
      <w:r>
        <w:rPr>
          <w:rFonts w:cs="Courier;Courier New" w:ascii="Sanskrit-Palatino" w:hAnsi="Sanskrit-Palatino"/>
          <w:lang w:val="en-GB" w:bidi="hi-IN"/>
        </w:rPr>
        <w:t>In conclusion, when a pure devotee is situated in any of the five principal mellows (santa, dasya, sakhya, vatsalya and madhura), and the mellow is mixed with the seven indirect bhakti-rasas (hasya, adbhuta, vira, karuna, raudra, bhayanaka and bibhatsa), the indirect mellows become prominen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88</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anca-rasa 'sthayi' vyapi rahe bhakta-man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pta gauna 'agantuka' paiye karan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panca-rasa--five direct transcendental mellows; sthayi--permanently existing; vyapi--expanded; rahe--remain situated; bhakta-mane--in the heart of a devotee; sapta gauna--seven indirect mellows; agantuka--accidental; paiye--appearing; karane--under certain condition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 five direct transcendental mellows of devotional service are permanently situated in the heart of the devotee, whereas the seven indirect emotions appear suddenly under certain conditions and appear more powerful.</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89</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nta-bhakta----nava-yogendra, sanakadi ar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dasya-bhava-bhakta----sarvatra sevaka apar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santa-bhakta--the neutral devotees; nava--nine; yogendra--saintly persons; sanaka-adi ara--and the four Kumaras, headed by Sanaka; dasya-bhava-bhakta-- devotees in dasya-rasa; sarvatra sevaka apara--similar innumerable servants everywher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Examples of santa-bhaktas are the nine Yogendras and the four Kumaras. Examples of devotees in dasya-bhakti are innumerable, for such devotees exist everywher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PORT</w:t>
      </w:r>
    </w:p>
    <w:p>
      <w:pPr>
        <w:pStyle w:val="Normal"/>
        <w:autoSpaceDE w:val="false"/>
        <w:rPr/>
      </w:pPr>
      <w:r>
        <w:rPr>
          <w:rFonts w:cs="Courier;Courier New" w:ascii="Sanskrit-Palatino" w:hAnsi="Sanskrit-Palatino"/>
          <w:lang w:val="en-GB" w:bidi="hi-IN"/>
        </w:rPr>
        <w:t>The nine Yogendras are Kavi, Havi, Antariksa, Prabuddha, Pippalayana, Avirhotra, Dravida (Drumila), Camasa and Karabhajana. The four Kumaras are Sanaka, Sanandana, Sanat-kumara and Sanatana. The servant devotees in Gokula are Raktaka, Citraka, Patraka and so on. In Dvaraka there are servants like Daruka, and in the Lord's pastimes in the material world there are servants like Hanuma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90</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khya-bhakta----sridamadi, pure bhimarjuna</w:t>
      </w:r>
    </w:p>
    <w:p>
      <w:pPr>
        <w:pStyle w:val="Normal"/>
        <w:autoSpaceDE w:val="false"/>
        <w:rPr>
          <w:rFonts w:ascii="Sanskrit-Palatino" w:hAnsi="Sanskrit-Palatino" w:cs="Courier;Courier New"/>
          <w:lang w:bidi="hi-IN"/>
        </w:rPr>
      </w:pPr>
      <w:r>
        <w:rPr>
          <w:rFonts w:cs="Courier;Courier New" w:ascii="Sanskrit-Palatino" w:hAnsi="Sanskrit-Palatino"/>
          <w:lang w:bidi="hi-IN"/>
        </w:rPr>
        <w:t>vatsalya-bhakta----mata pita, yata guru-j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akhya-bhakta--devotees in fraternity; sridama-adi--of Sridama and other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ure--in Dvaraka; bhima-arjuna--Bhima and Arjuna; vatsalya-bhakta--devotees in</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parental love; mata pita--the mother and father; yata guru-jana--all other</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imilarly superior persons.</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In Vrndavana, examples of devotees in fraternity are Sridama and Sudama; in Dvaraka the Lord's friends are Bhima and Arjuna; in Vrndavana the devotees in parental love are mother Yasoda and father Nanda Maharaja, and in Dvaraka the Lord's parents are Vasudeva and Devaki. There are also other superior persons who are devotees in parental love.</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191</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dhura-rase bhakta-mukhya----vraje gopi-gan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mahisi-gana, laksmi-gana, asankhya gana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madhura-rase--in the mellow of conjugal love; bhakta-mukhya--the chief devotees; vraje--in Vrndavana; gopi-gana--the gopis; mahisi-gana--the queens in Dvaraka; laksmi-gana--the goddesses of fortune in Vaikuntha; asankhya ganana--of innumerable reckoning.</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The chief devotees in conjugal love are the gopis in Vrndavana, the queens in Dvaraka and the goddesses of fortune in Vaikuntha. These devotees are innumerabl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192</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punah krsna-rati haya duita prakara</w:t>
      </w:r>
    </w:p>
    <w:p>
      <w:pPr>
        <w:pStyle w:val="Normal"/>
        <w:autoSpaceDE w:val="false"/>
        <w:rPr>
          <w:rFonts w:ascii="Sanskrit-Palatino" w:hAnsi="Sanskrit-Palatino" w:cs="Courier;Courier New"/>
          <w:lang w:bidi="hi-IN"/>
        </w:rPr>
      </w:pPr>
      <w:r>
        <w:rPr>
          <w:rFonts w:cs="Courier;Courier New" w:ascii="Sanskrit-Palatino" w:hAnsi="Sanskrit-Palatino"/>
          <w:lang w:bidi="hi-IN"/>
        </w:rPr>
        <w:t>aisvarya-jnana-misra, kevala-bheda ar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punah--again; krsna-rati--attachment for Krsna; haya--becomes; duita-- twofold; prakara--varieties; aisvarya-jnana-misra--knowledge of Krsna mixed with a reverential attitude; kevala--pure attachment; bheda--division; ara--other.</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Attachment for Krsna is divided into two categories. One is attachment with awe and reverence, and the other is pure attachment without reverenc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193</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gokule 'kevala' rati----aisvarya-jnana-hi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i-dvaye, vaikunthadye----aisvarya-pravi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gokule--in Gokula Vrndavana; kevala rati--flawless attachment; aisvaryajnana- hina--without reverential considerations; puri-dvaye--in two puris, namely Mathura Puri and Dvaraka Puri; vaikuntha-adye--in the Vaikuntha planets; aisvarya-pravina--prominence of awe and reverenc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Pure attachment without reverence is found in Goloka Vrndavana. Attachment in which awe and reverence are prominent is found in the two cities Mathura and Dvaraka and in Vaikunth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194</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aisvarya-jnana-pradhanye sankucita priti</w:t>
      </w:r>
    </w:p>
    <w:p>
      <w:pPr>
        <w:pStyle w:val="Normal"/>
        <w:autoSpaceDE w:val="false"/>
        <w:rPr>
          <w:rFonts w:ascii="Sanskrit-Palatino" w:hAnsi="Sanskrit-Palatino" w:cs="Courier;Courier New"/>
          <w:lang w:bidi="hi-IN"/>
        </w:rPr>
      </w:pPr>
      <w:r>
        <w:rPr>
          <w:rFonts w:cs="Courier;Courier New" w:ascii="Sanskrit-Palatino" w:hAnsi="Sanskrit-Palatino"/>
          <w:lang w:bidi="hi-IN"/>
        </w:rPr>
        <w:t>dekhiya na mane aisvarya----kevalara riti</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aisvarya-jnana-pradhanye--in the predominance of awe and veneration; sankucita--crippled; priti--love; dekhiya--seeing; na mane--does not care; aisvarya--opulence; kevalara riti--that is the symptom of pure devotional servic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When opulence is very prominent, love of Godhead is somewhat crippled.</w:t>
      </w:r>
    </w:p>
    <w:p>
      <w:pPr>
        <w:pStyle w:val="Normal"/>
        <w:autoSpaceDE w:val="false"/>
        <w:rPr/>
      </w:pPr>
      <w:r>
        <w:rPr>
          <w:rFonts w:cs="Courier;Courier New" w:ascii="Sanskrit-Palatino" w:hAnsi="Sanskrit-Palatino"/>
          <w:lang w:val="en-US" w:bidi="hi-IN"/>
        </w:rPr>
        <w:t>According to kevala devotion, however, even though the devotee sees the unlimited potency of Krsna, he considers himself equal with Hi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195</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anta-dasya-rase aisvarya kahan uddipa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vatsalya-sakhya-madhure ta' kare sankoca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anta-dasya-rase--in the transcendental mellows of neutrality and servitude; aisvarya--opulence; kahan--somewhere; uddipana--manifested; vatsalya-sakhyamadhure-- in fraternal love, paternity and conjugal love; ta'--certainly; kare-- does; sankocana--minimizing.</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On the transcendental platform of neutrality and service, sometimes the opulence of the Lord is prominent. However, in the transcendental mellows of fraternal, paternal and conjugal love, the opulence is minimized.</w:t>
      </w:r>
    </w:p>
    <w:p>
      <w:pPr>
        <w:pStyle w:val="Normal"/>
        <w:autoSpaceDE w:val="false"/>
        <w:rPr>
          <w:rFonts w:ascii="Sanskrit-Palatino" w:hAnsi="Sanskrit-Palatino" w:cs="Courier;Courier New"/>
          <w:lang w:bidi="hi-IN"/>
        </w:rPr>
      </w:pPr>
      <w:r>
        <w:rPr>
          <w:rFonts w:cs="Courier;Courier New" w:ascii="Sanskrit-Palatino" w:hAnsi="Sanskrit-Palatino"/>
          <w:lang w:bidi="hi-IN"/>
        </w:rPr>
        <w:t>TEXT 196</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vasudeva-devakira krsna carana vandila</w:t>
      </w:r>
    </w:p>
    <w:p>
      <w:pPr>
        <w:pStyle w:val="Normal"/>
        <w:autoSpaceDE w:val="false"/>
        <w:rPr>
          <w:rFonts w:ascii="Sanskrit-Palatino" w:hAnsi="Sanskrit-Palatino" w:cs="Courier;Courier New"/>
          <w:lang w:bidi="hi-IN"/>
        </w:rPr>
      </w:pPr>
      <w:r>
        <w:rPr>
          <w:rFonts w:cs="Courier;Courier New" w:ascii="Sanskrit-Palatino" w:hAnsi="Sanskrit-Palatino"/>
          <w:lang w:bidi="hi-IN"/>
        </w:rPr>
        <w:t>aisvarya-jnane dunhara mane bhaya hail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vasudeva-devakira--of Vasudeva and Devaki; krsna--Lord Krsna; carana--to the lotus feet; vandila--offered prayers; aisvarya-jnane--because of knowledge of the opulence; dunhara--of both of them; mane--in the minds; bhaya haila--there was fear.</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When Krsna offered prayers at the lotus feet of His mother and father, Vasudeva and Devaki, they both felt awe, reverence and fear due to knowledge of His opulence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197</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devaki vasudevas ca</w:t>
      </w:r>
    </w:p>
    <w:p>
      <w:pPr>
        <w:pStyle w:val="Normal"/>
        <w:autoSpaceDE w:val="false"/>
        <w:rPr>
          <w:rFonts w:ascii="Sanskrit-Palatino" w:hAnsi="Sanskrit-Palatino" w:cs="Courier;Courier New"/>
          <w:lang w:bidi="hi-IN"/>
        </w:rPr>
      </w:pPr>
      <w:r>
        <w:rPr>
          <w:rFonts w:cs="Courier;Courier New" w:ascii="Sanskrit-Palatino" w:hAnsi="Sanskrit-Palatino"/>
          <w:lang w:bidi="hi-IN"/>
        </w:rPr>
        <w:t>vijnaya jagad-isvarau</w:t>
      </w:r>
    </w:p>
    <w:p>
      <w:pPr>
        <w:pStyle w:val="Normal"/>
        <w:autoSpaceDE w:val="false"/>
        <w:rPr>
          <w:rFonts w:ascii="Sanskrit-Palatino" w:hAnsi="Sanskrit-Palatino" w:cs="Courier;Courier New"/>
          <w:lang w:bidi="hi-IN"/>
        </w:rPr>
      </w:pPr>
      <w:r>
        <w:rPr>
          <w:rFonts w:cs="Courier;Courier New" w:ascii="Sanskrit-Palatino" w:hAnsi="Sanskrit-Palatino"/>
          <w:lang w:bidi="hi-IN"/>
        </w:rPr>
        <w:t>krta-samvandanau putrau</w:t>
      </w:r>
    </w:p>
    <w:p>
      <w:pPr>
        <w:pStyle w:val="Normal"/>
        <w:autoSpaceDE w:val="false"/>
        <w:rPr>
          <w:rFonts w:ascii="Sanskrit-Palatino" w:hAnsi="Sanskrit-Palatino" w:cs="Courier;Courier New"/>
          <w:lang w:bidi="hi-IN"/>
        </w:rPr>
      </w:pPr>
      <w:r>
        <w:rPr>
          <w:rFonts w:cs="Courier;Courier New" w:ascii="Sanskrit-Palatino" w:hAnsi="Sanskrit-Palatino"/>
          <w:lang w:bidi="hi-IN"/>
        </w:rPr>
        <w:t>sasvajate na sankitau</w:t>
      </w:r>
    </w:p>
    <w:p>
      <w:pPr>
        <w:pStyle w:val="Normal"/>
        <w:autoSpaceDE w:val="false"/>
        <w:rPr>
          <w:rFonts w:ascii="Sanskrit-Palatino" w:hAnsi="Sanskrit-Palatino" w:cs="Courier;Courier New"/>
          <w:lang w:bidi="hi-IN"/>
        </w:rPr>
      </w:pPr>
      <w:r>
        <w:rPr>
          <w:rFonts w:cs="Courier;Courier New" w:ascii="Sanskrit-Palatino" w:hAnsi="Sanskrit-Palatino"/>
          <w:lang w:bidi="hi-IN"/>
        </w:rPr>
        <w:t>SYNONYMS</w:t>
      </w:r>
    </w:p>
    <w:p>
      <w:pPr>
        <w:pStyle w:val="Normal"/>
        <w:autoSpaceDE w:val="false"/>
        <w:rPr/>
      </w:pPr>
      <w:r>
        <w:rPr>
          <w:rFonts w:cs="Courier;Courier New" w:ascii="Sanskrit-Palatino" w:hAnsi="Sanskrit-Palatino"/>
          <w:lang w:val="en-US" w:bidi="hi-IN"/>
        </w:rPr>
        <w:t>devaki--Devaki; vasudevah--Vasudeva; ca--and; vijnaya--understanding; jagatisvarau-- the two Lords of the universe; krta-samvandanau--having paid obeisances; putrau--the two sons Krsna and Balarama; sasvajate--embraced; na-- not; sankitau--being frightened.</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 'When Devaki and Vasudeva understood that their two sons Krsna and Balarama, who had paid obeisances to them, were the Supreme Personality of Godhead, they became fearful and did not embrace The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This verse quoted from Srimad-Bhagavatam (10.44.51) refers to the killing of Kamsa by Krsna and Balarama. Vasudeva and Devaki saw their son kill the powerful demon Kamsa, and after this they were immediately released from their shackles. Balarama and Krsna then offered respects to Devaki and Vasudeva. Both father and mother wanted to embrace their sons, but they understood that Krsna and Balarama were the Supreme Personality of Godhead, and they therefore hesitated to embrace Them. Their parental love for Krsna and Balarama was therefore hampered and decreased by awe and reverence.</w:t>
      </w:r>
    </w:p>
    <w:p>
      <w:pPr>
        <w:pStyle w:val="Normal"/>
        <w:autoSpaceDE w:val="false"/>
        <w:rPr>
          <w:rFonts w:ascii="Sanskrit-Palatino" w:hAnsi="Sanskrit-Palatino" w:cs="Courier;Courier New"/>
          <w:lang w:bidi="hi-IN"/>
        </w:rPr>
      </w:pPr>
      <w:r>
        <w:rPr>
          <w:rFonts w:cs="Courier;Courier New" w:ascii="Sanskrit-Palatino" w:hAnsi="Sanskrit-Palatino"/>
          <w:lang w:bidi="hi-IN"/>
        </w:rPr>
        <w:t>TEXT 198</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krsnera visva-rupa dekhi' arjunera haila bhaya</w:t>
      </w:r>
    </w:p>
    <w:p>
      <w:pPr>
        <w:pStyle w:val="Normal"/>
        <w:autoSpaceDE w:val="false"/>
        <w:rPr>
          <w:rFonts w:ascii="Sanskrit-Palatino" w:hAnsi="Sanskrit-Palatino" w:cs="Courier;Courier New"/>
          <w:lang w:bidi="hi-IN"/>
        </w:rPr>
      </w:pPr>
      <w:r>
        <w:rPr>
          <w:rFonts w:cs="Courier;Courier New" w:ascii="Sanskrit-Palatino" w:hAnsi="Sanskrit-Palatino"/>
          <w:lang w:bidi="hi-IN"/>
        </w:rPr>
        <w:t>sakhya-bhave dharstya ksamapaya kariya vinay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krsnera--of Lord Krsna; visva-rupa--the universal form; dekhi'--seeing; arjunera--of Arjuna; haila bhaya--there was fear; sakhya-bhave--as a friend; dharstya--impudence; ksamapaya--begs pardon for; kariya--showing; vinaya-- submission.</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When Krsna manifested His universal form, Arjuna became reverent and fearful, and he begged forgiveness for his past impudence toward Krsna as a friend.</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S 199-200</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akheti matva prasabham yad ukta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he krsna he yadava he sakheti</w:t>
      </w:r>
    </w:p>
    <w:p>
      <w:pPr>
        <w:pStyle w:val="Normal"/>
        <w:autoSpaceDE w:val="false"/>
        <w:rPr>
          <w:rFonts w:ascii="Sanskrit-Palatino" w:hAnsi="Sanskrit-Palatino" w:cs="Courier;Courier New"/>
          <w:lang w:bidi="hi-IN"/>
        </w:rPr>
      </w:pPr>
      <w:r>
        <w:rPr>
          <w:rFonts w:cs="Courier;Courier New" w:ascii="Sanskrit-Palatino" w:hAnsi="Sanskrit-Palatino"/>
          <w:lang w:bidi="hi-IN"/>
        </w:rPr>
        <w:t>ajanata mahimanam tavedam</w:t>
      </w:r>
    </w:p>
    <w:p>
      <w:pPr>
        <w:pStyle w:val="Normal"/>
        <w:autoSpaceDE w:val="false"/>
        <w:rPr>
          <w:rFonts w:ascii="Sanskrit-Palatino" w:hAnsi="Sanskrit-Palatino" w:cs="Courier;Courier New"/>
          <w:lang w:bidi="hi-IN"/>
        </w:rPr>
      </w:pPr>
      <w:r>
        <w:rPr>
          <w:rFonts w:cs="Courier;Courier New" w:ascii="Sanskrit-Palatino" w:hAnsi="Sanskrit-Palatino"/>
          <w:lang w:bidi="hi-IN"/>
        </w:rPr>
        <w:t>maya pramadat pranayena vapi</w:t>
      </w:r>
    </w:p>
    <w:p>
      <w:pPr>
        <w:pStyle w:val="Normal"/>
        <w:autoSpaceDE w:val="false"/>
        <w:rPr>
          <w:rFonts w:ascii="Sanskrit-Palatino" w:hAnsi="Sanskrit-Palatino" w:cs="Courier;Courier New"/>
          <w:lang w:bidi="hi-IN"/>
        </w:rPr>
      </w:pPr>
      <w:r>
        <w:rPr>
          <w:rFonts w:cs="Courier;Courier New" w:ascii="Sanskrit-Palatino" w:hAnsi="Sanskrit-Palatino"/>
          <w:lang w:bidi="hi-IN"/>
        </w:rPr>
        <w:t>yac cavahasartham asat-krto 'si</w:t>
      </w:r>
    </w:p>
    <w:p>
      <w:pPr>
        <w:pStyle w:val="Normal"/>
        <w:autoSpaceDE w:val="false"/>
        <w:rPr>
          <w:rFonts w:ascii="Sanskrit-Palatino" w:hAnsi="Sanskrit-Palatino" w:cs="Courier;Courier New"/>
          <w:lang w:bidi="hi-IN"/>
        </w:rPr>
      </w:pPr>
      <w:r>
        <w:rPr>
          <w:rFonts w:cs="Courier;Courier New" w:ascii="Sanskrit-Palatino" w:hAnsi="Sanskrit-Palatino"/>
          <w:lang w:bidi="hi-IN"/>
        </w:rPr>
        <w:t>vihara-sayyasana-bhojanesu</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eko 'thavapy acyuta tat-samaksa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at ksamaye tvam aham aprameya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akha--friend; iti--thus; matva--thinking; prasabham--forcibly; yat--that which; uktam--was said; he krsna--O Krsna; he yadava--O descendant of Yadu; he sakha--O my dear friend; iti--thus; ajanata--without knowing; mahimanam-- greatness; tava--Your; idam--this; maya--by me; pramadat--out of ignorance; pranayena--out of affection; va--or; api--certainly; yat--whatever; ca--and; avahasa-artham--for the matter of joking; asat-krtah--insulted; asi--You are; vihara--while enjoying; sayya-asana--sitting or lying on the bed; bhojanesu-- while eating together; ekah--alone; athava--or; api--certainly; acyuta--O my dear Krsna; tat-samaksam--in the presence of others; tat--all those; ksamaye-- ask pardon; tvam--unto You; aham--I; aprameyam--who are unlimited.</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 'I have in the past addressed You as "O Krsna," "O Yadava," "O my friend" without knowing Your glories. Please forgive whatever I have done in madness or in love. I have dishonored You many times while we were relaxing, lying on the same bed or eating together, sometimes alone and sometimes in front of many friends. Please excuse me for all my offense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This is a quotation from Bhagavad-gita (11.41-42). In this verse, Arjuna is addressing Krsna, who was exhibiting His universal form on the Battlefield of Kuruksetr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01</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krsna yadi rukminire kaila parihasa</w:t>
      </w:r>
    </w:p>
    <w:p>
      <w:pPr>
        <w:pStyle w:val="Normal"/>
        <w:autoSpaceDE w:val="false"/>
        <w:rPr>
          <w:rFonts w:ascii="Sanskrit-Palatino" w:hAnsi="Sanskrit-Palatino" w:cs="Courier;Courier New"/>
          <w:lang w:bidi="hi-IN"/>
        </w:rPr>
      </w:pPr>
      <w:r>
        <w:rPr>
          <w:rFonts w:cs="Courier;Courier New" w:ascii="Sanskrit-Palatino" w:hAnsi="Sanskrit-Palatino"/>
          <w:lang w:bidi="hi-IN"/>
        </w:rPr>
        <w:t>'krsna chadibena'----jani' rukminira haila tras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krsna--Lord Krsna; yadi--although; rukminire--unto Rukmini, the first queen; kaila--did; parihasa--joking; krsna--Lord Krsna; chadibena--will give me up; jani'--thinking; rukminira--of Rukmini; haila--there was; trasa--shock.</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Although Krsna was joking with Queen Rukmini, she was thinking that He was going to give up her company, and she was therefore shocked.</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02</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asyah suduhkha-bhaya-soka-vinasta-buddher</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hastac chlathad-valayato vyajanam papata</w:t>
      </w:r>
    </w:p>
    <w:p>
      <w:pPr>
        <w:pStyle w:val="Normal"/>
        <w:autoSpaceDE w:val="false"/>
        <w:rPr>
          <w:rFonts w:ascii="Sanskrit-Palatino" w:hAnsi="Sanskrit-Palatino" w:cs="Courier;Courier New"/>
          <w:lang w:bidi="hi-IN"/>
        </w:rPr>
      </w:pPr>
      <w:r>
        <w:rPr>
          <w:rFonts w:cs="Courier;Courier New" w:ascii="Sanskrit-Palatino" w:hAnsi="Sanskrit-Palatino"/>
          <w:lang w:bidi="hi-IN"/>
        </w:rPr>
        <w:t>dehas ca viklava-dhiyah sahasaiva muhyan</w:t>
      </w:r>
    </w:p>
    <w:p>
      <w:pPr>
        <w:pStyle w:val="Normal"/>
        <w:autoSpaceDE w:val="false"/>
        <w:rPr>
          <w:rFonts w:ascii="Sanskrit-Palatino" w:hAnsi="Sanskrit-Palatino" w:cs="Courier;Courier New"/>
          <w:lang w:bidi="hi-IN"/>
        </w:rPr>
      </w:pPr>
      <w:r>
        <w:rPr>
          <w:rFonts w:cs="Courier;Courier New" w:ascii="Sanskrit-Palatino" w:hAnsi="Sanskrit-Palatino"/>
          <w:lang w:bidi="hi-IN"/>
        </w:rPr>
        <w:t>rambheva vata-vihata pravikirya kesan</w:t>
      </w:r>
    </w:p>
    <w:p>
      <w:pPr>
        <w:pStyle w:val="Normal"/>
        <w:autoSpaceDE w:val="false"/>
        <w:rPr>
          <w:rFonts w:ascii="Sanskrit-Palatino" w:hAnsi="Sanskrit-Palatino" w:cs="Courier;Courier New"/>
          <w:lang w:bidi="hi-IN"/>
        </w:rPr>
      </w:pPr>
      <w:r>
        <w:rPr>
          <w:rFonts w:cs="Courier;Courier New" w:ascii="Sanskrit-Palatino" w:hAnsi="Sanskrit-Palatino"/>
          <w:lang w:bidi="hi-IN"/>
        </w:rPr>
        <w:t>SYNONYMS</w:t>
      </w:r>
    </w:p>
    <w:p>
      <w:pPr>
        <w:pStyle w:val="Normal"/>
        <w:autoSpaceDE w:val="false"/>
        <w:rPr/>
      </w:pPr>
      <w:r>
        <w:rPr>
          <w:rFonts w:cs="Courier;Courier New" w:ascii="Sanskrit-Palatino" w:hAnsi="Sanskrit-Palatino"/>
          <w:lang w:val="en-US" w:bidi="hi-IN"/>
        </w:rPr>
        <w:t>tasyah--of her; su-duhkha-bhaya--due to great distress and fear; soka--and lamentation; vinasta--lost; buddheh--whose intelligence; hastat--from the hand; slathat--being loose; valayatah--bangles; vyajanam--the fan; papata--fell down; dehah--body; ca--also; viklava--paralyzed by fear; dhiyah--whose understanding; sahasa eva--suddenly; muhyan--fainting; rambha iva--like a banana tree; vatavihata-- dashed by a high wind; pravikirya--scattering; kesan--the hair.</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 'While Krsna was joking with Rukmini in Dvaraka, she was full of distress, fear and lamentation. She had also lost her intelligence. She dropped her hand bangles and the fan she was using to fan the Lord. Her hair became disarrayed, and she fainted and fell suddenly, appearing like a banana tree knocked down by high wind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This verse from Srimad-Bhagavatam (10.60.24) refers to Krsna's speaking to Rukmini in His bedroom. Just to test her sincerity, He began to joke with her, presenting Himself as poor, incapable and unfit to be her lover. Not understanding that He was joking, Rukmini took Him seriously and thought that He wanted to leave her company. This misunderstanding made her very unhappy, and her whole body was affected. Her fan and bangles fell to the floor, and she also fell down like a banana tree knocked down by high winds.</w:t>
      </w:r>
    </w:p>
    <w:p>
      <w:pPr>
        <w:pStyle w:val="Normal"/>
        <w:autoSpaceDE w:val="false"/>
        <w:rPr>
          <w:rFonts w:ascii="Sanskrit-Palatino" w:hAnsi="Sanskrit-Palatino" w:cs="Courier;Courier New"/>
          <w:lang w:bidi="hi-IN"/>
        </w:rPr>
      </w:pPr>
      <w:r>
        <w:rPr>
          <w:rFonts w:cs="Courier;Courier New" w:ascii="Sanskrit-Palatino" w:hAnsi="Sanskrit-Palatino"/>
          <w:lang w:bidi="hi-IN"/>
        </w:rPr>
        <w:t>TEXT 203</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kevala'ra suddha-prema 'aisvarya' na jane</w:t>
      </w:r>
    </w:p>
    <w:p>
      <w:pPr>
        <w:pStyle w:val="Normal"/>
        <w:autoSpaceDE w:val="false"/>
        <w:rPr>
          <w:rFonts w:ascii="Sanskrit-Palatino" w:hAnsi="Sanskrit-Palatino" w:cs="Courier;Courier New"/>
          <w:lang w:bidi="hi-IN"/>
        </w:rPr>
      </w:pPr>
      <w:r>
        <w:rPr>
          <w:rFonts w:cs="Courier;Courier New" w:ascii="Sanskrit-Palatino" w:hAnsi="Sanskrit-Palatino"/>
          <w:lang w:bidi="hi-IN"/>
        </w:rPr>
        <w:t>aisvarya dekhileo nija-sambandha se man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kevalara--of unmixed attraction for Krsna; suddha-prema--unalloyed love; aisvarya--opulence; na jane--does not know; aisvarya--opulence; dekhileo--in spite of experiencing; nija-sambandha--one's own relationship with Krsna; se mane--he takes very seriously.</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In the stage of kevala [unalloyed devotion] a devotee does not consider the unlimited opulence of Krsna, even though he experiences it. He takes seriously only his own relationship with Krs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When a devotee reaches the stage of pure unalloyed devotion, especially in friendship with Krsna, he forgets the Lord's opulences, although he sees them, and he considers himself equal to Krsna. There is no question of actually comparing oneself to Krsna, but because the devotee is so advanced in Krsna consciousness, he is able to behave with Krsna as he would with an ordinary man.</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04</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yya copanisadbhis c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ankhya-yogais ca satvataih</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upagiyamana-mahatmya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harim sa 'manyatatmaja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yya--by followers of three Vedas who perform great sacrifices (like the</w:t>
      </w:r>
    </w:p>
    <w:p>
      <w:pPr>
        <w:pStyle w:val="Normal"/>
        <w:autoSpaceDE w:val="false"/>
        <w:rPr/>
      </w:pPr>
      <w:r>
        <w:rPr>
          <w:rFonts w:cs="Courier;Courier New" w:ascii="Sanskrit-Palatino" w:hAnsi="Sanskrit-Palatino"/>
          <w:lang w:val="en-US" w:bidi="hi-IN"/>
        </w:rPr>
        <w:t>demigod Indra); ca--also; upanisadbhih--by the followers of the Upanisads, the most exalted portion of Vedic knowledge (as Brahman); ca--also; sankhya--by the philosophers who analytically study the universe (as the purusa); yogaih--by mystic yogis (as the Paramatma situated everywhere); ca--and; satvataih--by devotees who follow the method of worship mentioned in the Pancaratra and other Vedic literature (as Bhagavan); upagiyamana--being sung; mahatmyam--whose glories; harim--unto the Supreme Personality of Godhead; sa--she (mother Yasoda); amanyata--considered; atma-jam--as her own son, born of her body.</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 'When mother Yasoda saw all the universes within Krsna's mouth, she was astonished for the time being. The Lord is worshiped like Indra and other demigods by the followers of the three Vedas, who offer Him sacrifices. He is worshiped as impersonal Brahman by saintly persons who understand His greatness through studying the Upanisads, as the purusa by great philosophers who analytically study the universe, as the all-pervading Supersoul by great yogis, and as the Supreme Personality of Godhead by devotees. Nevertheless, mother Yasoda considered the Lord her own son.'</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This verse is quoted from Srimad-Bhagavatam (10.8.45). Those who are spiritually advanced forget Krsna's opulence by the mercy of yogamaya. For instance, mother Yasoda considered Krsna an ordinary child.</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05</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am matvatmajam avyakta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martya-lingam adhoksaja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gopikolukhale dam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babandha prakrtam yath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tam--Him (Krsna); matva--considering; atmajam--own son; avyaktam-- unmanifested; martya-lingam--manifested as if perishable; adhoksajam--beyond the perception of the senses; gopika--mother Yasoda; ulukhale--to the mortar; damna- -with rope; babandha--bound; prakrtam--an ordinary child; yatha--lik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 'Although Krsna is beyond sense perception and is unmanifest to human beings, he takes up the guise of a human being with a material body. Thus mother Yasoda thought Him to be her son, and she bound Lord Krsna with rope to a wooden mortar, as if He were an ordinary child.'</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This verse from Srimad-Bhagavatam (10.9.14) is in reference to Lord Krsna's exhibiting Himself like an ordinary child before mother Yasoda. He was playing like a naughty boy stealing butter and breaking butter pots. Mother Yasoda became disturbed and wanted to bind the Lord to a mortar used for pounding spices. In other words, she considered the Supreme Personality of Godhead an</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ordinary child.</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06</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uvaha krsno bhagavan</w:t>
      </w:r>
    </w:p>
    <w:p>
      <w:pPr>
        <w:pStyle w:val="Normal"/>
        <w:autoSpaceDE w:val="false"/>
        <w:rPr>
          <w:rFonts w:ascii="Sanskrit-Palatino" w:hAnsi="Sanskrit-Palatino" w:cs="Courier;Courier New"/>
          <w:lang w:bidi="hi-IN"/>
        </w:rPr>
      </w:pPr>
      <w:r>
        <w:rPr>
          <w:rFonts w:cs="Courier;Courier New" w:ascii="Sanskrit-Palatino" w:hAnsi="Sanskrit-Palatino"/>
          <w:lang w:bidi="hi-IN"/>
        </w:rPr>
        <w:t>sridamanam parajitah</w:t>
      </w:r>
    </w:p>
    <w:p>
      <w:pPr>
        <w:pStyle w:val="Normal"/>
        <w:autoSpaceDE w:val="false"/>
        <w:rPr>
          <w:rFonts w:ascii="Sanskrit-Palatino" w:hAnsi="Sanskrit-Palatino" w:cs="Courier;Courier New"/>
          <w:lang w:bidi="hi-IN"/>
        </w:rPr>
      </w:pPr>
      <w:r>
        <w:rPr>
          <w:rFonts w:cs="Courier;Courier New" w:ascii="Sanskrit-Palatino" w:hAnsi="Sanskrit-Palatino"/>
          <w:lang w:bidi="hi-IN"/>
        </w:rPr>
        <w:t>vrsabham bhadrasenas tu</w:t>
      </w:r>
    </w:p>
    <w:p>
      <w:pPr>
        <w:pStyle w:val="Normal"/>
        <w:autoSpaceDE w:val="false"/>
        <w:rPr>
          <w:rFonts w:ascii="Sanskrit-Palatino" w:hAnsi="Sanskrit-Palatino" w:cs="Courier;Courier New"/>
          <w:lang w:bidi="hi-IN"/>
        </w:rPr>
      </w:pPr>
      <w:r>
        <w:rPr>
          <w:rFonts w:cs="Courier;Courier New" w:ascii="Sanskrit-Palatino" w:hAnsi="Sanskrit-Palatino"/>
          <w:lang w:bidi="hi-IN"/>
        </w:rPr>
        <w:t>pralambo rohini-suta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uvaha--carried; krsnah--Lord Krsna; bhagavan--the Supreme Personality of Godhead; sridamanam--Sridama; parajitah--being defeated; vrsabham--Vrsabha; bhadrasenah--Bhadrasena; tu--and; pralambah--Pralamba; rohini-sutam--Balarama. TRANSLATION</w:t>
      </w:r>
    </w:p>
    <w:p>
      <w:pPr>
        <w:pStyle w:val="Normal"/>
        <w:autoSpaceDE w:val="false"/>
        <w:rPr/>
      </w:pPr>
      <w:r>
        <w:rPr>
          <w:rFonts w:cs="Courier;Courier New" w:ascii="Sanskrit-Palatino" w:hAnsi="Sanskrit-Palatino"/>
          <w:lang w:val="en-US" w:bidi="hi-IN"/>
        </w:rPr>
        <w:t>" 'When Krsna was defeated by Sridama, He had to carry him on His shoulders. Similarly, Bhadrasena carried Vrsabha, and Pralamba carried Balarama, the son of Rohini.'</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This verse is from Srimad-Bhagavatam (10.18.24). When all the cowherd boys were playing in the forest of Vrndavana, the demon Pralambasura appeared to kidnap Krsna and Balarama. The asura appeared disguised in the form of a cowherd boy, but Krsna could understand his trick. Krsna therefore divided all the cowherd boys into two parties. One party belonged to Balarama, and the other party belonged to Krsna Himself. Ultimately Krsna was defeated in this play, and according to the wager, the defeated party had to carry the victorious party on their shoulders. Krsna had to carry Sridama on His shoulders, and Bhadrasena had to carry Vrsabha. The demon Pralambasura had to carry Balarama, and when Balarama mounted his shoulders, the demon ran far away. Finally the demon began to expand his body to a gigantic size, and Balarama understood that he intended to kill Him. Balarama immediately struck the demon's head with His strong fist, and the demon fell down dead as if he were a snake whose head had been smashed.</w:t>
      </w:r>
    </w:p>
    <w:p>
      <w:pPr>
        <w:pStyle w:val="Normal"/>
        <w:autoSpaceDE w:val="false"/>
        <w:rPr>
          <w:rFonts w:ascii="Sanskrit-Palatino" w:hAnsi="Sanskrit-Palatino" w:cs="Courier;Courier New"/>
          <w:lang w:bidi="hi-IN"/>
        </w:rPr>
      </w:pPr>
      <w:r>
        <w:rPr>
          <w:rFonts w:cs="Courier;Courier New" w:ascii="Sanskrit-Palatino" w:hAnsi="Sanskrit-Palatino"/>
          <w:lang w:bidi="hi-IN"/>
        </w:rPr>
        <w:t>TEXTS 207-209</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sa ca mene tadatmanam</w:t>
      </w:r>
    </w:p>
    <w:p>
      <w:pPr>
        <w:pStyle w:val="Normal"/>
        <w:autoSpaceDE w:val="false"/>
        <w:rPr>
          <w:rFonts w:ascii="Sanskrit-Palatino" w:hAnsi="Sanskrit-Palatino" w:cs="Courier;Courier New"/>
          <w:lang w:bidi="hi-IN"/>
        </w:rPr>
      </w:pPr>
      <w:r>
        <w:rPr>
          <w:rFonts w:cs="Courier;Courier New" w:ascii="Sanskrit-Palatino" w:hAnsi="Sanskrit-Palatino"/>
          <w:lang w:bidi="hi-IN"/>
        </w:rPr>
        <w:t>varistham sarva-yositam</w:t>
      </w:r>
    </w:p>
    <w:p>
      <w:pPr>
        <w:pStyle w:val="Normal"/>
        <w:autoSpaceDE w:val="false"/>
        <w:rPr>
          <w:rFonts w:ascii="Sanskrit-Palatino" w:hAnsi="Sanskrit-Palatino" w:cs="Courier;Courier New"/>
          <w:lang w:bidi="hi-IN"/>
        </w:rPr>
      </w:pPr>
      <w:r>
        <w:rPr>
          <w:rFonts w:cs="Courier;Courier New" w:ascii="Sanskrit-Palatino" w:hAnsi="Sanskrit-Palatino"/>
          <w:lang w:bidi="hi-IN"/>
        </w:rPr>
        <w:t>hitva gopih kamayana</w:t>
      </w:r>
    </w:p>
    <w:p>
      <w:pPr>
        <w:pStyle w:val="Normal"/>
        <w:autoSpaceDE w:val="false"/>
        <w:rPr>
          <w:rFonts w:ascii="Sanskrit-Palatino" w:hAnsi="Sanskrit-Palatino" w:cs="Courier;Courier New"/>
          <w:lang w:bidi="hi-IN"/>
        </w:rPr>
      </w:pPr>
      <w:r>
        <w:rPr>
          <w:rFonts w:cs="Courier;Courier New" w:ascii="Sanskrit-Palatino" w:hAnsi="Sanskrit-Palatino"/>
          <w:lang w:bidi="hi-IN"/>
        </w:rPr>
        <w:t>mam asau bhajate priyah</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ato gatva vanoddesa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drpta kesavam abravit</w:t>
      </w:r>
    </w:p>
    <w:p>
      <w:pPr>
        <w:pStyle w:val="Normal"/>
        <w:autoSpaceDE w:val="false"/>
        <w:rPr>
          <w:rFonts w:ascii="Sanskrit-Palatino" w:hAnsi="Sanskrit-Palatino" w:cs="Courier;Courier New"/>
          <w:lang w:bidi="hi-IN"/>
        </w:rPr>
      </w:pPr>
      <w:r>
        <w:rPr>
          <w:rFonts w:cs="Courier;Courier New" w:ascii="Sanskrit-Palatino" w:hAnsi="Sanskrit-Palatino"/>
          <w:lang w:bidi="hi-IN"/>
        </w:rPr>
        <w:t>na paraye 'ham calitum</w:t>
      </w:r>
    </w:p>
    <w:p>
      <w:pPr>
        <w:pStyle w:val="Normal"/>
        <w:autoSpaceDE w:val="false"/>
        <w:rPr>
          <w:rFonts w:ascii="Sanskrit-Palatino" w:hAnsi="Sanskrit-Palatino" w:cs="Courier;Courier New"/>
          <w:lang w:bidi="hi-IN"/>
        </w:rPr>
      </w:pPr>
      <w:r>
        <w:rPr>
          <w:rFonts w:cs="Courier;Courier New" w:ascii="Sanskrit-Palatino" w:hAnsi="Sanskrit-Palatino"/>
          <w:lang w:bidi="hi-IN"/>
        </w:rPr>
        <w:t>naya mam yatra te manah</w:t>
      </w:r>
    </w:p>
    <w:p>
      <w:pPr>
        <w:pStyle w:val="Normal"/>
        <w:autoSpaceDE w:val="false"/>
        <w:rPr>
          <w:rFonts w:ascii="Sanskrit-Palatino" w:hAnsi="Sanskrit-Palatino" w:cs="Courier;Courier New"/>
          <w:lang w:bidi="hi-IN"/>
        </w:rPr>
      </w:pPr>
      <w:r>
        <w:rPr>
          <w:rFonts w:cs="Courier;Courier New" w:ascii="Sanskrit-Palatino" w:hAnsi="Sanskrit-Palatino"/>
          <w:lang w:bidi="hi-IN"/>
        </w:rPr>
        <w:t>evam uktah priyam aha</w:t>
      </w:r>
    </w:p>
    <w:p>
      <w:pPr>
        <w:pStyle w:val="Normal"/>
        <w:autoSpaceDE w:val="false"/>
        <w:rPr>
          <w:rFonts w:ascii="Sanskrit-Palatino" w:hAnsi="Sanskrit-Palatino" w:cs="Courier;Courier New"/>
          <w:lang w:bidi="hi-IN"/>
        </w:rPr>
      </w:pPr>
      <w:r>
        <w:rPr>
          <w:rFonts w:cs="Courier;Courier New" w:ascii="Sanskrit-Palatino" w:hAnsi="Sanskrit-Palatino"/>
          <w:lang w:bidi="hi-IN"/>
        </w:rPr>
        <w:t>skandham aruhyatam iti</w:t>
      </w:r>
    </w:p>
    <w:p>
      <w:pPr>
        <w:pStyle w:val="Normal"/>
        <w:autoSpaceDE w:val="false"/>
        <w:rPr>
          <w:rFonts w:ascii="Sanskrit-Palatino" w:hAnsi="Sanskrit-Palatino" w:cs="Courier;Courier New"/>
          <w:lang w:bidi="hi-IN"/>
        </w:rPr>
      </w:pPr>
      <w:r>
        <w:rPr>
          <w:rFonts w:cs="Courier;Courier New" w:ascii="Sanskrit-Palatino" w:hAnsi="Sanskrit-Palatino"/>
          <w:lang w:bidi="hi-IN"/>
        </w:rPr>
        <w:t>tatas cantardadhe krsnah</w:t>
      </w:r>
    </w:p>
    <w:p>
      <w:pPr>
        <w:pStyle w:val="Normal"/>
        <w:autoSpaceDE w:val="false"/>
        <w:rPr>
          <w:rFonts w:ascii="Sanskrit-Palatino" w:hAnsi="Sanskrit-Palatino" w:cs="Courier;Courier New"/>
          <w:lang w:bidi="hi-IN"/>
        </w:rPr>
      </w:pPr>
      <w:r>
        <w:rPr>
          <w:rFonts w:cs="Courier;Courier New" w:ascii="Sanskrit-Palatino" w:hAnsi="Sanskrit-Palatino"/>
          <w:lang w:bidi="hi-IN"/>
        </w:rPr>
        <w:t>sa vadhur anvatapyat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a--Srimati Radharani; ca--also; mene--considered; tada--at that time; atmanam--Herself; varistham--the most glorious; sarva-yositam--among all the gopis; hitva--giving up; gopih--all the other gopis; kamayanah--who were desiring the company of Krsna; mam--Me; asau--that Sri Krsna; bhajate--worships; priyah--the most dear; tatah--thereafter; gatva--going; vana-uddesam--to the deep forest; drpta--being very proud; kesavam--unto Krsna; abravit--said; na paraye--am unable; aham--I; calitum--to walk; naya--just carry; mam--Me; yatra-- wherever; te--Your; manah--mind; evam uktah--thus being ordered by Srimati Radharani; priyam--to this most dear gopi; aha--said; skandham--My shoulders; aruhyatam--please get on; iti--thus; tatah--thereafter; ca--also; antardadhe-- disappeared; krsnah--Lord Krsna; sa--Srimati Radharani; vadhuh--the gopi; anvatapyata--began to lamen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 ' "My dearmost Krsna, You are worshiping Me and giving up the company of all the other gopis who wanted to enjoy themselves with You." Thinking like this, Srimati Radharani considered Herself Krsna's most beloved gopi. She had become proud and had left the rasa-lila with Krsna. In the deep forest She said, "My dear Krsna, I cannot walk any more. You can take Me wherever You like." When Srimati Radharani petitioned Krsna in this way, Krsna said, "Just get up upon My shoulders." As soon as Srimati Radharani began to do so, He disappeared. Srimati Radharani then began to grieve over Her request and Krsna's disappearanc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hese three verses are quoted from Srimad-Bhagavatam (10.30.36-38).</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10</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ati-sutanvaya-bhratr-bandhavan</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ativilanghya te 'nty acyutagatah</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gatividas tavodgita-mohitah</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kitava yositah kas tyajen nisi</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pati--husbands; suta--sons; anvaya--family; bhratr--brothers; bandhavan-- friends; ativilanghya--without caring for; te--Your; anti--dear shelter; acyuta- -O infallible one; agatah--have come; gati-vidah--who know everything of our activities; tava--of You; udgita--by the singing flute; mohitah--being attracted; kitava--O great cheater; yositah--beautiful women; kah--who; tyajet-- would give up; nisi--in the dead of nigh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 'Dear Krsna, neglecting the order of our husbands and sons, family, brothers and friends and leaving their company, we gopis have come to You. You know everything about our desires. We have only come because we are attracted by Your supremely musical flute. However, You are a great cheater. Who else would give up the company of young girls like us in the dead of nigh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This verse, quoted from Srimad-Bhagavatam (10.31.16), describes how the gopis exposed themselves for Krsna's enjoyment in the dead of night. The gopis approached Krsna to enjoy themselves with Him in the rasa dance. Krsna knew this very well, but He was superficially trying to avoid them. He is therefore addressed by the gopis as kitava, a great cheater, because He first attracted them to come dance with Him, and yet when they actually came, neglecting the orders of their friends and relatives, He tried to avoid them by giving them good instructions. These cunning instructions were too much for the gopis to tolerate; they therefore had a right to address Krsna as kitava, a great cheater. They were all young girls, and they had come to Him to be enjoyed. How could He avoid them? The gopis therefore expressed great disappointment in this verse. They came voluntarily, but Krsna was so cunning that He wanted to avoid their company. The gopis' lamentation was certainly very appropriate, and in this way Krsna tested their sincerity.</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11</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anta-rase----'svarupa-buddhye krsnaika-nisthat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amo man-nisthata buddheh" iti sri-mukha-gath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anta-rase--on the stage of santa-rasa, or neutrality; svarupa-buddhye--by self-realization; krsna-eka-nisthata--fully devoted to the lotus feet of Krsna; samah--equilibrium; mat--to Me; nisthata--the quality of attachment; buddheh--of the mind; iti--thus; sri-mukha--from the mouth of the Supreme Lord; gatha--a vers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When one is fully attached to Krsna's lotus feet, one attains the samata stage. The word samata is derived from the word sama; therefore santa-rasa, the position of neutrality, means being fully attached to the lotus feet of Krsna.</w:t>
      </w:r>
    </w:p>
    <w:p>
      <w:pPr>
        <w:pStyle w:val="Normal"/>
        <w:autoSpaceDE w:val="false"/>
        <w:rPr/>
      </w:pPr>
      <w:r>
        <w:rPr>
          <w:rFonts w:cs="Courier;Courier New" w:ascii="Sanskrit-Palatino" w:hAnsi="Sanskrit-Palatino"/>
          <w:lang w:val="en-US" w:bidi="hi-IN"/>
        </w:rPr>
        <w:t>This is the verdict from the mouth of the Supreme Personality of Godhead Himself. This state is called self-realization.</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The word sama is explained by the Supreme Personality of Godhead in the following vers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12</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amo man-nisthata buddher</w:t>
      </w:r>
    </w:p>
    <w:p>
      <w:pPr>
        <w:pStyle w:val="Normal"/>
        <w:autoSpaceDE w:val="false"/>
        <w:rPr>
          <w:rFonts w:ascii="Sanskrit-Palatino" w:hAnsi="Sanskrit-Palatino" w:cs="Courier;Courier New"/>
          <w:lang w:bidi="hi-IN"/>
        </w:rPr>
      </w:pPr>
      <w:r>
        <w:rPr>
          <w:rFonts w:cs="Courier;Courier New" w:ascii="Sanskrit-Palatino" w:hAnsi="Sanskrit-Palatino"/>
          <w:lang w:bidi="hi-IN"/>
        </w:rPr>
        <w:t>iti sri-bhagavad-vacah</w:t>
      </w:r>
    </w:p>
    <w:p>
      <w:pPr>
        <w:pStyle w:val="Normal"/>
        <w:autoSpaceDE w:val="false"/>
        <w:rPr>
          <w:rFonts w:ascii="Sanskrit-Palatino" w:hAnsi="Sanskrit-Palatino" w:cs="Courier;Courier New"/>
          <w:lang w:bidi="hi-IN"/>
        </w:rPr>
      </w:pPr>
      <w:r>
        <w:rPr>
          <w:rFonts w:cs="Courier;Courier New" w:ascii="Sanskrit-Palatino" w:hAnsi="Sanskrit-Palatino"/>
          <w:lang w:bidi="hi-IN"/>
        </w:rPr>
        <w:t>tan-nistha durghata buddher</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etam santa-ratim vi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amah--equality or neutrality; mat-nisthata--being fixed in My lotus feet; buddheh--of the intelligence; iti--thus; sri-bhagavat-vacah--words of the Supreme Personality of Godhead; tat-nistha--attachment or attraction for Him; durghata--very difficult to achieve; buddheh--of intelligence; etam--thus; santa-ratim--attachment on the platform of santa-rasa; vina--withou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These are the words of the Supreme Personality of Godhead: 'When one's intelligence is fully attached to My lotus feet but one does not render practical service, one has attained the stage called santa-rati, or sama. Without santa-rati, attachment to Krsna is very difficult to achiev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his verse is found in the Bhakti-rasamrta-sindhu (3.1.47).</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13</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amo man-nisthata buddher</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dama indriya-samyamah</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itiksa duhkha-sammarso</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jihvopastha-jayo dhrtih</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amah--neutrality; mat-nisthata--attachment for Me; buddheh--of intelligence; damah--self-control; indriya-samyamah--controlling the activities of the senses; titiksa--tolerance; duhkha--of unhappiness; sammarsah--endurance; jihva--tongue; upastha--and the urge of the genitals; jayah--conquering; dhrtih--control.</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 'The word sama or santa-rasa indicates that one is attached to the lotus feet of Krsna. Dama means controlling the senses and not being deviated from the Lord's service. Endurance of unhappiness is titiksa, and dhrti means controlling the tongue and the genital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 xml:space="preserve">This verse is from Srimad-Bhagavatam (11.19.36). The conditioned soul under the clutches of maya, the material energy, is very much agitated by the urges of the tongue and the genitals. Control of the urges of the tongue, the belly and the genitals (which are situated in a straight line) is called dhrti. </w:t>
      </w:r>
      <w:r>
        <w:rPr>
          <w:rFonts w:cs="Courier;Courier New" w:ascii="Sanskrit-Palatino" w:hAnsi="Sanskrit-Palatino"/>
          <w:lang w:bidi="hi-IN"/>
        </w:rPr>
        <w:t xml:space="preserve">Srila Bhaktivinoda Thakura says, tara madhye jihva ati, lobhamaya sudurmati. </w:t>
      </w:r>
      <w:r>
        <w:rPr>
          <w:rFonts w:cs="Courier;Courier New" w:ascii="Sanskrit-Palatino" w:hAnsi="Sanskrit-Palatino"/>
          <w:lang w:val="en-US" w:bidi="hi-IN"/>
        </w:rPr>
        <w:t>Among the senses, the tongue is the most formidable enemy of the conditioned soul. Urged by the tongue, one commits many sinful activities. Although Krsna has given human beings nice food, people still commit sins by killing poor animals for the satisfaction of the tongue. Not being able to control the tongue, the conditioned soul eats more than he needs. Of course, everyone must eat to keep the body fit for the Lord's service, but when one cannot control the senses, he falls victim to the dictations of the tongue and the belly. Naturally, genital agitation follows, and one seeks illicit sex. However, if one is fixed at the lotus feet of Krsna, he can control the tongue. Bhaktivinoda Thakura further states, krsna bada dayamaya, karibare jihva jaya, sva-prasada-anna dila bhai: in order to conquer the tongue, Krsna has been very merciful and has given us nice food that has been offered to Him. When a person is attached to Krsna's lotus feet, he does not eat anything not offered to Krsna. Sei annamrta khao, radhakrsna- guna gao, preme daka caitanya-nitai. Since a devotee only eats prasada, he conquers the dictations of the tongue, belly and genitals. One can control the dictates of the senses when situated in the position of santa-rasa. Then one's advancement in Krsna consciousness is assured.</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14</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krsna vina trsna-tyaga----tara karya mani</w:t>
      </w:r>
    </w:p>
    <w:p>
      <w:pPr>
        <w:pStyle w:val="Normal"/>
        <w:autoSpaceDE w:val="false"/>
        <w:rPr>
          <w:rFonts w:ascii="Sanskrit-Palatino" w:hAnsi="Sanskrit-Palatino" w:cs="Courier;Courier New"/>
          <w:lang w:bidi="hi-IN"/>
        </w:rPr>
      </w:pPr>
      <w:r>
        <w:rPr>
          <w:rFonts w:cs="Courier;Courier New" w:ascii="Sanskrit-Palatino" w:hAnsi="Sanskrit-Palatino"/>
          <w:lang w:bidi="hi-IN"/>
        </w:rPr>
        <w:t>ataeva 'santa' krsna-bhakta eka jani</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krsna vina--without Krsna; trsna-tyaga--giving up all desires; tara--of santa-rasa; karya--the business; mani--I accept; ataeva--therefore; santa--the position of equilibrium; krsna-bhakta--a devotee of Krsna; eka--only; jani--I know.</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Giving up all desires not connected with Krsna is the business of one who is in the santa-rasa. Only a devotee of Krsna can be situated on that platform. He is thus called a santa-rasa-bhakt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In this position, one is freed from all material enjoyment. When one is not agitated or disturbed, he can immediately realize his relationship with Krsna. A santa-rasa devotee is therefore always fixed in realization. This instruction was given by the Lord Himself to Uddhava. The beginning of pure devotional service is called anyabhilasita-sunya. When one is situated on the platform of neutrality, he is freed from the material platform and fully situated in spiritual life. The word dama used in verse 213 means indriya-samyama-curbing one's senses. The word dama can also mean curbing one's enemies. A king has to take steps to curb the criminal activities of his citizens. Great rajarsis, devotee kings, used to control undesirable elements in their states, and this also may be called dama. However, dama here refers to the conditioned soul who must control his senses. Real dama means controlling the undesirable activities of the sense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15</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varga, moksa krsna-bhakta 'naraka' kari' mane</w:t>
      </w:r>
    </w:p>
    <w:p>
      <w:pPr>
        <w:pStyle w:val="Normal"/>
        <w:autoSpaceDE w:val="false"/>
        <w:rPr>
          <w:rFonts w:ascii="Sanskrit-Palatino" w:hAnsi="Sanskrit-Palatino" w:cs="Courier;Courier New"/>
          <w:lang w:bidi="hi-IN"/>
        </w:rPr>
      </w:pPr>
      <w:r>
        <w:rPr>
          <w:rFonts w:cs="Courier;Courier New" w:ascii="Sanskrit-Palatino" w:hAnsi="Sanskrit-Palatino"/>
          <w:lang w:bidi="hi-IN"/>
        </w:rPr>
        <w:t>krsna-nistha, trsna-tyaga----santera 'dui' gun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varga--the heavenly kingdom; moksa--liberation from material bondage; krsnabhakta-- a devotee of Lord Krsna; naraka kari' mane--considers as good as hell; krsna-nistha--being fixed at the lotus feet of Krsna; trsna-tyaga--giving up all material desires; santera--of one on the neutrality platform; dui gune--two</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cendental qualitie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When a devotee is situated on the platform of santa-rasa, he desires neither elevation to the heavenly planets nor liberation. These are the results of karma and jnana, and the devotee considers them no better than hell. A person situated on the santa-rasa platform manifests the two transcendental qualities of detachment from all material desire and full attachment to Krsna.</w:t>
      </w:r>
    </w:p>
    <w:p>
      <w:pPr>
        <w:pStyle w:val="Normal"/>
        <w:autoSpaceDE w:val="false"/>
        <w:rPr>
          <w:rFonts w:ascii="Sanskrit-Palatino" w:hAnsi="Sanskrit-Palatino" w:cs="Courier;Courier New"/>
          <w:lang w:bidi="hi-IN"/>
        </w:rPr>
      </w:pPr>
      <w:r>
        <w:rPr>
          <w:rFonts w:cs="Courier;Courier New" w:ascii="Sanskrit-Palatino" w:hAnsi="Sanskrit-Palatino"/>
          <w:lang w:bidi="hi-IN"/>
        </w:rPr>
        <w:t>TEXT 216</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narayana-parah sarve</w:t>
      </w:r>
    </w:p>
    <w:p>
      <w:pPr>
        <w:pStyle w:val="Normal"/>
        <w:autoSpaceDE w:val="false"/>
        <w:rPr>
          <w:rFonts w:ascii="Sanskrit-Palatino" w:hAnsi="Sanskrit-Palatino" w:cs="Courier;Courier New"/>
          <w:lang w:bidi="hi-IN"/>
        </w:rPr>
      </w:pPr>
      <w:r>
        <w:rPr>
          <w:rFonts w:cs="Courier;Courier New" w:ascii="Sanskrit-Palatino" w:hAnsi="Sanskrit-Palatino"/>
          <w:lang w:bidi="hi-IN"/>
        </w:rPr>
        <w:t>na kutascana bibhyati</w:t>
      </w:r>
    </w:p>
    <w:p>
      <w:pPr>
        <w:pStyle w:val="Normal"/>
        <w:autoSpaceDE w:val="false"/>
        <w:rPr>
          <w:rFonts w:ascii="Sanskrit-Palatino" w:hAnsi="Sanskrit-Palatino" w:cs="Courier;Courier New"/>
          <w:lang w:bidi="hi-IN"/>
        </w:rPr>
      </w:pPr>
      <w:r>
        <w:rPr>
          <w:rFonts w:cs="Courier;Courier New" w:ascii="Sanskrit-Palatino" w:hAnsi="Sanskrit-Palatino"/>
          <w:lang w:bidi="hi-IN"/>
        </w:rPr>
        <w:t>svargapavarga-narakesv</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api tulyartha-darsinah</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narayana-parah--persons who are attached to the Supreme Personality of Godhead; sarve--all; na--not; kutascana--from any quarter; bibhyati--are afraid; svarga--in heavenly planets; apavarga--in liberation; narakesu--or in hell; api- -although; tulya-artha--results as equal; darsinah--who see. TRANSLATION</w:t>
      </w:r>
    </w:p>
    <w:p>
      <w:pPr>
        <w:pStyle w:val="Normal"/>
        <w:autoSpaceDE w:val="false"/>
        <w:rPr/>
      </w:pPr>
      <w:r>
        <w:rPr>
          <w:rFonts w:cs="Courier;Courier New" w:ascii="Sanskrit-Palatino" w:hAnsi="Sanskrit-Palatino"/>
          <w:lang w:val="en-US" w:bidi="hi-IN"/>
        </w:rPr>
        <w:t>" 'A person who is devoted to the Supreme Personality of Godhead, Narayana, is not afraid of anything. Elevation to the heavenly kingdom, condemnation to hell and liberation from material bondage all appear the same to a devote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This verse is quoted from Srimad-Bhagavatam (6.17.28). Elevation to the heavenly planets, liberation from material bondage, and condemnation to hell are all equal to the devotee. The devotee's only desire is to be attached to the lotus feet of Krsna and to engage in His transcendental loving servic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17</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ei dui guna vyape saba bhakta-jan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akasera 'sabda'-guna yena bhuta-gan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ei dui--these two; guna--transcendental qualities; vyape--expand; saba bhakta-jane--in the lives of all devotees; akasera--of the sky; sabda-guna--the quality of sound; yena--like; bhuta-gane--other material element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These two qualities of the santa stage spread through the lives of all devotees. They are like the quality of sound in the sky. Sound vibration is found in all material element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The qualities of santa-rasa are present in all kinds of devotees, whether they are in the dasya-rasa, sakhya-rasa, vatsalya-rasa or madhura-rasa. The example of sound is given herein. Sound not only exists in the sky, or ether, but it is also present in air, fire, water and earth. This is a scientific explanation of devotional service. just as sound is present in all material elements, santa-rasa is present in all devotees, whether they are on the platform of dasya-rasa, sakhya-rasa, vatsalya-rasa or madhura-ras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18</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antera svabhava----krsne mamata-gandha-hi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aram-brahma'-'paramatma'-jnana pravi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antera sva-bhava--the characteristic of santa-rasa; krsne--in Krsna; mamatagandha- hina--not even the smallest quantity of intimacy; param-brahma-- impersonal Brahman; paramatma--the localized situation of the Lord; jnana-- knowledge; pravina--prominenc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It is the nature of santa-rasa that not even the smallest intimacy exists. Rather, knowledge of impersonal Brahman and localized Paramatma is prominen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Because of an impersonal impression of the Supreme Personality of Godhead, a devotee in the santa-rasa relationship worships the impersonal Brahman or localized aspect of the Absolute Truth (Paramatma). He does not develop a personal relationship with the Supreme Personality of Godhead, Sri Krsna.</w:t>
      </w:r>
    </w:p>
    <w:p>
      <w:pPr>
        <w:pStyle w:val="Normal"/>
        <w:autoSpaceDE w:val="false"/>
        <w:rPr>
          <w:rFonts w:ascii="Sanskrit-Palatino" w:hAnsi="Sanskrit-Palatino" w:cs="Courier;Courier New"/>
          <w:lang w:bidi="hi-IN"/>
        </w:rPr>
      </w:pPr>
      <w:r>
        <w:rPr>
          <w:rFonts w:cs="Courier;Courier New" w:ascii="Sanskrit-Palatino" w:hAnsi="Sanskrit-Palatino"/>
          <w:lang w:bidi="hi-IN"/>
        </w:rPr>
        <w:t>TEXT 219</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kevala 'svarupa-jnana' haya santa-rase</w:t>
      </w:r>
    </w:p>
    <w:p>
      <w:pPr>
        <w:pStyle w:val="Normal"/>
        <w:autoSpaceDE w:val="false"/>
        <w:rPr>
          <w:rFonts w:ascii="Sanskrit-Palatino" w:hAnsi="Sanskrit-Palatino" w:cs="Courier;Courier New"/>
          <w:lang w:bidi="hi-IN"/>
        </w:rPr>
      </w:pPr>
      <w:r>
        <w:rPr>
          <w:rFonts w:cs="Courier;Courier New" w:ascii="Sanskrit-Palatino" w:hAnsi="Sanskrit-Palatino"/>
          <w:lang w:bidi="hi-IN"/>
        </w:rPr>
        <w:t>'purnaisvarya-prabhu-jnana' adhika haya dasy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kevala--only; svarupa-jnana--knowledge of the constitutional position of one's self; haya--there is; santa-rase--in the mellow of neutrality; purnaaisvarya- prabhu-jnana--knowledge of the full opulences of the Supreme Personality of Godhead; adhika--greater; haya--becomes; dasye--in the transcendental mellow of servitud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On the platform of santa-rasa, one only realizes his constitutional position. However, when one is raised to the platform of dasya-rasa, he better understands the full opulence of the Supreme Personality of Godhead.</w:t>
      </w:r>
    </w:p>
    <w:p>
      <w:pPr>
        <w:pStyle w:val="Normal"/>
        <w:autoSpaceDE w:val="false"/>
        <w:rPr>
          <w:rFonts w:ascii="Sanskrit-Palatino" w:hAnsi="Sanskrit-Palatino" w:cs="Courier;Courier New"/>
          <w:lang w:bidi="hi-IN"/>
        </w:rPr>
      </w:pPr>
      <w:r>
        <w:rPr>
          <w:rFonts w:cs="Courier;Courier New" w:ascii="Sanskrit-Palatino" w:hAnsi="Sanskrit-Palatino"/>
          <w:lang w:bidi="hi-IN"/>
        </w:rPr>
        <w:t>TEXT 220</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isvara-jnana, sambhrama-gaurava pracura</w:t>
      </w:r>
    </w:p>
    <w:p>
      <w:pPr>
        <w:pStyle w:val="Normal"/>
        <w:autoSpaceDE w:val="false"/>
        <w:rPr>
          <w:rFonts w:ascii="Sanskrit-Palatino" w:hAnsi="Sanskrit-Palatino" w:cs="Courier;Courier New"/>
          <w:lang w:bidi="hi-IN"/>
        </w:rPr>
      </w:pPr>
      <w:r>
        <w:rPr>
          <w:rFonts w:cs="Courier;Courier New" w:ascii="Sanskrit-Palatino" w:hAnsi="Sanskrit-Palatino"/>
          <w:lang w:bidi="hi-IN"/>
        </w:rPr>
        <w:t>'seva' kari' krsne sukha dena nirantar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isvara-jnana--knowledge of the supreme controller; sambhrama-gaurava--awe and veneration; pracura--abundant; seva--service; kari'--performing; krsne--unto Lord Krsna; sukha--happiness; dena--gives; nirantara--constantly.</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On the dasya-rasa platform, knowledge of the Supreme Personality of Godhead is revealed with awe and veneration. By rendering service unto Lord Krsna, the devotee in dasya-rasa gives constant happiness to the Lord.</w:t>
      </w:r>
    </w:p>
    <w:p>
      <w:pPr>
        <w:pStyle w:val="Normal"/>
        <w:autoSpaceDE w:val="false"/>
        <w:rPr>
          <w:rFonts w:ascii="Sanskrit-Palatino" w:hAnsi="Sanskrit-Palatino" w:cs="Courier;Courier New"/>
          <w:lang w:bidi="hi-IN"/>
        </w:rPr>
      </w:pPr>
      <w:r>
        <w:rPr>
          <w:rFonts w:cs="Courier;Courier New" w:ascii="Sanskrit-Palatino" w:hAnsi="Sanskrit-Palatino"/>
          <w:lang w:bidi="hi-IN"/>
        </w:rPr>
        <w:t>TEXT 221</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santera guna dasye ache, adhika----'sevana'</w:t>
      </w:r>
    </w:p>
    <w:p>
      <w:pPr>
        <w:pStyle w:val="Normal"/>
        <w:autoSpaceDE w:val="false"/>
        <w:rPr>
          <w:rFonts w:ascii="Sanskrit-Palatino" w:hAnsi="Sanskrit-Palatino" w:cs="Courier;Courier New"/>
          <w:lang w:bidi="hi-IN"/>
        </w:rPr>
      </w:pPr>
      <w:r>
        <w:rPr>
          <w:rFonts w:cs="Courier;Courier New" w:ascii="Sanskrit-Palatino" w:hAnsi="Sanskrit-Palatino"/>
          <w:lang w:bidi="hi-IN"/>
        </w:rPr>
        <w:t>ataeva dasya-rasera ei 'dui' gu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antera--of the platform of santa-rasa; guna--the qualities; dasye--on the platform of servitude; ache--are; adhika--additional; sevana--serving; ataeva-- therefore; dasya-rasera--of the platform of dasya-rasa; ei dui guna--these two qualities (namely santa and dasy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The qualities of santa-rasa are also present in dasya-rasa, but service is added. Thus the dasya-rasa platform contains the qualities of both santa-rasa</w:t>
      </w:r>
    </w:p>
    <w:p>
      <w:pPr>
        <w:pStyle w:val="Normal"/>
        <w:autoSpaceDE w:val="false"/>
        <w:rPr>
          <w:rFonts w:ascii="Sanskrit-Palatino" w:hAnsi="Sanskrit-Palatino" w:cs="Courier;Courier New"/>
          <w:lang w:bidi="hi-IN"/>
        </w:rPr>
      </w:pPr>
      <w:r>
        <w:rPr>
          <w:rFonts w:cs="Courier;Courier New" w:ascii="Sanskrit-Palatino" w:hAnsi="Sanskrit-Palatino"/>
          <w:lang w:bidi="hi-IN"/>
        </w:rPr>
        <w:t>and dasya-rasa.</w:t>
      </w:r>
    </w:p>
    <w:p>
      <w:pPr>
        <w:pStyle w:val="Normal"/>
        <w:autoSpaceDE w:val="false"/>
        <w:rPr>
          <w:rFonts w:ascii="Sanskrit-Palatino" w:hAnsi="Sanskrit-Palatino" w:cs="Courier;Courier New"/>
          <w:lang w:bidi="hi-IN"/>
        </w:rPr>
      </w:pPr>
      <w:r>
        <w:rPr>
          <w:rFonts w:cs="Courier;Courier New" w:ascii="Sanskrit-Palatino" w:hAnsi="Sanskrit-Palatino"/>
          <w:lang w:bidi="hi-IN"/>
        </w:rPr>
        <w:t>TEXT 222</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santera guna, dasyera sevana----sakhye dui haya</w:t>
      </w:r>
    </w:p>
    <w:p>
      <w:pPr>
        <w:pStyle w:val="Normal"/>
        <w:autoSpaceDE w:val="false"/>
        <w:rPr>
          <w:rFonts w:ascii="Sanskrit-Palatino" w:hAnsi="Sanskrit-Palatino" w:cs="Courier;Courier New"/>
          <w:lang w:bidi="hi-IN"/>
        </w:rPr>
      </w:pPr>
      <w:r>
        <w:rPr>
          <w:rFonts w:cs="Courier;Courier New" w:ascii="Sanskrit-Palatino" w:hAnsi="Sanskrit-Palatino"/>
          <w:lang w:bidi="hi-IN"/>
        </w:rPr>
        <w:t>dasyera 'sambhrama-gaurava'-seva, sakhye 'visvasa'-may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antera guna--qualities of santa-rasa; dasyera sevana--the service of the dasya-rasa; sakhye--on the platform of fraternity; dui--two qualities; haya-- there are; dasyera--of the dasya platform; sambhrama-gaurava--with awe and veneration; seva--service; sakhye--on the platform of fraternity; visvasa-maya-- spread with confidenc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The qualities of santa-rasa and the service of dasya-rasa are both present on the platform of sakhya-rasa. On the platform of fraternity, the qualities of dasya-rasa are mixed with the confidence of fraternity instead of awe and veneration.</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23</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kandhe cade, kandhe cadaya, kare krida-rana</w:t>
      </w:r>
    </w:p>
    <w:p>
      <w:pPr>
        <w:pStyle w:val="Normal"/>
        <w:autoSpaceDE w:val="false"/>
        <w:rPr>
          <w:rFonts w:ascii="Sanskrit-Palatino" w:hAnsi="Sanskrit-Palatino" w:cs="Courier;Courier New"/>
          <w:lang w:bidi="hi-IN"/>
        </w:rPr>
      </w:pPr>
      <w:r>
        <w:rPr>
          <w:rFonts w:cs="Courier;Courier New" w:ascii="Sanskrit-Palatino" w:hAnsi="Sanskrit-Palatino"/>
          <w:lang w:bidi="hi-IN"/>
        </w:rPr>
        <w:t>krsne seve, krsne karaya apana-seva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kandhe--on the shoulders; cade--gets up; kandhe cadaya--sometimes takes on his own shoulders; kare--performs; krida-rana--mock fighting; krsne seve--serves Krsna; krsne--from Krsna; karaya--causes; apana-sevana--his own servic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On the sakhya-rasa platform, the devotee sometimes offers the Lord service and sometimes makes Krsna serve him in exchange. In their mock fighting, the cowherd boys would sometimes climb on Krsna's shoulders, and sometimes they would make Krsna climb on their shoulders.</w:t>
      </w:r>
    </w:p>
    <w:p>
      <w:pPr>
        <w:pStyle w:val="Normal"/>
        <w:autoSpaceDE w:val="false"/>
        <w:rPr>
          <w:rFonts w:ascii="Sanskrit-Palatino" w:hAnsi="Sanskrit-Palatino" w:cs="Courier;Courier New"/>
          <w:lang w:bidi="hi-IN"/>
        </w:rPr>
      </w:pPr>
      <w:r>
        <w:rPr>
          <w:rFonts w:cs="Courier;Courier New" w:ascii="Sanskrit-Palatino" w:hAnsi="Sanskrit-Palatino"/>
          <w:lang w:bidi="hi-IN"/>
        </w:rPr>
        <w:t>TEXT 224</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visrambha-pradhana sakhya----gaurava-sambhrama-hina</w:t>
      </w:r>
    </w:p>
    <w:p>
      <w:pPr>
        <w:pStyle w:val="Normal"/>
        <w:autoSpaceDE w:val="false"/>
        <w:rPr>
          <w:rFonts w:ascii="Sanskrit-Palatino" w:hAnsi="Sanskrit-Palatino" w:cs="Courier;Courier New"/>
          <w:lang w:bidi="hi-IN"/>
        </w:rPr>
      </w:pPr>
      <w:r>
        <w:rPr>
          <w:rFonts w:cs="Courier;Courier New" w:ascii="Sanskrit-Palatino" w:hAnsi="Sanskrit-Palatino"/>
          <w:lang w:bidi="hi-IN"/>
        </w:rPr>
        <w:t>ataeva sakhya-rasera 'tina' guna----cih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visrambha-pradhana sakhya--on the platform of fraternity, in which confidence is prominent; gaurava-sambhrama--awe and veneration; hina--without; ataeva-- therefore; sakhya-rasera--of the platform of fraternity; tina guna--three qualities, namely santa, dasya and sakhya; cihna--the sympto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Since the platform of fraternity is predominated by confidential service, awe and veneration are absent. Therefore sakhya-rasa is characterized by thre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qualitie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25</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mamata' adhika, krsne atma-sama jnana</w:t>
      </w:r>
    </w:p>
    <w:p>
      <w:pPr>
        <w:pStyle w:val="Normal"/>
        <w:autoSpaceDE w:val="false"/>
        <w:rPr>
          <w:rFonts w:ascii="Sanskrit-Palatino" w:hAnsi="Sanskrit-Palatino" w:cs="Courier;Courier New"/>
          <w:lang w:bidi="hi-IN"/>
        </w:rPr>
      </w:pPr>
      <w:r>
        <w:rPr>
          <w:rFonts w:cs="Courier;Courier New" w:ascii="Sanskrit-Palatino" w:hAnsi="Sanskrit-Palatino"/>
          <w:lang w:bidi="hi-IN"/>
        </w:rPr>
        <w:t>ataeva sakhya-rasera vasa bhagavan</w:t>
      </w:r>
    </w:p>
    <w:p>
      <w:pPr>
        <w:pStyle w:val="Normal"/>
        <w:autoSpaceDE w:val="false"/>
        <w:rPr>
          <w:rFonts w:ascii="Sanskrit-Palatino" w:hAnsi="Sanskrit-Palatino" w:cs="Courier;Courier New"/>
          <w:lang w:bidi="hi-IN"/>
        </w:rPr>
      </w:pPr>
      <w:r>
        <w:rPr>
          <w:rFonts w:cs="Courier;Courier New" w:ascii="Sanskrit-Palatino" w:hAnsi="Sanskrit-Palatino"/>
          <w:lang w:bidi="hi-IN"/>
        </w:rPr>
        <w:t>SYNONYMS</w:t>
      </w:r>
    </w:p>
    <w:p>
      <w:pPr>
        <w:pStyle w:val="Normal"/>
        <w:autoSpaceDE w:val="false"/>
        <w:rPr/>
      </w:pPr>
      <w:r>
        <w:rPr>
          <w:rFonts w:cs="Courier;Courier New" w:ascii="Sanskrit-Palatino" w:hAnsi="Sanskrit-Palatino"/>
          <w:lang w:val="en-US" w:bidi="hi-IN"/>
        </w:rPr>
        <w:t>mamata--intimacy; adhika--increase; krsne--with Krsna; atma-sama jnana--the notion of equality; ataeva--therefore; sakhya-rasera--by the mellow of fraternity; vasa--subjected; bhagavan--the Supreme Personality of Godhead.</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On the platform of sakhya-rasa, the Supreme Personality of Godhead is obliged to the devotees who are intimate with Krsna and think themselves equal to Hi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26</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vatsalye santera guna, dasyera sevana</w:t>
      </w:r>
    </w:p>
    <w:p>
      <w:pPr>
        <w:pStyle w:val="Normal"/>
        <w:autoSpaceDE w:val="false"/>
        <w:rPr>
          <w:rFonts w:ascii="Sanskrit-Palatino" w:hAnsi="Sanskrit-Palatino" w:cs="Courier;Courier New"/>
          <w:lang w:bidi="hi-IN"/>
        </w:rPr>
      </w:pPr>
      <w:r>
        <w:rPr>
          <w:rFonts w:cs="Courier;Courier New" w:ascii="Sanskrit-Palatino" w:hAnsi="Sanskrit-Palatino"/>
          <w:lang w:bidi="hi-IN"/>
        </w:rPr>
        <w:t>sei sei sevanera ihan nama----'pala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vatsalye--on the platform of parental love; santera guna--the qualities of santa-rasa; dasyera sevana--the service of dasya-rasa; sei sei sevanera--the service of santa-rasa, dasya-rasa and sakhya-rasa; ihan--on this platform; nama- -named; palana--maintenanc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On the platform of parental love, the qualities of santa-rasa, dasya-rasa and sakhya-rasa are transformed into a form of service called maintenance.</w:t>
      </w:r>
    </w:p>
    <w:p>
      <w:pPr>
        <w:pStyle w:val="Normal"/>
        <w:autoSpaceDE w:val="false"/>
        <w:rPr>
          <w:rFonts w:ascii="Sanskrit-Palatino" w:hAnsi="Sanskrit-Palatino" w:cs="Courier;Courier New"/>
          <w:lang w:bidi="hi-IN"/>
        </w:rPr>
      </w:pPr>
      <w:r>
        <w:rPr>
          <w:rFonts w:cs="Courier;Courier New" w:ascii="Sanskrit-Palatino" w:hAnsi="Sanskrit-Palatino"/>
          <w:lang w:bidi="hi-IN"/>
        </w:rPr>
        <w:t>TEXT 227</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sakhyera guna----'asankoca', 'agaurava' sar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mamatadhikye tadana-bhartsana-vyavahar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akhyera guna--the quality of fraternity; asankoca--without any formality; agaurava--without any veneration; sara--the essence; mamata-adhikye--on account of greater intimacy; tadana--of chastisement; bhartsana--of rebuking; vyavahara- -behavior.</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The essence of fraternal love is intimacy devoid of the formality and veneration found in the dasya-rasa. Due to a greater sense of intimacy, the devotee functioning in paternal love chastises and rebukes the Lord in an ordinary way.</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28</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apanare 'palaka' jnana, krsne 'palya'-jnana</w:t>
      </w:r>
    </w:p>
    <w:p>
      <w:pPr>
        <w:pStyle w:val="Normal"/>
        <w:autoSpaceDE w:val="false"/>
        <w:rPr>
          <w:rFonts w:ascii="Sanskrit-Palatino" w:hAnsi="Sanskrit-Palatino" w:cs="Courier;Courier New"/>
          <w:lang w:bidi="hi-IN"/>
        </w:rPr>
      </w:pPr>
      <w:r>
        <w:rPr>
          <w:rFonts w:cs="Courier;Courier New" w:ascii="Sanskrit-Palatino" w:hAnsi="Sanskrit-Palatino"/>
          <w:lang w:bidi="hi-IN"/>
        </w:rPr>
        <w:t>'cari' gune vatsalya rasa----amrta-sama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apanare--unto himself; palaka jnana--the notion of a caretaker; krsne--in Lord Krsna; palya--as object of protection; jnana--notion; cari--four; gune--in qualities; vatsalya rasa--the mellow of parental love; amrta-samana--like nectar.</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On the platform of paternal love, the devotee considers himself the Lord's maintainer. Thus the Lord is the object of maintenance, like a son, and therefore this mellow is full of the four qualities of santa-rasa, dasya-rasa, fraternity and parental love. This is more transcendental nectar.</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In his Amrta-pravaha-bhasya, Srila Bhaktivinoda Thakura gives us a short summary of this complicated description of the different rasas. He states that by becoming firmly fixed in the Lord's service, one is devoid of all material desires. There are two transcendental qualities on the santa-rasa platform. In all the material elements, sound vibration is found. Similarly, santa-rasa is spread over all the other transcendental mellows, which are known as dasya-rasa, sakhya-rasa, vatsalya-rasa and madhura-rasa. Although there is attachment for Krsna in awe and veneration in the santa-rasa along with two valuable transcendental qualities -attachment for Krsna and detachment from material desires-nonetheless the sense of intimacy is lacking. Therefore in the santarasa, attachment for impersonal Brahman and localized Paramatma is prominent. The sense of intimacy is lacking. By that intimacy one thinks of Krsna as one's only shelter and only friend. In the santa-rasa one accepts Krsna as the impersonal Param Brahma or the localized Paramatma. This is based on the speculative knowledge of the jnani. However, when this knowledge is further developed, one is convinced that Paramatma, the Supreme Lord, is master and that the living entity is His eternal servant. One then attains the platform of dasya-rasa. In dasya-rasa the Lord is accepted with awe and veneration. However, although in the santa-rasa there is no active service, in the dasya-rasa active service is prominent. Thus in the dasya-rasa, the qualities of santa-rasa and service are predominantly visible. Similarly, when this same rasa is developed into fraternity (sakhya-rasa), a friendly intimacy is added. There is no awe or veneration in the sakhya-rasa.The sakhya-rasa is invested with three qualitiessanta, dasya, and sakhya. Similarly, on the platform of parental love, the qualities of santa-rasa and dasya-rasa are fully developed in another form-the sense of maintaining the Lord. Therefore on the platform of parental love there exists a combination of four transcendental qualities-santa, dasya, sakhya, and the qualities of paternity, which put the devotee in the position of a maintainer. Thus on the platform of parental love the four qualities of transcendental love are presen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29</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se amrtanande bhakta saha dubena apane</w:t>
      </w:r>
    </w:p>
    <w:p>
      <w:pPr>
        <w:pStyle w:val="Normal"/>
        <w:autoSpaceDE w:val="false"/>
        <w:rPr>
          <w:rFonts w:ascii="Sanskrit-Palatino" w:hAnsi="Sanskrit-Palatino" w:cs="Courier;Courier New"/>
          <w:lang w:bidi="hi-IN"/>
        </w:rPr>
      </w:pPr>
      <w:r>
        <w:rPr>
          <w:rFonts w:cs="Courier;Courier New" w:ascii="Sanskrit-Palatino" w:hAnsi="Sanskrit-Palatino"/>
          <w:lang w:bidi="hi-IN"/>
        </w:rPr>
        <w:t>'krsna----bhakta-vasa' guna kahe aisvarya-jnani-gan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se--that Lord Krsna; amrta-anande--in spiritual happiness; bhakta--the devotee; saha--with; dubena--plunges; apane--Himself; krsna--Krsna; bhakta-vasa- -of being subjugated by the devotee; guna--the quality; kahe--say; aisvaryajnani- gane--learned scholars knowing the opulence of Krsna.</w:t>
      </w:r>
    </w:p>
    <w:p>
      <w:pPr>
        <w:pStyle w:val="Normal"/>
        <w:autoSpaceDE w:val="false"/>
        <w:rPr/>
      </w:pPr>
      <w:r>
        <w:rPr>
          <w:rFonts w:cs="Courier;Courier New" w:ascii="Sanskrit-Palatino" w:hAnsi="Sanskrit-Palatino"/>
          <w:lang w:val="en-US" w:bidi="hi-IN"/>
        </w:rPr>
        <w:t>TRANSLATION "The exchange of spiritual happiness between Krsna and His devotee, in which Krsna is controlled by His devotee, is compared to an ocean of nectar into which the devotee and Krsna plunge. This is the verdict of learned scholars who appreciate Krsna's opulenc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30</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itidrk-svalilabhir ananda-kund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vaghosam nimajjantam akhyapayantam</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adiyesita-jnesu bhaktair jitatvam</w:t>
      </w:r>
    </w:p>
    <w:p>
      <w:pPr>
        <w:pStyle w:val="Normal"/>
        <w:autoSpaceDE w:val="false"/>
        <w:rPr>
          <w:rFonts w:ascii="Sanskrit-Palatino" w:hAnsi="Sanskrit-Palatino" w:cs="Courier;Courier New"/>
          <w:lang w:bidi="hi-IN"/>
        </w:rPr>
      </w:pPr>
      <w:r>
        <w:rPr>
          <w:rFonts w:cs="Courier;Courier New" w:ascii="Sanskrit-Palatino" w:hAnsi="Sanskrit-Palatino"/>
          <w:lang w:bidi="hi-IN"/>
        </w:rPr>
        <w:t>punah prematas tam satavrtti vande</w:t>
      </w:r>
    </w:p>
    <w:p>
      <w:pPr>
        <w:pStyle w:val="Normal"/>
        <w:autoSpaceDE w:val="false"/>
        <w:rPr>
          <w:rFonts w:ascii="Sanskrit-Palatino" w:hAnsi="Sanskrit-Palatino" w:cs="Courier;Courier New"/>
          <w:lang w:bidi="hi-IN"/>
        </w:rPr>
      </w:pPr>
      <w:r>
        <w:rPr>
          <w:rFonts w:cs="Courier;Courier New" w:ascii="Sanskrit-Palatino" w:hAnsi="Sanskrit-Palatino"/>
          <w:lang w:bidi="hi-IN"/>
        </w:rPr>
        <w:t>SYNONYMS</w:t>
      </w:r>
    </w:p>
    <w:p>
      <w:pPr>
        <w:pStyle w:val="Normal"/>
        <w:autoSpaceDE w:val="false"/>
        <w:rPr/>
      </w:pPr>
      <w:r>
        <w:rPr>
          <w:rFonts w:cs="Courier;Courier New" w:ascii="Sanskrit-Palatino" w:hAnsi="Sanskrit-Palatino"/>
          <w:lang w:val="en-US" w:bidi="hi-IN"/>
        </w:rPr>
        <w:t>iti--thus; idrk-sva-lilabhih--by this Damodara in His transcendental pastimes; ananda-kunde--in the ocean of transcendental bliss; sva-ghosam--His personal associates; nimajjantam--plunging; akhyapayantam--declaring; tadiya--of the Supreme Personality of Godhead; isita-jnesu--among learned scholars expert in the knowledge of the opulences; bhaktaih--by the devotees; jitatvam--the subjugation; punah--again; prematah--with love; tam--unto Him; sata-avrtti-- hundreds of times; vande--I offer my respectful obeisance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 'Again let me offer my respectful obeisances unto the Supreme Personality of Godhead. O my Lord, I offer my obeisances hundreds and thousands of times with all affection because by Your personal pastimes You plunge the gopis into an ocean of nectar. Appreciating Your opulence, devotees generally declare that You are always subjugated by their feeling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PURPORT</w:t>
      </w:r>
    </w:p>
    <w:p>
      <w:pPr>
        <w:pStyle w:val="Normal"/>
        <w:autoSpaceDE w:val="false"/>
        <w:rPr/>
      </w:pPr>
      <w:r>
        <w:rPr>
          <w:rFonts w:cs="Courier;Courier New" w:ascii="Sanskrit-Palatino" w:hAnsi="Sanskrit-Palatino"/>
          <w:lang w:val="en-US" w:bidi="hi-IN"/>
        </w:rPr>
        <w:t>This verse is from the Damodarastaka in the Padma Purana. Attachment for Krsna in santa-rasa, rendering service to the Lord in dasya-rasa, rendering relaxed service in fraternity, and serving in parental love with feelings of maintenance all combine on the platform of conjugal love when the devotee wants to serve the Lord by offering Him his personal body. Thus the qualities of the other rasas combine to form the nectar of conjugal love. On this platform, all the different feelings of a devotee are amalgamated.</w:t>
      </w:r>
    </w:p>
    <w:p>
      <w:pPr>
        <w:pStyle w:val="Normal"/>
        <w:autoSpaceDE w:val="false"/>
        <w:rPr>
          <w:rFonts w:ascii="Sanskrit-Palatino" w:hAnsi="Sanskrit-Palatino" w:cs="Courier;Courier New"/>
          <w:lang w:bidi="hi-IN"/>
        </w:rPr>
      </w:pPr>
      <w:r>
        <w:rPr>
          <w:rFonts w:cs="Courier;Courier New" w:ascii="Sanskrit-Palatino" w:hAnsi="Sanskrit-Palatino"/>
          <w:lang w:bidi="hi-IN"/>
        </w:rPr>
        <w:t>TEXT 231</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madhura-rase----krsna-nistha, seva atisaya</w:t>
      </w:r>
    </w:p>
    <w:p>
      <w:pPr>
        <w:pStyle w:val="Normal"/>
        <w:autoSpaceDE w:val="false"/>
        <w:rPr>
          <w:rFonts w:ascii="Sanskrit-Palatino" w:hAnsi="Sanskrit-Palatino" w:cs="Courier;Courier New"/>
          <w:lang w:bidi="hi-IN"/>
        </w:rPr>
      </w:pPr>
      <w:r>
        <w:rPr>
          <w:rFonts w:cs="Courier;Courier New" w:ascii="Sanskrit-Palatino" w:hAnsi="Sanskrit-Palatino"/>
          <w:lang w:bidi="hi-IN"/>
        </w:rPr>
        <w:t>sakhyera asankoca, lalana-mamatadhikya hay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madhura-rase--on the platform of conjugal love; krsna-nistha--attachment for Krsna; seva atisaya--an improved rendering service; sakhyera--of the platform of fraternity; asankoca--relaxation; lalana--maintenance; mamata-adhikya--increase of intimacy; haya--there i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On the platform of conjugal love, attachment for Krsna, rendering service unto Him, the relaxed feelings of fraternity and the feelings of maintenance all increase in intimacy.</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32</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kanta-bhave nijanga diya karena sevana</w:t>
      </w:r>
    </w:p>
    <w:p>
      <w:pPr>
        <w:pStyle w:val="Normal"/>
        <w:autoSpaceDE w:val="false"/>
        <w:rPr>
          <w:rFonts w:ascii="Sanskrit-Palatino" w:hAnsi="Sanskrit-Palatino" w:cs="Courier;Courier New"/>
          <w:lang w:bidi="hi-IN"/>
        </w:rPr>
      </w:pPr>
      <w:r>
        <w:rPr>
          <w:rFonts w:cs="Courier;Courier New" w:ascii="Sanskrit-Palatino" w:hAnsi="Sanskrit-Palatino"/>
          <w:lang w:bidi="hi-IN"/>
        </w:rPr>
        <w:t>ataeva madhura-rasera haya 'panca' gu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kanta-bhave--on the platform of conjugal love; nija-anga--own body; diya-- offering; karena--executes; sevana--service; ataeva--therefore; madhura-rasera-- of the mellow of conjugal love; haya--there are; panca guna--five kinds of transcendental qualitie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On the platform of conjugal love, the devotee offers his body in the service of the Lord. Thus on this platform all five transcendental qualities are present.</w:t>
      </w:r>
    </w:p>
    <w:p>
      <w:pPr>
        <w:pStyle w:val="Normal"/>
        <w:autoSpaceDE w:val="false"/>
        <w:rPr>
          <w:rFonts w:ascii="Sanskrit-Palatino" w:hAnsi="Sanskrit-Palatino" w:cs="Courier;Courier New"/>
          <w:lang w:bidi="hi-IN"/>
        </w:rPr>
      </w:pPr>
      <w:r>
        <w:rPr>
          <w:rFonts w:cs="Courier;Courier New" w:ascii="Sanskrit-Palatino" w:hAnsi="Sanskrit-Palatino"/>
          <w:lang w:bidi="hi-IN"/>
        </w:rPr>
        <w:t>TEXT 233</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akasadi guna yena para para bhute</w:t>
      </w:r>
    </w:p>
    <w:p>
      <w:pPr>
        <w:pStyle w:val="Normal"/>
        <w:autoSpaceDE w:val="false"/>
        <w:rPr>
          <w:rFonts w:ascii="Sanskrit-Palatino" w:hAnsi="Sanskrit-Palatino" w:cs="Courier;Courier New"/>
          <w:lang w:bidi="hi-IN"/>
        </w:rPr>
      </w:pPr>
      <w:r>
        <w:rPr>
          <w:rFonts w:cs="Courier;Courier New" w:ascii="Sanskrit-Palatino" w:hAnsi="Sanskrit-Palatino"/>
          <w:lang w:bidi="hi-IN"/>
        </w:rPr>
        <w:t>eka-dui-tina-cari krame panca prthivit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akasa-adi--beginning with the sky; guna--qualities; yena--as; para para--one after another; bhute--in the material elements; eka--one; dui--two; tina--three; cari--four; krame--in this way; panca--all five qualities; prthivite--in earth.</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All the material qualities evolve one after another in the material elements, beginning from ether. By gradual evolution, first one quality develops, then two qualities develop, then three and four, until all five qualities are found in earth.</w:t>
      </w:r>
    </w:p>
    <w:p>
      <w:pPr>
        <w:pStyle w:val="Normal"/>
        <w:autoSpaceDE w:val="false"/>
        <w:rPr>
          <w:rFonts w:ascii="Sanskrit-Palatino" w:hAnsi="Sanskrit-Palatino" w:cs="Courier;Courier New"/>
          <w:lang w:bidi="hi-IN"/>
        </w:rPr>
      </w:pPr>
      <w:r>
        <w:rPr>
          <w:rFonts w:cs="Courier;Courier New" w:ascii="Sanskrit-Palatino" w:hAnsi="Sanskrit-Palatino"/>
          <w:lang w:bidi="hi-IN"/>
        </w:rPr>
        <w:t>TEXT 234</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ei-mata madhure saba bhava-samahara</w:t>
      </w:r>
    </w:p>
    <w:p>
      <w:pPr>
        <w:pStyle w:val="Normal"/>
        <w:autoSpaceDE w:val="false"/>
        <w:rPr>
          <w:rFonts w:ascii="Sanskrit-Palatino" w:hAnsi="Sanskrit-Palatino" w:cs="Courier;Courier New"/>
          <w:lang w:bidi="hi-IN"/>
        </w:rPr>
      </w:pPr>
      <w:r>
        <w:rPr>
          <w:rFonts w:cs="Courier;Courier New" w:ascii="Sanskrit-Palatino" w:hAnsi="Sanskrit-Palatino"/>
          <w:lang w:bidi="hi-IN"/>
        </w:rPr>
        <w:t>ataeva asvadadhikye kare camatkar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ei-mata--in this way; madhure--on the platform of conjugal love; saba--all; bhava-samahara--amalgamation of the feelings; ataeva--therefore; asvada-adhikye- -from the increase of tasting by the devotees; kare camatkara--is certainly wonderful.</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 xml:space="preserve">"Similarly, on the platform of conjugal love, all the feelings of the devotees are amalgamated. The intensified taste is certainly wonderful." </w:t>
      </w:r>
      <w:r>
        <w:rPr>
          <w:rFonts w:cs="Courier;Courier New" w:ascii="Sanskrit-Palatino" w:hAnsi="Sanskrit-Palatino"/>
          <w:lang w:bidi="hi-IN"/>
        </w:rPr>
        <w:t>TEXT 235</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ei bhakti-rasera karilana, dig-darasana</w:t>
      </w:r>
    </w:p>
    <w:p>
      <w:pPr>
        <w:pStyle w:val="Normal"/>
        <w:autoSpaceDE w:val="false"/>
        <w:rPr>
          <w:rFonts w:ascii="Sanskrit-Palatino" w:hAnsi="Sanskrit-Palatino" w:cs="Courier;Courier New"/>
          <w:lang w:bidi="hi-IN"/>
        </w:rPr>
      </w:pPr>
      <w:r>
        <w:rPr>
          <w:rFonts w:cs="Courier;Courier New" w:ascii="Sanskrit-Palatino" w:hAnsi="Sanskrit-Palatino"/>
          <w:lang w:bidi="hi-IN"/>
        </w:rPr>
        <w:t>ihara vistara mane kariha bhava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ei--this; bhakti-rasera--of the feelings of devotional service; karilana--I have described; dik-darasana--general survey; ihara--of this; vistara-- expansion; mane--within the mind; kariha--you should do; bhavana--consideration.</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Sri Caitanya Mahaprabhu then concluded: "I have simply given a general survey describing the mellows of devotional service. You can consider how to adjust and expand thi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 236</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EXT</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bhavite bhavite krsna sphuraye antare</w:t>
      </w:r>
    </w:p>
    <w:p>
      <w:pPr>
        <w:pStyle w:val="Normal"/>
        <w:autoSpaceDE w:val="false"/>
        <w:rPr>
          <w:rFonts w:ascii="Sanskrit-Palatino" w:hAnsi="Sanskrit-Palatino" w:cs="Courier;Courier New"/>
          <w:lang w:bidi="hi-IN"/>
        </w:rPr>
      </w:pPr>
      <w:r>
        <w:rPr>
          <w:rFonts w:cs="Courier;Courier New" w:ascii="Sanskrit-Palatino" w:hAnsi="Sanskrit-Palatino"/>
          <w:lang w:bidi="hi-IN"/>
        </w:rPr>
        <w:t>krsna-krpaya ajna paya rasa-sindhu-par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bhavite bhavite--in this way when one is strictly in thought; krsna--Lord Krsna; sphuraye antare--manifests within; krsna-krpaya--by the mercy of Krsna; ajna--one not expert in knowledge; paya--reaches; rasa-sindhu-pare--the shore of the ocean of transcendental mellows.</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When one thinks of Krsna constantly, love for Him is manifest within the heart. Even though one may be ignorant, one can reach the shore of the ocean of transcendental love by Lord Krsna's mercy."</w:t>
      </w:r>
    </w:p>
    <w:p>
      <w:pPr>
        <w:pStyle w:val="Normal"/>
        <w:autoSpaceDE w:val="false"/>
        <w:rPr>
          <w:rFonts w:ascii="Sanskrit-Palatino" w:hAnsi="Sanskrit-Palatino" w:cs="Courier;Courier New"/>
          <w:lang w:bidi="hi-IN"/>
        </w:rPr>
      </w:pPr>
      <w:r>
        <w:rPr>
          <w:rFonts w:cs="Courier;Courier New" w:ascii="Sanskrit-Palatino" w:hAnsi="Sanskrit-Palatino"/>
          <w:lang w:bidi="hi-IN"/>
        </w:rPr>
        <w:t>TEXT 237</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eta bali' prabhu tanre kaila alingana</w:t>
      </w:r>
    </w:p>
    <w:p>
      <w:pPr>
        <w:pStyle w:val="Normal"/>
        <w:autoSpaceDE w:val="false"/>
        <w:rPr>
          <w:rFonts w:ascii="Sanskrit-Palatino" w:hAnsi="Sanskrit-Palatino" w:cs="Courier;Courier New"/>
          <w:lang w:bidi="hi-IN"/>
        </w:rPr>
      </w:pPr>
      <w:r>
        <w:rPr>
          <w:rFonts w:cs="Courier;Courier New" w:ascii="Sanskrit-Palatino" w:hAnsi="Sanskrit-Palatino"/>
          <w:lang w:bidi="hi-IN"/>
        </w:rPr>
        <w:t>varanasi calibare prabhura haila mana</w:t>
      </w:r>
    </w:p>
    <w:p>
      <w:pPr>
        <w:pStyle w:val="Normal"/>
        <w:autoSpaceDE w:val="false"/>
        <w:rPr>
          <w:rFonts w:ascii="Sanskrit-Palatino" w:hAnsi="Sanskrit-Palatino" w:cs="Courier;Courier New"/>
          <w:lang w:bidi="hi-IN"/>
        </w:rPr>
      </w:pPr>
      <w:r>
        <w:rPr>
          <w:rFonts w:cs="Courier;Courier New" w:ascii="Sanskrit-Palatino" w:hAnsi="Sanskrit-Palatino"/>
          <w:lang w:bidi="hi-IN"/>
        </w:rPr>
        <w:t>SYNONYMS</w:t>
      </w:r>
    </w:p>
    <w:p>
      <w:pPr>
        <w:pStyle w:val="Normal"/>
        <w:autoSpaceDE w:val="false"/>
        <w:rPr/>
      </w:pPr>
      <w:r>
        <w:rPr>
          <w:rFonts w:cs="Courier;Courier New" w:ascii="Sanskrit-Palatino" w:hAnsi="Sanskrit-Palatino"/>
          <w:lang w:bidi="hi-IN"/>
        </w:rPr>
        <w:t>eta bali'--saying this; prabhu--Sri Caitanya Mahaprabhu; tanre--unto Rupa Gosvami; kaila--did; alingana--embracing; varanasi--toward Benares; calibare--to go; prabhura--of Lord Sri Caitanya Mahaprabhu; haila--was; mana--the mind.</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After saying this, Sri Caitanya Mahaprabhu embraced Srila Rupa Gosvami. The Lord then decided to go to the city of Benares.</w:t>
      </w:r>
    </w:p>
    <w:p>
      <w:pPr>
        <w:pStyle w:val="Normal"/>
        <w:autoSpaceDE w:val="false"/>
        <w:rPr>
          <w:rFonts w:ascii="Sanskrit-Palatino" w:hAnsi="Sanskrit-Palatino" w:cs="Courier;Courier New"/>
          <w:lang w:bidi="hi-IN"/>
        </w:rPr>
      </w:pPr>
      <w:r>
        <w:rPr>
          <w:rFonts w:cs="Courier;Courier New" w:ascii="Sanskrit-Palatino" w:hAnsi="Sanskrit-Palatino"/>
          <w:lang w:bidi="hi-IN"/>
        </w:rPr>
        <w:t>TEXT 238</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prabhate uthiya yabe karila gamana</w:t>
      </w:r>
    </w:p>
    <w:p>
      <w:pPr>
        <w:pStyle w:val="Normal"/>
        <w:autoSpaceDE w:val="false"/>
        <w:rPr>
          <w:rFonts w:ascii="Sanskrit-Palatino" w:hAnsi="Sanskrit-Palatino" w:cs="Courier;Courier New"/>
          <w:lang w:bidi="hi-IN"/>
        </w:rPr>
      </w:pPr>
      <w:r>
        <w:rPr>
          <w:rFonts w:cs="Courier;Courier New" w:ascii="Sanskrit-Palatino" w:hAnsi="Sanskrit-Palatino"/>
          <w:lang w:bidi="hi-IN"/>
        </w:rPr>
        <w:t>tabe tanra pade rupa kare niveda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prabhate--in the morning; uthiya--getting up; yabe--when; karila--made; gamana--departure; tabe--at that time; tanra--His; pade--at the lotus feet; rupa--Srila Rupa Gosvami; kare--does; nivedana--submission.</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The next morning, when Sri Caitanya Mahaprabhu arose and prepared to leave for Varanasi [Benares], Srila Rupa Gosvami made the following statement at the Lord's lotus feet.</w:t>
      </w:r>
    </w:p>
    <w:p>
      <w:pPr>
        <w:pStyle w:val="Normal"/>
        <w:autoSpaceDE w:val="false"/>
        <w:rPr>
          <w:rFonts w:ascii="Sanskrit-Palatino" w:hAnsi="Sanskrit-Palatino" w:cs="Courier;Courier New"/>
          <w:lang w:bidi="hi-IN"/>
        </w:rPr>
      </w:pPr>
      <w:r>
        <w:rPr>
          <w:rFonts w:cs="Courier;Courier New" w:ascii="Sanskrit-Palatino" w:hAnsi="Sanskrit-Palatino"/>
          <w:lang w:bidi="hi-IN"/>
        </w:rPr>
        <w:t>TEXT 239</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ajna haya, asi muni sri-carana-sange</w:t>
      </w:r>
    </w:p>
    <w:p>
      <w:pPr>
        <w:pStyle w:val="Normal"/>
        <w:autoSpaceDE w:val="false"/>
        <w:rPr>
          <w:rFonts w:ascii="Sanskrit-Palatino" w:hAnsi="Sanskrit-Palatino" w:cs="Courier;Courier New"/>
          <w:lang w:bidi="hi-IN"/>
        </w:rPr>
      </w:pPr>
      <w:r>
        <w:rPr>
          <w:rFonts w:cs="Courier;Courier New" w:ascii="Sanskrit-Palatino" w:hAnsi="Sanskrit-Palatino"/>
          <w:lang w:bidi="hi-IN"/>
        </w:rPr>
        <w:t>sahite na pari muni viraha-tarange'</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US" w:bidi="hi-IN"/>
        </w:rPr>
        <w:t>ajna haya--if there is permission; asi--may come; muni--I; sri-carana-sange-- with Your Lordship; sahite--to tolerate; na pari--not able; muni--I; virahatarange-- the waves of separation.</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If You give me permission, I shall go with Your Lordship. It is not possible for me to tolerate the waves of separation."</w:t>
      </w:r>
    </w:p>
    <w:p>
      <w:pPr>
        <w:pStyle w:val="Normal"/>
        <w:autoSpaceDE w:val="false"/>
        <w:rPr>
          <w:rFonts w:ascii="Sanskrit-Palatino" w:hAnsi="Sanskrit-Palatino" w:cs="Courier;Courier New"/>
          <w:lang w:bidi="hi-IN"/>
        </w:rPr>
      </w:pPr>
      <w:r>
        <w:rPr>
          <w:rFonts w:cs="Courier;Courier New" w:ascii="Sanskrit-Palatino" w:hAnsi="Sanskrit-Palatino"/>
          <w:lang w:bidi="hi-IN"/>
        </w:rPr>
        <w:t>TEXT 240</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prabhu kahe,----tomara kartavya, amara vacana</w:t>
      </w:r>
    </w:p>
    <w:p>
      <w:pPr>
        <w:pStyle w:val="Normal"/>
        <w:autoSpaceDE w:val="false"/>
        <w:rPr>
          <w:rFonts w:ascii="Sanskrit-Palatino" w:hAnsi="Sanskrit-Palatino" w:cs="Courier;Courier New"/>
          <w:lang w:bidi="hi-IN"/>
        </w:rPr>
      </w:pPr>
      <w:r>
        <w:rPr>
          <w:rFonts w:cs="Courier;Courier New" w:ascii="Sanskrit-Palatino" w:hAnsi="Sanskrit-Palatino"/>
          <w:lang w:bidi="hi-IN"/>
        </w:rPr>
        <w:t>nikate asiyacha tumi, yaha vrndavana</w:t>
      </w:r>
    </w:p>
    <w:p>
      <w:pPr>
        <w:pStyle w:val="Normal"/>
        <w:autoSpaceDE w:val="false"/>
        <w:rPr>
          <w:rFonts w:ascii="Sanskrit-Palatino" w:hAnsi="Sanskrit-Palatino" w:cs="Courier;Courier New"/>
          <w:lang w:bidi="hi-IN"/>
        </w:rPr>
      </w:pPr>
      <w:r>
        <w:rPr>
          <w:rFonts w:cs="Courier;Courier New" w:ascii="Sanskrit-Palatino" w:hAnsi="Sanskrit-Palatino"/>
          <w:lang w:bidi="hi-IN"/>
        </w:rPr>
        <w:t>SYNONYMS</w:t>
      </w:r>
    </w:p>
    <w:p>
      <w:pPr>
        <w:pStyle w:val="Normal"/>
        <w:autoSpaceDE w:val="false"/>
        <w:rPr/>
      </w:pPr>
      <w:r>
        <w:rPr>
          <w:rFonts w:cs="Courier;Courier New" w:ascii="Sanskrit-Palatino" w:hAnsi="Sanskrit-Palatino"/>
          <w:lang w:val="en-US" w:bidi="hi-IN"/>
        </w:rPr>
        <w:t>prabhu kahe--Sri Caitanya Mahaprabhu replied; tomara kartavya--your duty; amara vacana--My order; nikate asiyacha--have come near; tumi--you; yaha--go; vrndavana--to Vrndavan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TRANSLATION</w:t>
      </w:r>
    </w:p>
    <w:p>
      <w:pPr>
        <w:pStyle w:val="Normal"/>
        <w:autoSpaceDE w:val="false"/>
        <w:rPr/>
      </w:pPr>
      <w:r>
        <w:rPr>
          <w:rFonts w:cs="Courier;Courier New" w:ascii="Sanskrit-Palatino" w:hAnsi="Sanskrit-Palatino"/>
          <w:lang w:val="en-US" w:bidi="hi-IN"/>
        </w:rPr>
        <w:t>Sri Caitanya Mahaprabhu replied, "Your duty is to carry out My order. You have come near Vrndavana. Now you should go there.</w:t>
      </w:r>
    </w:p>
    <w:p>
      <w:pPr>
        <w:pStyle w:val="Normal"/>
        <w:autoSpaceDE w:val="false"/>
        <w:rPr>
          <w:rFonts w:ascii="Sanskrit-Palatino" w:hAnsi="Sanskrit-Palatino" w:cs="Courier;Courier New"/>
          <w:lang w:bidi="hi-IN"/>
        </w:rPr>
      </w:pPr>
      <w:r>
        <w:rPr>
          <w:rFonts w:cs="Courier;Courier New" w:ascii="Sanskrit-Palatino" w:hAnsi="Sanskrit-Palatino"/>
          <w:lang w:bidi="hi-IN"/>
        </w:rPr>
        <w:t>TEXT 241</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vrndavana haite tumi gauda-desa diy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amare miliba nilacalete asiya</w:t>
      </w:r>
    </w:p>
    <w:p>
      <w:pPr>
        <w:pStyle w:val="Normal"/>
        <w:autoSpaceDE w:val="false"/>
        <w:rPr>
          <w:rFonts w:ascii="Sanskrit-Palatino" w:hAnsi="Sanskrit-Palatino" w:cs="Courier;Courier New"/>
          <w:lang w:val="en-US" w:bidi="hi-IN"/>
        </w:rPr>
      </w:pPr>
      <w:r>
        <w:rPr>
          <w:rFonts w:cs="Courier;Courier New" w:ascii="Sanskrit-Palatino" w:hAnsi="Sanskrit-Palatino"/>
          <w:lang w:val="en-US" w:bidi="hi-IN"/>
        </w:rPr>
        <w:t>SYNONYMS</w:t>
      </w:r>
    </w:p>
    <w:p>
      <w:pPr>
        <w:pStyle w:val="Normal"/>
        <w:autoSpaceDE w:val="false"/>
        <w:rPr/>
      </w:pPr>
      <w:r>
        <w:rPr>
          <w:rFonts w:cs="Courier;Courier New" w:ascii="Sanskrit-Palatino" w:hAnsi="Sanskrit-Palatino"/>
          <w:lang w:val="en-GB" w:bidi="hi-IN"/>
        </w:rPr>
        <w:t>vrndavana haite--from Vrndavana; tumi--you; gauda-desa diya--by way of Bengal; amare--Me; miliba--will meet; nilacalete--at Jagannatha Puri; asiya-- coming.</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Later, you can go from Vrndavana to Jagannatha Puri through Bengal [Gaudadesa]. There you will meet Me again."</w:t>
      </w:r>
    </w:p>
    <w:p>
      <w:pPr>
        <w:pStyle w:val="Normal"/>
        <w:autoSpaceDE w:val="false"/>
        <w:rPr>
          <w:rFonts w:ascii="Sanskrit-Palatino" w:hAnsi="Sanskrit-Palatino" w:cs="Courier;Courier New"/>
          <w:lang w:bidi="hi-IN"/>
        </w:rPr>
      </w:pPr>
      <w:r>
        <w:rPr>
          <w:rFonts w:cs="Courier;Courier New" w:ascii="Sanskrit-Palatino" w:hAnsi="Sanskrit-Palatino"/>
          <w:lang w:bidi="hi-IN"/>
        </w:rPr>
        <w:t>TEXT 242</w:t>
      </w:r>
    </w:p>
    <w:p>
      <w:pPr>
        <w:pStyle w:val="Normal"/>
        <w:autoSpaceDE w:val="false"/>
        <w:rPr>
          <w:rFonts w:ascii="Sanskrit-Palatino" w:hAnsi="Sanskrit-Palatino" w:cs="Courier;Courier New"/>
          <w:lang w:bidi="hi-IN"/>
        </w:rPr>
      </w:pPr>
      <w:r>
        <w:rPr>
          <w:rFonts w:cs="Courier;Courier New" w:ascii="Sanskrit-Palatino" w:hAnsi="Sanskrit-Palatino"/>
          <w:lang w:bidi="hi-IN"/>
        </w:rPr>
        <w:t>TEXT</w:t>
      </w:r>
    </w:p>
    <w:p>
      <w:pPr>
        <w:pStyle w:val="Normal"/>
        <w:autoSpaceDE w:val="false"/>
        <w:rPr>
          <w:rFonts w:ascii="Sanskrit-Palatino" w:hAnsi="Sanskrit-Palatino" w:cs="Courier;Courier New"/>
          <w:lang w:bidi="hi-IN"/>
        </w:rPr>
      </w:pPr>
      <w:r>
        <w:rPr>
          <w:rFonts w:cs="Courier;Courier New" w:ascii="Sanskrit-Palatino" w:hAnsi="Sanskrit-Palatino"/>
          <w:lang w:bidi="hi-IN"/>
        </w:rPr>
        <w:t>tanre alingiya prabhu naukate cadila</w:t>
      </w:r>
    </w:p>
    <w:p>
      <w:pPr>
        <w:pStyle w:val="Normal"/>
        <w:autoSpaceDE w:val="false"/>
        <w:rPr>
          <w:rFonts w:ascii="Sanskrit-Palatino" w:hAnsi="Sanskrit-Palatino" w:cs="Courier;Courier New"/>
          <w:lang w:bidi="hi-IN"/>
        </w:rPr>
      </w:pPr>
      <w:r>
        <w:rPr>
          <w:rFonts w:cs="Courier;Courier New" w:ascii="Sanskrit-Palatino" w:hAnsi="Sanskrit-Palatino"/>
          <w:lang w:bidi="hi-IN"/>
        </w:rPr>
        <w:t>murcchita hana tenho tahani padila</w:t>
      </w:r>
    </w:p>
    <w:p>
      <w:pPr>
        <w:pStyle w:val="Normal"/>
        <w:autoSpaceDE w:val="false"/>
        <w:rPr>
          <w:rFonts w:ascii="Sanskrit-Palatino" w:hAnsi="Sanskrit-Palatino" w:cs="Courier;Courier New"/>
          <w:lang w:bidi="hi-IN"/>
        </w:rPr>
      </w:pPr>
      <w:r>
        <w:rPr>
          <w:rFonts w:cs="Courier;Courier New" w:ascii="Sanskrit-Palatino" w:hAnsi="Sanskrit-Palatino"/>
          <w:lang w:bidi="hi-IN"/>
        </w:rPr>
        <w:t>SYNONYMS</w:t>
      </w:r>
    </w:p>
    <w:p>
      <w:pPr>
        <w:pStyle w:val="Normal"/>
        <w:autoSpaceDE w:val="false"/>
        <w:rPr/>
      </w:pPr>
      <w:r>
        <w:rPr>
          <w:rFonts w:cs="Courier;Courier New" w:ascii="Sanskrit-Palatino" w:hAnsi="Sanskrit-Palatino"/>
          <w:lang w:val="en-US" w:bidi="hi-IN"/>
        </w:rPr>
        <w:t xml:space="preserve">tanre--him; alingiya--embracing; prabhu--Sri Caitanya Mahaprabhu; naukate--in </w:t>
      </w:r>
      <w:r>
        <w:rPr>
          <w:rFonts w:cs="Courier;Courier New" w:ascii="Sanskrit-Palatino" w:hAnsi="Sanskrit-Palatino"/>
          <w:lang w:val="en-GB" w:bidi="hi-IN"/>
        </w:rPr>
        <w:t>a boat; cadila--got aboard; murcchita hana--fainting; tenho--he (Srila Rupa Gosvami); tahani--on the spot; padila--fell.</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After embracing Rupa Gosvami, Sri Caitanya Mahaprabhu got into a boat. Rupa Gosvami fainted and fell down on the spo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 243</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EXT</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daksinatya-vipra tanre ghare lana gel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abe dui bhai vrndavanere calila</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SYNONYMS</w:t>
      </w:r>
    </w:p>
    <w:p>
      <w:pPr>
        <w:pStyle w:val="Normal"/>
        <w:autoSpaceDE w:val="false"/>
        <w:rPr/>
      </w:pPr>
      <w:r>
        <w:rPr>
          <w:rFonts w:cs="Courier;Courier New" w:ascii="Sanskrit-Palatino" w:hAnsi="Sanskrit-Palatino"/>
          <w:lang w:val="en-GB" w:bidi="hi-IN"/>
        </w:rPr>
        <w:t>daksinatya-vipra--the brahmana from Deccan; tanre--him (Rupa Gosvami); ghare lana--taking to his home; gela--went; tabe--thereafter; dui bhai--the two brothers; vrndavanere--toward Vrndavana; calila--departed.</w:t>
      </w:r>
    </w:p>
    <w:p>
      <w:pPr>
        <w:pStyle w:val="Normal"/>
        <w:autoSpaceDE w:val="false"/>
        <w:rPr>
          <w:rFonts w:ascii="Sanskrit-Palatino" w:hAnsi="Sanskrit-Palatino" w:cs="Courier;Courier New"/>
          <w:lang w:val="en-GB" w:bidi="hi-IN"/>
        </w:rPr>
      </w:pPr>
      <w:r>
        <w:rPr>
          <w:rFonts w:cs="Courier;Courier New" w:ascii="Sanskrit-Palatino" w:hAnsi="Sanskrit-Palatino"/>
          <w:lang w:val="en-GB" w:bidi="hi-IN"/>
        </w:rPr>
        <w:t>TRANSLATION</w:t>
      </w:r>
    </w:p>
    <w:p>
      <w:pPr>
        <w:pStyle w:val="Normal"/>
        <w:autoSpaceDE w:val="false"/>
        <w:rPr/>
      </w:pPr>
      <w:r>
        <w:rPr>
          <w:rFonts w:cs="Courier;Courier New" w:ascii="Sanskrit-Palatino" w:hAnsi="Sanskrit-Palatino"/>
          <w:lang w:val="en-GB" w:bidi="hi-IN"/>
        </w:rPr>
        <w:t>The brahmana from Deccan took Rupa Gosvami to his home, and thereafter the two brothers departed for Vrndavana.</w:t>
      </w:r>
    </w:p>
    <w:p>
      <w:pPr>
        <w:pStyle w:val="Normal"/>
        <w:rPr>
          <w:rFonts w:ascii="Sanskrit-Palatino" w:hAnsi="Sanskrit-Palatino" w:cs="Courier;Courier New"/>
          <w:lang w:val="en-GB" w:bidi="hi-IN"/>
        </w:rPr>
      </w:pPr>
      <w:r>
        <w:rPr>
          <w:rFonts w:cs="Courier;Courier New" w:ascii="Sanskrit-Palatino" w:hAnsi="Sanskrit-Palatino"/>
          <w:lang w:val="en-GB" w:bidi="hi-IN"/>
        </w:rPr>
      </w:r>
    </w:p>
    <w:p>
      <w:pPr>
        <w:pStyle w:val="Normal"/>
        <w:ind w:right="44" w:hanging="0"/>
        <w:rPr/>
      </w:pPr>
      <w:r>
        <w:rPr>
          <w:rFonts w:cs="Sanskrit-Palatino" w:ascii="Sanskrit-Palatino" w:hAnsi="Sanskrit-Palatino"/>
          <w:sz w:val="22"/>
          <w:szCs w:val="22"/>
          <w:lang w:val="en-US"/>
        </w:rPr>
        <w:t>All Text Copyright Bhaktivedanta Book Trust Internacional, 2008. Used by Permission.</w:t>
      </w:r>
    </w:p>
    <w:p>
      <w:pPr>
        <w:pStyle w:val="Normal"/>
        <w:ind w:right="44" w:hanging="0"/>
        <w:rPr>
          <w:rFonts w:ascii="Sanskrit-Palatino" w:hAnsi="Sanskrit-Palatino" w:cs="Sanskrit-Palatino"/>
          <w:sz w:val="22"/>
          <w:szCs w:val="22"/>
        </w:rPr>
      </w:pPr>
      <w:hyperlink r:id="rId4">
        <w:r>
          <w:rPr>
            <w:rStyle w:val="InternetLink"/>
            <w:rFonts w:cs="Sanskrit-Palatino" w:ascii="Sanskrit-Palatino" w:hAnsi="Sanskrit-Palatino"/>
            <w:sz w:val="22"/>
            <w:szCs w:val="22"/>
          </w:rPr>
          <w:t>www.krishna.com</w:t>
        </w:r>
      </w:hyperlink>
    </w:p>
    <w:p>
      <w:pPr>
        <w:pStyle w:val="Normal"/>
        <w:ind w:right="44" w:hanging="0"/>
        <w:rPr>
          <w:rFonts w:ascii="Sanskrit-Palatino" w:hAnsi="Sanskrit-Palatino" w:cs="Sanskrit-Palatino"/>
          <w:sz w:val="22"/>
          <w:szCs w:val="22"/>
        </w:rPr>
      </w:pPr>
      <w:r>
        <w:rPr>
          <w:rFonts w:eastAsia="Sanskrit-Palatino" w:cs="Sanskrit-Palatino" w:ascii="Sanskrit-Palatino" w:hAnsi="Sanskrit-Palatino"/>
          <w:sz w:val="22"/>
          <w:szCs w:val="22"/>
        </w:rPr>
        <w:t xml:space="preserve"> </w:t>
      </w:r>
    </w:p>
    <w:p>
      <w:pPr>
        <w:pStyle w:val="Normal"/>
        <w:rPr>
          <w:rFonts w:ascii="Sanskrit-Palatino" w:hAnsi="Sanskrit-Palatino" w:cs="Sanskrit-Palatino"/>
          <w:sz w:val="22"/>
          <w:szCs w:val="22"/>
        </w:rPr>
      </w:pPr>
      <w:r>
        <w:rPr>
          <w:rFonts w:cs="Sanskrit-Palatino" w:ascii="Sanskrit-Palatino" w:hAnsi="Sanskrit-Palatino"/>
          <w:sz w:val="22"/>
          <w:szCs w:val="22"/>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krit-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aRama.US/" TargetMode="External"/><Relationship Id="rId4" Type="http://schemas.openxmlformats.org/officeDocument/2006/relationships/hyperlink" Target="http://www.krish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18:00Z</dcterms:created>
  <dc:creator>Usuario</dc:creator>
  <dc:description/>
  <cp:keywords/>
  <dc:language>en-US</dc:language>
  <cp:lastModifiedBy>Usuario</cp:lastModifiedBy>
  <dcterms:modified xsi:type="dcterms:W3CDTF">2008-03-17T18:23:00Z</dcterms:modified>
  <cp:revision>6</cp:revision>
  <dc:subject/>
  <dc:title>Caitanya-caritamrta</dc:title>
</cp:coreProperties>
</file>