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4C9"/>
  <w:body>
    <w:p>
      <w:pPr>
        <w:pStyle w:val="Normal"/>
        <w:ind w:right="44" w:hanging="0"/>
        <w:jc w:val="center"/>
        <w:rPr>
          <w:rFonts w:ascii="Sanskrit-Palatino" w:hAnsi="Sanskrit-Palatino" w:cs="Sanskrit-Palatino"/>
          <w:i/>
          <w:i/>
          <w:sz w:val="72"/>
          <w:szCs w:val="72"/>
          <w:bdr w:val="thinThickSmallGap" w:sz="24" w:space="0" w:color="000000"/>
        </w:rPr>
      </w:pPr>
      <w:r>
        <w:rPr>
          <w:rFonts w:cs="Sanskrit-Palatino" w:ascii="Sanskrit-Palatino" w:hAnsi="Sanskrit-Palatino"/>
          <w:i/>
          <w:sz w:val="72"/>
          <w:szCs w:val="72"/>
          <w:bdr w:val="thinThickSmallGap" w:sz="24" w:space="0" w:color="000000"/>
        </w:rPr>
      </w:r>
    </w:p>
    <w:p>
      <w:pPr>
        <w:pStyle w:val="Normal"/>
        <w:ind w:right="44" w:hanging="0"/>
        <w:jc w:val="center"/>
        <w:rPr>
          <w:rFonts w:ascii="Sanskrit-Palatino" w:hAnsi="Sanskrit-Palatino" w:cs="Sanskrit-Palatino"/>
          <w:i/>
          <w:i/>
          <w:sz w:val="72"/>
          <w:szCs w:val="72"/>
          <w:bdr w:val="thinThickSmallGap" w:sz="24" w:space="0" w:color="000000"/>
        </w:rPr>
      </w:pPr>
      <w:r>
        <w:rPr/>
        <w:drawing>
          <wp:inline distT="0" distB="0" distL="0" distR="0">
            <wp:extent cx="2854325"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2854325" cy="4142105"/>
                    </a:xfrm>
                    <a:prstGeom prst="rect">
                      <a:avLst/>
                    </a:prstGeom>
                    <a:ln w="28575">
                      <a:solidFill>
                        <a:srgbClr val="000000"/>
                      </a:solidFill>
                    </a:ln>
                  </pic:spPr>
                </pic:pic>
              </a:graphicData>
            </a:graphic>
          </wp:inline>
        </w:drawing>
      </w:r>
    </w:p>
    <w:p>
      <w:pPr>
        <w:pStyle w:val="Normal"/>
        <w:ind w:right="44" w:hanging="0"/>
        <w:jc w:val="center"/>
        <w:rPr>
          <w:rFonts w:ascii="Sanskrit-Palatino" w:hAnsi="Sanskrit-Palatino" w:cs="Sanskrit-Palatino"/>
          <w:i/>
          <w:i/>
          <w:sz w:val="72"/>
          <w:szCs w:val="72"/>
          <w:bdr w:val="thinThickSmallGap" w:sz="24" w:space="0" w:color="000000"/>
        </w:rPr>
      </w:pPr>
      <w:r>
        <w:rPr>
          <w:rFonts w:cs="Sanskrit-Palatino" w:ascii="Sanskrit-Palatino" w:hAnsi="Sanskrit-Palatino"/>
          <w:i/>
          <w:sz w:val="72"/>
          <w:szCs w:val="72"/>
          <w:bdr w:val="thinThickSmallGap" w:sz="24" w:space="0" w:color="000000"/>
        </w:rPr>
      </w:r>
    </w:p>
    <w:p>
      <w:pPr>
        <w:pStyle w:val="Normal"/>
        <w:ind w:right="44" w:hanging="0"/>
        <w:jc w:val="center"/>
        <w:rPr>
          <w:rFonts w:ascii="Sanskrit-Palatino" w:hAnsi="Sanskrit-Palatino" w:cs="Sanskrit-Palatino"/>
          <w:i/>
          <w:i/>
          <w:sz w:val="72"/>
          <w:szCs w:val="72"/>
        </w:rPr>
      </w:pPr>
      <w:r>
        <w:rPr>
          <w:rFonts w:cs="Sanskrit-Palatino" w:ascii="Sanskrit-Palatino" w:hAnsi="Sanskrit-Palatino"/>
          <w:i/>
          <w:sz w:val="72"/>
          <w:szCs w:val="72"/>
          <w:bdr w:val="thinThickSmallGap" w:sz="24" w:space="0" w:color="000000"/>
        </w:rPr>
        <w:t>RS-19</w:t>
      </w:r>
    </w:p>
    <w:p>
      <w:pPr>
        <w:pStyle w:val="Normal"/>
        <w:ind w:right="44" w:hanging="0"/>
        <w:jc w:val="center"/>
        <w:rPr>
          <w:rFonts w:ascii="Sanskrit-Palatino" w:hAnsi="Sanskrit-Palatino" w:cs="Sanskrit-Palatino"/>
          <w:i/>
          <w:i/>
          <w:sz w:val="36"/>
          <w:szCs w:val="36"/>
        </w:rPr>
      </w:pPr>
      <w:r>
        <w:rPr>
          <w:rFonts w:cs="Sanskrit-Palatino" w:ascii="Sanskrit-Palatino" w:hAnsi="Sanskrit-Palatino"/>
          <w:i/>
          <w:sz w:val="36"/>
          <w:szCs w:val="36"/>
        </w:rPr>
      </w:r>
    </w:p>
    <w:p>
      <w:pPr>
        <w:pStyle w:val="Normal"/>
        <w:ind w:right="44" w:hanging="0"/>
        <w:jc w:val="center"/>
        <w:rPr>
          <w:rFonts w:ascii="Sanskrit-Palatino" w:hAnsi="Sanskrit-Palatino" w:cs="Sanskrit-Palatino"/>
          <w:b/>
          <w:b/>
          <w:sz w:val="32"/>
          <w:szCs w:val="32"/>
        </w:rPr>
      </w:pPr>
      <w:r>
        <w:rPr>
          <w:rFonts w:cs="Sanskrit-Palatino" w:ascii="Sanskrit-Palatino" w:hAnsi="Sanskrit-Palatino"/>
          <w:b/>
          <w:sz w:val="32"/>
          <w:szCs w:val="32"/>
        </w:rPr>
        <w:t>Seminario</w:t>
      </w:r>
    </w:p>
    <w:p>
      <w:pPr>
        <w:pStyle w:val="Normal"/>
        <w:ind w:right="44" w:hanging="0"/>
        <w:jc w:val="center"/>
        <w:rPr>
          <w:rFonts w:ascii="Sanskrit-Palatino" w:hAnsi="Sanskrit-Palatino" w:cs="Sanskrit-Palatino"/>
          <w:sz w:val="40"/>
          <w:szCs w:val="40"/>
        </w:rPr>
      </w:pPr>
      <w:r>
        <w:rPr>
          <w:rFonts w:cs="Sanskrit-Palatino" w:ascii="Sanskrit-Palatino" w:hAnsi="Sanskrit-Palatino"/>
          <w:sz w:val="40"/>
          <w:szCs w:val="40"/>
        </w:rPr>
        <w:t xml:space="preserve">Las instrucciones del Señor Caitanya </w:t>
      </w:r>
    </w:p>
    <w:p>
      <w:pPr>
        <w:pStyle w:val="Normal"/>
        <w:ind w:right="44" w:hanging="0"/>
        <w:jc w:val="center"/>
        <w:rPr/>
      </w:pPr>
      <w:r>
        <w:rPr>
          <w:rFonts w:cs="Sanskrit-Palatino" w:ascii="Sanskrit-Palatino" w:hAnsi="Sanskrit-Palatino"/>
          <w:sz w:val="40"/>
          <w:szCs w:val="40"/>
        </w:rPr>
        <w:t>a Rupa Goswami</w:t>
      </w:r>
    </w:p>
    <w:p>
      <w:pPr>
        <w:pStyle w:val="Normal"/>
        <w:ind w:right="44" w:hanging="0"/>
        <w:jc w:val="center"/>
        <w:rPr>
          <w:rFonts w:ascii="Sanskrit-Palatino" w:hAnsi="Sanskrit-Palatino" w:cs="Sanskrit-Palatino"/>
          <w:sz w:val="36"/>
          <w:szCs w:val="36"/>
        </w:rPr>
      </w:pPr>
      <w:r>
        <w:rPr>
          <w:rFonts w:cs="Sanskrit-Palatino" w:ascii="Sanskrit-Palatino" w:hAnsi="Sanskrit-Palatino"/>
          <w:sz w:val="36"/>
          <w:szCs w:val="36"/>
        </w:rPr>
        <w:t xml:space="preserve">Capitulo 19 del </w:t>
      </w:r>
      <w:r>
        <w:rPr>
          <w:rFonts w:cs="Sanskrit-Palatino" w:ascii="Sanskrit-Palatino" w:hAnsi="Sanskrit-Palatino"/>
          <w:i/>
          <w:sz w:val="36"/>
          <w:szCs w:val="36"/>
        </w:rPr>
        <w:t>Caitanya Caritamrta</w:t>
      </w:r>
    </w:p>
    <w:p>
      <w:pPr>
        <w:pStyle w:val="Normal"/>
        <w:ind w:right="44" w:hanging="0"/>
        <w:jc w:val="center"/>
        <w:rPr>
          <w:rFonts w:ascii="Sanskrit-Palatino" w:hAnsi="Sanskrit-Palatino" w:cs="Sanskrit-Palatino"/>
          <w:sz w:val="48"/>
          <w:szCs w:val="48"/>
          <w:lang w:val="en-US"/>
        </w:rPr>
      </w:pPr>
      <w:r>
        <w:rPr>
          <w:rFonts w:eastAsia="Wingdings" w:cs="Wingdings" w:ascii="Wingdings" w:hAnsi="Wingdings"/>
          <w:sz w:val="48"/>
          <w:szCs w:val="48"/>
          <w:lang w:val="en-US"/>
        </w:rPr>
        <w:t></w:t>
      </w:r>
    </w:p>
    <w:p>
      <w:pPr>
        <w:pStyle w:val="Normal"/>
        <w:ind w:right="44" w:hanging="0"/>
        <w:jc w:val="center"/>
        <w:rPr/>
      </w:pPr>
      <w:r>
        <w:rPr>
          <w:rFonts w:cs="Sanskrit-Palatino" w:ascii="Sanskrit-Palatino" w:hAnsi="Sanskrit-Palatino"/>
          <w:sz w:val="28"/>
          <w:szCs w:val="28"/>
        </w:rPr>
        <w:t>Añjana Suta Academy</w:t>
      </w:r>
    </w:p>
    <w:p>
      <w:pPr>
        <w:pStyle w:val="Normal"/>
        <w:ind w:right="44" w:hanging="0"/>
        <w:jc w:val="center"/>
        <w:rPr>
          <w:rFonts w:ascii="Sanskrit-Palatino" w:hAnsi="Sanskrit-Palatino" w:cs="Sanskrit-Palatino"/>
          <w:i/>
          <w:i/>
          <w:sz w:val="48"/>
          <w:szCs w:val="48"/>
          <w:lang w:val="en-US"/>
        </w:rPr>
      </w:pPr>
      <w:r>
        <w:rPr>
          <w:rFonts w:cs="Sanskrit-Palatino" w:ascii="Sanskrit-Palatino" w:hAnsi="Sanskrit-Palatino"/>
          <w:i/>
          <w:sz w:val="28"/>
          <w:szCs w:val="28"/>
          <w:lang w:val="en-US"/>
        </w:rPr>
        <w:t>H. H. Hanumatpresaka Swami</w:t>
      </w:r>
    </w:p>
    <w:p>
      <w:pPr>
        <w:pStyle w:val="Normal"/>
        <w:ind w:right="44" w:hanging="0"/>
        <w:jc w:val="center"/>
        <w:rPr>
          <w:rFonts w:ascii="Sanskrit-Palatino" w:hAnsi="Sanskrit-Palatino" w:cs="Sanskrit-Palatino"/>
          <w:i/>
          <w:i/>
          <w:sz w:val="48"/>
          <w:szCs w:val="48"/>
          <w:lang w:val="en-US"/>
        </w:rPr>
      </w:pPr>
      <w:r>
        <w:rPr>
          <w:rFonts w:cs="Sanskrit-Palatino" w:ascii="Sanskrit-Palatino" w:hAnsi="Sanskrit-Palatino"/>
          <w:i/>
          <w:sz w:val="48"/>
          <w:szCs w:val="48"/>
          <w:lang w:val="en-US"/>
        </w:rPr>
      </w:r>
    </w:p>
    <w:p>
      <w:pPr>
        <w:pStyle w:val="Normal"/>
        <w:ind w:right="44" w:hanging="0"/>
        <w:jc w:val="center"/>
        <w:rPr>
          <w:rFonts w:ascii="Sanskrit-Palatino" w:hAnsi="Sanskrit-Palatino" w:cs="Sanskrit-Palatino"/>
          <w:sz w:val="48"/>
          <w:szCs w:val="48"/>
          <w:lang w:val="en-US"/>
        </w:rPr>
      </w:pPr>
      <w:r>
        <w:rPr>
          <w:rFonts w:cs="Sanskrit-Palatino" w:ascii="Sanskrit-Palatino" w:hAnsi="Sanskrit-Palatino"/>
          <w:sz w:val="48"/>
          <w:szCs w:val="48"/>
          <w:lang w:val="en-US"/>
        </w:rPr>
        <w:t>10 – 13 Marzo 2008</w:t>
      </w:r>
    </w:p>
    <w:p>
      <w:pPr>
        <w:pStyle w:val="Normal"/>
        <w:ind w:right="44" w:hanging="0"/>
        <w:jc w:val="center"/>
        <w:rPr>
          <w:rFonts w:ascii="Sanskrit-Palatino" w:hAnsi="Sanskrit-Palatino" w:cs="Sanskrit-Palatino"/>
          <w:sz w:val="28"/>
          <w:szCs w:val="28"/>
        </w:rPr>
      </w:pPr>
      <w:r>
        <w:rPr>
          <w:rFonts w:cs="Sanskrit-Palatino" w:ascii="Sanskrit-Palatino" w:hAnsi="Sanskrit-Palatino"/>
          <w:sz w:val="28"/>
          <w:szCs w:val="28"/>
        </w:rPr>
        <w:t>ISKCON Buenos Aires</w:t>
      </w:r>
      <w:r>
        <w:br w:type="page"/>
      </w:r>
    </w:p>
    <w:p>
      <w:pPr>
        <w:pStyle w:val="Normal"/>
        <w:ind w:right="44" w:hanging="0"/>
        <w:jc w:val="center"/>
        <w:rPr>
          <w:rFonts w:ascii="Sanskrit-Palatino" w:hAnsi="Sanskrit-Palatino" w:cs="Sanskrit-Palatino"/>
          <w:sz w:val="48"/>
          <w:szCs w:val="48"/>
        </w:rPr>
      </w:pPr>
      <w:r>
        <w:rPr>
          <w:rFonts w:cs="Sanskrit-Palatino" w:ascii="Sanskrit-Palatino" w:hAnsi="Sanskrit-Palatino"/>
          <w:sz w:val="48"/>
          <w:szCs w:val="48"/>
        </w:rPr>
      </w:r>
    </w:p>
    <w:p>
      <w:pPr>
        <w:pStyle w:val="Normal"/>
        <w:ind w:right="44" w:hanging="0"/>
        <w:jc w:val="center"/>
        <w:rPr>
          <w:rFonts w:ascii="Sanskrit-Palatino" w:hAnsi="Sanskrit-Palatino" w:cs="Sanskrit-Palatino"/>
          <w:b/>
          <w:b/>
          <w:sz w:val="28"/>
          <w:szCs w:val="28"/>
          <w:lang w:val="en-US"/>
        </w:rPr>
      </w:pPr>
      <w:r>
        <w:rPr>
          <w:rFonts w:cs="Sanskrit-Palatino" w:ascii="Sanskrit-Palatino" w:hAnsi="Sanskrit-Palatino"/>
          <w:b/>
          <w:sz w:val="28"/>
          <w:szCs w:val="28"/>
          <w:lang w:val="en-US"/>
        </w:rPr>
        <w:t>Introduccion</w:t>
      </w:r>
    </w:p>
    <w:p>
      <w:pPr>
        <w:pStyle w:val="Normal"/>
        <w:ind w:right="44" w:hanging="0"/>
        <w:jc w:val="center"/>
        <w:rPr>
          <w:rFonts w:ascii="Sanskrit-Palatino" w:hAnsi="Sanskrit-Palatino" w:cs="Sanskrit-Palatino"/>
          <w:b/>
          <w:b/>
          <w:sz w:val="28"/>
          <w:szCs w:val="28"/>
          <w:lang w:val="en-US"/>
        </w:rPr>
      </w:pPr>
      <w:r>
        <w:rPr>
          <w:rFonts w:cs="Sanskrit-Palatino" w:ascii="Sanskrit-Palatino" w:hAnsi="Sanskrit-Palatino"/>
          <w:b/>
          <w:sz w:val="28"/>
          <w:szCs w:val="28"/>
          <w:lang w:val="en-US"/>
        </w:rPr>
      </w:r>
    </w:p>
    <w:p>
      <w:pPr>
        <w:pStyle w:val="Normal"/>
        <w:ind w:right="44" w:hanging="0"/>
        <w:rPr/>
      </w:pPr>
      <w:r>
        <w:rPr>
          <w:rFonts w:cs="Sanskrit-Palatino" w:ascii="Sanskrit-Palatino" w:hAnsi="Sanskrit-Palatino"/>
        </w:rPr>
        <w:t xml:space="preserve">Por asociarse con Su Divina Gracia A. C. Bhaktivedanta Swami Prabhupada, Fundador  Acharya de la </w:t>
      </w:r>
      <w:r>
        <w:rPr>
          <w:rFonts w:cs="Sanskrit-Palatino" w:ascii="Sanskrit-Palatino" w:hAnsi="Sanskrit-Palatino"/>
          <w:i/>
        </w:rPr>
        <w:t xml:space="preserve">sociedad internacional para la conciencia de Krishna , </w:t>
      </w:r>
      <w:r>
        <w:rPr>
          <w:rFonts w:cs="Sanskrit-Palatino" w:ascii="Sanskrit-Palatino" w:hAnsi="Sanskrit-Palatino"/>
        </w:rPr>
        <w:t xml:space="preserve">uno puede verse aliviado de todos los problemas de la existencia material y redespertar el dormido amor por Krishna, la suprema personalidad de Dios.  En 1975 en Berkeley, California un reportero le pregunto a Srila Prabhupada que iba a pasar con su movimiento cuando el muriese.  Srila Prabhupada enfaticamente respondio , “Yo nunca voy a morir, viviré por siempre en mis libros ”. Las actividades de  ISKCON, la  </w:t>
      </w:r>
      <w:r>
        <w:rPr>
          <w:rFonts w:cs="Sanskrit-Palatino" w:ascii="Sanskrit-Palatino" w:hAnsi="Sanskrit-Palatino"/>
          <w:i/>
        </w:rPr>
        <w:t xml:space="preserve">Academia Anjana Suta </w:t>
      </w:r>
      <w:r>
        <w:rPr>
          <w:rFonts w:cs="Sanskrit-Palatino" w:ascii="Sanskrit-Palatino" w:hAnsi="Sanskrit-Palatino"/>
        </w:rPr>
        <w:t xml:space="preserve"> y el corriente </w:t>
      </w:r>
      <w:r>
        <w:rPr>
          <w:rFonts w:cs="Sanskrit-Palatino" w:ascii="Sanskrit-Palatino" w:hAnsi="Sanskrit-Palatino"/>
          <w:i/>
        </w:rPr>
        <w:t xml:space="preserve">Seminario RS-19  </w:t>
      </w:r>
      <w:r>
        <w:rPr>
          <w:rFonts w:cs="Sanskrit-Palatino" w:ascii="Sanskrit-Palatino" w:hAnsi="Sanskrit-Palatino"/>
        </w:rPr>
        <w:t xml:space="preserve">estan siendo organizados con este proposito; el asociarse con Su Divina Gracia leyendo y comentando sus significados ahora que el se ha ido y se ha vuelto feliz. </w:t>
      </w:r>
    </w:p>
    <w:p>
      <w:pPr>
        <w:pStyle w:val="Normal"/>
        <w:ind w:right="44" w:hanging="0"/>
        <w:rPr>
          <w:rFonts w:ascii="Sanskrit-Palatino" w:hAnsi="Sanskrit-Palatino" w:cs="Sanskrit-Palatino"/>
        </w:rPr>
      </w:pPr>
      <w:r>
        <w:rPr>
          <w:rFonts w:cs="Sanskrit-Palatino" w:ascii="Sanskrit-Palatino" w:hAnsi="Sanskrit-Palatino"/>
        </w:rPr>
        <w:t xml:space="preserve">Especificamente, </w:t>
      </w:r>
      <w:r>
        <w:rPr>
          <w:rFonts w:cs="Sanskrit-Palatino" w:ascii="Sanskrit-Palatino" w:hAnsi="Sanskrit-Palatino"/>
          <w:i/>
        </w:rPr>
        <w:t>RS-19</w:t>
      </w:r>
      <w:r>
        <w:rPr>
          <w:rFonts w:cs="Sanskrit-Palatino" w:ascii="Sanskrit-Palatino" w:hAnsi="Sanskrit-Palatino"/>
        </w:rPr>
        <w:t xml:space="preserve"> es parte de un extenso curriculum de la  </w:t>
      </w:r>
      <w:r>
        <w:rPr>
          <w:rFonts w:cs="Sanskrit-Palatino" w:ascii="Sanskrit-Palatino" w:hAnsi="Sanskrit-Palatino"/>
          <w:i/>
        </w:rPr>
        <w:t xml:space="preserve">Academia Anjana Suta </w:t>
      </w:r>
      <w:r>
        <w:rPr>
          <w:rFonts w:cs="Sanskrit-Palatino" w:ascii="Sanskrit-Palatino" w:hAnsi="Sanskrit-Palatino"/>
        </w:rPr>
        <w:t xml:space="preserve"> titulado </w:t>
      </w:r>
      <w:r>
        <w:rPr>
          <w:rFonts w:cs="Sanskrit-Palatino" w:ascii="Sanskrit-Palatino" w:hAnsi="Sanskrit-Palatino"/>
          <w:i/>
        </w:rPr>
        <w:t>Rupa-siksa</w:t>
      </w:r>
      <w:r>
        <w:rPr>
          <w:rFonts w:cs="Sanskrit-Palatino" w:ascii="Sanskrit-Palatino" w:hAnsi="Sanskrit-Palatino"/>
        </w:rPr>
        <w:t xml:space="preserve">.  Esto incluye el desarrollo del studio del </w:t>
      </w:r>
      <w:r>
        <w:rPr>
          <w:rFonts w:cs="Sanskrit-Palatino" w:ascii="Sanskrit-Palatino" w:hAnsi="Sanskrit-Palatino"/>
          <w:i/>
        </w:rPr>
        <w:t>Upadesamrta</w:t>
      </w:r>
      <w:r>
        <w:rPr>
          <w:rFonts w:cs="Sanskrit-Palatino" w:ascii="Sanskrit-Palatino" w:hAnsi="Sanskrit-Palatino"/>
        </w:rPr>
        <w:t xml:space="preserve">, </w:t>
      </w:r>
      <w:r>
        <w:rPr>
          <w:rFonts w:cs="Sanskrit-Palatino" w:ascii="Sanskrit-Palatino" w:hAnsi="Sanskrit-Palatino"/>
          <w:i/>
        </w:rPr>
        <w:t>Bhakti-rasamrta-sindhu</w:t>
      </w:r>
      <w:r>
        <w:rPr>
          <w:rFonts w:cs="Sanskrit-Palatino" w:ascii="Sanskrit-Palatino" w:hAnsi="Sanskrit-Palatino"/>
        </w:rPr>
        <w:t xml:space="preserve"> and </w:t>
      </w:r>
      <w:r>
        <w:rPr>
          <w:rFonts w:cs="Sanskrit-Palatino" w:ascii="Sanskrit-Palatino" w:hAnsi="Sanskrit-Palatino"/>
          <w:i/>
        </w:rPr>
        <w:t xml:space="preserve">Vidagdha </w:t>
      </w:r>
      <w:r>
        <w:rPr>
          <w:rFonts w:cs="Sanskrit-Palatino" w:ascii="Sanskrit-Palatino" w:hAnsi="Sanskrit-Palatino"/>
        </w:rPr>
        <w:t>and</w:t>
      </w:r>
      <w:r>
        <w:rPr>
          <w:rFonts w:cs="Sanskrit-Palatino" w:ascii="Sanskrit-Palatino" w:hAnsi="Sanskrit-Palatino"/>
          <w:i/>
        </w:rPr>
        <w:t xml:space="preserve"> Lalita-Madhava</w:t>
      </w:r>
      <w:r>
        <w:rPr>
          <w:rFonts w:cs="Sanskrit-Palatino" w:ascii="Sanskrit-Palatino" w:hAnsi="Sanskrit-Palatino"/>
        </w:rPr>
        <w:t xml:space="preserve"> de Rupa Gosawami.  Srila Prabhupada es nuestro unico acceso a esta misericordi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 xml:space="preserve">En el capitulo diez y nueve del Madhya-lila del </w:t>
      </w:r>
      <w:r>
        <w:rPr>
          <w:rFonts w:cs="Sanskrit-Palatino" w:ascii="Sanskrit-Palatino" w:hAnsi="Sanskrit-Palatino"/>
          <w:i/>
        </w:rPr>
        <w:t>Caitanya-Caritamrta</w:t>
      </w:r>
      <w:r>
        <w:rPr>
          <w:rFonts w:cs="Sanskrit-Palatino" w:ascii="Sanskrit-Palatino" w:hAnsi="Sanskrit-Palatino"/>
        </w:rPr>
        <w:t xml:space="preserve">  son presentadas las instrucciones del Señor  Caitanya a  Rupa Goswami en Prayag.  Esto da un fascinante y trascendentalmente iluminante conocimiento para nuestra alma. </w:t>
      </w:r>
    </w:p>
    <w:p>
      <w:pPr>
        <w:pStyle w:val="Normal"/>
        <w:ind w:right="44" w:hanging="0"/>
        <w:rPr>
          <w:rFonts w:ascii="Sanskrit-Palatino" w:hAnsi="Sanskrit-Palatino" w:cs="Sanskrit-Palatino"/>
        </w:rPr>
      </w:pPr>
      <w:r>
        <w:rPr>
          <w:rFonts w:cs="Sanskrit-Palatino" w:ascii="Sanskrit-Palatino" w:hAnsi="Sanskrit-Palatino"/>
        </w:rPr>
      </w:r>
    </w:p>
    <w:p>
      <w:pPr>
        <w:pStyle w:val="Normal"/>
        <w:numPr>
          <w:ilvl w:val="0"/>
          <w:numId w:val="1"/>
        </w:numPr>
        <w:ind w:left="720" w:right="44" w:hanging="360"/>
        <w:rPr>
          <w:rFonts w:ascii="Sanskrit-Palatino" w:hAnsi="Sanskrit-Palatino" w:cs="Sanskrit-Palatino"/>
        </w:rPr>
      </w:pPr>
      <w:r>
        <w:rPr>
          <w:rFonts w:cs="Sanskrit-Palatino" w:ascii="Sanskrit-Palatino" w:hAnsi="Sanskrit-Palatino"/>
        </w:rPr>
        <w:t>Los versos 133-149  explican  la posicion de las almas  arrastradas por el karma y su progreso hacia la luz.</w:t>
      </w:r>
    </w:p>
    <w:p>
      <w:pPr>
        <w:pStyle w:val="Normal"/>
        <w:numPr>
          <w:ilvl w:val="0"/>
          <w:numId w:val="1"/>
        </w:numPr>
        <w:ind w:left="720" w:right="44" w:hanging="360"/>
        <w:rPr>
          <w:rFonts w:ascii="Sanskrit-Palatino" w:hAnsi="Sanskrit-Palatino" w:cs="Sanskrit-Palatino"/>
        </w:rPr>
      </w:pPr>
      <w:r>
        <w:rPr>
          <w:rFonts w:cs="Sanskrit-Palatino" w:ascii="Sanskrit-Palatino" w:hAnsi="Sanskrit-Palatino"/>
        </w:rPr>
        <w:t xml:space="preserve">Los versos 150-177 describen  el desarollo de la enredadera del servicio devocional puro. </w:t>
      </w:r>
    </w:p>
    <w:p>
      <w:pPr>
        <w:pStyle w:val="Normal"/>
        <w:numPr>
          <w:ilvl w:val="0"/>
          <w:numId w:val="1"/>
        </w:numPr>
        <w:ind w:left="720" w:right="44" w:hanging="360"/>
        <w:rPr/>
      </w:pPr>
      <w:r>
        <w:rPr>
          <w:rFonts w:cs="Sanskrit-Palatino" w:ascii="Sanskrit-Palatino" w:hAnsi="Sanskrit-Palatino"/>
        </w:rPr>
        <w:t>Los versos 177-237 describen el estado maduro del servicio devocional , Prema, el amor de dios, y finalmente,</w:t>
      </w:r>
    </w:p>
    <w:p>
      <w:pPr>
        <w:pStyle w:val="Normal"/>
        <w:numPr>
          <w:ilvl w:val="0"/>
          <w:numId w:val="1"/>
        </w:numPr>
        <w:ind w:left="720" w:right="44" w:hanging="360"/>
        <w:rPr>
          <w:rFonts w:ascii="Sanskrit-Palatino" w:hAnsi="Sanskrit-Palatino" w:cs="Sanskrit-Palatino"/>
        </w:rPr>
      </w:pPr>
      <w:r>
        <w:rPr>
          <w:rFonts w:cs="Sanskrit-Palatino" w:ascii="Sanskrit-Palatino" w:hAnsi="Sanskrit-Palatino"/>
        </w:rPr>
        <w:t>Los versos  237-243 describen  la partida del Señor.</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 xml:space="preserve">Unete a nosotros durante esta semana mientras repasamos los textos estas noches en el templo de ISKCON Buenos  y tambien únete a nosotros atravez de nuestra pagina web: </w:t>
      </w:r>
      <w:hyperlink r:id="rId3">
        <w:r>
          <w:rPr>
            <w:rStyle w:val="InternetLink"/>
            <w:rFonts w:cs="Sanskrit-Palatino" w:ascii="Sanskrit-Palatino" w:hAnsi="Sanskrit-Palatino"/>
          </w:rPr>
          <w:t>www.JayaRama.US</w:t>
        </w:r>
      </w:hyperlink>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pPr>
      <w:r>
        <w:rPr>
          <w:rFonts w:cs="Sanskrit-Palatino" w:ascii="Sanskrit-Palatino" w:hAnsi="Sanskrit-Palatino"/>
          <w:lang w:val="en-US"/>
        </w:rPr>
        <w:t>Muchas gracias,</w:t>
      </w:r>
    </w:p>
    <w:p>
      <w:pPr>
        <w:pStyle w:val="Normal"/>
        <w:ind w:right="44" w:hanging="0"/>
        <w:rPr>
          <w:rFonts w:ascii="Sanskrit-Palatino" w:hAnsi="Sanskrit-Palatino" w:cs="Sanskrit-Palatino"/>
          <w:i/>
          <w:i/>
          <w:lang w:val="en-US"/>
        </w:rPr>
      </w:pPr>
      <w:r>
        <w:rPr>
          <w:rFonts w:cs="Sanskrit-Palatino" w:ascii="Sanskrit-Palatino" w:hAnsi="Sanskrit-Palatino"/>
          <w:i/>
          <w:lang w:val="en-US"/>
        </w:rPr>
        <w:t>Hanumatpreska Swami</w:t>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Anjana Suta Academy  </w:t>
      </w:r>
      <w:r>
        <w:br w:type="page"/>
      </w:r>
    </w:p>
    <w:p>
      <w:pPr>
        <w:pStyle w:val="Normal"/>
        <w:ind w:right="44" w:hanging="0"/>
        <w:rPr>
          <w:rFonts w:ascii="Sanskrit-Palatino" w:hAnsi="Sanskrit-Palatino" w:cs="Sanskrit-Palatino"/>
          <w:lang w:val="en-US"/>
        </w:rPr>
      </w:pPr>
      <w:r>
        <w:rPr>
          <w:rFonts w:cs="Sanskrit-Palatino" w:ascii="Sanskrit-Palatino" w:hAnsi="Sanskrit-Palatino"/>
          <w:lang w:val="en-US"/>
        </w:rPr>
      </w:r>
    </w:p>
    <w:p>
      <w:pPr>
        <w:pStyle w:val="Normal"/>
        <w:ind w:right="44" w:hanging="0"/>
        <w:jc w:val="center"/>
        <w:rPr>
          <w:rFonts w:ascii="Sanskrit-Palatino" w:hAnsi="Sanskrit-Palatino" w:cs="Sanskrit-Palatino"/>
          <w:lang w:val="en-US"/>
        </w:rPr>
      </w:pPr>
      <w:r>
        <w:rPr>
          <w:rFonts w:cs="Sanskrit-Palatino" w:ascii="Sanskrit-Palatino" w:hAnsi="Sanskrit-Palatino"/>
          <w:lang w:val="en-US"/>
        </w:rPr>
      </w:r>
    </w:p>
    <w:p>
      <w:pPr>
        <w:pStyle w:val="Normal"/>
        <w:jc w:val="center"/>
        <w:rPr>
          <w:rFonts w:ascii="Sanskrit-Palatino" w:hAnsi="Sanskrit-Palatino" w:cs="Sanskrit-Palatino"/>
          <w:b/>
          <w:b/>
        </w:rPr>
      </w:pPr>
      <w:r>
        <w:rPr>
          <w:rFonts w:cs="Sanskrit-Palatino" w:ascii="Sanskrit-Palatino" w:hAnsi="Sanskrit-Palatino"/>
          <w:b/>
        </w:rPr>
        <w:t>El cuadro del alma(*1)</w:t>
      </w:r>
    </w:p>
    <w:p>
      <w:pPr>
        <w:pStyle w:val="Normal"/>
        <w:jc w:val="center"/>
        <w:rPr/>
      </w:pPr>
      <w:r>
        <w:rPr>
          <w:rFonts w:cs="Sanskrit-Palatino" w:ascii="Sanskrit-Palatino" w:hAnsi="Sanskrit-Palatino"/>
          <w:b/>
        </w:rPr>
        <w:t>Del Chaitanya Charit€m</w:t>
      </w:r>
      <w:r>
        <w:rPr>
          <w:rFonts w:cs="Calibri;Century Gothic" w:ascii="Sanskrit-Palatino" w:hAnsi="Sanskrit-Palatino"/>
          <w:b/>
        </w:rPr>
        <w:t>ta</w:t>
      </w:r>
    </w:p>
    <w:p>
      <w:pPr>
        <w:pStyle w:val="Normal"/>
        <w:jc w:val="center"/>
        <w:rPr>
          <w:rFonts w:ascii="Sanskrit-Palatino" w:hAnsi="Sanskrit-Palatino" w:cs="Sanskrit-Palatino"/>
          <w:b/>
          <w:b/>
        </w:rPr>
      </w:pPr>
      <w:r>
        <w:rPr>
          <w:rFonts w:cs="Sanskrit-Palatino" w:ascii="Sanskrit-Palatino" w:hAnsi="Sanskrit-Palatino"/>
          <w:b/>
        </w:rPr>
        <w:t>m€dhya-l…l€ 19.144-149</w:t>
      </w:r>
    </w:p>
    <w:p>
      <w:pPr>
        <w:pStyle w:val="Normal"/>
        <w:jc w:val="center"/>
        <w:rPr>
          <w:rFonts w:ascii="Sanskrit-Palatino" w:hAnsi="Sanskrit-Palatino" w:cs="Sanskrit-Palatino"/>
          <w:b/>
          <w:b/>
        </w:rPr>
      </w:pPr>
      <w:r>
        <w:rPr>
          <w:rFonts w:cs="Sanskrit-Palatino" w:ascii="Sanskrit-Palatino" w:hAnsi="Sanskrit-Palatino"/>
          <w:b/>
        </w:rPr>
      </w:r>
    </w:p>
    <w:p>
      <w:pPr>
        <w:pStyle w:val="Normal"/>
        <w:jc w:val="center"/>
        <w:rPr>
          <w:rFonts w:ascii="Sanskrit-Palatino" w:hAnsi="Sanskrit-Palatino" w:cs="Sanskrit-Palatino"/>
          <w:b/>
          <w:b/>
        </w:rPr>
      </w:pPr>
      <w:r>
        <w:rPr>
          <w:rFonts w:cs="Sanskrit-Palatino" w:ascii="Sanskrit-Palatino" w:hAnsi="Sanskrit-Palatino"/>
          <w:b/>
        </w:rPr>
        <w:t>∙</w:t>
      </w:r>
      <w:r>
        <w:rPr>
          <w:rFonts w:eastAsia="Sanskrit-Palatino" w:cs="Sanskrit-Palatino" w:ascii="Sanskrit-Palatino" w:hAnsi="Sanskrit-Palatino"/>
          <w:b/>
        </w:rPr>
        <w:t xml:space="preserve">     </w:t>
      </w:r>
      <w:r>
        <w:rPr>
          <w:rFonts w:cs="Sanskrit-Palatino" w:ascii="Sanskrit-Palatino" w:hAnsi="Sanskrit-Palatino"/>
          <w:b/>
        </w:rPr>
        <w:t>∙</w:t>
      </w:r>
      <w:r>
        <w:rPr>
          <w:rFonts w:eastAsia="Sanskrit-Palatino" w:cs="Sanskrit-Palatino" w:ascii="Sanskrit-Palatino" w:hAnsi="Sanskrit-Palatino"/>
          <w:b/>
        </w:rPr>
        <w:t xml:space="preserve">     </w:t>
      </w:r>
      <w:r>
        <w:rPr>
          <w:rFonts w:cs="Sanskrit-Palatino" w:ascii="Sanskrit-Palatino" w:hAnsi="Sanskrit-Palatino"/>
          <w:b/>
        </w:rPr>
        <w:t>∙</w:t>
      </w:r>
      <w:r>
        <w:rPr>
          <w:rFonts w:eastAsia="Sanskrit-Palatino" w:cs="Sanskrit-Palatino" w:ascii="Sanskrit-Palatino" w:hAnsi="Sanskrit-Palatino"/>
          <w:b/>
        </w:rPr>
        <w:t xml:space="preserve">      </w:t>
      </w:r>
      <w:r>
        <w:rPr>
          <w:rFonts w:cs="Sanskrit-Palatino" w:ascii="Sanskrit-Palatino" w:hAnsi="Sanskrit-Palatino"/>
          <w:b/>
        </w:rPr>
        <w:t>∙</w:t>
      </w:r>
      <w:r>
        <w:rPr>
          <w:rFonts w:eastAsia="Sanskrit-Palatino" w:cs="Sanskrit-Palatino" w:ascii="Sanskrit-Palatino" w:hAnsi="Sanskrit-Palatino"/>
          <w:b/>
        </w:rPr>
        <w:t xml:space="preserve">     </w:t>
      </w:r>
      <w:r>
        <w:rPr>
          <w:rFonts w:cs="Sanskrit-Palatino" w:ascii="Sanskrit-Palatino" w:hAnsi="Sanskrit-Palatino"/>
          <w:b/>
        </w:rPr>
        <w:t>∙</w:t>
      </w:r>
    </w:p>
    <w:p>
      <w:pPr>
        <w:pStyle w:val="Normal"/>
        <w:jc w:val="both"/>
        <w:rPr/>
      </w:pPr>
      <w:r>
        <w:rPr>
          <w:rFonts w:cs="Sanskrit-Palatino" w:ascii="Sanskrit-Palatino" w:hAnsi="Sanskrit-Palatino"/>
        </w:rPr>
        <w:t xml:space="preserve">El señor Chaitanya le dijo a R™pa Gosw€m… como el devoto de KŠa se sitúa en la posición más elevada: </w:t>
      </w:r>
    </w:p>
    <w:p>
      <w:pPr>
        <w:pStyle w:val="Normal"/>
        <w:jc w:val="both"/>
        <w:rPr>
          <w:rFonts w:ascii="Sanskrit-Palatino" w:hAnsi="Sanskrit-Palatino" w:cs="Sanskrit-Palatino"/>
          <w:sz w:val="20"/>
          <w:szCs w:val="20"/>
        </w:rPr>
      </w:pPr>
      <w:r>
        <w:rPr>
          <w:rFonts w:cs="Sanskrit-Palatino" w:ascii="Sanskrit-Palatino" w:hAnsi="Sanskrit-Palatino"/>
          <w:sz w:val="20"/>
          <w:szCs w:val="20"/>
        </w:rPr>
      </w:r>
    </w:p>
    <w:p>
      <w:pPr>
        <w:pStyle w:val="Normal"/>
        <w:tabs>
          <w:tab w:val="clear" w:pos="708"/>
          <w:tab w:val="left" w:pos="2865" w:leader="none"/>
          <w:tab w:val="center" w:pos="4252" w:leader="none"/>
        </w:tabs>
        <w:rPr/>
      </w:pPr>
      <w:r>
        <w:rPr>
          <w:rFonts w:cs="Sanskrit-Palatino" w:ascii="Sanskrit-Palatino" w:hAnsi="Sanskrit-Palatino"/>
          <w:b/>
          <w:sz w:val="20"/>
          <w:szCs w:val="20"/>
          <w:lang w:val="en-US"/>
        </w:rPr>
        <w:tab/>
        <w:tab/>
        <w:t>J…va</w:t>
      </w:r>
      <w:r>
        <w:rPr/>
        <w:t>(Entidades vivientes )</w:t>
      </w:r>
    </w:p>
    <w:tbl>
      <w:tblPr>
        <w:tblW w:w="6127" w:type="dxa"/>
        <w:jc w:val="left"/>
        <w:tblInd w:w="819" w:type="dxa"/>
        <w:tblLayout w:type="fixed"/>
        <w:tblCellMar>
          <w:top w:w="0" w:type="dxa"/>
          <w:left w:w="0" w:type="dxa"/>
          <w:bottom w:w="0" w:type="dxa"/>
          <w:right w:w="0" w:type="dxa"/>
        </w:tblCellMar>
      </w:tblPr>
      <w:tblGrid>
        <w:gridCol w:w="3150"/>
        <w:gridCol w:w="2970"/>
        <w:gridCol w:w="7"/>
      </w:tblGrid>
      <w:tr>
        <w:trPr>
          <w:trHeight w:val="375" w:hRule="atLeast"/>
        </w:trPr>
        <w:tc>
          <w:tcPr>
            <w:tcW w:w="3150" w:type="dxa"/>
            <w:tcBorders/>
          </w:tcPr>
          <w:p>
            <w:pPr>
              <w:pStyle w:val="TableHeading"/>
              <w:rPr/>
            </w:pPr>
            <w:r>
              <w:rPr/>
            </w:r>
          </w:p>
        </w:tc>
        <w:tc>
          <w:tcPr>
            <w:tcW w:w="2977" w:type="dxa"/>
            <w:tcBorders>
              <w:left w:val="single" w:sz="6" w:space="0" w:color="000000"/>
              <w:bottom w:val="single" w:sz="6" w:space="0" w:color="000000"/>
            </w:tcBorders>
            <w:tcMar>
              <w:left w:w="70" w:type="dxa"/>
              <w:right w:w="70" w:type="dxa"/>
            </w:tcMar>
          </w:tcPr>
          <w:p>
            <w:pPr>
              <w:pStyle w:val="Normal"/>
              <w:snapToGrid w:val="false"/>
              <w:jc w:val="center"/>
              <w:rPr>
                <w:rFonts w:ascii="Sanskrit-Palatino" w:hAnsi="Sanskrit-Palatino" w:cs="Sanskrit-Palatino"/>
                <w:b/>
                <w:b/>
                <w:sz w:val="20"/>
                <w:szCs w:val="20"/>
                <w:lang w:val="en-US"/>
              </w:rPr>
            </w:pPr>
            <w:r>
              <w:rPr>
                <w:rFonts w:cs="Sanskrit-Palatino" w:ascii="Sanskrit-Palatino" w:hAnsi="Sanskrit-Palatino"/>
                <w:b/>
                <w:sz w:val="20"/>
                <w:szCs w:val="20"/>
                <w:lang w:val="en-US"/>
              </w:rPr>
            </w:r>
          </w:p>
        </w:tc>
      </w:tr>
      <w:tr>
        <w:trPr>
          <w:trHeight w:val="100" w:hRule="atLeast"/>
        </w:trPr>
        <w:tc>
          <w:tcPr>
            <w:tcW w:w="3150" w:type="dxa"/>
            <w:tcBorders>
              <w:top w:val="single" w:sz="6" w:space="0" w:color="000000"/>
              <w:left w:val="single" w:sz="6" w:space="0" w:color="000000"/>
            </w:tcBorders>
            <w:tcMar>
              <w:left w:w="70" w:type="dxa"/>
              <w:right w:w="70" w:type="dxa"/>
            </w:tcMar>
          </w:tcPr>
          <w:p>
            <w:pPr>
              <w:pStyle w:val="Normal"/>
              <w:snapToGrid w:val="false"/>
              <w:rPr>
                <w:rFonts w:ascii="Sanskrit-Palatino" w:hAnsi="Sanskrit-Palatino" w:cs="Sanskrit-Palatino"/>
                <w:b/>
                <w:b/>
                <w:sz w:val="20"/>
                <w:szCs w:val="20"/>
                <w:lang w:val="en-US"/>
              </w:rPr>
            </w:pPr>
            <w:r>
              <w:rPr>
                <w:rFonts w:cs="Sanskrit-Palatino" w:ascii="Sanskrit-Palatino" w:hAnsi="Sanskrit-Palatino"/>
                <w:b/>
                <w:sz w:val="20"/>
                <w:szCs w:val="20"/>
                <w:lang w:val="en-US"/>
              </w:rPr>
            </w:r>
          </w:p>
        </w:tc>
        <w:tc>
          <w:tcPr>
            <w:tcW w:w="2970" w:type="dxa"/>
            <w:tcBorders>
              <w:right w:val="single" w:sz="6" w:space="0" w:color="000000"/>
            </w:tcBorders>
            <w:tcMar>
              <w:left w:w="70" w:type="dxa"/>
              <w:right w:w="70" w:type="dxa"/>
            </w:tcMar>
          </w:tcPr>
          <w:p>
            <w:pPr>
              <w:pStyle w:val="Normal"/>
              <w:snapToGrid w:val="false"/>
              <w:rPr>
                <w:rFonts w:ascii="Sanskrit-Palatino" w:hAnsi="Sanskrit-Palatino" w:cs="Sanskrit-Palatino"/>
                <w:b/>
                <w:b/>
                <w:sz w:val="20"/>
                <w:szCs w:val="20"/>
                <w:lang w:val="en-US"/>
              </w:rPr>
            </w:pPr>
            <w:r>
              <w:rPr>
                <w:rFonts w:cs="Sanskrit-Palatino" w:ascii="Sanskrit-Palatino" w:hAnsi="Sanskrit-Palatino"/>
                <w:b/>
                <w:sz w:val="20"/>
                <w:szCs w:val="20"/>
                <w:lang w:val="en-US"/>
              </w:rPr>
            </w:r>
          </w:p>
        </w:tc>
      </w:tr>
    </w:tbl>
    <w:p>
      <w:pPr>
        <w:pStyle w:val="Normal"/>
        <w:rPr>
          <w:rFonts w:ascii="Sanskrit-Palatino" w:hAnsi="Sanskrit-Palatino" w:cs="Sanskrit-Palatino"/>
          <w:b/>
          <w:b/>
          <w:sz w:val="20"/>
          <w:szCs w:val="20"/>
        </w:rPr>
      </w:pPr>
      <w:r>
        <w:rPr>
          <w:rFonts w:eastAsia="Sanskrit-Palatino" w:cs="Sanskrit-Palatino" w:ascii="Sanskrit-Palatino" w:hAnsi="Sanskrit-Palatino"/>
          <w:b/>
          <w:sz w:val="20"/>
          <w:szCs w:val="20"/>
        </w:rPr>
        <w:t xml:space="preserve">       </w:t>
      </w:r>
      <w:r>
        <w:rPr>
          <w:rFonts w:cs="Sanskrit-Palatino" w:ascii="Sanskrit-Palatino" w:hAnsi="Sanskrit-Palatino"/>
          <w:b/>
          <w:sz w:val="20"/>
          <w:szCs w:val="20"/>
        </w:rPr>
        <w:t>sth€vara                                                                                                   ja‰gama                 (Sin poder de movilidad)                                                                    ( Con poder de movilidad)</w:t>
      </w:r>
    </w:p>
    <w:tbl>
      <w:tblPr>
        <w:tblW w:w="6237" w:type="dxa"/>
        <w:jc w:val="left"/>
        <w:tblInd w:w="702" w:type="dxa"/>
        <w:tblLayout w:type="fixed"/>
        <w:tblCellMar>
          <w:top w:w="0" w:type="dxa"/>
          <w:left w:w="108" w:type="dxa"/>
          <w:bottom w:w="0" w:type="dxa"/>
          <w:right w:w="108" w:type="dxa"/>
        </w:tblCellMar>
      </w:tblPr>
      <w:tblGrid>
        <w:gridCol w:w="3210"/>
        <w:gridCol w:w="3027"/>
      </w:tblGrid>
      <w:tr>
        <w:trPr>
          <w:trHeight w:val="610" w:hRule="atLeast"/>
        </w:trPr>
        <w:tc>
          <w:tcPr>
            <w:tcW w:w="3210" w:type="dxa"/>
            <w:tcBorders>
              <w:top w:val="single" w:sz="4" w:space="0" w:color="000000"/>
              <w:left w:val="single" w:sz="6" w:space="0" w:color="000000"/>
              <w:right w:val="single" w:sz="6" w:space="0" w:color="000000"/>
            </w:tcBorders>
          </w:tcPr>
          <w:p>
            <w:pPr>
              <w:pStyle w:val="Normal"/>
              <w:snapToGrid w:val="false"/>
              <w:rPr>
                <w:rFonts w:ascii="Sanskrit-Palatino" w:hAnsi="Sanskrit-Palatino" w:cs="Sanskrit-Palatino"/>
                <w:b/>
                <w:b/>
                <w:sz w:val="20"/>
                <w:szCs w:val="20"/>
              </w:rPr>
            </w:pPr>
            <w:r>
              <w:rPr>
                <w:rFonts w:cs="Sanskrit-Palatino" w:ascii="Sanskrit-Palatino" w:hAnsi="Sanskrit-Palatino"/>
                <w:b/>
                <w:sz w:val="20"/>
                <w:szCs w:val="20"/>
              </w:rPr>
            </w:r>
          </w:p>
        </w:tc>
        <w:tc>
          <w:tcPr>
            <w:tcW w:w="3027" w:type="dxa"/>
            <w:tcBorders>
              <w:top w:val="single" w:sz="4" w:space="0" w:color="000000"/>
              <w:left w:val="single" w:sz="6" w:space="0" w:color="000000"/>
              <w:right w:val="single" w:sz="6" w:space="0" w:color="000000"/>
            </w:tcBorders>
          </w:tcPr>
          <w:p>
            <w:pPr>
              <w:pStyle w:val="Normal"/>
              <w:snapToGrid w:val="false"/>
              <w:jc w:val="center"/>
              <w:rPr>
                <w:rFonts w:ascii="Sanskrit-Palatino" w:hAnsi="Sanskrit-Palatino" w:cs="Sanskrit-Palatino"/>
                <w:b/>
                <w:b/>
                <w:sz w:val="20"/>
                <w:szCs w:val="20"/>
              </w:rPr>
            </w:pPr>
            <w:r>
              <w:rPr>
                <w:rFonts w:cs="Sanskrit-Palatino" w:ascii="Sanskrit-Palatino" w:hAnsi="Sanskrit-Palatino"/>
                <w:b/>
                <w:sz w:val="20"/>
                <w:szCs w:val="20"/>
              </w:rPr>
            </w:r>
          </w:p>
        </w:tc>
      </w:tr>
    </w:tbl>
    <w:p>
      <w:pPr>
        <w:pStyle w:val="Normal"/>
        <w:rPr/>
      </w:pPr>
      <w:r>
        <w:rPr>
          <w:rFonts w:eastAsia="Sanskrit-Palatino" w:cs="Sanskrit-Palatino" w:ascii="Sanskrit-Palatino" w:hAnsi="Sanskrit-Palatino"/>
          <w:b/>
          <w:sz w:val="20"/>
          <w:szCs w:val="20"/>
        </w:rPr>
        <w:t xml:space="preserve">         </w:t>
      </w:r>
      <w:r>
        <w:rPr>
          <w:rFonts w:cs="Sanskrit-Palatino" w:ascii="Sanskrit-Palatino" w:hAnsi="Sanskrit-Palatino"/>
          <w:b/>
          <w:sz w:val="20"/>
          <w:szCs w:val="20"/>
        </w:rPr>
        <w:t>Tiryak                                                 Jalacara                                             Sthalacara</w:t>
      </w:r>
    </w:p>
    <w:p>
      <w:pPr>
        <w:pStyle w:val="Normal"/>
        <w:rPr/>
      </w:pPr>
      <w:r>
        <w:rPr>
          <w:rFonts w:eastAsia="Sanskrit-Palatino" w:cs="Sanskrit-Palatino" w:ascii="Sanskrit-Palatino" w:hAnsi="Sanskrit-Palatino"/>
          <w:sz w:val="20"/>
          <w:szCs w:val="20"/>
        </w:rPr>
        <w:t xml:space="preserve">       </w:t>
      </w:r>
      <w:r>
        <w:rPr>
          <w:rFonts w:cs="Sanskrit-Palatino" w:ascii="Sanskrit-Palatino" w:hAnsi="Sanskrit-Palatino"/>
          <w:sz w:val="20"/>
          <w:szCs w:val="20"/>
        </w:rPr>
        <w:t xml:space="preserve">(Pájaros)                                   (Animales acuáticos)                              </w:t>
      </w:r>
      <w:r>
        <w:rPr/>
        <w:t xml:space="preserve"> (Animales terrestres)</w:t>
      </w:r>
    </w:p>
    <w:tbl>
      <w:tblPr>
        <w:tblW w:w="210" w:type="dxa"/>
        <w:jc w:val="left"/>
        <w:tblInd w:w="6932" w:type="dxa"/>
        <w:tblLayout w:type="fixed"/>
        <w:tblCellMar>
          <w:top w:w="0" w:type="dxa"/>
          <w:left w:w="70" w:type="dxa"/>
          <w:bottom w:w="0" w:type="dxa"/>
          <w:right w:w="70" w:type="dxa"/>
        </w:tblCellMar>
      </w:tblPr>
      <w:tblGrid>
        <w:gridCol w:w="210"/>
      </w:tblGrid>
      <w:tr>
        <w:trPr>
          <w:trHeight w:val="420" w:hRule="atLeast"/>
        </w:trPr>
        <w:tc>
          <w:tcPr>
            <w:tcW w:w="210" w:type="dxa"/>
            <w:tcBorders>
              <w:left w:val="single" w:sz="6" w:space="0" w:color="000000"/>
            </w:tcBorders>
          </w:tcPr>
          <w:p>
            <w:pPr>
              <w:pStyle w:val="Normal"/>
              <w:snapToGrid w:val="false"/>
              <w:jc w:val="center"/>
              <w:rPr>
                <w:rFonts w:ascii="Sanskrit-Palatino" w:hAnsi="Sanskrit-Palatino" w:cs="Sanskrit-Palatino"/>
                <w:b/>
                <w:b/>
                <w:sz w:val="20"/>
                <w:szCs w:val="20"/>
              </w:rPr>
            </w:pPr>
            <w:r>
              <w:rPr>
                <w:rFonts w:cs="Sanskrit-Palatino" w:ascii="Sanskrit-Palatino" w:hAnsi="Sanskrit-Palatino"/>
                <w:b/>
                <w:sz w:val="20"/>
                <w:szCs w:val="20"/>
              </w:rPr>
            </w:r>
          </w:p>
        </w:tc>
      </w:tr>
    </w:tbl>
    <w:p>
      <w:pPr>
        <w:pStyle w:val="Normal"/>
        <w:jc w:val="center"/>
        <w:rPr/>
      </w:pPr>
      <w:r>
        <w:rPr>
          <w:rFonts w:eastAsia="Sanskrit-Palatino" w:cs="Sanskrit-Palatino" w:ascii="Sanskrit-Palatino" w:hAnsi="Sanskrit-Palatino"/>
          <w:b/>
          <w:sz w:val="20"/>
          <w:szCs w:val="20"/>
        </w:rPr>
        <w:t xml:space="preserve">                                                                                                             </w:t>
      </w:r>
      <w:r>
        <w:rPr>
          <w:rFonts w:cs="Sanskrit-Palatino" w:ascii="Sanskrit-Palatino" w:hAnsi="Sanskrit-Palatino"/>
          <w:b/>
          <w:sz w:val="20"/>
          <w:szCs w:val="20"/>
        </w:rPr>
        <w:t>Manuya-j€ti</w:t>
      </w:r>
    </w:p>
    <w:p>
      <w:pPr>
        <w:pStyle w:val="Normal"/>
        <w:jc w:val="center"/>
        <w:rPr/>
      </w:pPr>
      <w:r>
        <w:rPr>
          <w:rFonts w:eastAsia="Sanskrit-Palatino" w:cs="Sanskrit-Palatino" w:ascii="Sanskrit-Palatino" w:hAnsi="Sanskrit-Palatino"/>
          <w:sz w:val="20"/>
          <w:szCs w:val="20"/>
        </w:rPr>
        <w:t xml:space="preserve">                                                                                                            </w:t>
      </w:r>
      <w:r>
        <w:rPr>
          <w:rFonts w:cs="Sanskrit-Palatino" w:ascii="Sanskrit-Palatino" w:hAnsi="Sanskrit-Palatino"/>
          <w:sz w:val="20"/>
          <w:szCs w:val="20"/>
        </w:rPr>
        <w:t>(humanidad)</w:t>
      </w:r>
    </w:p>
    <w:p>
      <w:pPr>
        <w:pStyle w:val="Normal"/>
        <w:jc w:val="center"/>
        <w:rPr>
          <w:rFonts w:ascii="Sanskrit-Palatino" w:hAnsi="Sanskrit-Palatino" w:cs="Sanskrit-Palatino"/>
          <w:b/>
          <w:b/>
          <w:sz w:val="20"/>
          <w:szCs w:val="20"/>
        </w:rPr>
      </w:pPr>
      <w:r>
        <w:rPr>
          <w:rFonts w:cs="Sanskrit-Palatino" w:ascii="Sanskrit-Palatino" w:hAnsi="Sanskrit-Palatino"/>
          <w:b/>
          <w:sz w:val="20"/>
          <w:szCs w:val="20"/>
        </w:rPr>
      </w:r>
    </w:p>
    <w:tbl>
      <w:tblPr>
        <w:tblW w:w="2910" w:type="dxa"/>
        <w:jc w:val="left"/>
        <w:tblInd w:w="3917" w:type="dxa"/>
        <w:tblLayout w:type="fixed"/>
        <w:tblCellMar>
          <w:top w:w="0" w:type="dxa"/>
          <w:left w:w="70" w:type="dxa"/>
          <w:bottom w:w="0" w:type="dxa"/>
          <w:right w:w="70" w:type="dxa"/>
        </w:tblCellMar>
      </w:tblPr>
      <w:tblGrid>
        <w:gridCol w:w="2910"/>
      </w:tblGrid>
      <w:tr>
        <w:trPr>
          <w:trHeight w:val="100" w:hRule="atLeast"/>
        </w:trPr>
        <w:tc>
          <w:tcPr>
            <w:tcW w:w="2910" w:type="dxa"/>
            <w:tcBorders>
              <w:top w:val="single" w:sz="6" w:space="0" w:color="000000"/>
              <w:left w:val="single" w:sz="6" w:space="0" w:color="000000"/>
              <w:right w:val="single" w:sz="6" w:space="0" w:color="000000"/>
            </w:tcBorders>
          </w:tcPr>
          <w:p>
            <w:pPr>
              <w:pStyle w:val="Normal"/>
              <w:snapToGrid w:val="false"/>
              <w:jc w:val="center"/>
              <w:rPr>
                <w:rFonts w:ascii="Sanskrit-Palatino" w:hAnsi="Sanskrit-Palatino" w:cs="Sanskrit-Palatino"/>
                <w:sz w:val="20"/>
                <w:szCs w:val="20"/>
              </w:rPr>
            </w:pPr>
            <w:r>
              <w:rPr>
                <w:rFonts w:cs="Sanskrit-Palatino" w:ascii="Sanskrit-Palatino" w:hAnsi="Sanskrit-Palatino"/>
                <w:sz w:val="20"/>
                <w:szCs w:val="20"/>
              </w:rPr>
            </w:r>
          </w:p>
        </w:tc>
      </w:tr>
    </w:tbl>
    <w:p>
      <w:pPr>
        <w:pStyle w:val="Normal"/>
        <w:jc w:val="center"/>
        <w:rPr/>
      </w:pPr>
      <w:r>
        <w:rPr>
          <w:rFonts w:eastAsia="Sanskrit-Palatino" w:cs="Sanskrit-Palatino" w:ascii="Sanskrit-Palatino" w:hAnsi="Sanskrit-Palatino"/>
          <w:b/>
          <w:sz w:val="20"/>
          <w:szCs w:val="20"/>
        </w:rPr>
        <w:t xml:space="preserve">                                         </w:t>
      </w:r>
      <w:r>
        <w:rPr>
          <w:rFonts w:cs="Sanskrit-Palatino" w:ascii="Sanskrit-Palatino" w:hAnsi="Sanskrit-Palatino"/>
          <w:b/>
          <w:sz w:val="20"/>
          <w:szCs w:val="20"/>
        </w:rPr>
        <w:t>Veda-ni˜h€                                      mlecch€di</w:t>
      </w:r>
    </w:p>
    <w:p>
      <w:pPr>
        <w:pStyle w:val="Normal"/>
        <w:jc w:val="center"/>
        <w:rPr/>
      </w:pPr>
      <w:r>
        <w:rPr>
          <w:rFonts w:eastAsia="Sanskrit-Palatino" w:cs="Sanskrit-Palatino" w:ascii="Sanskrit-Palatino" w:hAnsi="Sanskrit-Palatino"/>
          <w:sz w:val="20"/>
          <w:szCs w:val="20"/>
        </w:rPr>
        <w:t xml:space="preserve">                  </w:t>
      </w:r>
      <w:r>
        <w:rPr>
          <w:rFonts w:eastAsia="Sanskrit-Palatino"/>
        </w:rPr>
        <w:t xml:space="preserve">    </w:t>
      </w:r>
      <w:r>
        <w:rPr/>
        <w:t>(aquellos que siguen la cultura védica)        (Barbaros, descastados, etc.)</w:t>
      </w:r>
    </w:p>
    <w:tbl>
      <w:tblPr>
        <w:tblW w:w="210" w:type="dxa"/>
        <w:jc w:val="left"/>
        <w:tblInd w:w="3917" w:type="dxa"/>
        <w:tblLayout w:type="fixed"/>
        <w:tblCellMar>
          <w:top w:w="0" w:type="dxa"/>
          <w:left w:w="70" w:type="dxa"/>
          <w:bottom w:w="0" w:type="dxa"/>
          <w:right w:w="70" w:type="dxa"/>
        </w:tblCellMar>
      </w:tblPr>
      <w:tblGrid>
        <w:gridCol w:w="210"/>
      </w:tblGrid>
      <w:tr>
        <w:trPr>
          <w:trHeight w:val="240" w:hRule="atLeast"/>
        </w:trPr>
        <w:tc>
          <w:tcPr>
            <w:tcW w:w="210" w:type="dxa"/>
            <w:tcBorders>
              <w:left w:val="single" w:sz="6" w:space="0" w:color="000000"/>
            </w:tcBorders>
          </w:tcPr>
          <w:p>
            <w:pPr>
              <w:pStyle w:val="Normal"/>
              <w:snapToGrid w:val="false"/>
              <w:rPr>
                <w:rFonts w:ascii="Sanskrit-Palatino" w:hAnsi="Sanskrit-Palatino" w:cs="Sanskrit-Palatino"/>
                <w:b/>
                <w:b/>
                <w:sz w:val="20"/>
                <w:szCs w:val="20"/>
              </w:rPr>
            </w:pPr>
            <w:r>
              <w:rPr>
                <w:rFonts w:cs="Sanskrit-Palatino" w:ascii="Sanskrit-Palatino" w:hAnsi="Sanskrit-Palatino"/>
                <w:b/>
                <w:sz w:val="20"/>
                <w:szCs w:val="20"/>
              </w:rPr>
            </w:r>
          </w:p>
        </w:tc>
      </w:tr>
    </w:tbl>
    <w:p>
      <w:pPr>
        <w:pStyle w:val="Normal"/>
        <w:rPr>
          <w:rFonts w:ascii="Sanskrit-Palatino" w:hAnsi="Sanskrit-Palatino" w:cs="Sanskrit-Palatino"/>
          <w:b/>
          <w:b/>
          <w:sz w:val="20"/>
          <w:szCs w:val="20"/>
        </w:rPr>
      </w:pPr>
      <w:r>
        <w:rPr>
          <w:rFonts w:cs="Sanskrit-Palatino" w:ascii="Sanskrit-Palatino" w:hAnsi="Sanskrit-Palatino"/>
          <w:b/>
          <w:sz w:val="20"/>
          <w:szCs w:val="20"/>
        </w:rPr>
      </w:r>
    </w:p>
    <w:p>
      <w:pPr>
        <w:pStyle w:val="Normal"/>
        <w:rPr/>
      </w:pPr>
      <w:r>
        <w:rPr>
          <w:rFonts w:eastAsia="Sanskrit-Palatino" w:cs="Sanskrit-Palatino" w:ascii="Sanskrit-Palatino" w:hAnsi="Sanskrit-Palatino"/>
          <w:b/>
          <w:sz w:val="20"/>
          <w:szCs w:val="20"/>
        </w:rPr>
        <w:t xml:space="preserve">        </w:t>
      </w:r>
      <w:r>
        <w:rPr>
          <w:rFonts w:cs="Sanskrit-Palatino" w:ascii="Sanskrit-Palatino" w:hAnsi="Sanskrit-Palatino"/>
          <w:b/>
          <w:sz w:val="20"/>
          <w:szCs w:val="20"/>
        </w:rPr>
        <w:t>Veda m€ne                                                                                        veda mukhe m€ne</w:t>
      </w:r>
    </w:p>
    <w:p>
      <w:pPr>
        <w:pStyle w:val="Normal"/>
        <w:rPr/>
      </w:pPr>
      <w:r>
        <w:rPr>
          <w:rFonts w:cs="Sanskrit-Palatino" w:ascii="Sanskrit-Palatino" w:hAnsi="Sanskrit-Palatino"/>
          <w:sz w:val="20"/>
          <w:szCs w:val="20"/>
        </w:rPr>
        <w:t xml:space="preserve">(Aquellos con una verdadera                                                       (aquellos que dan solo </w:t>
      </w:r>
    </w:p>
    <w:p>
      <w:pPr>
        <w:pStyle w:val="Normal"/>
        <w:rPr>
          <w:rFonts w:ascii="Sanskrit-Palatino" w:hAnsi="Sanskrit-Palatino" w:cs="Sanskrit-Palatino"/>
          <w:sz w:val="20"/>
          <w:szCs w:val="20"/>
        </w:rPr>
      </w:pPr>
      <w:r>
        <w:rPr>
          <w:rFonts w:eastAsia="Sanskrit-Palatino" w:cs="Sanskrit-Palatino" w:ascii="Sanskrit-Palatino" w:hAnsi="Sanskrit-Palatino"/>
          <w:sz w:val="20"/>
          <w:szCs w:val="20"/>
        </w:rPr>
        <w:t xml:space="preserve"> </w:t>
      </w:r>
      <w:r>
        <w:rPr>
          <w:rFonts w:cs="Sanskrit-Palatino" w:ascii="Sanskrit-Palatino" w:hAnsi="Sanskrit-Palatino"/>
          <w:sz w:val="20"/>
          <w:szCs w:val="20"/>
        </w:rPr>
        <w:t>fidelidad a los vedas)                                                              un servicio superficial a los vedas)</w:t>
      </w:r>
    </w:p>
    <w:p>
      <w:pPr>
        <w:pStyle w:val="Normal"/>
        <w:rPr>
          <w:rFonts w:ascii="Sanskrit-Palatino" w:hAnsi="Sanskrit-Palatino" w:cs="Sanskrit-Palatino"/>
          <w:sz w:val="20"/>
          <w:szCs w:val="20"/>
        </w:rPr>
      </w:pPr>
      <w:r>
        <w:rPr>
          <w:rFonts w:cs="Sanskrit-Palatino" w:ascii="Sanskrit-Palatino" w:hAnsi="Sanskrit-Palatino"/>
          <w:sz w:val="20"/>
          <w:szCs w:val="20"/>
        </w:rPr>
      </w:r>
    </w:p>
    <w:tbl>
      <w:tblPr>
        <w:tblW w:w="210" w:type="dxa"/>
        <w:jc w:val="left"/>
        <w:tblInd w:w="3497" w:type="dxa"/>
        <w:tblLayout w:type="fixed"/>
        <w:tblCellMar>
          <w:top w:w="0" w:type="dxa"/>
          <w:left w:w="70" w:type="dxa"/>
          <w:bottom w:w="0" w:type="dxa"/>
          <w:right w:w="70" w:type="dxa"/>
        </w:tblCellMar>
      </w:tblPr>
      <w:tblGrid>
        <w:gridCol w:w="210"/>
      </w:tblGrid>
      <w:tr>
        <w:trPr>
          <w:trHeight w:val="255" w:hRule="atLeast"/>
        </w:trPr>
        <w:tc>
          <w:tcPr>
            <w:tcW w:w="210" w:type="dxa"/>
            <w:tcBorders>
              <w:left w:val="single" w:sz="6" w:space="0" w:color="000000"/>
            </w:tcBorders>
          </w:tcPr>
          <w:p>
            <w:pPr>
              <w:pStyle w:val="Normal"/>
              <w:snapToGrid w:val="false"/>
              <w:rPr>
                <w:rFonts w:ascii="Sanskrit-Palatino" w:hAnsi="Sanskrit-Palatino" w:cs="Sanskrit-Palatino"/>
                <w:sz w:val="20"/>
                <w:szCs w:val="20"/>
              </w:rPr>
            </w:pPr>
            <w:r>
              <w:rPr>
                <w:rFonts w:cs="Sanskrit-Palatino" w:ascii="Sanskrit-Palatino" w:hAnsi="Sanskrit-Palatino"/>
                <w:sz w:val="20"/>
                <w:szCs w:val="20"/>
              </w:rPr>
            </w:r>
          </w:p>
        </w:tc>
      </w:tr>
    </w:tbl>
    <w:p>
      <w:pPr>
        <w:pStyle w:val="Normal"/>
        <w:rPr>
          <w:rFonts w:ascii="Sanskrit-Palatino" w:hAnsi="Sanskrit-Palatino" w:cs="Sanskrit-Palatino"/>
          <w:b/>
          <w:b/>
          <w:sz w:val="20"/>
          <w:szCs w:val="20"/>
        </w:rPr>
      </w:pPr>
      <w:r>
        <w:rPr>
          <w:rFonts w:eastAsia="Sanskrit-Palatino" w:cs="Sanskrit-Palatino" w:ascii="Sanskrit-Palatino" w:hAnsi="Sanskrit-Palatino"/>
          <w:b/>
          <w:sz w:val="20"/>
          <w:szCs w:val="20"/>
        </w:rPr>
        <w:t xml:space="preserve">                                                           </w:t>
      </w:r>
      <w:r>
        <w:rPr>
          <w:rFonts w:cs="Sanskrit-Palatino" w:ascii="Sanskrit-Palatino" w:hAnsi="Sanskrit-Palatino"/>
          <w:b/>
          <w:sz w:val="20"/>
          <w:szCs w:val="20"/>
        </w:rPr>
        <w:t>dharm€c€ri</w:t>
      </w:r>
    </w:p>
    <w:p>
      <w:pPr>
        <w:pStyle w:val="Normal"/>
        <w:rPr/>
      </w:pPr>
      <w:r>
        <w:rPr>
          <w:rFonts w:eastAsia="Sanskrit-Palatino" w:cs="Sanskrit-Palatino" w:ascii="Sanskrit-Palatino" w:hAnsi="Sanskrit-Palatino"/>
          <w:sz w:val="20"/>
          <w:szCs w:val="20"/>
        </w:rPr>
        <w:t xml:space="preserve">      </w:t>
      </w:r>
      <w:r>
        <w:rPr>
          <w:rFonts w:eastAsia="Sanskrit-Palatino"/>
        </w:rPr>
        <w:t xml:space="preserve">                                 </w:t>
      </w:r>
      <w:r>
        <w:rPr/>
        <w:t>(Practicantes de la religiosidad)</w:t>
      </w:r>
    </w:p>
    <w:tbl>
      <w:tblPr>
        <w:tblW w:w="210" w:type="dxa"/>
        <w:jc w:val="left"/>
        <w:tblInd w:w="3497" w:type="dxa"/>
        <w:tblLayout w:type="fixed"/>
        <w:tblCellMar>
          <w:top w:w="0" w:type="dxa"/>
          <w:left w:w="70" w:type="dxa"/>
          <w:bottom w:w="0" w:type="dxa"/>
          <w:right w:w="70" w:type="dxa"/>
        </w:tblCellMar>
      </w:tblPr>
      <w:tblGrid>
        <w:gridCol w:w="210"/>
      </w:tblGrid>
      <w:tr>
        <w:trPr>
          <w:trHeight w:val="270" w:hRule="atLeast"/>
        </w:trPr>
        <w:tc>
          <w:tcPr>
            <w:tcW w:w="210" w:type="dxa"/>
            <w:tcBorders>
              <w:left w:val="single" w:sz="6" w:space="0" w:color="000000"/>
            </w:tcBorders>
          </w:tcPr>
          <w:p>
            <w:pPr>
              <w:pStyle w:val="Normal"/>
              <w:snapToGrid w:val="false"/>
              <w:rPr>
                <w:rFonts w:ascii="Sanskrit-Palatino" w:hAnsi="Sanskrit-Palatino" w:cs="Sanskrit-Palatino"/>
                <w:sz w:val="20"/>
                <w:szCs w:val="20"/>
              </w:rPr>
            </w:pPr>
            <w:r>
              <w:rPr>
                <w:rFonts w:cs="Sanskrit-Palatino" w:ascii="Sanskrit-Palatino" w:hAnsi="Sanskrit-Palatino"/>
                <w:sz w:val="20"/>
                <w:szCs w:val="20"/>
              </w:rPr>
            </w:r>
          </w:p>
        </w:tc>
      </w:tr>
    </w:tbl>
    <w:p>
      <w:pPr>
        <w:pStyle w:val="Normal"/>
        <w:rPr>
          <w:rFonts w:ascii="Sanskrit-Palatino" w:hAnsi="Sanskrit-Palatino" w:cs="Sanskrit-Palatino"/>
          <w:b/>
          <w:b/>
          <w:sz w:val="20"/>
          <w:szCs w:val="20"/>
        </w:rPr>
      </w:pPr>
      <w:r>
        <w:rPr>
          <w:rFonts w:eastAsia="Sanskrit-Palatino" w:cs="Sanskrit-Palatino" w:ascii="Sanskrit-Palatino" w:hAnsi="Sanskrit-Palatino"/>
          <w:b/>
          <w:sz w:val="20"/>
          <w:szCs w:val="20"/>
        </w:rPr>
        <w:t xml:space="preserve">                                                        </w:t>
      </w:r>
      <w:r>
        <w:rPr>
          <w:rFonts w:cs="Sanskrit-Palatino" w:ascii="Sanskrit-Palatino" w:hAnsi="Sanskrit-Palatino"/>
          <w:b/>
          <w:sz w:val="20"/>
          <w:szCs w:val="20"/>
        </w:rPr>
        <w:t>Karma – nista</w:t>
      </w:r>
    </w:p>
    <w:p>
      <w:pPr>
        <w:pStyle w:val="Normal"/>
        <w:rPr/>
      </w:pPr>
      <w:r>
        <w:rPr>
          <w:rFonts w:eastAsia="Sanskrit-Palatino"/>
        </w:rPr>
        <w:t xml:space="preserve">                             </w:t>
      </w:r>
      <w:r>
        <w:rPr/>
        <w:t>(aquellos apegados a la ganancia fruitiva)</w:t>
      </w:r>
    </w:p>
    <w:tbl>
      <w:tblPr>
        <w:tblW w:w="210" w:type="dxa"/>
        <w:jc w:val="left"/>
        <w:tblInd w:w="3572" w:type="dxa"/>
        <w:tblLayout w:type="fixed"/>
        <w:tblCellMar>
          <w:top w:w="0" w:type="dxa"/>
          <w:left w:w="70" w:type="dxa"/>
          <w:bottom w:w="0" w:type="dxa"/>
          <w:right w:w="70" w:type="dxa"/>
        </w:tblCellMar>
      </w:tblPr>
      <w:tblGrid>
        <w:gridCol w:w="210"/>
      </w:tblGrid>
      <w:tr>
        <w:trPr>
          <w:trHeight w:val="225" w:hRule="atLeast"/>
        </w:trPr>
        <w:tc>
          <w:tcPr>
            <w:tcW w:w="210" w:type="dxa"/>
            <w:tcBorders>
              <w:left w:val="single" w:sz="6" w:space="0" w:color="000000"/>
            </w:tcBorders>
          </w:tcPr>
          <w:p>
            <w:pPr>
              <w:pStyle w:val="Normal"/>
              <w:snapToGrid w:val="false"/>
              <w:rPr>
                <w:rFonts w:ascii="Sanskrit-Palatino" w:hAnsi="Sanskrit-Palatino" w:cs="Sanskrit-Palatino"/>
                <w:b/>
                <w:b/>
                <w:sz w:val="20"/>
                <w:szCs w:val="20"/>
              </w:rPr>
            </w:pPr>
            <w:r>
              <w:rPr>
                <w:rFonts w:cs="Sanskrit-Palatino" w:ascii="Sanskrit-Palatino" w:hAnsi="Sanskrit-Palatino"/>
                <w:b/>
                <w:sz w:val="20"/>
                <w:szCs w:val="20"/>
              </w:rPr>
            </w:r>
          </w:p>
        </w:tc>
      </w:tr>
    </w:tbl>
    <w:p>
      <w:pPr>
        <w:pStyle w:val="Normal"/>
        <w:rPr>
          <w:rFonts w:ascii="Sanskrit-Palatino" w:hAnsi="Sanskrit-Palatino" w:cs="Sanskrit-Palatino"/>
          <w:b/>
          <w:b/>
          <w:sz w:val="20"/>
          <w:szCs w:val="20"/>
        </w:rPr>
      </w:pPr>
      <w:r>
        <w:rPr>
          <w:rFonts w:eastAsia="Sanskrit-Palatino" w:cs="Sanskrit-Palatino" w:ascii="Sanskrit-Palatino" w:hAnsi="Sanskrit-Palatino"/>
          <w:b/>
          <w:sz w:val="20"/>
          <w:szCs w:val="20"/>
        </w:rPr>
        <w:t xml:space="preserve">                                                         </w:t>
      </w:r>
      <w:r>
        <w:rPr>
          <w:rFonts w:cs="Sanskrit-Palatino" w:ascii="Sanskrit-Palatino" w:hAnsi="Sanskrit-Palatino"/>
          <w:b/>
          <w:sz w:val="20"/>
          <w:szCs w:val="20"/>
        </w:rPr>
        <w:t>Jñ€na – nista</w:t>
      </w:r>
    </w:p>
    <w:p>
      <w:pPr>
        <w:pStyle w:val="Normal"/>
        <w:rPr/>
      </w:pPr>
      <w:r>
        <w:rPr>
          <w:rFonts w:eastAsia="Sanskrit-Palatino"/>
        </w:rPr>
        <w:t xml:space="preserve">                                   </w:t>
      </w:r>
      <w:r>
        <w:rPr/>
        <w:t>(aquellos apegados al conocimiento)</w:t>
      </w:r>
    </w:p>
    <w:tbl>
      <w:tblPr>
        <w:tblW w:w="210" w:type="dxa"/>
        <w:jc w:val="left"/>
        <w:tblInd w:w="3512" w:type="dxa"/>
        <w:tblLayout w:type="fixed"/>
        <w:tblCellMar>
          <w:top w:w="0" w:type="dxa"/>
          <w:left w:w="70" w:type="dxa"/>
          <w:bottom w:w="0" w:type="dxa"/>
          <w:right w:w="70" w:type="dxa"/>
        </w:tblCellMar>
      </w:tblPr>
      <w:tblGrid>
        <w:gridCol w:w="210"/>
      </w:tblGrid>
      <w:tr>
        <w:trPr>
          <w:trHeight w:val="255" w:hRule="atLeast"/>
        </w:trPr>
        <w:tc>
          <w:tcPr>
            <w:tcW w:w="210" w:type="dxa"/>
            <w:tcBorders>
              <w:left w:val="single" w:sz="6" w:space="0" w:color="000000"/>
            </w:tcBorders>
          </w:tcPr>
          <w:p>
            <w:pPr>
              <w:pStyle w:val="Normal"/>
              <w:snapToGrid w:val="false"/>
              <w:rPr>
                <w:rFonts w:ascii="Sanskrit-Palatino" w:hAnsi="Sanskrit-Palatino" w:cs="Sanskrit-Palatino"/>
                <w:sz w:val="20"/>
                <w:szCs w:val="20"/>
              </w:rPr>
            </w:pPr>
            <w:r>
              <w:rPr>
                <w:rFonts w:cs="Sanskrit-Palatino" w:ascii="Sanskrit-Palatino" w:hAnsi="Sanskrit-Palatino"/>
                <w:sz w:val="20"/>
                <w:szCs w:val="20"/>
              </w:rPr>
            </w:r>
          </w:p>
        </w:tc>
      </w:tr>
    </w:tbl>
    <w:p>
      <w:pPr>
        <w:pStyle w:val="Normal"/>
        <w:rPr>
          <w:rFonts w:ascii="Sanskrit-Palatino" w:hAnsi="Sanskrit-Palatino" w:cs="Sanskrit-Palatino"/>
          <w:b/>
          <w:b/>
          <w:sz w:val="20"/>
          <w:szCs w:val="20"/>
        </w:rPr>
      </w:pPr>
      <w:r>
        <w:rPr>
          <w:rFonts w:eastAsia="Sanskrit-Palatino" w:cs="Sanskrit-Palatino" w:ascii="Sanskrit-Palatino" w:hAnsi="Sanskrit-Palatino"/>
          <w:b/>
          <w:sz w:val="20"/>
          <w:szCs w:val="20"/>
        </w:rPr>
        <w:t xml:space="preserve">                                                                </w:t>
      </w:r>
      <w:r>
        <w:rPr>
          <w:rFonts w:cs="Sanskrit-Palatino" w:ascii="Sanskrit-Palatino" w:hAnsi="Sanskrit-Palatino"/>
          <w:b/>
          <w:sz w:val="20"/>
          <w:szCs w:val="20"/>
        </w:rPr>
        <w:t xml:space="preserve">Mukta </w:t>
      </w:r>
    </w:p>
    <w:p>
      <w:pPr>
        <w:pStyle w:val="Normal"/>
        <w:rPr/>
      </w:pPr>
      <w:r>
        <w:rPr>
          <w:rFonts w:eastAsia="Sanskrit-Palatino"/>
        </w:rPr>
        <w:t xml:space="preserve">                                 </w:t>
      </w:r>
      <w:r>
        <w:rPr/>
        <w:t>(aquellos que han obtenido la liberación)</w:t>
      </w:r>
    </w:p>
    <w:tbl>
      <w:tblPr>
        <w:tblW w:w="210" w:type="dxa"/>
        <w:jc w:val="left"/>
        <w:tblInd w:w="3527" w:type="dxa"/>
        <w:tblLayout w:type="fixed"/>
        <w:tblCellMar>
          <w:top w:w="0" w:type="dxa"/>
          <w:left w:w="70" w:type="dxa"/>
          <w:bottom w:w="0" w:type="dxa"/>
          <w:right w:w="70" w:type="dxa"/>
        </w:tblCellMar>
      </w:tblPr>
      <w:tblGrid>
        <w:gridCol w:w="210"/>
      </w:tblGrid>
      <w:tr>
        <w:trPr>
          <w:trHeight w:val="270" w:hRule="atLeast"/>
        </w:trPr>
        <w:tc>
          <w:tcPr>
            <w:tcW w:w="210" w:type="dxa"/>
            <w:tcBorders>
              <w:left w:val="single" w:sz="6" w:space="0" w:color="000000"/>
            </w:tcBorders>
          </w:tcPr>
          <w:p>
            <w:pPr>
              <w:pStyle w:val="Normal"/>
              <w:snapToGrid w:val="false"/>
              <w:rPr>
                <w:rFonts w:ascii="Sanskrit-Palatino" w:hAnsi="Sanskrit-Palatino" w:cs="Sanskrit-Palatino"/>
                <w:sz w:val="20"/>
                <w:szCs w:val="20"/>
              </w:rPr>
            </w:pPr>
            <w:r>
              <w:rPr>
                <w:rFonts w:cs="Sanskrit-Palatino" w:ascii="Sanskrit-Palatino" w:hAnsi="Sanskrit-Palatino"/>
                <w:sz w:val="20"/>
                <w:szCs w:val="20"/>
              </w:rPr>
            </w:r>
          </w:p>
        </w:tc>
      </w:tr>
    </w:tbl>
    <w:p>
      <w:pPr>
        <w:pStyle w:val="Normal"/>
        <w:rPr/>
      </w:pPr>
      <w:r>
        <w:rPr>
          <w:rFonts w:eastAsia="Sanskrit-Palatino" w:cs="Sanskrit-Palatino" w:ascii="Sanskrit-Palatino" w:hAnsi="Sanskrit-Palatino"/>
          <w:b/>
          <w:sz w:val="20"/>
          <w:szCs w:val="20"/>
        </w:rPr>
        <w:t xml:space="preserve">                                                            </w:t>
      </w:r>
      <w:r>
        <w:rPr>
          <w:rFonts w:cs="Sanskrit-Palatino" w:ascii="Sanskrit-Palatino" w:hAnsi="Sanskrit-Palatino"/>
          <w:b/>
          <w:sz w:val="20"/>
          <w:szCs w:val="20"/>
        </w:rPr>
        <w:t>KŠa-bhakta</w:t>
      </w:r>
    </w:p>
    <w:p>
      <w:pPr>
        <w:pStyle w:val="Normal"/>
        <w:rPr>
          <w:rFonts w:ascii="Sanskrit-Palatino" w:hAnsi="Sanskrit-Palatino" w:cs="Sanskrit-Palatino"/>
          <w:sz w:val="20"/>
          <w:szCs w:val="20"/>
        </w:rPr>
      </w:pPr>
      <w:r>
        <w:rPr>
          <w:rFonts w:eastAsia="Sanskrit-Palatino" w:cs="Sanskrit-Palatino" w:ascii="Sanskrit-Palatino" w:hAnsi="Sanskrit-Palatino"/>
          <w:sz w:val="20"/>
          <w:szCs w:val="20"/>
        </w:rPr>
        <w:t xml:space="preserve">                                                         </w:t>
      </w:r>
      <w:r>
        <w:rPr>
          <w:rFonts w:cs="Sanskrit-Palatino" w:ascii="Sanskrit-Palatino" w:hAnsi="Sanskrit-Palatino"/>
          <w:sz w:val="20"/>
          <w:szCs w:val="20"/>
        </w:rPr>
        <w:t>(Devoto de KŠa)</w:t>
      </w:r>
    </w:p>
    <w:p>
      <w:pPr>
        <w:pStyle w:val="Normal"/>
        <w:rPr/>
      </w:pPr>
      <w:r>
        <w:rPr>
          <w:rFonts w:eastAsia="Sanskrit-Palatino" w:cs="Sanskrit-Palatino" w:ascii="Sanskrit-Palatino" w:hAnsi="Sanskrit-Palatino"/>
          <w:sz w:val="20"/>
          <w:szCs w:val="20"/>
        </w:rPr>
        <w:t xml:space="preserve">                                                            </w:t>
      </w:r>
      <w:r>
        <w:rPr>
          <w:rFonts w:cs="Sanskrit-Palatino" w:ascii="Sanskrit-Palatino" w:hAnsi="Sanskrit-Palatino"/>
          <w:sz w:val="20"/>
          <w:szCs w:val="20"/>
        </w:rPr>
        <w:t>∙</w:t>
      </w:r>
      <w:r>
        <w:rPr>
          <w:rFonts w:eastAsia="Sanskrit-Palatino" w:cs="Sanskrit-Palatino" w:ascii="Sanskrit-Palatino" w:hAnsi="Sanskrit-Palatino"/>
          <w:sz w:val="20"/>
          <w:szCs w:val="20"/>
        </w:rPr>
        <w:t xml:space="preserve">     </w:t>
      </w:r>
      <w:r>
        <w:rPr>
          <w:rFonts w:cs="Sanskrit-Palatino" w:ascii="Sanskrit-Palatino" w:hAnsi="Sanskrit-Palatino"/>
          <w:sz w:val="20"/>
          <w:szCs w:val="20"/>
        </w:rPr>
        <w:t>∙</w:t>
      </w:r>
      <w:r>
        <w:rPr>
          <w:rFonts w:eastAsia="Sanskrit-Palatino" w:cs="Sanskrit-Palatino" w:ascii="Sanskrit-Palatino" w:hAnsi="Sanskrit-Palatino"/>
          <w:sz w:val="20"/>
          <w:szCs w:val="20"/>
        </w:rPr>
        <w:t xml:space="preserve">      </w:t>
      </w:r>
      <w:r>
        <w:rPr>
          <w:rFonts w:cs="Sanskrit-Palatino" w:ascii="Sanskrit-Palatino" w:hAnsi="Sanskrit-Palatino"/>
          <w:sz w:val="20"/>
          <w:szCs w:val="20"/>
        </w:rPr>
        <w:t>∙</w:t>
      </w:r>
      <w:r>
        <w:br w:type="page"/>
      </w:r>
    </w:p>
    <w:p>
      <w:pPr>
        <w:pStyle w:val="Normal"/>
        <w:ind w:right="44" w:hanging="0"/>
        <w:jc w:val="center"/>
        <w:rPr>
          <w:rFonts w:ascii="Sanskrit-Palatino" w:hAnsi="Sanskrit-Palatino" w:cs="Sanskrit-Palatino"/>
          <w:i/>
          <w:i/>
          <w:sz w:val="20"/>
          <w:szCs w:val="20"/>
          <w:lang w:val="en-US"/>
        </w:rPr>
      </w:pPr>
      <w:r>
        <w:rPr>
          <w:rFonts w:cs="Sanskrit-Palatino" w:ascii="Sanskrit-Palatino" w:hAnsi="Sanskrit-Palatino"/>
          <w:i/>
          <w:sz w:val="20"/>
          <w:szCs w:val="20"/>
          <w:lang w:val="en-US"/>
        </w:rPr>
      </w:r>
    </w:p>
    <w:p>
      <w:pPr>
        <w:pStyle w:val="Normal"/>
        <w:ind w:right="44" w:hanging="0"/>
        <w:jc w:val="center"/>
        <w:rPr>
          <w:rFonts w:ascii="Sanskrit-Palatino" w:hAnsi="Sanskrit-Palatino" w:cs="Sanskrit-Palatino"/>
          <w:i/>
          <w:i/>
          <w:lang w:val="en-US"/>
        </w:rPr>
      </w:pPr>
      <w:r>
        <w:rPr>
          <w:rFonts w:cs="Sanskrit-Palatino" w:ascii="Sanskrit-Palatino" w:hAnsi="Sanskrit-Palatino"/>
          <w:i/>
          <w:lang w:val="en-US"/>
        </w:rPr>
      </w:r>
    </w:p>
    <w:p>
      <w:pPr>
        <w:pStyle w:val="Normal"/>
        <w:ind w:right="44" w:hanging="0"/>
        <w:jc w:val="center"/>
        <w:rPr>
          <w:rFonts w:ascii="Sanskrit-Palatino" w:hAnsi="Sanskrit-Palatino" w:cs="Sanskrit-Palatino"/>
          <w:i/>
          <w:i/>
          <w:lang w:val="en-US"/>
        </w:rPr>
      </w:pPr>
      <w:r>
        <w:rPr>
          <w:rFonts w:cs="Sanskrit-Palatino" w:ascii="Sanskrit-Palatino" w:hAnsi="Sanskrit-Palatino"/>
          <w:i/>
          <w:lang w:val="en-US"/>
        </w:rPr>
      </w:r>
    </w:p>
    <w:p>
      <w:pPr>
        <w:pStyle w:val="Normal"/>
        <w:ind w:right="44" w:hanging="0"/>
        <w:jc w:val="center"/>
        <w:rPr>
          <w:rFonts w:ascii="Sanskrit-Palatino" w:hAnsi="Sanskrit-Palatino" w:cs="Sanskrit-Palatino"/>
          <w:b/>
          <w:b/>
          <w:i/>
          <w:i/>
          <w:sz w:val="36"/>
          <w:szCs w:val="36"/>
        </w:rPr>
      </w:pPr>
      <w:r>
        <w:rPr>
          <w:rFonts w:cs="Sanskrit-Palatino" w:ascii="Sanskrit-Palatino" w:hAnsi="Sanskrit-Palatino"/>
          <w:b/>
          <w:i/>
          <w:sz w:val="36"/>
          <w:szCs w:val="36"/>
        </w:rPr>
        <w:t>Caitanya-caritamrta</w:t>
      </w:r>
    </w:p>
    <w:p>
      <w:pPr>
        <w:pStyle w:val="Normal"/>
        <w:ind w:right="44" w:hanging="0"/>
        <w:jc w:val="center"/>
        <w:rPr/>
      </w:pPr>
      <w:r>
        <w:rPr>
          <w:rFonts w:cs="Sanskrit-Palatino" w:ascii="Sanskrit-Palatino" w:hAnsi="Sanskrit-Palatino"/>
        </w:rPr>
        <w:t>Madhya lila   -   Capítulo 19</w:t>
      </w:r>
    </w:p>
    <w:p>
      <w:pPr>
        <w:pStyle w:val="Normal"/>
        <w:ind w:right="44" w:hanging="0"/>
        <w:jc w:val="center"/>
        <w:rPr>
          <w:rFonts w:ascii="Sanskrit-Palatino" w:hAnsi="Sanskrit-Palatino" w:cs="Sanskrit-Palatino"/>
          <w:b/>
          <w:b/>
        </w:rPr>
      </w:pPr>
      <w:r>
        <w:rPr>
          <w:rFonts w:cs="Sanskrit-Palatino" w:ascii="Sanskrit-Palatino" w:hAnsi="Sanskrit-Palatino"/>
          <w:b/>
        </w:rPr>
        <w:t>El Señor ®r… Caitanya Mah€prabhu instruye a ®r…la R™pa Gosv€m…</w:t>
      </w:r>
    </w:p>
    <w:p>
      <w:pPr>
        <w:pStyle w:val="Normal"/>
        <w:ind w:right="44" w:hanging="0"/>
        <w:jc w:val="center"/>
        <w:rPr>
          <w:rFonts w:ascii="Sanskrit-Palatino" w:hAnsi="Sanskrit-Palatino" w:cs="Sanskrit-Palatino"/>
          <w:b/>
          <w:b/>
        </w:rPr>
      </w:pPr>
      <w:r>
        <w:rPr>
          <w:rFonts w:cs="Sanskrit-Palatino" w:ascii="Sanskrit-Palatino" w:hAnsi="Sanskrit-Palatino"/>
          <w:b/>
        </w:rPr>
      </w:r>
    </w:p>
    <w:p>
      <w:pPr>
        <w:pStyle w:val="Normal"/>
        <w:ind w:right="44" w:hanging="0"/>
        <w:rPr>
          <w:rFonts w:ascii="Sanskrit-Palatino" w:hAnsi="Sanskrit-Palatino" w:cs="Sanskrit-Palatino"/>
        </w:rPr>
      </w:pPr>
      <w:r>
        <w:rPr>
          <w:rFonts w:cs="Sanskrit-Palatino" w:ascii="Sanskrit-Palatino" w:hAnsi="Sanskrit-Palatino"/>
        </w:rPr>
        <w:t xml:space="preserve">En su Amta-prav€ha-bh€ya, ®r…la Bhaktivinoda µh€kura ofrece un resumen de este capítulo. Tras su encuentro con ®r… Caitanya Mah€prabhu en la aldea de R€makeli, los dos hermanos R™pa y San€tana comenzaron a elaborar planes para liberarse de su servicio en el gobierno. Escogieron a unos br€hmaŠas para que celebraran ceremonias puracaraŠa y cantaran el santo nombre de KŠa. ®r…la R™pa Gosv€m… dejó diez mil monedas de oro en depósito a un comerciante, y el resto lo llevó en dos barcas a un lugar llamado B€kl€ Candradv…pa. Allí repartió todo ese dinero entre los br€hmaŠas, los vaiŠavas y sus propios familiares, reservando una parte para casos de emergencia y necesidades personales. Cuando tuvo noticia de que ®r… Caitanya Mah€prabhu estaba planeando ir de Jagann€tha Pur… a Vnd€vana por el bosque de Madhya Pradesh, envió a dos hombres a Jagann€tha Pur… para averiguar cuándo iba a partir el Señor hacia Vnd€vana. De ese modo se retiró R™pa Gosv€m…. San€tana Gosv€m…, por su parte, dijo al nawab que estaba enfermo y que no podía ir a trabajar. Con esa excusa, se quedó en casa estudiando el ®r…mad-Bh€gavatam con br€hmaŠas sabios y eruditos. El nawab Hussain Shah envió primero a su médico personal para que comprobase qué ocurría en realidad; después, él mismo fue a ver por qué San€tana no estaba cumpliendo con sus compromisos oficiales. Al saber que quería dimitir de su cargo, el nawab hizo que le detuviesen y le encarcelasen. A continuación, el nawab partió para atacar Orissa. </w:t>
      </w:r>
    </w:p>
    <w:p>
      <w:pPr>
        <w:pStyle w:val="Normal"/>
        <w:ind w:right="44" w:hanging="0"/>
        <w:rPr>
          <w:rFonts w:ascii="Sanskrit-Palatino" w:hAnsi="Sanskrit-Palatino" w:cs="Sanskrit-Palatino"/>
        </w:rPr>
      </w:pPr>
      <w:r>
        <w:rPr>
          <w:rFonts w:cs="Sanskrit-Palatino" w:ascii="Sanskrit-Palatino" w:hAnsi="Sanskrit-Palatino"/>
        </w:rPr>
        <w:t>Cuando ®r… Caitanya Mah€prabhu comenzó su viaje  hacia Vnd€vana por el bosque de Madhya Pradesh (Jh€rikhaŠa), R™pa Gosv€m… partió y envió a San€tana la noticia de que se iba con su hermano menor (Anupama Mallika) para ver a ®r… Caitanya Mah€prabhu. Finalmente, ®r…la R™pa Gosv€m… llegó a Pray€ga y estuvo con ®r… Caitanya Mah€prabhu diez días seguidos. En ese período, Vallabha Bha˜˜a invitó al Señor con mucho respeto. ®r… Caitanya Mah€prabhu presentó a ®r…la R™pa Gosv€m… a Vallabha Bha˜˜a. Después de esto llegó un erudito br€hmaŠa llamado Raghupati Up€dhy€ya, que habló con el Señor acerca de la conciencia de KŠa. Kavir€ja Gosv€m… explica entonces por extenso cómo vivían ®r… R™pa y San€tana en Vnd€vana. Durante esos diez días en Pray€ga, el Señor instruyó a ®r…la R™pa Gosv€m…, impartiéndole los principios básicos del Bhakti-ras€mta-sindhu. Después, el Señor envió a ®r…la R™pa Gosv€m… a Vnd€vana. El Señor regresó a V€r€Šas…, donde Se quedó en casa de Candraekhara.</w:t>
      </w:r>
    </w:p>
    <w:p>
      <w:pPr>
        <w:pStyle w:val="Normal"/>
        <w:ind w:right="44" w:hanging="0"/>
        <w:rPr/>
      </w:pPr>
      <w:r>
        <w:rPr>
          <w:rFonts w:cs="Sanskrit-Palatino" w:ascii="Sanskrit-Palatino" w:hAnsi="Sanskrit-Palatino"/>
        </w:rPr>
        <w:t>VERSO 1</w:t>
      </w:r>
    </w:p>
    <w:p>
      <w:pPr>
        <w:pStyle w:val="Normal"/>
        <w:ind w:right="44" w:hanging="0"/>
        <w:rPr>
          <w:rFonts w:ascii="Sanskrit-Palatino" w:hAnsi="Sanskrit-Palatino" w:cs="Sanskrit-Palatino"/>
        </w:rPr>
      </w:pPr>
      <w:r>
        <w:rPr>
          <w:rFonts w:cs="Sanskrit-Palatino" w:ascii="Sanskrit-Palatino" w:hAnsi="Sanskrit-Palatino"/>
        </w:rPr>
        <w:t xml:space="preserve">vnd€van…y€ˆ rasa-keli-v€rt€ˆ </w:t>
      </w:r>
    </w:p>
    <w:p>
      <w:pPr>
        <w:pStyle w:val="Normal"/>
        <w:ind w:right="44" w:hanging="0"/>
        <w:rPr>
          <w:rFonts w:ascii="Sanskrit-Palatino" w:hAnsi="Sanskrit-Palatino" w:cs="Sanskrit-Palatino"/>
        </w:rPr>
      </w:pPr>
      <w:r>
        <w:rPr>
          <w:rFonts w:cs="Sanskrit-Palatino" w:ascii="Sanskrit-Palatino" w:hAnsi="Sanskrit-Palatino"/>
        </w:rPr>
        <w:t>k€lena lupt€ˆ nija-aktim utkaƒ</w:t>
      </w:r>
    </w:p>
    <w:p>
      <w:pPr>
        <w:pStyle w:val="Normal"/>
        <w:ind w:right="44" w:hanging="0"/>
        <w:rPr>
          <w:rFonts w:ascii="Sanskrit-Palatino" w:hAnsi="Sanskrit-Palatino" w:cs="Sanskrit-Palatino"/>
        </w:rPr>
      </w:pPr>
      <w:r>
        <w:rPr>
          <w:rFonts w:cs="Sanskrit-Palatino" w:ascii="Sanskrit-Palatino" w:hAnsi="Sanskrit-Palatino"/>
        </w:rPr>
        <w:t xml:space="preserve">sañc€rya r™pe vyatanot punaƒ sa </w:t>
      </w:r>
    </w:p>
    <w:p>
      <w:pPr>
        <w:pStyle w:val="Normal"/>
        <w:ind w:right="44" w:hanging="0"/>
        <w:rPr>
          <w:rFonts w:ascii="Sanskrit-Palatino" w:hAnsi="Sanskrit-Palatino" w:cs="Sanskrit-Palatino"/>
        </w:rPr>
      </w:pPr>
      <w:r>
        <w:rPr>
          <w:rFonts w:cs="Sanskrit-Palatino" w:ascii="Sanskrit-Palatino" w:hAnsi="Sanskrit-Palatino"/>
        </w:rPr>
        <w:t>prabhur vidhau pr€g iva loka-s˜im</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vnd€van…y€m—en relación con Vnd€vana; rasa-keli-v€rt€m—conversaciones acerca de los pasatiempos de ®r… KŠa; k€lena—con el paso del tiempo; lupt€m—perdidas; nija-aktim—Su potencia personal; utkaƒ—estando muy deseoso; sañc€rya—infundiendo; r™pe—en R™pa Gosv€m…; vyatanot—manifestó; punaƒ—de nuevo; saƒ—Él; prabhuƒ—®r… Caitanya Mah€prabhu; vidhau—al Señor Brahm€; pr€k iva—como en el pasado; loka-s˜im—la creación de la manifestación cósmic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Antes de la creación de la manifestación cósmica, el Señor iluminó el corazón del Señor Brahm€ con los detalles de la creación y manifestó el conocimiento védico. Exactamente del mismo modo, el Señor, deseoso de revivir los pasatiempos de Vnd€vana del Señor KŠa, impregnó de potencia espiritual el corazón de R™pa Gosv€m…. Mediante esa potencia, ®r…la R™pa Gosv€m… pudo revivir las actividades de KŠa en Vnd€vana, que estaban prácticamente perdidas en el olvido. De ese modo, el Señor propagó el cultivo de conciencia de KŠa por todo el mundo.</w:t>
      </w:r>
    </w:p>
    <w:p>
      <w:pPr>
        <w:pStyle w:val="Normal"/>
        <w:ind w:right="44" w:hanging="0"/>
        <w:rPr>
          <w:rFonts w:ascii="Sanskrit-Palatino" w:hAnsi="Sanskrit-Palatino" w:cs="Sanskrit-Palatino"/>
        </w:rPr>
      </w:pPr>
      <w:r>
        <w:rPr>
          <w:rFonts w:cs="Sanskrit-Palatino" w:ascii="Sanskrit-Palatino" w:hAnsi="Sanskrit-Palatino"/>
        </w:rPr>
        <w:t>VERSO 2</w:t>
      </w:r>
    </w:p>
    <w:p>
      <w:pPr>
        <w:pStyle w:val="Normal"/>
        <w:ind w:right="44" w:hanging="0"/>
        <w:rPr>
          <w:rFonts w:ascii="Sanskrit-Palatino" w:hAnsi="Sanskrit-Palatino" w:cs="Sanskrit-Palatino"/>
        </w:rPr>
      </w:pPr>
      <w:r>
        <w:rPr>
          <w:rFonts w:cs="Sanskrit-Palatino" w:ascii="Sanskrit-Palatino" w:hAnsi="Sanskrit-Palatino"/>
        </w:rPr>
        <w:t>jaya jaya r…-caitanya jaya nity€nanda</w:t>
      </w:r>
    </w:p>
    <w:p>
      <w:pPr>
        <w:pStyle w:val="Normal"/>
        <w:ind w:right="44" w:hanging="0"/>
        <w:rPr>
          <w:rFonts w:ascii="Sanskrit-Palatino" w:hAnsi="Sanskrit-Palatino" w:cs="Sanskrit-Palatino"/>
        </w:rPr>
      </w:pPr>
      <w:r>
        <w:rPr>
          <w:rFonts w:cs="Sanskrit-Palatino" w:ascii="Sanskrit-Palatino" w:hAnsi="Sanskrit-Palatino"/>
        </w:rPr>
        <w:t>jay€dvaita-candra jaya gaura-bhakta-vnd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jaya jaya r…-caitanya—¡toda gloria a ®r… Caitanya Mah€prabhu!; jaya nity€nanda—¡toda gloria al Señor Nity€nanda!; jaya advaita-candra—¡toda gloria a Advaita Prabhu!; jaya gaura-bhakta-vnda—¡toda gloria a los devotos del Señor!</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Toda gloria al Señor ®r… Caitanya Mah€prabhu! ¡Toda gloria al Señor Nity€nanda! ¡Toda gloria a Advaitacandra! ¡Y toda gloria a todos los devotos del Señor!</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jc w:val="center"/>
        <w:rPr>
          <w:rFonts w:ascii="Sanskrit-Palatino" w:hAnsi="Sanskrit-Palatino" w:cs="Sanskrit-Palatino"/>
        </w:rPr>
      </w:pPr>
      <w:r>
        <w:rPr>
          <w:rFonts w:cs="Sanskrit-Palatino" w:ascii="Sanskrit-Palatino" w:hAnsi="Sanskrit-Palatino"/>
        </w:rPr>
        <w:t>•••</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VERSO 133</w:t>
      </w:r>
    </w:p>
    <w:p>
      <w:pPr>
        <w:pStyle w:val="Normal"/>
        <w:ind w:right="44" w:hanging="0"/>
        <w:rPr>
          <w:rFonts w:ascii="Sanskrit-Palatino" w:hAnsi="Sanskrit-Palatino" w:cs="Sanskrit-Palatino"/>
        </w:rPr>
      </w:pPr>
      <w:r>
        <w:rPr>
          <w:rFonts w:cs="Sanskrit-Palatino" w:ascii="Sanskrit-Palatino" w:hAnsi="Sanskrit-Palatino"/>
        </w:rPr>
        <w:t>caitanyera kp€ r™pa likhiy€chena €pane</w:t>
      </w:r>
    </w:p>
    <w:p>
      <w:pPr>
        <w:pStyle w:val="Normal"/>
        <w:ind w:right="44" w:hanging="0"/>
        <w:rPr>
          <w:rFonts w:ascii="Sanskrit-Palatino" w:hAnsi="Sanskrit-Palatino" w:cs="Sanskrit-Palatino"/>
        </w:rPr>
      </w:pPr>
      <w:r>
        <w:rPr>
          <w:rFonts w:cs="Sanskrit-Palatino" w:ascii="Sanskrit-Palatino" w:hAnsi="Sanskrit-Palatino"/>
        </w:rPr>
        <w:t>ras€mta-sindhu-granthera ma‰gal€caraŠe</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caitanyera—del Señor ®r… Caitanya Mah€prabhu; kp€—la misericordia; r™pa—®r…la R™pa Gosv€m…; likhiy€chena—ha escrito; €pane—personalmente; ras€mta-sindhu-granthera—del libro titulado Bhakti-ras€mta-sindhu; ma‰gala-€caraŠe—en la auspiciosa introducción.</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l propio ®r…la R™pa Gosv€m… ha hablado de la misericordia de ®r… Caitanya Mah€prabhu en la auspiciosa introducción a su libro Bhakti-ras€mta-sindhu [1.1.2].</w:t>
      </w:r>
    </w:p>
    <w:p>
      <w:pPr>
        <w:pStyle w:val="Normal"/>
        <w:ind w:right="44" w:hanging="0"/>
        <w:rPr>
          <w:rFonts w:ascii="Sanskrit-Palatino" w:hAnsi="Sanskrit-Palatino" w:cs="Sanskrit-Palatino"/>
        </w:rPr>
      </w:pPr>
      <w:r>
        <w:rPr>
          <w:rFonts w:cs="Sanskrit-Palatino" w:ascii="Sanskrit-Palatino" w:hAnsi="Sanskrit-Palatino"/>
        </w:rPr>
        <w:t>VERSO 134</w:t>
      </w:r>
    </w:p>
    <w:p>
      <w:pPr>
        <w:pStyle w:val="Normal"/>
        <w:ind w:right="44" w:hanging="0"/>
        <w:rPr>
          <w:rFonts w:ascii="Sanskrit-Palatino" w:hAnsi="Sanskrit-Palatino" w:cs="Sanskrit-Palatino"/>
        </w:rPr>
      </w:pPr>
      <w:r>
        <w:rPr>
          <w:rFonts w:cs="Sanskrit-Palatino" w:ascii="Sanskrit-Palatino" w:hAnsi="Sanskrit-Palatino"/>
        </w:rPr>
        <w:t xml:space="preserve">hdi yasya preraŠay€ </w:t>
      </w:r>
    </w:p>
    <w:p>
      <w:pPr>
        <w:pStyle w:val="Normal"/>
        <w:ind w:right="44" w:hanging="0"/>
        <w:rPr>
          <w:rFonts w:ascii="Sanskrit-Palatino" w:hAnsi="Sanskrit-Palatino" w:cs="Sanskrit-Palatino"/>
        </w:rPr>
      </w:pPr>
      <w:r>
        <w:rPr>
          <w:rFonts w:cs="Sanskrit-Palatino" w:ascii="Sanskrit-Palatino" w:hAnsi="Sanskrit-Palatino"/>
        </w:rPr>
        <w:t>pravartito 'haˆ var€ka-r™po 'pi</w:t>
      </w:r>
    </w:p>
    <w:p>
      <w:pPr>
        <w:pStyle w:val="Normal"/>
        <w:ind w:right="44" w:hanging="0"/>
        <w:rPr>
          <w:rFonts w:ascii="Sanskrit-Palatino" w:hAnsi="Sanskrit-Palatino" w:cs="Sanskrit-Palatino"/>
        </w:rPr>
      </w:pPr>
      <w:r>
        <w:rPr>
          <w:rFonts w:cs="Sanskrit-Palatino" w:ascii="Sanskrit-Palatino" w:hAnsi="Sanskrit-Palatino"/>
        </w:rPr>
        <w:t xml:space="preserve">tasya hareƒ pada-kamalaˆ </w:t>
      </w:r>
    </w:p>
    <w:p>
      <w:pPr>
        <w:pStyle w:val="Normal"/>
        <w:ind w:right="44" w:hanging="0"/>
        <w:rPr>
          <w:rFonts w:ascii="Sanskrit-Palatino" w:hAnsi="Sanskrit-Palatino" w:cs="Sanskrit-Palatino"/>
        </w:rPr>
      </w:pPr>
      <w:r>
        <w:rPr>
          <w:rFonts w:cs="Sanskrit-Palatino" w:ascii="Sanskrit-Palatino" w:hAnsi="Sanskrit-Palatino"/>
        </w:rPr>
        <w:t>vande caitanya-devasy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pPr>
      <w:r>
        <w:rPr>
          <w:rFonts w:cs="Sanskrit-Palatino" w:ascii="Sanskrit-Palatino" w:hAnsi="Sanskrit-Palatino"/>
        </w:rPr>
        <w:t>hdi—dentro del corazón; yasya—de quien (de la Suprema Personalidad de Dios, que da a Sus devotos puros la inteligencia para propagar el movimiento para la conciencia de KŠa); preraŠay€—por la inspiración; pravartitaƒ—ocupado; aham—yo; var€ka—insignificante y bajo; r™paƒ—R™pa Gosv€m…; api—aunque; tasya—de Él; hareƒ—que es el Señor Hari, la Suprema Personalidad de Dios; pada-kamalam—a los pies de loto; vande—ofrezco oraciones; caitanya-devasya—de ®r… Caitanya Mah€prabhu.</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Aunque soy el más bajo de los hombres y no poseo conocimiento, me ha sido concedida, con gran misericordia, la inspiración para escribir obras literarias trascendentales acerca del servicio devocional. Por ello ofrezco reverencias a los pies de loto de ®r… Caitanya Mah€prabhu, la Suprema Personalidad de Dios, quien me ha dado la oportunidad de escribir estos libros.»</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VERSO 135</w:t>
      </w:r>
    </w:p>
    <w:p>
      <w:pPr>
        <w:pStyle w:val="Normal"/>
        <w:ind w:right="44" w:hanging="0"/>
        <w:rPr>
          <w:rFonts w:ascii="Sanskrit-Palatino" w:hAnsi="Sanskrit-Palatino" w:cs="Sanskrit-Palatino"/>
        </w:rPr>
      </w:pPr>
      <w:r>
        <w:rPr>
          <w:rFonts w:cs="Sanskrit-Palatino" w:ascii="Sanskrit-Palatino" w:hAnsi="Sanskrit-Palatino"/>
        </w:rPr>
        <w:t>ei-mata daa-dina pray€ge rahiy€</w:t>
      </w:r>
    </w:p>
    <w:p>
      <w:pPr>
        <w:pStyle w:val="Normal"/>
        <w:ind w:right="44" w:hanging="0"/>
        <w:rPr>
          <w:rFonts w:ascii="Sanskrit-Palatino" w:hAnsi="Sanskrit-Palatino" w:cs="Sanskrit-Palatino"/>
        </w:rPr>
      </w:pPr>
      <w:r>
        <w:rPr>
          <w:rFonts w:cs="Sanskrit-Palatino" w:ascii="Sanskrit-Palatino" w:hAnsi="Sanskrit-Palatino"/>
        </w:rPr>
        <w:t>r…-r™pe ik€ dila akti sañc€riy€</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ei-mata—de ese modo; daa-dina—durante diez días; pray€ge—en Pray€ga; rahiy€—quedándose; r…-r™pe—a ®r…la R™pa Gosv€m…; ik€—instrucciones; dila—impartió; akti sañc€riy€—concediéndole la potencia necesari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r… Caitanya Mah€prabhu pasó diez días en Pray€ga. Allí instruyó a R™pa Gosv€m…, dotándole de la potencia necesaria.</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pPr>
      <w:r>
        <w:rPr>
          <w:rFonts w:cs="Sanskrit-Palatino" w:ascii="Sanskrit-Palatino" w:hAnsi="Sanskrit-Palatino"/>
        </w:rPr>
        <w:t xml:space="preserve">Este verso corrobora las palabras kŠa-akti vin€ nahe t€ra pravartana. Quien no esté dotado del poder específico de la Suprema Personalidad de Dios, no podrá propagar el movimiento para la conciencia de KŠa. El devoto dotado de poder se ve y se siente como el más bajo de los hombres, pues sabe que todo lo que hace se debe a la inspiración que el Señor le da en el corazón. Así lo confirma el Señor KŠa en la Bhagavad-g…t€ (10.10): </w:t>
      </w:r>
    </w:p>
    <w:p>
      <w:pPr>
        <w:pStyle w:val="Normal"/>
        <w:ind w:right="44" w:hanging="0"/>
        <w:rPr>
          <w:rFonts w:ascii="Sanskrit-Palatino" w:hAnsi="Sanskrit-Palatino" w:cs="Sanskrit-Palatino"/>
        </w:rPr>
      </w:pPr>
      <w:r>
        <w:rPr>
          <w:rFonts w:cs="Sanskrit-Palatino" w:ascii="Sanskrit-Palatino" w:hAnsi="Sanskrit-Palatino"/>
        </w:rPr>
        <w:t xml:space="preserve">te€ˆ satata-yukt€n€ˆ </w:t>
      </w:r>
    </w:p>
    <w:p>
      <w:pPr>
        <w:pStyle w:val="Normal"/>
        <w:ind w:right="44" w:hanging="0"/>
        <w:rPr>
          <w:rFonts w:ascii="Sanskrit-Palatino" w:hAnsi="Sanskrit-Palatino" w:cs="Sanskrit-Palatino"/>
        </w:rPr>
      </w:pPr>
      <w:r>
        <w:rPr>
          <w:rFonts w:cs="Sanskrit-Palatino" w:ascii="Sanskrit-Palatino" w:hAnsi="Sanskrit-Palatino"/>
        </w:rPr>
        <w:t>bhajat€ˆ pr…ti-p™rvakam</w:t>
      </w:r>
    </w:p>
    <w:p>
      <w:pPr>
        <w:pStyle w:val="Normal"/>
        <w:ind w:right="44" w:hanging="0"/>
        <w:rPr>
          <w:rFonts w:ascii="Sanskrit-Palatino" w:hAnsi="Sanskrit-Palatino" w:cs="Sanskrit-Palatino"/>
        </w:rPr>
      </w:pPr>
      <w:r>
        <w:rPr>
          <w:rFonts w:cs="Sanskrit-Palatino" w:ascii="Sanskrit-Palatino" w:hAnsi="Sanskrit-Palatino"/>
        </w:rPr>
        <w:t xml:space="preserve">dad€mi buddhi-yogaˆ taˆ </w:t>
      </w:r>
    </w:p>
    <w:p>
      <w:pPr>
        <w:pStyle w:val="Normal"/>
        <w:ind w:right="44" w:hanging="0"/>
        <w:rPr>
          <w:rFonts w:ascii="Sanskrit-Palatino" w:hAnsi="Sanskrit-Palatino" w:cs="Sanskrit-Palatino"/>
        </w:rPr>
      </w:pPr>
      <w:r>
        <w:rPr>
          <w:rFonts w:cs="Sanskrit-Palatino" w:ascii="Sanskrit-Palatino" w:hAnsi="Sanskrit-Palatino"/>
        </w:rPr>
        <w:t>yena m€m upay€nti te</w:t>
      </w:r>
    </w:p>
    <w:p>
      <w:pPr>
        <w:pStyle w:val="Normal"/>
        <w:ind w:right="44" w:hanging="0"/>
        <w:rPr>
          <w:rFonts w:ascii="Sanskrit-Palatino" w:hAnsi="Sanskrit-Palatino" w:cs="Sanskrit-Palatino"/>
        </w:rPr>
      </w:pPr>
      <w:r>
        <w:rPr>
          <w:rFonts w:cs="Sanskrit-Palatino" w:ascii="Sanskrit-Palatino" w:hAnsi="Sanskrit-Palatino"/>
        </w:rPr>
        <w:t xml:space="preserve">«A aquellos que están constantemente consagrados a servirme con amor, Yo les doy la inteligencia con la cual pueden llegar hasta Mí». </w:t>
      </w:r>
    </w:p>
    <w:p>
      <w:pPr>
        <w:pStyle w:val="Normal"/>
        <w:ind w:right="44" w:hanging="0"/>
        <w:rPr/>
      </w:pPr>
      <w:r>
        <w:rPr>
          <w:rFonts w:cs="Sanskrit-Palatino" w:ascii="Sanskrit-Palatino" w:hAnsi="Sanskrit-Palatino"/>
        </w:rPr>
        <w:t>Para recibir el poder de la Suprema Personalidad de Dios, es necesario capacitarse. Esto significa que hay que ocuparse las veinticuatro horas del día en el amoroso servicio devocional del Señor. La posición material del devoto no importa, pues el servicio devocional no depende de consideraciones materiales. En una etapa anterior, ®r…la R™pa Gosv€m… era funcionario del gobierno y ghastha. Ni siquiera era brahmac€r… o sanny€s…. Se relacionaba con mlecchas y yavanas, pero, como siempre estaba muy deseoso de servir, estaba cualificado para recibir la misericordia del Señor. El devoto sincero puede, por lo tanto, recibir el poder del Señor cualquiera que sea su situación. En el verso antes citado del Bhakti-ras€mta-sindhu, ®r…la R™pa Gosv€m… ha explicado cómo fue personalmente dotado de poder por el Señor. En otro verso del Bhakti-ras€mta-sindhu (1.2.187), añade además:</w:t>
      </w:r>
    </w:p>
    <w:p>
      <w:pPr>
        <w:pStyle w:val="Normal"/>
        <w:ind w:right="44" w:hanging="0"/>
        <w:rPr>
          <w:rFonts w:ascii="Sanskrit-Palatino" w:hAnsi="Sanskrit-Palatino" w:cs="Sanskrit-Palatino"/>
        </w:rPr>
      </w:pPr>
      <w:r>
        <w:rPr>
          <w:rFonts w:cs="Sanskrit-Palatino" w:ascii="Sanskrit-Palatino" w:hAnsi="Sanskrit-Palatino"/>
        </w:rPr>
        <w:t>…</w:t>
      </w:r>
      <w:r>
        <w:rPr>
          <w:rFonts w:cs="Sanskrit-Palatino" w:ascii="Sanskrit-Palatino" w:hAnsi="Sanskrit-Palatino"/>
        </w:rPr>
        <w:t xml:space="preserve">h€ yasya harer d€sye </w:t>
      </w:r>
    </w:p>
    <w:p>
      <w:pPr>
        <w:pStyle w:val="Normal"/>
        <w:ind w:right="44" w:hanging="0"/>
        <w:rPr>
          <w:rFonts w:ascii="Sanskrit-Palatino" w:hAnsi="Sanskrit-Palatino" w:cs="Sanskrit-Palatino"/>
        </w:rPr>
      </w:pPr>
      <w:r>
        <w:rPr>
          <w:rFonts w:cs="Sanskrit-Palatino" w:ascii="Sanskrit-Palatino" w:hAnsi="Sanskrit-Palatino"/>
        </w:rPr>
        <w:t>karmaŠ€ manas€ gir€</w:t>
      </w:r>
    </w:p>
    <w:p>
      <w:pPr>
        <w:pStyle w:val="Normal"/>
        <w:ind w:right="44" w:hanging="0"/>
        <w:rPr>
          <w:rFonts w:ascii="Sanskrit-Palatino" w:hAnsi="Sanskrit-Palatino" w:cs="Sanskrit-Palatino"/>
        </w:rPr>
      </w:pPr>
      <w:r>
        <w:rPr>
          <w:rFonts w:cs="Sanskrit-Palatino" w:ascii="Sanskrit-Palatino" w:hAnsi="Sanskrit-Palatino"/>
        </w:rPr>
        <w:t xml:space="preserve">nikhil€sv apy avasth€su </w:t>
      </w:r>
    </w:p>
    <w:p>
      <w:pPr>
        <w:pStyle w:val="Normal"/>
        <w:ind w:right="44" w:hanging="0"/>
        <w:rPr/>
      </w:pPr>
      <w:r>
        <w:rPr>
          <w:rFonts w:cs="Sanskrit-Palatino" w:ascii="Sanskrit-Palatino" w:hAnsi="Sanskrit-Palatino"/>
        </w:rPr>
        <w:t>j…van-muktaƒ sa ucyate</w:t>
      </w:r>
    </w:p>
    <w:p>
      <w:pPr>
        <w:pStyle w:val="Normal"/>
        <w:ind w:right="44" w:hanging="0"/>
        <w:rPr>
          <w:rFonts w:ascii="Sanskrit-Palatino" w:hAnsi="Sanskrit-Palatino" w:cs="Sanskrit-Palatino"/>
        </w:rPr>
      </w:pPr>
      <w:r>
        <w:rPr>
          <w:rFonts w:cs="Sanskrit-Palatino" w:ascii="Sanskrit-Palatino" w:hAnsi="Sanskrit-Palatino"/>
        </w:rPr>
        <w:t xml:space="preserve">«La persona que actúa al servicio de KŠa con el cuerpo, la mente y las palabras, es una persona liberada incluso mientras vive en el mundo material, aunque se ocupe en muchas actividades supuestamente materiales». </w:t>
      </w:r>
    </w:p>
    <w:p>
      <w:pPr>
        <w:pStyle w:val="Normal"/>
        <w:ind w:right="44" w:hanging="0"/>
        <w:rPr/>
      </w:pPr>
      <w:r>
        <w:rPr>
          <w:rFonts w:cs="Sanskrit-Palatino" w:ascii="Sanskrit-Palatino" w:hAnsi="Sanskrit-Palatino"/>
        </w:rPr>
        <w:t>Para mantenerse libre de la contaminación material y alcanzar el favor del Señor, es necesario tener un gran deseo sincero de ofrecer servicio al Señor. Ésa es la única cualificación necesaria. Cuando somos favorecidos con la misericordia del maestro espiritual y del Señor, inmediatamente recibimos todo el poder necesario para escribir libros y propagar el movimiento para la conciencia de KŠa sin que ninguna consideración material pueda impedirlo.</w:t>
      </w:r>
    </w:p>
    <w:p>
      <w:pPr>
        <w:pStyle w:val="Normal"/>
        <w:ind w:right="44" w:hanging="0"/>
        <w:rPr>
          <w:rFonts w:ascii="Sanskrit-Palatino" w:hAnsi="Sanskrit-Palatino" w:cs="Sanskrit-Palatino"/>
        </w:rPr>
      </w:pPr>
      <w:r>
        <w:rPr>
          <w:rFonts w:cs="Sanskrit-Palatino" w:ascii="Sanskrit-Palatino" w:hAnsi="Sanskrit-Palatino"/>
        </w:rPr>
        <w:t>VERSO 136</w:t>
      </w:r>
    </w:p>
    <w:p>
      <w:pPr>
        <w:pStyle w:val="Normal"/>
        <w:ind w:right="44" w:hanging="0"/>
        <w:rPr>
          <w:rFonts w:ascii="Sanskrit-Palatino" w:hAnsi="Sanskrit-Palatino" w:cs="Sanskrit-Palatino"/>
        </w:rPr>
      </w:pPr>
      <w:r>
        <w:rPr>
          <w:rFonts w:cs="Sanskrit-Palatino" w:ascii="Sanskrit-Palatino" w:hAnsi="Sanskrit-Palatino"/>
        </w:rPr>
        <w:t>prabhu kahe,——una, r™pa, bhakti-rasera lakaŠa</w:t>
      </w:r>
    </w:p>
    <w:p>
      <w:pPr>
        <w:pStyle w:val="Normal"/>
        <w:ind w:right="44" w:hanging="0"/>
        <w:rPr>
          <w:rFonts w:ascii="Sanskrit-Palatino" w:hAnsi="Sanskrit-Palatino" w:cs="Sanskrit-Palatino"/>
        </w:rPr>
      </w:pPr>
      <w:r>
        <w:rPr>
          <w:rFonts w:cs="Sanskrit-Palatino" w:ascii="Sanskrit-Palatino" w:hAnsi="Sanskrit-Palatino"/>
        </w:rPr>
        <w:t>s™tra-r™pe kahi, vist€ra n€ y€ya varŠan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prabhu kahe—®r… Caitanya Mah€prabhu habló; una—por favor, escucha; r™pa—Mi querido R™pa; bhakti-rasera—de las melosidades trascendentales del servicio devocional; lakaŠa—las características; s™tra-r™pe—en forma de resumen; kahi—explicaré; vist€ra—toda la amplitud; n€—no; y€ya—es posible; varŠana—explicación.</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r… Caitanya Mah€prabhu dijo: «Mi querido R™pa, escúchame, por favor. Es imposible hacer una explicación completa del servicio devocional; por eso, simplemente estoy tratando de darte un resumen de las características del servicio devocional.</w:t>
      </w:r>
    </w:p>
    <w:p>
      <w:pPr>
        <w:pStyle w:val="Normal"/>
        <w:ind w:right="44" w:hanging="0"/>
        <w:rPr>
          <w:rFonts w:ascii="Sanskrit-Palatino" w:hAnsi="Sanskrit-Palatino" w:cs="Sanskrit-Palatino"/>
        </w:rPr>
      </w:pPr>
      <w:r>
        <w:rPr>
          <w:rFonts w:cs="Sanskrit-Palatino" w:ascii="Sanskrit-Palatino" w:hAnsi="Sanskrit-Palatino"/>
        </w:rPr>
        <w:t>VERSO 137</w:t>
      </w:r>
    </w:p>
    <w:p>
      <w:pPr>
        <w:pStyle w:val="Normal"/>
        <w:ind w:right="44" w:hanging="0"/>
        <w:rPr>
          <w:rFonts w:ascii="Sanskrit-Palatino" w:hAnsi="Sanskrit-Palatino" w:cs="Sanskrit-Palatino"/>
        </w:rPr>
      </w:pPr>
      <w:r>
        <w:rPr>
          <w:rFonts w:cs="Sanskrit-Palatino" w:ascii="Sanskrit-Palatino" w:hAnsi="Sanskrit-Palatino"/>
        </w:rPr>
        <w:t>p€r€p€ra-™nya gabh…ra bhakti-rasa-sindhu</w:t>
      </w:r>
    </w:p>
    <w:p>
      <w:pPr>
        <w:pStyle w:val="Normal"/>
        <w:ind w:right="44" w:hanging="0"/>
        <w:rPr>
          <w:rFonts w:ascii="Sanskrit-Palatino" w:hAnsi="Sanskrit-Palatino" w:cs="Sanskrit-Palatino"/>
        </w:rPr>
      </w:pPr>
      <w:r>
        <w:rPr>
          <w:rFonts w:cs="Sanskrit-Palatino" w:ascii="Sanskrit-Palatino" w:hAnsi="Sanskrit-Palatino"/>
        </w:rPr>
        <w:t>tom€ya c€kh€ite t€ra kahi eka 'bindu'</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p€ra-ap€ra—el largo y el ancho; ™nya—sin; gabh…ra—profundo; bhakti-rasa—de las melosidades del servicio devocional; sindhu—el océano; tom€ya—a ti; c€kh€ite—para dar una prueba del sabor; t€ra—de este océano; kahi—hablaré; eka—una; bindu—got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El océano de las melosidades trascendentales del servicio devocional es tan grande que nadie puede calcular su largo y su ancho. Sin embargo, para ayudarte a saborearlo, trataré de darte una gota.</w:t>
      </w:r>
    </w:p>
    <w:p>
      <w:pPr>
        <w:pStyle w:val="Normal"/>
        <w:ind w:right="44" w:hanging="0"/>
        <w:rPr>
          <w:rFonts w:ascii="Sanskrit-Palatino" w:hAnsi="Sanskrit-Palatino" w:cs="Sanskrit-Palatino"/>
        </w:rPr>
      </w:pPr>
      <w:r>
        <w:rPr>
          <w:rFonts w:cs="Sanskrit-Palatino" w:ascii="Sanskrit-Palatino" w:hAnsi="Sanskrit-Palatino"/>
        </w:rPr>
        <w:t>VERSO 138</w:t>
      </w:r>
    </w:p>
    <w:p>
      <w:pPr>
        <w:pStyle w:val="Normal"/>
        <w:ind w:right="44" w:hanging="0"/>
        <w:rPr>
          <w:rFonts w:ascii="Sanskrit-Palatino" w:hAnsi="Sanskrit-Palatino" w:cs="Sanskrit-Palatino"/>
        </w:rPr>
      </w:pPr>
      <w:r>
        <w:rPr>
          <w:rFonts w:cs="Sanskrit-Palatino" w:ascii="Sanskrit-Palatino" w:hAnsi="Sanskrit-Palatino"/>
        </w:rPr>
        <w:t>eita brahm€Ša bhari' ananta j…va-gaŠa</w:t>
      </w:r>
    </w:p>
    <w:p>
      <w:pPr>
        <w:pStyle w:val="Normal"/>
        <w:ind w:right="44" w:hanging="0"/>
        <w:rPr>
          <w:rFonts w:ascii="Sanskrit-Palatino" w:hAnsi="Sanskrit-Palatino" w:cs="Sanskrit-Palatino"/>
          <w:lang w:val="en-US"/>
        </w:rPr>
      </w:pPr>
      <w:r>
        <w:rPr>
          <w:rFonts w:cs="Sanskrit-Palatino" w:ascii="Sanskrit-Palatino" w:hAnsi="Sanskrit-Palatino"/>
          <w:lang w:val="en-US"/>
        </w:rPr>
        <w:t>caur€…-laka yonite karaye bhramaŠa</w:t>
      </w:r>
    </w:p>
    <w:p>
      <w:pPr>
        <w:pStyle w:val="Normal"/>
        <w:ind w:right="44" w:hanging="0"/>
        <w:rPr>
          <w:rFonts w:ascii="Sanskrit-Palatino" w:hAnsi="Sanskrit-Palatino" w:cs="Sanskrit-Palatino"/>
          <w:lang w:val="en-US"/>
        </w:rPr>
      </w:pPr>
      <w:r>
        <w:rPr>
          <w:rFonts w:cs="Sanskrit-Palatino" w:ascii="Sanskrit-Palatino" w:hAnsi="Sanskrit-Palatino"/>
          <w:lang w:val="en-US"/>
        </w:rPr>
      </w:r>
    </w:p>
    <w:p>
      <w:pPr>
        <w:pStyle w:val="Normal"/>
        <w:ind w:right="44" w:hanging="0"/>
        <w:rPr>
          <w:rFonts w:ascii="Sanskrit-Palatino" w:hAnsi="Sanskrit-Palatino" w:cs="Sanskrit-Palatino"/>
        </w:rPr>
      </w:pPr>
      <w:r>
        <w:rPr>
          <w:rFonts w:cs="Sanskrit-Palatino" w:ascii="Sanskrit-Palatino" w:hAnsi="Sanskrit-Palatino"/>
        </w:rPr>
        <w:t>ei-ta—de este modo; brahm€Ša—el universo entero; bhari'—llenando; ananta—un número ilimitado; j…va-gaŠa—entidades vivientes; caur€…-laka—8.400.000; yonite—en especies de vida; karaye—hacen; bhramaŠa—vagar.</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En este universo hay un número ilimitado de entidades vivientes en 8.400.000 especies; todas ellas vagan en el universo.</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pPr>
      <w:r>
        <w:rPr>
          <w:rFonts w:cs="Sanskrit-Palatino" w:ascii="Sanskrit-Palatino" w:hAnsi="Sanskrit-Palatino"/>
        </w:rPr>
        <w:t xml:space="preserve">He aquí un desafío para los supuestos científicos y filósofos que pretenden que sólo hay entidades vivientes en este planeta. Los supuestos científicos van a la Luna y dicen que allí no hay vida. Eso no concuerda con lo que explica ®r… Caitanya Mah€prabhu, quien dice que en todo el universo hay una cantidad ilimitada de entidades vivientes, repartidas en 8.400.000 formas distintas. La Bhagavad-g…t€ (2.24) nos explica que las entidades vivientes son sarva-gata, lo cual significa que pueden ir a todas partes. Eso nos indica que en todas partes hay entidades vivientes. Existen en la tierra, en el agua, en el aire, en el fuego y en el éter. Por lo tanto, en toda clase de elementos materiales hay entidades vivientes. Si el universo material está compuesto de cinco elementos —tierra, agua, fuego, aire y éter—, ¿por qué tendría que haber entidades vivientes en un planeta y en los demás no? Semejante necedad nunca podrán aceptarla los estudiantes védicos. Las Escrituras védicas nos indican que hay entidades vivientes en todos los planetas, sin importar que el planeta esté compuesto de tierra, de agua, de fuego o de aire. Tal vez esas entidades vivientes no tengan las mismas formas que vemos en el planeta Tierra, pero tienen formas distintas compuestas de elementos distintos. En este mismo planeta podemos ver que los animales terrestres tienen formas distintas a los acuáticos. Según las circunstancias, las condiciones de vida varían, pero, indudablemente, hay entidades vivientes en todas partes. ¿Por qué negar la existencia de entidades vivientes en otros planetas? Quienes afirman haber ido a la Luna, o bien no han ido allí, o bien con su imperfecta visión no pueden percibir realmente el tipo particular de entidades vivientes que viven en ella. </w:t>
      </w:r>
    </w:p>
    <w:p>
      <w:pPr>
        <w:pStyle w:val="Normal"/>
        <w:ind w:right="44" w:hanging="0"/>
        <w:rPr>
          <w:rFonts w:ascii="Sanskrit-Palatino" w:hAnsi="Sanskrit-Palatino" w:cs="Sanskrit-Palatino"/>
        </w:rPr>
      </w:pPr>
      <w:r>
        <w:rPr>
          <w:rFonts w:cs="Sanskrit-Palatino" w:ascii="Sanskrit-Palatino" w:hAnsi="Sanskrit-Palatino"/>
        </w:rPr>
        <w:t>Las entidades vivientes se definen con la palabra ananta, ilimitadas; no obstante, se explica que pueden pertenecer a 8.400.000 especies de vida. Como se afirma en el ViŠu Pur€Ša:</w:t>
      </w:r>
    </w:p>
    <w:p>
      <w:pPr>
        <w:pStyle w:val="Normal"/>
        <w:ind w:right="44" w:hanging="0"/>
        <w:rPr>
          <w:rFonts w:ascii="Sanskrit-Palatino" w:hAnsi="Sanskrit-Palatino" w:cs="Sanskrit-Palatino"/>
        </w:rPr>
      </w:pPr>
      <w:r>
        <w:rPr>
          <w:rFonts w:cs="Sanskrit-Palatino" w:ascii="Sanskrit-Palatino" w:hAnsi="Sanskrit-Palatino"/>
        </w:rPr>
        <w:t>jala-j€ nava-lak€Ši</w:t>
      </w:r>
    </w:p>
    <w:p>
      <w:pPr>
        <w:pStyle w:val="Normal"/>
        <w:ind w:right="44" w:hanging="0"/>
        <w:rPr>
          <w:rFonts w:ascii="Sanskrit-Palatino" w:hAnsi="Sanskrit-Palatino" w:cs="Sanskrit-Palatino"/>
          <w:lang w:val="en-US"/>
        </w:rPr>
      </w:pPr>
      <w:r>
        <w:rPr>
          <w:rFonts w:cs="Sanskrit-Palatino" w:ascii="Sanskrit-Palatino" w:hAnsi="Sanskrit-Palatino"/>
          <w:lang w:val="en-US"/>
        </w:rPr>
        <w:t>sth€var€ laka-viˆati</w:t>
      </w:r>
    </w:p>
    <w:p>
      <w:pPr>
        <w:pStyle w:val="Normal"/>
        <w:ind w:right="44" w:hanging="0"/>
        <w:rPr>
          <w:rFonts w:ascii="Sanskrit-Palatino" w:hAnsi="Sanskrit-Palatino" w:cs="Sanskrit-Palatino"/>
        </w:rPr>
      </w:pPr>
      <w:r>
        <w:rPr>
          <w:rFonts w:cs="Sanskrit-Palatino" w:ascii="Sanskrit-Palatino" w:hAnsi="Sanskrit-Palatino"/>
        </w:rPr>
        <w:t>kmayo rudra-sa‰khyak€ƒ</w:t>
      </w:r>
    </w:p>
    <w:p>
      <w:pPr>
        <w:pStyle w:val="Normal"/>
        <w:ind w:right="44" w:hanging="0"/>
        <w:rPr>
          <w:rFonts w:ascii="Sanskrit-Palatino" w:hAnsi="Sanskrit-Palatino" w:cs="Sanskrit-Palatino"/>
        </w:rPr>
      </w:pPr>
      <w:r>
        <w:rPr>
          <w:rFonts w:cs="Sanskrit-Palatino" w:ascii="Sanskrit-Palatino" w:hAnsi="Sanskrit-Palatino"/>
        </w:rPr>
        <w:t>pakiŠ€ˆ daa-lakaŠam</w:t>
      </w:r>
    </w:p>
    <w:p>
      <w:pPr>
        <w:pStyle w:val="Normal"/>
        <w:ind w:right="44" w:hanging="0"/>
        <w:rPr>
          <w:rFonts w:ascii="Sanskrit-Palatino" w:hAnsi="Sanskrit-Palatino" w:cs="Sanskrit-Palatino"/>
        </w:rPr>
      </w:pPr>
      <w:r>
        <w:rPr>
          <w:rFonts w:cs="Sanskrit-Palatino" w:ascii="Sanskrit-Palatino" w:hAnsi="Sanskrit-Palatino"/>
        </w:rPr>
        <w:t>triˆal-lak€Ši paavaƒ</w:t>
      </w:r>
    </w:p>
    <w:p>
      <w:pPr>
        <w:pStyle w:val="Normal"/>
        <w:ind w:right="44" w:hanging="0"/>
        <w:rPr>
          <w:rFonts w:ascii="Sanskrit-Palatino" w:hAnsi="Sanskrit-Palatino" w:cs="Sanskrit-Palatino"/>
        </w:rPr>
      </w:pPr>
      <w:r>
        <w:rPr>
          <w:rFonts w:cs="Sanskrit-Palatino" w:ascii="Sanskrit-Palatino" w:hAnsi="Sanskrit-Palatino"/>
        </w:rPr>
        <w:t>catur-lak€Ši m€nu€ƒ</w:t>
      </w:r>
    </w:p>
    <w:p>
      <w:pPr>
        <w:pStyle w:val="Normal"/>
        <w:ind w:right="44" w:hanging="0"/>
        <w:rPr/>
      </w:pPr>
      <w:r>
        <w:rPr>
          <w:rFonts w:cs="Sanskrit-Palatino" w:ascii="Sanskrit-Palatino" w:hAnsi="Sanskrit-Palatino"/>
        </w:rPr>
        <w:t>«Hay 900.000 especies que viven en el agua. Hay, además, 2.000.000 de entidades vivientes inmóviles (sth€vara), como los árboles y las plantas. Los insectos y reptiles forman 1.100.000 especies, y las especies de aves, 1.000.000. En lo que se refiere a cuadrúpedos, hay 3.000.000 de variedades, y 400.000 especies humanas». Puede que algunas de esas especies existan en un planeta y en otro no, pero, en todo caso, hay entidades vivientes en todos los planetas del universo, incluso en el Sol. Ése es el veredicto de las Escrituras védicas. Como se confirma en la Bhagavad-g…t€ (2.20):</w:t>
      </w:r>
    </w:p>
    <w:p>
      <w:pPr>
        <w:pStyle w:val="Normal"/>
        <w:ind w:right="44" w:hanging="0"/>
        <w:rPr>
          <w:rFonts w:ascii="Sanskrit-Palatino" w:hAnsi="Sanskrit-Palatino" w:cs="Sanskrit-Palatino"/>
        </w:rPr>
      </w:pPr>
      <w:r>
        <w:rPr>
          <w:rFonts w:cs="Sanskrit-Palatino" w:ascii="Sanskrit-Palatino" w:hAnsi="Sanskrit-Palatino"/>
        </w:rPr>
        <w:t xml:space="preserve">na j€yate mriyate v€ kad€cin </w:t>
      </w:r>
    </w:p>
    <w:p>
      <w:pPr>
        <w:pStyle w:val="Normal"/>
        <w:ind w:right="44" w:hanging="0"/>
        <w:rPr>
          <w:rFonts w:ascii="Sanskrit-Palatino" w:hAnsi="Sanskrit-Palatino" w:cs="Sanskrit-Palatino"/>
        </w:rPr>
      </w:pPr>
      <w:r>
        <w:rPr>
          <w:rFonts w:cs="Sanskrit-Palatino" w:ascii="Sanskrit-Palatino" w:hAnsi="Sanskrit-Palatino"/>
        </w:rPr>
        <w:t>n€yaˆ bh™tv€ bhavit€ v€ na bh™yaƒ</w:t>
      </w:r>
    </w:p>
    <w:p>
      <w:pPr>
        <w:pStyle w:val="Normal"/>
        <w:ind w:right="44" w:hanging="0"/>
        <w:rPr>
          <w:rFonts w:ascii="Sanskrit-Palatino" w:hAnsi="Sanskrit-Palatino" w:cs="Sanskrit-Palatino"/>
        </w:rPr>
      </w:pPr>
      <w:r>
        <w:rPr>
          <w:rFonts w:cs="Sanskrit-Palatino" w:ascii="Sanskrit-Palatino" w:hAnsi="Sanskrit-Palatino"/>
        </w:rPr>
        <w:t xml:space="preserve">ajo nityaƒ €vato 'yaˆ pur€Šo </w:t>
      </w:r>
    </w:p>
    <w:p>
      <w:pPr>
        <w:pStyle w:val="Normal"/>
        <w:ind w:right="44" w:hanging="0"/>
        <w:rPr>
          <w:rFonts w:ascii="Sanskrit-Palatino" w:hAnsi="Sanskrit-Palatino" w:cs="Sanskrit-Palatino"/>
        </w:rPr>
      </w:pPr>
      <w:r>
        <w:rPr>
          <w:rFonts w:cs="Sanskrit-Palatino" w:ascii="Sanskrit-Palatino" w:hAnsi="Sanskrit-Palatino"/>
        </w:rPr>
        <w:t>na hanyate hanyam€ne ar…re</w:t>
      </w:r>
    </w:p>
    <w:p>
      <w:pPr>
        <w:pStyle w:val="Normal"/>
        <w:ind w:right="44" w:hanging="0"/>
        <w:rPr>
          <w:rFonts w:ascii="Sanskrit-Palatino" w:hAnsi="Sanskrit-Palatino" w:cs="Sanskrit-Palatino"/>
        </w:rPr>
      </w:pPr>
      <w:r>
        <w:rPr>
          <w:rFonts w:cs="Sanskrit-Palatino" w:ascii="Sanskrit-Palatino" w:hAnsi="Sanskrit-Palatino"/>
        </w:rPr>
        <w:t xml:space="preserve">«Para el alma no existe el nacimiento ni la muerte en ningún momento. No empezó a existir en un momento del pasado, ni empieza a existir en el futuro. Es innaciente, eterna, permanente y primigenia. No se la mata cuando se mata el cuerpo». </w:t>
      </w:r>
    </w:p>
    <w:p>
      <w:pPr>
        <w:pStyle w:val="Normal"/>
        <w:ind w:right="44" w:hanging="0"/>
        <w:rPr/>
      </w:pPr>
      <w:r>
        <w:rPr>
          <w:rFonts w:cs="Sanskrit-Palatino" w:ascii="Sanskrit-Palatino" w:hAnsi="Sanskrit-Palatino"/>
        </w:rPr>
        <w:t>Como las entidades vivientes no son nunca aniquiladas, simplemente transmigran de una forma de vida a otra. Así tiene lugar una evolución de formas conforme al grado de desarrollo de la conciencia. En distintas formas se experimentan distintos niveles de conciencia. La conciencia del perro es distinta de la del hombre. Hasta en una misma especie vemos que la conciencia del padre es distinta de la del hijo, y que la conciencia de un niño es distinta de la de un joven. Del mismo modo que vemos distintas formas, hallamos también distintos estados de conciencia. Cuando vemos distintos estados de conciencia, podemos dar por sentado que los cuerpos son distintos. En otras palabras, distintos tipos de cuerpos dependen de distintos estados de conciencia. Así se confirma también en la Bhagavad-g…t€ (8.6):</w:t>
      </w:r>
    </w:p>
    <w:p>
      <w:pPr>
        <w:pStyle w:val="Normal"/>
        <w:ind w:right="44" w:hanging="0"/>
        <w:rPr>
          <w:rFonts w:ascii="Sanskrit-Palatino" w:hAnsi="Sanskrit-Palatino" w:cs="Sanskrit-Palatino"/>
        </w:rPr>
      </w:pPr>
      <w:r>
        <w:rPr>
          <w:rFonts w:cs="Sanskrit-Palatino" w:ascii="Sanskrit-Palatino" w:hAnsi="Sanskrit-Palatino"/>
        </w:rPr>
        <w:t>yaˆ yaˆ v€pi smaran bh€vaˆ</w:t>
      </w:r>
    </w:p>
    <w:p>
      <w:pPr>
        <w:pStyle w:val="Normal"/>
        <w:ind w:right="44" w:hanging="0"/>
        <w:rPr>
          <w:rFonts w:ascii="Sanskrit-Palatino" w:hAnsi="Sanskrit-Palatino" w:cs="Sanskrit-Palatino"/>
        </w:rPr>
      </w:pPr>
      <w:r>
        <w:rPr>
          <w:rFonts w:cs="Sanskrit-Palatino" w:ascii="Sanskrit-Palatino" w:hAnsi="Sanskrit-Palatino"/>
        </w:rPr>
        <w:t>tyajaty ante kalevaram</w:t>
      </w:r>
    </w:p>
    <w:p>
      <w:pPr>
        <w:pStyle w:val="Normal"/>
        <w:ind w:right="44" w:hanging="0"/>
        <w:rPr>
          <w:rFonts w:ascii="Sanskrit-Palatino" w:hAnsi="Sanskrit-Palatino" w:cs="Sanskrit-Palatino"/>
        </w:rPr>
      </w:pPr>
      <w:r>
        <w:rPr>
          <w:rFonts w:cs="Sanskrit-Palatino" w:ascii="Sanskrit-Palatino" w:hAnsi="Sanskrit-Palatino"/>
        </w:rPr>
        <w:t>taˆ tam evaiti kaunteya</w:t>
      </w:r>
    </w:p>
    <w:p>
      <w:pPr>
        <w:pStyle w:val="Normal"/>
        <w:ind w:right="44" w:hanging="0"/>
        <w:rPr>
          <w:rFonts w:ascii="Sanskrit-Palatino" w:hAnsi="Sanskrit-Palatino" w:cs="Sanskrit-Palatino"/>
        </w:rPr>
      </w:pPr>
      <w:r>
        <w:rPr>
          <w:rFonts w:cs="Sanskrit-Palatino" w:ascii="Sanskrit-Palatino" w:hAnsi="Sanskrit-Palatino"/>
        </w:rPr>
        <w:t>sad€ tad bh€va-bh€vitaƒ</w:t>
      </w:r>
    </w:p>
    <w:p>
      <w:pPr>
        <w:pStyle w:val="Normal"/>
        <w:ind w:right="44" w:hanging="0"/>
        <w:rPr/>
      </w:pPr>
      <w:r>
        <w:rPr>
          <w:rFonts w:cs="Sanskrit-Palatino" w:ascii="Sanskrit-Palatino" w:hAnsi="Sanskrit-Palatino"/>
        </w:rPr>
        <w:t>«La conciencia en el momento de la muerte determina el tipo de cuerpo de la siguiente vida». Así es el proceso de transmigración del alma. La diversidad de cuerpos existe ya de antemano; cambiamos de un cuerpo a otro en función de nuestra conciencia.</w:t>
      </w:r>
    </w:p>
    <w:p>
      <w:pPr>
        <w:pStyle w:val="Normal"/>
        <w:ind w:right="44" w:hanging="0"/>
        <w:rPr>
          <w:rFonts w:ascii="Sanskrit-Palatino" w:hAnsi="Sanskrit-Palatino" w:cs="Sanskrit-Palatino"/>
        </w:rPr>
      </w:pPr>
      <w:r>
        <w:rPr>
          <w:rFonts w:cs="Sanskrit-Palatino" w:ascii="Sanskrit-Palatino" w:hAnsi="Sanskrit-Palatino"/>
        </w:rPr>
        <w:t>VERSO 139</w:t>
      </w:r>
    </w:p>
    <w:p>
      <w:pPr>
        <w:pStyle w:val="Normal"/>
        <w:ind w:right="44" w:hanging="0"/>
        <w:rPr>
          <w:rFonts w:ascii="Sanskrit-Palatino" w:hAnsi="Sanskrit-Palatino" w:cs="Sanskrit-Palatino"/>
        </w:rPr>
      </w:pPr>
      <w:r>
        <w:rPr>
          <w:rFonts w:cs="Sanskrit-Palatino" w:ascii="Sanskrit-Palatino" w:hAnsi="Sanskrit-Palatino"/>
        </w:rPr>
        <w:t>ke€gra-ateka-bh€ga punaƒ at€ˆa kari</w:t>
      </w:r>
    </w:p>
    <w:p>
      <w:pPr>
        <w:pStyle w:val="Normal"/>
        <w:ind w:right="44" w:hanging="0"/>
        <w:rPr>
          <w:rFonts w:ascii="Sanskrit-Palatino" w:hAnsi="Sanskrit-Palatino" w:cs="Sanskrit-Palatino"/>
        </w:rPr>
      </w:pPr>
      <w:r>
        <w:rPr>
          <w:rFonts w:cs="Sanskrit-Palatino" w:ascii="Sanskrit-Palatino" w:hAnsi="Sanskrit-Palatino"/>
        </w:rPr>
        <w:t>t€ra sama s™kma j…vera 'svar™pa' vic€ri</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kea-agra—de la punta de un cabello; ata-eka—cien; bh€ga—divisiones; punaƒ—de nuevo; ata-aˆa—cien divisiones; kari—hacer; t€ra sama—igual a eso; s™kma—muy fina; j…vera—de la entidad viviente; sva-r™pa—la verdadera forma; vic€ri—Yo considero.</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El tamaño de la entidad viviente se explica que es la diezmilésima parte de la punta de un cabello. Ésa es la sutil naturaleza original de la entidad viviente.</w:t>
      </w:r>
    </w:p>
    <w:p>
      <w:pPr>
        <w:pStyle w:val="Normal"/>
        <w:ind w:right="44" w:hanging="0"/>
        <w:rPr>
          <w:rFonts w:ascii="Sanskrit-Palatino" w:hAnsi="Sanskrit-Palatino" w:cs="Sanskrit-Palatino"/>
        </w:rPr>
      </w:pPr>
      <w:r>
        <w:rPr>
          <w:rFonts w:cs="Sanskrit-Palatino" w:ascii="Sanskrit-Palatino" w:hAnsi="Sanskrit-Palatino"/>
        </w:rPr>
        <w:t>VERSO 140</w:t>
      </w:r>
    </w:p>
    <w:p>
      <w:pPr>
        <w:pStyle w:val="Normal"/>
        <w:ind w:right="44" w:hanging="0"/>
        <w:rPr>
          <w:rFonts w:ascii="Sanskrit-Palatino" w:hAnsi="Sanskrit-Palatino" w:cs="Sanskrit-Palatino"/>
        </w:rPr>
      </w:pPr>
      <w:r>
        <w:rPr>
          <w:rFonts w:cs="Sanskrit-Palatino" w:ascii="Sanskrit-Palatino" w:hAnsi="Sanskrit-Palatino"/>
        </w:rPr>
        <w:t xml:space="preserve">ke€gra-ata-bh€gasya </w:t>
      </w:r>
    </w:p>
    <w:p>
      <w:pPr>
        <w:pStyle w:val="Normal"/>
        <w:ind w:right="44" w:hanging="0"/>
        <w:rPr>
          <w:rFonts w:ascii="Sanskrit-Palatino" w:hAnsi="Sanskrit-Palatino" w:cs="Sanskrit-Palatino"/>
        </w:rPr>
      </w:pPr>
      <w:r>
        <w:rPr>
          <w:rFonts w:cs="Sanskrit-Palatino" w:ascii="Sanskrit-Palatino" w:hAnsi="Sanskrit-Palatino"/>
        </w:rPr>
        <w:t>at€ˆa-sad€tmakaƒ</w:t>
      </w:r>
    </w:p>
    <w:p>
      <w:pPr>
        <w:pStyle w:val="Normal"/>
        <w:ind w:right="44" w:hanging="0"/>
        <w:rPr>
          <w:rFonts w:ascii="Sanskrit-Palatino" w:hAnsi="Sanskrit-Palatino" w:cs="Sanskrit-Palatino"/>
        </w:rPr>
      </w:pPr>
      <w:r>
        <w:rPr>
          <w:rFonts w:cs="Sanskrit-Palatino" w:ascii="Sanskrit-Palatino" w:hAnsi="Sanskrit-Palatino"/>
        </w:rPr>
        <w:t xml:space="preserve">j…vaƒ s™kma-svar™po 'yaˆ </w:t>
      </w:r>
    </w:p>
    <w:p>
      <w:pPr>
        <w:pStyle w:val="Normal"/>
        <w:ind w:right="44" w:hanging="0"/>
        <w:rPr>
          <w:rFonts w:ascii="Sanskrit-Palatino" w:hAnsi="Sanskrit-Palatino" w:cs="Sanskrit-Palatino"/>
          <w:lang w:val="en-US"/>
        </w:rPr>
      </w:pPr>
      <w:r>
        <w:rPr>
          <w:rFonts w:cs="Sanskrit-Palatino" w:ascii="Sanskrit-Palatino" w:hAnsi="Sanskrit-Palatino"/>
          <w:lang w:val="en-US"/>
        </w:rPr>
        <w:t>sa‰khy€t…to hi cit-kaŠaƒ</w:t>
      </w:r>
    </w:p>
    <w:p>
      <w:pPr>
        <w:pStyle w:val="Normal"/>
        <w:ind w:right="44" w:hanging="0"/>
        <w:rPr>
          <w:rFonts w:ascii="Sanskrit-Palatino" w:hAnsi="Sanskrit-Palatino" w:cs="Sanskrit-Palatino"/>
          <w:lang w:val="en-US"/>
        </w:rPr>
      </w:pPr>
      <w:r>
        <w:rPr>
          <w:rFonts w:cs="Sanskrit-Palatino" w:ascii="Sanskrit-Palatino" w:hAnsi="Sanskrit-Palatino"/>
          <w:lang w:val="en-US"/>
        </w:rPr>
      </w:r>
    </w:p>
    <w:p>
      <w:pPr>
        <w:pStyle w:val="Normal"/>
        <w:ind w:right="44" w:hanging="0"/>
        <w:rPr/>
      </w:pPr>
      <w:r>
        <w:rPr>
          <w:rFonts w:cs="Sanskrit-Palatino" w:ascii="Sanskrit-Palatino" w:hAnsi="Sanskrit-Palatino"/>
        </w:rPr>
        <w:t>kea-agra—de la punta de un cabello; ata-bh€gasya—de una centésima parte; ata-aˆa—una centésima parte; sada—igual a; €tmakaƒ—cuya naturaleza; j…vaƒ—la entidad viviente; s™kma—muy fina; sva-r™paƒ—identificación; ayam—ésa; sa‰khya-at…taƒ—en cifra que escapa a todo cálculo; hi—ciertamente; cit-kaŠaƒ—partícula espiritual.</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Si después de dividir la punta de un cabello en cien partes, tomamos una de esas partes y la dividimos de nuevo en cien partes, esa pequeñísima medida muestra el tamaño de las innumerables entidades vivientes. Todas ellas son cit-kaŠa, partículas de espíritu, y no materia.”</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 xml:space="preserve">Este verso es una cita del comentario del pasaje del ®r…mad-Bh€gavatam en que la personificación de los Vedas ofrece reverencias a la Suprema Personalidad de Dios. El Señor KŠa confirma estas palabras en la Bhagavad-g…t€ (15.7): mamaiv€ˆo j…va-loke j…va-bh™taƒ san€tanaƒ: «Las entidades vivientes de este mundo condicionado son Mis partes fragmentarias eternas». </w:t>
      </w:r>
    </w:p>
    <w:p>
      <w:pPr>
        <w:pStyle w:val="Normal"/>
        <w:ind w:right="44" w:hanging="0"/>
        <w:rPr/>
      </w:pPr>
      <w:r>
        <w:rPr>
          <w:rFonts w:cs="Sanskrit-Palatino" w:ascii="Sanskrit-Palatino" w:hAnsi="Sanskrit-Palatino"/>
        </w:rPr>
        <w:t>El propio Señor ®r… KŠa Se identifica con las diminutas entidades vivientes. El Señor KŠa es el espíritu supremo, la Superalma, y las entidades vivientes son Sus muy diminutas partes integrales. Por supuesto, no podemos dividir la punta de un cabello en partículas tan finas, pero en el plano espiritual esas partículas sí pueden existir. La fuerza espiritual es tan poderosa que una simple porción atómica de espíritu puede ser el cerebro más grande del mundo material. La chispa espiritual es la misma en el cuerpo de la hormiga y en el cuerpo de Brahm€. Conforme a su karma, es decir, a sus actividades materiales, la chispa espiritual alcanza un cierto tipo de cuerpo. Las actividades materiales se llevan a cabo bajo la influencia de la bondad, de la pasión o de la ignorancia, o bajo una combinación de las tres. Conforme a la mezcla de las modalidades de la naturaleza material, la entidad viviente recibe un determinado tipo de cuerpo. Ésa es la conclusión.</w:t>
      </w:r>
    </w:p>
    <w:p>
      <w:pPr>
        <w:pStyle w:val="Normal"/>
        <w:ind w:right="44" w:hanging="0"/>
        <w:rPr>
          <w:rFonts w:ascii="Sanskrit-Palatino" w:hAnsi="Sanskrit-Palatino" w:cs="Sanskrit-Palatino"/>
        </w:rPr>
      </w:pPr>
      <w:r>
        <w:rPr>
          <w:rFonts w:cs="Sanskrit-Palatino" w:ascii="Sanskrit-Palatino" w:hAnsi="Sanskrit-Palatino"/>
        </w:rPr>
        <w:t>VERSO 141</w:t>
      </w:r>
    </w:p>
    <w:p>
      <w:pPr>
        <w:pStyle w:val="Normal"/>
        <w:ind w:right="44" w:hanging="0"/>
        <w:rPr>
          <w:rFonts w:ascii="Sanskrit-Palatino" w:hAnsi="Sanskrit-Palatino" w:cs="Sanskrit-Palatino"/>
        </w:rPr>
      </w:pPr>
      <w:r>
        <w:rPr>
          <w:rFonts w:cs="Sanskrit-Palatino" w:ascii="Sanskrit-Palatino" w:hAnsi="Sanskrit-Palatino"/>
        </w:rPr>
        <w:t xml:space="preserve">b€l€gra-ata-bh€gasya </w:t>
      </w:r>
    </w:p>
    <w:p>
      <w:pPr>
        <w:pStyle w:val="Normal"/>
        <w:ind w:right="44" w:hanging="0"/>
        <w:rPr>
          <w:rFonts w:ascii="Sanskrit-Palatino" w:hAnsi="Sanskrit-Palatino" w:cs="Sanskrit-Palatino"/>
        </w:rPr>
      </w:pPr>
      <w:r>
        <w:rPr>
          <w:rFonts w:cs="Sanskrit-Palatino" w:ascii="Sanskrit-Palatino" w:hAnsi="Sanskrit-Palatino"/>
        </w:rPr>
        <w:t>atadh€ kalpitasya ca</w:t>
      </w:r>
    </w:p>
    <w:p>
      <w:pPr>
        <w:pStyle w:val="Normal"/>
        <w:ind w:right="44" w:hanging="0"/>
        <w:rPr>
          <w:rFonts w:ascii="Sanskrit-Palatino" w:hAnsi="Sanskrit-Palatino" w:cs="Sanskrit-Palatino"/>
        </w:rPr>
      </w:pPr>
      <w:r>
        <w:rPr>
          <w:rFonts w:cs="Sanskrit-Palatino" w:ascii="Sanskrit-Palatino" w:hAnsi="Sanskrit-Palatino"/>
        </w:rPr>
        <w:t xml:space="preserve">bh€go j…vaƒ sa vijñeya </w:t>
      </w:r>
    </w:p>
    <w:p>
      <w:pPr>
        <w:pStyle w:val="Normal"/>
        <w:ind w:right="44" w:hanging="0"/>
        <w:rPr>
          <w:rFonts w:ascii="Sanskrit-Palatino" w:hAnsi="Sanskrit-Palatino" w:cs="Sanskrit-Palatino"/>
        </w:rPr>
      </w:pPr>
      <w:r>
        <w:rPr>
          <w:rFonts w:cs="Sanskrit-Palatino" w:ascii="Sanskrit-Palatino" w:hAnsi="Sanskrit-Palatino"/>
        </w:rPr>
        <w:t>iti c€ha par€ rutiƒ</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b€la-agra—la punta de un cabello; ata-bh€gasya—de una centésima parte; ata-dh€—en cien partes; kalpitasya—dividida; ca—y; bh€gaƒ—partícula diminuta; j…vaƒ—la entidad viviente; saƒ—eso; vijñeyaƒ—debe entenderse; iti—así; ca—y; €ha—han dicho; par€—principales; rutiƒ—mantras védico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Si, después de dividir la punta de un cabello en cien partes, tomamos una de esas partes y la dividimos de nuevo en cien partes, esa diezmilésima parte muestra las dimensiones de la entidad viviente. Ése es el veredicto de los principales mantras védicos.”</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Los primeros tres padas de este verso del Pañcada…-citra-d…pa (81) proceden del ®vet€vatara Upaniad (5.9).</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VERSO 142</w:t>
      </w:r>
    </w:p>
    <w:p>
      <w:pPr>
        <w:pStyle w:val="Normal"/>
        <w:ind w:right="44" w:hanging="0"/>
        <w:rPr>
          <w:rFonts w:ascii="Sanskrit-Palatino" w:hAnsi="Sanskrit-Palatino" w:cs="Sanskrit-Palatino"/>
        </w:rPr>
      </w:pPr>
      <w:r>
        <w:rPr>
          <w:rFonts w:cs="Sanskrit-Palatino" w:ascii="Sanskrit-Palatino" w:hAnsi="Sanskrit-Palatino"/>
        </w:rPr>
        <w:t>s™km€Š€m apy ahaˆ j…vaƒ</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s™km€Š€m—de las partículas diminutas; api—ciertamente; aham—Yo; j…vaƒ—la entidad viviente.</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l Señor KŠa dice:] “De entre las partículas diminutas, Yo soy la entidad viviente”.</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pPr>
      <w:r>
        <w:rPr>
          <w:rFonts w:cs="Sanskrit-Palatino" w:ascii="Sanskrit-Palatino" w:hAnsi="Sanskrit-Palatino"/>
        </w:rPr>
        <w:t>La entidad viviente es una con la Suprema Personalidad de Dios, y a la vez diferente de Él. Como alma espiritual, la entidad viviente es cualitativamente una con el Señor Supremo; el Señor Supremo, sin embargo, es más grande que lo más grande, y la entidad viviente es más pequeña que lo más pequeño. Esta cita es el tercer pada de un verso del ®r…mad-Bh€gavatam (11.16.11).</w:t>
      </w:r>
    </w:p>
    <w:p>
      <w:pPr>
        <w:pStyle w:val="Normal"/>
        <w:ind w:right="44" w:hanging="0"/>
        <w:rPr>
          <w:rFonts w:ascii="Sanskrit-Palatino" w:hAnsi="Sanskrit-Palatino" w:cs="Sanskrit-Palatino"/>
        </w:rPr>
      </w:pPr>
      <w:r>
        <w:rPr>
          <w:rFonts w:cs="Sanskrit-Palatino" w:ascii="Sanskrit-Palatino" w:hAnsi="Sanskrit-Palatino"/>
        </w:rPr>
        <w:t>VERSO 143</w:t>
      </w:r>
    </w:p>
    <w:p>
      <w:pPr>
        <w:pStyle w:val="Normal"/>
        <w:ind w:right="44" w:hanging="0"/>
        <w:rPr>
          <w:rFonts w:ascii="Sanskrit-Palatino" w:hAnsi="Sanskrit-Palatino" w:cs="Sanskrit-Palatino"/>
        </w:rPr>
      </w:pPr>
      <w:r>
        <w:rPr>
          <w:rFonts w:cs="Sanskrit-Palatino" w:ascii="Sanskrit-Palatino" w:hAnsi="Sanskrit-Palatino"/>
        </w:rPr>
        <w:t xml:space="preserve">aparimit€ dhruv€s tanu-bhto yadi sarva-gat€s </w:t>
      </w:r>
    </w:p>
    <w:p>
      <w:pPr>
        <w:pStyle w:val="Normal"/>
        <w:ind w:right="44" w:hanging="0"/>
        <w:rPr>
          <w:rFonts w:ascii="Sanskrit-Palatino" w:hAnsi="Sanskrit-Palatino" w:cs="Sanskrit-Palatino"/>
        </w:rPr>
      </w:pPr>
      <w:r>
        <w:rPr>
          <w:rFonts w:cs="Sanskrit-Palatino" w:ascii="Sanskrit-Palatino" w:hAnsi="Sanskrit-Palatino"/>
        </w:rPr>
        <w:t>tarhi na €syateti niyamo dhruva netarath€</w:t>
      </w:r>
    </w:p>
    <w:p>
      <w:pPr>
        <w:pStyle w:val="Normal"/>
        <w:ind w:right="44" w:hanging="0"/>
        <w:rPr>
          <w:rFonts w:ascii="Sanskrit-Palatino" w:hAnsi="Sanskrit-Palatino" w:cs="Sanskrit-Palatino"/>
        </w:rPr>
      </w:pPr>
      <w:r>
        <w:rPr>
          <w:rFonts w:cs="Sanskrit-Palatino" w:ascii="Sanskrit-Palatino" w:hAnsi="Sanskrit-Palatino"/>
        </w:rPr>
        <w:t xml:space="preserve">ajani ca yan-mayaˆ tad avimucya niyant bhavet </w:t>
      </w:r>
    </w:p>
    <w:p>
      <w:pPr>
        <w:pStyle w:val="Normal"/>
        <w:ind w:right="44" w:hanging="0"/>
        <w:rPr>
          <w:rFonts w:ascii="Sanskrit-Palatino" w:hAnsi="Sanskrit-Palatino" w:cs="Sanskrit-Palatino"/>
        </w:rPr>
      </w:pPr>
      <w:r>
        <w:rPr>
          <w:rFonts w:cs="Sanskrit-Palatino" w:ascii="Sanskrit-Palatino" w:hAnsi="Sanskrit-Palatino"/>
        </w:rPr>
        <w:t>samam anuj€nat€ˆ yad amataˆ mata-du˜atay€</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aparimit€ƒ—ilimitadas en número; dhruv€ƒ—eternas; tanu-bhtaƒ—que han recibido cuerpos materiales; yadi—si; sarva-gat€ƒ—omnipresentes; tarhi—entonces; na—no; €syat€—controlables; iti—así; niyamaƒ—regulación; dhruva—¡oh, Verdad Suprema!; na—no; itarath€—de otra manera; ajani—han nacido; ca—y; yat-mayam—en lo que consiste; tat—eso; avimucya—sin abandonar; niyant—controlador; bhavet—puede volverse; samam—igual en todo aspecto; anuj€nat€m—de quienes siguen éste cálculo filosófico; yat—eso; amatam—no conclusivo; mata-du˜atay€—por cálculos imperfecto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Oh, Señor!, aunque las entidades vivientes que han recibido un cuerpo material son espirituales e ilimitadas en número, si cada una de ellas fuese omnipresente, no estarían en modo alguno bajo Tu control. Sin embargo, si las consideramos partículas de la entidad espiritual eternamente existente —comopartes de Ti, que eres el todo espiritual supremo—, tenemos que llegar a la conclusión de que están siempre bajo Tu control. Si las entidades vivientes estuviesen satisfechas con el simple hecho de ser idénticas a Ti en cuanto partículas espirituales, serían felices teniendo tantas cosas bajo su control. La conclusión de que las entidades vivientes y la Suprema Personalidad de Dios son idénticas es una conclusión errónea. No es ésa la realidad.”</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ste verso, que también pertenece al ®r…mad-Bh€gavatam (10.87.30), fue hablado por la personificación de los Vedas.</w:t>
      </w:r>
    </w:p>
    <w:p>
      <w:pPr>
        <w:pStyle w:val="Normal"/>
        <w:ind w:right="44" w:hanging="0"/>
        <w:rPr>
          <w:rFonts w:ascii="Sanskrit-Palatino" w:hAnsi="Sanskrit-Palatino" w:cs="Sanskrit-Palatino"/>
        </w:rPr>
      </w:pPr>
      <w:r>
        <w:rPr>
          <w:rFonts w:cs="Sanskrit-Palatino" w:ascii="Sanskrit-Palatino" w:hAnsi="Sanskrit-Palatino"/>
        </w:rPr>
        <w:t>VERSO 144</w:t>
      </w:r>
    </w:p>
    <w:p>
      <w:pPr>
        <w:pStyle w:val="Normal"/>
        <w:ind w:right="44" w:hanging="0"/>
        <w:rPr>
          <w:rFonts w:ascii="Sanskrit-Palatino" w:hAnsi="Sanskrit-Palatino" w:cs="Sanskrit-Palatino"/>
        </w:rPr>
      </w:pPr>
      <w:r>
        <w:rPr>
          <w:rFonts w:cs="Sanskrit-Palatino" w:ascii="Sanskrit-Palatino" w:hAnsi="Sanskrit-Palatino"/>
        </w:rPr>
        <w:t>t€ra madhye 'sth€vara', 'ja‰gama'——dui bheda</w:t>
      </w:r>
    </w:p>
    <w:p>
      <w:pPr>
        <w:pStyle w:val="Normal"/>
        <w:ind w:right="44" w:hanging="0"/>
        <w:rPr/>
      </w:pPr>
      <w:r>
        <w:rPr>
          <w:rFonts w:cs="Sanskrit-Palatino" w:ascii="Sanskrit-Palatino" w:hAnsi="Sanskrit-Palatino"/>
        </w:rPr>
        <w:t>ja‰game tiryak-jala-sthalacara-vibhed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pPr>
      <w:r>
        <w:rPr>
          <w:rFonts w:cs="Sanskrit-Palatino" w:ascii="Sanskrit-Palatino" w:hAnsi="Sanskrit-Palatino"/>
        </w:rPr>
        <w:t>t€ra madhye—entre las entidades vivientes que están condicionadas en el mundo material; sth€vara—inmóviles; ja‰gama—móviles; dui bheda—dos clases; ja‰game—entre las entidades vivientes que pueden moverse; tiryak—las entidades vivientes que pueden moverse por el aire (las aves); jala—o entidades vivientes que pueden moverse dentro del agua; sthala-cara—entidades vivientes que pueden moverse sobre la tierra; vibheda—tres divisione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Las innumerables entidades vivientes pueden dividirse en dos clases: las que pueden moverse y las que no pueden moverse. Entre las entidades vivientes que pueden moverse están las aves, los acuáticos y los animales.</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pPr>
      <w:r>
        <w:rPr>
          <w:rFonts w:cs="Sanskrit-Palatino" w:ascii="Sanskrit-Palatino" w:hAnsi="Sanskrit-Palatino"/>
        </w:rPr>
        <w:t>®r… Caitanya Mah€prabhu está dando enseñanzas claras de cómo las entidades vivientes viven bajo distintas condiciones. Los árboles, las plantas y las piedras no pueden moverse, pero aun así deben considerarse entidades vivientes, chispas espirituales. En los cuerpos de los árboles, las plantas y las piedras está presente el alma. Son entidades vivientes. La misma chispa espiritual está en las entidades vivientes móviles, como las aves, los acuáticos y los animales. Como se afirma en este verso, hay entidades vivientes que pueden volar, nadar y caminar. También tenemos que  concluir que hay entidades vivientes que pueden moverse por dentro del fuego y del éter. Las entidades vivientes tienen distintos cuerpos materiales, compuestos de tierra, agua, aire, fuego y éter. Las palabras t€ra madhye significan «dentro del universo». Todo el universo material está compuesto de cinco elementos materiales. No es cierto que las entidades vivientes vivan solamente en este planeta y no en otros. Esa conclusión entra en completa contradicción con los Vedas. Como se afirma en la Bhagavad-g…t€ (2.24):</w:t>
      </w:r>
    </w:p>
    <w:p>
      <w:pPr>
        <w:pStyle w:val="Normal"/>
        <w:ind w:right="44" w:hanging="0"/>
        <w:rPr>
          <w:rFonts w:ascii="Sanskrit-Palatino" w:hAnsi="Sanskrit-Palatino" w:cs="Sanskrit-Palatino"/>
        </w:rPr>
      </w:pPr>
      <w:r>
        <w:rPr>
          <w:rFonts w:cs="Sanskrit-Palatino" w:ascii="Sanskrit-Palatino" w:hAnsi="Sanskrit-Palatino"/>
        </w:rPr>
        <w:t xml:space="preserve">acchedyo 'yam ad€hyo 'yam </w:t>
      </w:r>
    </w:p>
    <w:p>
      <w:pPr>
        <w:pStyle w:val="Normal"/>
        <w:ind w:right="44" w:hanging="0"/>
        <w:rPr>
          <w:rFonts w:ascii="Sanskrit-Palatino" w:hAnsi="Sanskrit-Palatino" w:cs="Sanskrit-Palatino"/>
        </w:rPr>
      </w:pPr>
      <w:r>
        <w:rPr>
          <w:rFonts w:cs="Sanskrit-Palatino" w:ascii="Sanskrit-Palatino" w:hAnsi="Sanskrit-Palatino"/>
        </w:rPr>
        <w:t>akledyo 'oya eva ca</w:t>
      </w:r>
    </w:p>
    <w:p>
      <w:pPr>
        <w:pStyle w:val="Normal"/>
        <w:ind w:right="44" w:hanging="0"/>
        <w:rPr>
          <w:rFonts w:ascii="Sanskrit-Palatino" w:hAnsi="Sanskrit-Palatino" w:cs="Sanskrit-Palatino"/>
        </w:rPr>
      </w:pPr>
      <w:r>
        <w:rPr>
          <w:rFonts w:cs="Sanskrit-Palatino" w:ascii="Sanskrit-Palatino" w:hAnsi="Sanskrit-Palatino"/>
        </w:rPr>
        <w:t xml:space="preserve">nityaƒ sarva-gataƒ sth€Šur </w:t>
      </w:r>
    </w:p>
    <w:p>
      <w:pPr>
        <w:pStyle w:val="Normal"/>
        <w:ind w:right="44" w:hanging="0"/>
        <w:rPr>
          <w:rFonts w:ascii="Sanskrit-Palatino" w:hAnsi="Sanskrit-Palatino" w:cs="Sanskrit-Palatino"/>
        </w:rPr>
      </w:pPr>
      <w:r>
        <w:rPr>
          <w:rFonts w:cs="Sanskrit-Palatino" w:ascii="Sanskrit-Palatino" w:hAnsi="Sanskrit-Palatino"/>
        </w:rPr>
        <w:t>acalo 'yaˆ san€tanaƒ</w:t>
      </w:r>
    </w:p>
    <w:p>
      <w:pPr>
        <w:pStyle w:val="Normal"/>
        <w:ind w:right="44" w:hanging="0"/>
        <w:rPr/>
      </w:pPr>
      <w:r>
        <w:rPr>
          <w:rFonts w:cs="Sanskrit-Palatino" w:ascii="Sanskrit-Palatino" w:hAnsi="Sanskrit-Palatino"/>
        </w:rPr>
        <w:t xml:space="preserve">«Esa alma individual es irrompible e insoluble, y no se la puede quemar ni secar. Es eterna, omnipresente, inmutable, inamovible y eternamente la misma». </w:t>
      </w:r>
    </w:p>
    <w:p>
      <w:pPr>
        <w:pStyle w:val="Normal"/>
        <w:ind w:right="44" w:hanging="0"/>
        <w:rPr/>
      </w:pPr>
      <w:r>
        <w:rPr>
          <w:rFonts w:cs="Sanskrit-Palatino" w:ascii="Sanskrit-Palatino" w:hAnsi="Sanskrit-Palatino"/>
        </w:rPr>
        <w:t>El alma no tiene nada que ver con los elementos materiales. Todo elemento material se puede cortar en pedazos, especialmente la tierra. La entidad viviente, sin embargo, no puede ser ni quemada ni cortada en pedazos. Por lo tanto, puede vivir dentro del fuego. De ese modo, podemos concluir que también en el Sol hay entidades vivientes. ¿Por qué se iba a negar a las entidades vivientes que vivieran en alguno de los planetas? Según los Vedas, las entidades vivientes pueden vivir en todas partes: en la tierra, en el agua, en el aire y en el fuego. Cualquiera que sea la condición en que se encuentre, la entidad viviente es inmutable (sth€Šu). La conclusión que se extrae de las palabras de ®r… Caitanya Mah€prabhu y de la Bhagavad-g…t€ es que las entidades vivientes existen en todas partes y en todos los universos, repartidas en forma de árboles, plantas, acuáticos, aves, seres humanos, etc.</w:t>
      </w:r>
    </w:p>
    <w:p>
      <w:pPr>
        <w:pStyle w:val="Normal"/>
        <w:ind w:right="44" w:hanging="0"/>
        <w:rPr>
          <w:rFonts w:ascii="Sanskrit-Palatino" w:hAnsi="Sanskrit-Palatino" w:cs="Sanskrit-Palatino"/>
        </w:rPr>
      </w:pPr>
      <w:r>
        <w:rPr>
          <w:rFonts w:cs="Sanskrit-Palatino" w:ascii="Sanskrit-Palatino" w:hAnsi="Sanskrit-Palatino"/>
        </w:rPr>
        <w:t>VERSO 145</w:t>
      </w:r>
    </w:p>
    <w:p>
      <w:pPr>
        <w:pStyle w:val="Normal"/>
        <w:ind w:right="44" w:hanging="0"/>
        <w:rPr>
          <w:rFonts w:ascii="Sanskrit-Palatino" w:hAnsi="Sanskrit-Palatino" w:cs="Sanskrit-Palatino"/>
        </w:rPr>
      </w:pPr>
      <w:r>
        <w:rPr>
          <w:rFonts w:cs="Sanskrit-Palatino" w:ascii="Sanskrit-Palatino" w:hAnsi="Sanskrit-Palatino"/>
        </w:rPr>
        <w:t>t€ra madhye manuya-j€ti ati alpatara</w:t>
      </w:r>
    </w:p>
    <w:p>
      <w:pPr>
        <w:pStyle w:val="Normal"/>
        <w:ind w:right="44" w:hanging="0"/>
        <w:rPr/>
      </w:pPr>
      <w:r>
        <w:rPr>
          <w:rFonts w:cs="Sanskrit-Palatino" w:ascii="Sanskrit-Palatino" w:hAnsi="Sanskrit-Palatino"/>
        </w:rPr>
        <w:t>t€ra madhye mleccha, pulinda, bauddha, abar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pPr>
      <w:r>
        <w:rPr>
          <w:rFonts w:cs="Sanskrit-Palatino" w:ascii="Sanskrit-Palatino" w:hAnsi="Sanskrit-Palatino"/>
        </w:rPr>
        <w:t>t€ra madhye—entre todas esas entidades vivientes; manuya-j€ti—entidades nacidas como seres humanos; ati—muy; alpatara—escasas en cantidad; t€ra madhye—entre la pequeña cantidad de seres humanos; mleccha—hombres sin civilizar que no pueden seguir los cuatro principios; pulinda—que no siguen reglas; bauddha—seguidores de la filosofía budista; abara—los más bajos de los hombres (los cazadore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ntre las entidades vivientes, el número de las que se conocen como seres humanos es muy escaso; aun así, en esa categoría pueden hacerse subdivisiones, pues hay muchos seres humanos incultos, como los mlecchas, los pulindas, los bauddhas y los abaras.</w:t>
      </w:r>
    </w:p>
    <w:p>
      <w:pPr>
        <w:pStyle w:val="Normal"/>
        <w:ind w:right="44" w:hanging="0"/>
        <w:rPr>
          <w:rFonts w:ascii="Sanskrit-Palatino" w:hAnsi="Sanskrit-Palatino" w:cs="Sanskrit-Palatino"/>
        </w:rPr>
      </w:pPr>
      <w:r>
        <w:rPr>
          <w:rFonts w:cs="Sanskrit-Palatino" w:ascii="Sanskrit-Palatino" w:hAnsi="Sanskrit-Palatino"/>
        </w:rPr>
        <w:t>VERSO 146</w:t>
      </w:r>
    </w:p>
    <w:p>
      <w:pPr>
        <w:pStyle w:val="Normal"/>
        <w:ind w:right="44" w:hanging="0"/>
        <w:rPr>
          <w:rFonts w:ascii="Sanskrit-Palatino" w:hAnsi="Sanskrit-Palatino" w:cs="Sanskrit-Palatino"/>
        </w:rPr>
      </w:pPr>
      <w:r>
        <w:rPr>
          <w:rFonts w:cs="Sanskrit-Palatino" w:ascii="Sanskrit-Palatino" w:hAnsi="Sanskrit-Palatino"/>
        </w:rPr>
        <w:t>veda-ni˜ha-madhye ardheka veda 'mukhe' m€ne</w:t>
      </w:r>
    </w:p>
    <w:p>
      <w:pPr>
        <w:pStyle w:val="Normal"/>
        <w:ind w:right="44" w:hanging="0"/>
        <w:rPr>
          <w:rFonts w:ascii="Sanskrit-Palatino" w:hAnsi="Sanskrit-Palatino" w:cs="Sanskrit-Palatino"/>
        </w:rPr>
      </w:pPr>
      <w:r>
        <w:rPr>
          <w:rFonts w:cs="Sanskrit-Palatino" w:ascii="Sanskrit-Palatino" w:hAnsi="Sanskrit-Palatino"/>
        </w:rPr>
        <w:t>veda-niiddha p€pa kare, dharma n€hi gaŠe</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veda-ni˜ha-madhye—de entre las personas que siguen los Vedas; ardheka—casi la mitad; veda—Escrituras védicas; mukhe—en la boca; m€ne—aceptan; veda-niiddha—prohibidos en los Vedas; p€pa—pecados; kare—hacen; dharma—principios religiosos; n€hi—no; gaŠe—cuentan.</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De entre los seres humanos, se considera civilizados a aquellos que siguen los principios védicos. Para casi la mitad de ellos, todo se queda en palabras, pues cometen todo tipo de actividades pecaminosas en contra de esos principios. A esa gente no les importan los principios regulativos.</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pPr>
      <w:r>
        <w:rPr>
          <w:rFonts w:cs="Sanskrit-Palatino" w:ascii="Sanskrit-Palatino" w:hAnsi="Sanskrit-Palatino"/>
        </w:rPr>
        <w:t xml:space="preserve">La palabra veda significa «conocimiento». El conocimiento supremo consiste en entender a la Suprema Personalidad de Dios y nuestra relación con Él y en actuar según esa relación. La acción conforme a los principios védicos se denomina religión. Religión significa seguir las órdenes de la Suprema Personalidad de Dios. Los principios védicos son las instrucciones que da la Suprema Personalidad de Dios. Los €ryas son seres humanos civilizados que han estado siguiendo los principios védicos desde tiempo inmemorial. No es posible remontarse en la historia de los principios védicos, que se establecieron para que el hombre pudiera entender al Ser Supremo. Las Escrituras o el conocimiento que buscan al Ser Supremo se pueden considerar sistemas religiosos genuinos, pero, en función del lugar, los discípulos y la capacidad de entender de la gente, hay muchos tipos distintos de sistemas religiosos. </w:t>
      </w:r>
    </w:p>
    <w:p>
      <w:pPr>
        <w:pStyle w:val="Normal"/>
        <w:ind w:right="44" w:hanging="0"/>
        <w:rPr/>
      </w:pPr>
      <w:r>
        <w:rPr>
          <w:rFonts w:cs="Sanskrit-Palatino" w:ascii="Sanskrit-Palatino" w:hAnsi="Sanskrit-Palatino"/>
        </w:rPr>
        <w:t>El sistema religioso más elevado se explica en el ®r…mad-Bh€gavatam (1.2.6): sa vai puˆs€ˆ paro dharmo yato bhaktir adhokaje. La forma de religión más elevada es aquella que, por seguirla, cobramos plena conciencia de la existencia de Dios, incluyendo Su forma, nombre, cualidades, pasatiempos, morada y aspectos omnipresentes. El conocimiento completo de todo es la perfección del conocimiento védico. El conocimiento védico culmina en el conocimiento sistemático de las características de Dios. Así lo confirma el Señor KŠa en la Bhagavad-g…t€ (15.15): vedai ca sarvair aham eva vedyaƒ. El objetivo del conocimiento védico es entender a Dios. Por lo tanto, quienes están siguiendo realmente el conocimiento védico en busca de Dios no pueden cometer actividades pecaminosas contrarias a la orden del Señor Supremo. Sin embargo, en la era de Kali, los hombres, aunque se declaran seguidores de muchos tipos de religiones, en su mayoría cometen actividades pecaminosas contrarias a las órdenes de las Escrituras védicas. Por eso ®r… Caitanya Mah€prabhu dice en este verso: veda-niiddha p€pa kare, dharma n€hi gaŠe. En la era actual, los hombres, aunque profesen una religión, en realidad no siguen sus principios, sino que cometen toda clase de pecados.</w:t>
      </w:r>
    </w:p>
    <w:p>
      <w:pPr>
        <w:pStyle w:val="Normal"/>
        <w:ind w:right="44" w:hanging="0"/>
        <w:rPr>
          <w:rFonts w:ascii="Sanskrit-Palatino" w:hAnsi="Sanskrit-Palatino" w:cs="Sanskrit-Palatino"/>
        </w:rPr>
      </w:pPr>
      <w:r>
        <w:rPr>
          <w:rFonts w:cs="Sanskrit-Palatino" w:ascii="Sanskrit-Palatino" w:hAnsi="Sanskrit-Palatino"/>
        </w:rPr>
        <w:t>VERSO 147</w:t>
      </w:r>
    </w:p>
    <w:p>
      <w:pPr>
        <w:pStyle w:val="Normal"/>
        <w:ind w:right="44" w:hanging="0"/>
        <w:rPr/>
      </w:pPr>
      <w:r>
        <w:rPr>
          <w:rFonts w:cs="Sanskrit-Palatino" w:ascii="Sanskrit-Palatino" w:hAnsi="Sanskrit-Palatino"/>
        </w:rPr>
        <w:t>dharm€c€ri-madhye bahuta 'karma-ni˜ha'</w:t>
      </w:r>
    </w:p>
    <w:p>
      <w:pPr>
        <w:pStyle w:val="Normal"/>
        <w:ind w:right="44" w:hanging="0"/>
        <w:rPr>
          <w:rFonts w:ascii="Sanskrit-Palatino" w:hAnsi="Sanskrit-Palatino" w:cs="Sanskrit-Palatino"/>
        </w:rPr>
      </w:pPr>
      <w:r>
        <w:rPr>
          <w:rFonts w:cs="Sanskrit-Palatino" w:ascii="Sanskrit-Palatino" w:hAnsi="Sanskrit-Palatino"/>
        </w:rPr>
        <w:t>ko˜i-karma-ni˜ha-madhye eka 'jñ€n…' re˜h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dharma-€c€ri-madhye—de entre las personas que siguen realmente los principios védicos o el sistema religioso; bahuta—muchos de ellos; karma-ni˜ha—atraídos por las actividades fruitivas; ko˜i-karma-ni˜ha-madhye—entre millones de personas que realizan actividades fruitivas conforme a los principios védicos; eka—uno; jñ€n…—sabio; re˜ha—el principal.</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De entre los seguidores del conocimiento védico, la mayoría siguen el proceso de las actividades fruitivas y hacen diferencia entre buenas obras y malas obras. De entre muchos de esos trabajadores fruitivos sinceros, tal vez uno sea realmente sabio.</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pPr>
      <w:r>
        <w:rPr>
          <w:rFonts w:cs="Sanskrit-Palatino" w:ascii="Sanskrit-Palatino" w:hAnsi="Sanskrit-Palatino"/>
        </w:rPr>
        <w:t>®r…la Bhaktisiddh€nta Sarasvat… µh€kura explica que la palabra karma-ni˜ha se refiere a quien aspira a los resultados de sus buenas obras y de sus actividades piadosas. Algunos seguidores de los principios védicos lo ofrecen todo a la Verdad Absoluta y no aspiran a disfrutar de los resultados de sus actos piadosos. También a ellos se les incluye entre los karma-ni˜has. A veces vemos personas piadosas que, después de ganar dinero con grandes esfuerzos, lo gastan en alguna causa piadosa, como abrir instituciones de caridad pública, escuelas u hospitales. Tanto el que gana dinero para sí mismo como el que lo hace para beneficio público reciben el nombre de karma-ni˜has. De entre muchos millones de karma-ni˜has, puede que uno sea sabio. Quienes tratan de evitar las actividades fruitivas y guardan silencio a fin de fundirse en la existencia espiritual de la Verdad Absoluta son generalmente conocidos como jñ€n…s, personas sabias. No sienten interés en las actividades fruitivas, sino que aspiran a fundirse en el Supremo. En ambos casos, son personas que aspiran a su propio beneficio personal. Los karm…s están directamente interesados en su propio beneficio en el mundo material, y los jñ€n…s aspiran a fundirse en la existencia del Supremo. Los jñ€n…s sostienen que las actividades fruitivas son imperfectas. Para ellos, la perfección está en cesar (o dejar) las actividades y fundirse en la existencia suprema. Ése es su objetivo en la vida. El jñ€n… desea acabar con la diferencia entre el conocimiento, el conocedor y el objetivo del conocimiento. Esa filosofía se denomina monismo, unidad, y se caracteriza por el silencio espiritual.</w:t>
      </w:r>
    </w:p>
    <w:p>
      <w:pPr>
        <w:pStyle w:val="Normal"/>
        <w:ind w:right="44" w:hanging="0"/>
        <w:rPr>
          <w:rFonts w:ascii="Sanskrit-Palatino" w:hAnsi="Sanskrit-Palatino" w:cs="Sanskrit-Palatino"/>
        </w:rPr>
      </w:pPr>
      <w:r>
        <w:rPr>
          <w:rFonts w:cs="Sanskrit-Palatino" w:ascii="Sanskrit-Palatino" w:hAnsi="Sanskrit-Palatino"/>
        </w:rPr>
        <w:t>VERSO 148</w:t>
      </w:r>
    </w:p>
    <w:p>
      <w:pPr>
        <w:pStyle w:val="Normal"/>
        <w:ind w:right="44" w:hanging="0"/>
        <w:rPr>
          <w:rFonts w:ascii="Sanskrit-Palatino" w:hAnsi="Sanskrit-Palatino" w:cs="Sanskrit-Palatino"/>
        </w:rPr>
      </w:pPr>
      <w:r>
        <w:rPr>
          <w:rFonts w:cs="Sanskrit-Palatino" w:ascii="Sanskrit-Palatino" w:hAnsi="Sanskrit-Palatino"/>
        </w:rPr>
        <w:t>ko˜i-jñ€ni-madhye haya eka-jana 'mukta'</w:t>
      </w:r>
    </w:p>
    <w:p>
      <w:pPr>
        <w:pStyle w:val="Normal"/>
        <w:ind w:right="44" w:hanging="0"/>
        <w:rPr>
          <w:rFonts w:ascii="Sanskrit-Palatino" w:hAnsi="Sanskrit-Palatino" w:cs="Sanskrit-Palatino"/>
        </w:rPr>
      </w:pPr>
      <w:r>
        <w:rPr>
          <w:rFonts w:cs="Sanskrit-Palatino" w:ascii="Sanskrit-Palatino" w:hAnsi="Sanskrit-Palatino"/>
        </w:rPr>
        <w:t>ko˜i-mukta-madhye 'durlabha' eka kŠa-bhakt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pPr>
      <w:r>
        <w:rPr>
          <w:rFonts w:cs="Sanskrit-Palatino" w:ascii="Sanskrit-Palatino" w:hAnsi="Sanskrit-Palatino"/>
        </w:rPr>
        <w:t>ko˜i-jñ€ni-madhye—de entre muchos millones de esos sabios; haya—hay; eka-jana—una persona; mukta—realmente liberada; ko˜i-mukta-madhye—de entre muchos millones de personas así liberadas; durlabha—muy poco frecuente; eka—uno; kŠa-bhakta—devoto puro del Señor KŠ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De entre muchos millones de esos sabios, tal vez uno esté realmente liberado [mukta], y, de entre muchos millones de personas así liberadas, es muy difícil encontrar a un devoto puro del Señor KŠa.</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n el ®r…mad-Bh€gavatam (10.2.3) se explica que los jñ€n…s, debido a su escaso conocimiento, no están realmente liberados. Simplemente creen que están liberados. La perfección del conocimiento culmina cuando se llega al nivel de conocer a la Suprema Personalidad de Dios. Brahmeti param€tmeti bhagav€n iti abdyate. La Verdad Absoluta (satya-vastu) se explica como Brahman, Param€tm€ y Bhagav€n. El conocimiento del Brahman impersonal y de la Superalma es imperfecto hasta que se llega al plano de conocer a la Suprema Personalidad de Dios. Por esa razón, en este verso se dice claramente: ko˜i-mukta-madhye 'durlabha' eka kŠa-bhakta. Ciertamente, a quienes buscan el conocimiento del Brahman impersonal o del Param€tm€ localizado, se les considera liberados, pero, debido a su imperfecto conocimiento, el ®r…mad-Bh€gavatam les califica de vimukta-m€ninaƒ. Como su conocimiento es imperfecto, su concepto de la liberación también es imperfecto. El conocimiento perfecto sólo es posible cuando se conoce a la Suprema Personalidad de Dios. Así lo confirma el Señor KŠa en la Bhagavad-g…t€ (5.29):</w:t>
      </w:r>
    </w:p>
    <w:p>
      <w:pPr>
        <w:pStyle w:val="Normal"/>
        <w:ind w:right="44" w:hanging="0"/>
        <w:rPr>
          <w:rFonts w:ascii="Sanskrit-Palatino" w:hAnsi="Sanskrit-Palatino" w:cs="Sanskrit-Palatino"/>
        </w:rPr>
      </w:pPr>
      <w:r>
        <w:rPr>
          <w:rFonts w:cs="Sanskrit-Palatino" w:ascii="Sanskrit-Palatino" w:hAnsi="Sanskrit-Palatino"/>
        </w:rPr>
        <w:t xml:space="preserve">bhokt€raˆ yajña-tapas€ˆ </w:t>
      </w:r>
    </w:p>
    <w:p>
      <w:pPr>
        <w:pStyle w:val="Normal"/>
        <w:ind w:right="44" w:hanging="0"/>
        <w:rPr>
          <w:rFonts w:ascii="Sanskrit-Palatino" w:hAnsi="Sanskrit-Palatino" w:cs="Sanskrit-Palatino"/>
        </w:rPr>
      </w:pPr>
      <w:r>
        <w:rPr>
          <w:rFonts w:cs="Sanskrit-Palatino" w:ascii="Sanskrit-Palatino" w:hAnsi="Sanskrit-Palatino"/>
        </w:rPr>
        <w:t>sarva-loka-mahevaram</w:t>
      </w:r>
    </w:p>
    <w:p>
      <w:pPr>
        <w:pStyle w:val="Normal"/>
        <w:ind w:right="44" w:hanging="0"/>
        <w:rPr>
          <w:rFonts w:ascii="Sanskrit-Palatino" w:hAnsi="Sanskrit-Palatino" w:cs="Sanskrit-Palatino"/>
        </w:rPr>
      </w:pPr>
      <w:r>
        <w:rPr>
          <w:rFonts w:cs="Sanskrit-Palatino" w:ascii="Sanskrit-Palatino" w:hAnsi="Sanskrit-Palatino"/>
        </w:rPr>
        <w:t xml:space="preserve">suhdaˆ sarva-bh™t€n€ˆ </w:t>
      </w:r>
    </w:p>
    <w:p>
      <w:pPr>
        <w:pStyle w:val="Normal"/>
        <w:ind w:right="44" w:hanging="0"/>
        <w:rPr>
          <w:rFonts w:ascii="Sanskrit-Palatino" w:hAnsi="Sanskrit-Palatino" w:cs="Sanskrit-Palatino"/>
        </w:rPr>
      </w:pPr>
      <w:r>
        <w:rPr>
          <w:rFonts w:cs="Sanskrit-Palatino" w:ascii="Sanskrit-Palatino" w:hAnsi="Sanskrit-Palatino"/>
        </w:rPr>
        <w:t>jñ€tv€ m€ˆ €ntim cchati</w:t>
      </w:r>
    </w:p>
    <w:p>
      <w:pPr>
        <w:pStyle w:val="Normal"/>
        <w:ind w:right="44" w:hanging="0"/>
        <w:rPr/>
      </w:pPr>
      <w:r>
        <w:rPr>
          <w:rFonts w:cs="Sanskrit-Palatino" w:ascii="Sanskrit-Palatino" w:hAnsi="Sanskrit-Palatino"/>
        </w:rPr>
        <w:t xml:space="preserve">«La persona que tiene plena conciencia de Mí, sabiendo que Yo soy el beneficiario final de todo sacrificio y austeridad, el Señor Supremo de todos los planetas y semidioses, y el benefactor y bienqueriente de todas las entidades vivientes, se libera de los tormentos de las miserias materiales». </w:t>
      </w:r>
    </w:p>
    <w:p>
      <w:pPr>
        <w:pStyle w:val="Normal"/>
        <w:ind w:right="44" w:hanging="0"/>
        <w:rPr/>
      </w:pPr>
      <w:r>
        <w:rPr>
          <w:rFonts w:cs="Sanskrit-Palatino" w:ascii="Sanskrit-Palatino" w:hAnsi="Sanskrit-Palatino"/>
        </w:rPr>
        <w:t>Tanto los karm…s como los jñ€n…s y los yog…s están investigando, pero nadie puede alcanzar la paz mientras la búsqueda no esté completa. Por esa razón, la Bhagavad-g…t€ dice: jñ€tv€ m€ˆ €ntim cchati: La persona que conoce a KŠa puede alcanzar realmente la paz. Así se explica en el verso siguiente.</w:t>
      </w:r>
    </w:p>
    <w:p>
      <w:pPr>
        <w:pStyle w:val="Normal"/>
        <w:ind w:right="44" w:hanging="0"/>
        <w:rPr>
          <w:rFonts w:ascii="Sanskrit-Palatino" w:hAnsi="Sanskrit-Palatino" w:cs="Sanskrit-Palatino"/>
        </w:rPr>
      </w:pPr>
      <w:r>
        <w:rPr>
          <w:rFonts w:cs="Sanskrit-Palatino" w:ascii="Sanskrit-Palatino" w:hAnsi="Sanskrit-Palatino"/>
        </w:rPr>
        <w:t>VERSO 149</w:t>
      </w:r>
    </w:p>
    <w:p>
      <w:pPr>
        <w:pStyle w:val="Normal"/>
        <w:ind w:right="44" w:hanging="0"/>
        <w:rPr>
          <w:rFonts w:ascii="Sanskrit-Palatino" w:hAnsi="Sanskrit-Palatino" w:cs="Sanskrit-Palatino"/>
        </w:rPr>
      </w:pPr>
      <w:r>
        <w:rPr>
          <w:rFonts w:cs="Sanskrit-Palatino" w:ascii="Sanskrit-Palatino" w:hAnsi="Sanskrit-Palatino"/>
        </w:rPr>
        <w:t>kŠa-bhakta——nik€ma, ataeva '€nta'</w:t>
      </w:r>
    </w:p>
    <w:p>
      <w:pPr>
        <w:pStyle w:val="Normal"/>
        <w:ind w:right="44" w:hanging="0"/>
        <w:rPr>
          <w:rFonts w:ascii="Sanskrit-Palatino" w:hAnsi="Sanskrit-Palatino" w:cs="Sanskrit-Palatino"/>
        </w:rPr>
      </w:pPr>
      <w:r>
        <w:rPr>
          <w:rFonts w:cs="Sanskrit-Palatino" w:ascii="Sanskrit-Palatino" w:hAnsi="Sanskrit-Palatino"/>
        </w:rPr>
        <w:t>bhukti-mukti-siddhi-k€m…——sakali ‘a€nt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kŠa-bhakta—un devoto del Señor KŠa; nik€ma—realmente libre de deseos; ataeva—por lo tanto; €nta—pacífico; bhukti—de disfrute material; mukti—de liberación de las actividades materiales; siddhi—de perfección en la práctica del yoga; k€m…—los que están deseosos; sakali—todos ellos; a€nta—no pacífico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l devoto del Señor KŠa está libre de deseos, y debido a ello es pacífico. Los trabajadores fruitivos desean el disfrute material, los jñ€n…s desean la liberación, y los yog…s desean opulencia material; de modo que  todos ellos están llenos de deseos de disfrute y no pueden alcanzar la paz.</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 xml:space="preserve">El devoto del Señor KŠa no tiene otro deseo que servir a KŠa. Hasta quienes supuestamente están liberados están llenos de deseos. Los trabajadores fruitivos desean mejores condiciones de vida, y los jñ€n…s quieren ser uno con el Supremo. Los yog…s desean opulencia material, perfecciones yóguicas y magia. Todos esos no devotos están llenos de deseos de disfrute (k€m…). Como desean algo, no pueden lograr la paz. </w:t>
      </w:r>
    </w:p>
    <w:p>
      <w:pPr>
        <w:pStyle w:val="Normal"/>
        <w:ind w:right="44" w:hanging="0"/>
        <w:rPr>
          <w:rFonts w:ascii="Sanskrit-Palatino" w:hAnsi="Sanskrit-Palatino" w:cs="Sanskrit-Palatino"/>
        </w:rPr>
      </w:pPr>
      <w:r>
        <w:rPr>
          <w:rFonts w:cs="Sanskrit-Palatino" w:ascii="Sanskrit-Palatino" w:hAnsi="Sanskrit-Palatino"/>
        </w:rPr>
        <w:t>En la Bhagavad-g…t€ (5.29), KŠa da la fórmula para la paz:</w:t>
      </w:r>
    </w:p>
    <w:p>
      <w:pPr>
        <w:pStyle w:val="Normal"/>
        <w:ind w:right="44" w:hanging="0"/>
        <w:rPr>
          <w:rFonts w:ascii="Sanskrit-Palatino" w:hAnsi="Sanskrit-Palatino" w:cs="Sanskrit-Palatino"/>
        </w:rPr>
      </w:pPr>
      <w:r>
        <w:rPr>
          <w:rFonts w:cs="Sanskrit-Palatino" w:ascii="Sanskrit-Palatino" w:hAnsi="Sanskrit-Palatino"/>
        </w:rPr>
        <w:t xml:space="preserve">bhokt€raˆ yajña-tapas€ˆ </w:t>
      </w:r>
    </w:p>
    <w:p>
      <w:pPr>
        <w:pStyle w:val="Normal"/>
        <w:ind w:right="44" w:hanging="0"/>
        <w:rPr>
          <w:rFonts w:ascii="Sanskrit-Palatino" w:hAnsi="Sanskrit-Palatino" w:cs="Sanskrit-Palatino"/>
        </w:rPr>
      </w:pPr>
      <w:r>
        <w:rPr>
          <w:rFonts w:cs="Sanskrit-Palatino" w:ascii="Sanskrit-Palatino" w:hAnsi="Sanskrit-Palatino"/>
        </w:rPr>
        <w:t>sarva-loka-mahevaram</w:t>
      </w:r>
    </w:p>
    <w:p>
      <w:pPr>
        <w:pStyle w:val="Normal"/>
        <w:ind w:right="44" w:hanging="0"/>
        <w:rPr>
          <w:rFonts w:ascii="Sanskrit-Palatino" w:hAnsi="Sanskrit-Palatino" w:cs="Sanskrit-Palatino"/>
        </w:rPr>
      </w:pPr>
      <w:r>
        <w:rPr>
          <w:rFonts w:cs="Sanskrit-Palatino" w:ascii="Sanskrit-Palatino" w:hAnsi="Sanskrit-Palatino"/>
        </w:rPr>
        <w:t xml:space="preserve">suhdaˆ sarva-bh™t€n€ˆ </w:t>
      </w:r>
    </w:p>
    <w:p>
      <w:pPr>
        <w:pStyle w:val="Normal"/>
        <w:ind w:right="44" w:hanging="0"/>
        <w:rPr>
          <w:rFonts w:ascii="Sanskrit-Palatino" w:hAnsi="Sanskrit-Palatino" w:cs="Sanskrit-Palatino"/>
        </w:rPr>
      </w:pPr>
      <w:r>
        <w:rPr>
          <w:rFonts w:cs="Sanskrit-Palatino" w:ascii="Sanskrit-Palatino" w:hAnsi="Sanskrit-Palatino"/>
        </w:rPr>
        <w:t>jñ€tv€ m€ˆ €ntim cchati</w:t>
      </w:r>
    </w:p>
    <w:p>
      <w:pPr>
        <w:pStyle w:val="Normal"/>
        <w:ind w:right="44" w:hanging="0"/>
        <w:rPr/>
      </w:pPr>
      <w:r>
        <w:rPr>
          <w:rFonts w:cs="Sanskrit-Palatino" w:ascii="Sanskrit-Palatino" w:hAnsi="Sanskrit-Palatino"/>
        </w:rPr>
        <w:t xml:space="preserve">Quien entiende que en el universo entero KŠa es el disfrutador y beneficiario supremo de toda clase de sacrificios, penitencias y austeridades, las cuales deben llevarse a cabo únicamente para obtener Su servicio devocional, que KŠa es el Ser Supremo, y, por tanto, el propietario de todos los mundos materiales, y que KŠa es el único amigo que puede realmente hacer bien a todas las entidades vivientes (suhdaˆ sarva-bh™t€n€m), quien entiende esos tres principios en relación con KŠa, queda inmediatamente libre de deseos (nik€ma) y alcanza la paz. El kŠa-bhakta sabe que su amigo y protector en todo sentido es KŠa, el cual puede hacer cualquier cosa por Su devoto. KŠa dice: kaunteya pratij€n…hi na me bhaktaƒ praŠayati: «¡Oh, hijo de Kunt…!, declara abiertamente que Mi devoto jamás perece». Como KŠa ofrece esta seguridad, el devoto vive en KŠa y no tiene ningún deseo de beneficio personal. La base de la vida del devoto es KŠa, el bien completo en persona. ¿Por qué debería aspirar el devoto a algo bueno para sí mismo? Su única ocupación es complacer al Supremo ofreciéndole todo el servicio posible. El kŠa-bhakta no tiene ningún deseo de beneficio personal. Está completamente protegido por el Supremo. Avaya rakibe kŠa viv€sa p€lana. Bhaktivinoda µh€kura dice que no desea nada, porque KŠa le protegerá en toda circunstancia. No se trata de que espera que KŠa vaya a ayudarle; simplemente depende de KŠa del mismo modo que un niño depende de sus padres. El niño no sabe que debe esperar el servicio de sus padres, pero, no obstante, siempre recibe su protección. Eso se denomina nik€ma (ausencia de deseos). </w:t>
      </w:r>
    </w:p>
    <w:p>
      <w:pPr>
        <w:pStyle w:val="Normal"/>
        <w:ind w:right="44" w:hanging="0"/>
        <w:rPr/>
      </w:pPr>
      <w:r>
        <w:rPr>
          <w:rFonts w:cs="Sanskrit-Palatino" w:ascii="Sanskrit-Palatino" w:hAnsi="Sanskrit-Palatino"/>
        </w:rPr>
        <w:t xml:space="preserve">Los karm…s, los jñ€n…s y los yog…s, aunque con sus actividades vean cumplidos sus deseos, nunca se sienten satisfechos. Un karm… puede trabajar arduamente para conseguir un millón de dólares, pero, tan pronto como ha conseguido el millón de dólares, desea otro millón. Para los karm…s, los deseos no tienen fin. El karm…, cuanto más tiene, más desea. Los jñ€n…s no pueden liberarse de los deseos porque su inteligencia es poco profunda. Quieren fundirse en la refulgencia del Brahman, pero, aunque consigan elevarse hasta ese nivel, no pueden encontrar satisfacción allí. Son muchos los jñ€n…s y sanny€s…s que, después de adoptar la orden de sanny€sa y abandonar el mundo por considerarlo falso, regresan al mundo para ocuparse en política o filantropía, o para abrir escuelas y hospitales. Eso significa que no pudieron alcanzar el verdadero Brahman (brahma satyam). Tienen que descender al plano material para ocuparse en actividades filantrópicas. Así, vuelven a cultivar deseos, y, una vez que esos deseos se agotan, desean algo distinto. Por lo tanto, los jñ€n…s no pueden ser nik€ma, no pueden estar libres de deseos. Tampoco los yog…s pueden estar libres de deseos, pues desean perfecciones yóguicas a fin de manifestar alguna proeza mágica y obtener popularidad. La gente se reúne en torno a esos yog…s, y ellos desean siempre mayor adulación. Por abusar sus poderes místicos, terminan por caer de nuevo al plano material. A ellos no les es posible llegar a ser nik€ma y estar libres de deseos. </w:t>
      </w:r>
    </w:p>
    <w:p>
      <w:pPr>
        <w:pStyle w:val="Normal"/>
        <w:ind w:right="44" w:hanging="0"/>
        <w:rPr>
          <w:rFonts w:ascii="Sanskrit-Palatino" w:hAnsi="Sanskrit-Palatino" w:cs="Sanskrit-Palatino"/>
        </w:rPr>
      </w:pPr>
      <w:r>
        <w:rPr>
          <w:rFonts w:cs="Sanskrit-Palatino" w:ascii="Sanskrit-Palatino" w:hAnsi="Sanskrit-Palatino"/>
        </w:rPr>
        <w:t>La conclusión es que sólo los devotos, que están satisfechos con el simple hecho de servir al Señor, pueden llegar a estar realmente libres de deseos. Por eso Caitanya Mah€prabhu dice en este verso: kŠa-bhakta nik€ma. El kŠa-bhakta, el devoto de KŠa, está satisfecho con KŠa, y por ello no hay posibilidad de que caiga.</w:t>
      </w:r>
    </w:p>
    <w:p>
      <w:pPr>
        <w:pStyle w:val="Normal"/>
        <w:ind w:right="44" w:hanging="0"/>
        <w:rPr>
          <w:rFonts w:ascii="Sanskrit-Palatino" w:hAnsi="Sanskrit-Palatino" w:cs="Sanskrit-Palatino"/>
        </w:rPr>
      </w:pPr>
      <w:r>
        <w:rPr>
          <w:rFonts w:cs="Sanskrit-Palatino" w:ascii="Sanskrit-Palatino" w:hAnsi="Sanskrit-Palatino"/>
        </w:rPr>
        <w:t>VERSO 150</w:t>
      </w:r>
    </w:p>
    <w:p>
      <w:pPr>
        <w:pStyle w:val="Normal"/>
        <w:ind w:right="44" w:hanging="0"/>
        <w:rPr>
          <w:rFonts w:ascii="Sanskrit-Palatino" w:hAnsi="Sanskrit-Palatino" w:cs="Sanskrit-Palatino"/>
        </w:rPr>
      </w:pPr>
      <w:r>
        <w:rPr>
          <w:rFonts w:cs="Sanskrit-Palatino" w:ascii="Sanskrit-Palatino" w:hAnsi="Sanskrit-Palatino"/>
        </w:rPr>
        <w:t xml:space="preserve">mukt€n€m api siddh€n€ˆ </w:t>
      </w:r>
    </w:p>
    <w:p>
      <w:pPr>
        <w:pStyle w:val="Normal"/>
        <w:ind w:right="44" w:hanging="0"/>
        <w:rPr>
          <w:rFonts w:ascii="Sanskrit-Palatino" w:hAnsi="Sanskrit-Palatino" w:cs="Sanskrit-Palatino"/>
        </w:rPr>
      </w:pPr>
      <w:r>
        <w:rPr>
          <w:rFonts w:cs="Sanskrit-Palatino" w:ascii="Sanskrit-Palatino" w:hAnsi="Sanskrit-Palatino"/>
        </w:rPr>
        <w:t>n€r€yaŠa-par€yaŠaƒ</w:t>
      </w:r>
    </w:p>
    <w:p>
      <w:pPr>
        <w:pStyle w:val="Normal"/>
        <w:ind w:right="44" w:hanging="0"/>
        <w:rPr>
          <w:rFonts w:ascii="Sanskrit-Palatino" w:hAnsi="Sanskrit-Palatino" w:cs="Sanskrit-Palatino"/>
        </w:rPr>
      </w:pPr>
      <w:r>
        <w:rPr>
          <w:rFonts w:cs="Sanskrit-Palatino" w:ascii="Sanskrit-Palatino" w:hAnsi="Sanskrit-Palatino"/>
        </w:rPr>
        <w:t xml:space="preserve">sudurlabhaƒ pra€nt€tm€ </w:t>
      </w:r>
    </w:p>
    <w:p>
      <w:pPr>
        <w:pStyle w:val="Normal"/>
        <w:ind w:right="44" w:hanging="0"/>
        <w:rPr>
          <w:rFonts w:ascii="Sanskrit-Palatino" w:hAnsi="Sanskrit-Palatino" w:cs="Sanskrit-Palatino"/>
        </w:rPr>
      </w:pPr>
      <w:r>
        <w:rPr>
          <w:rFonts w:cs="Sanskrit-Palatino" w:ascii="Sanskrit-Palatino" w:hAnsi="Sanskrit-Palatino"/>
        </w:rPr>
        <w:t>ko˜iv api mah€-mune</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mukt€n€m—de personas liberadas o libres del cautiverio de la ignorancia; api—incluso; siddh€n€m—de personas que han alcanzado la perfección; n€r€yaŠa—de la Suprema Personalidad de Dios; par€yaŠaƒ—el devoto; su-durlabhaƒ—muy poco frecuente; pra€nta-€tm€—completamente satisfecho, libre de deseos; ko˜iu—de entre muchos millones; api—ciertamente; mah€-mune—¡oh, gran sabio!</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Oh, gran sabio!, de entre muchos millones de personas liberadas de la materia y libres de la ignorancia, y de entre muchos millones de siddhas que prácticamente han alcanzado la perfección, difícil es encontrar un devoto puro de N€r€yaŠa. Sólo ese devoto está realmente satisfecho y vive completamente en paz.”</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ste verso es una cita del ®r…mad-Bh€gavatam (6.14.5). El n€r€yaŠa-par€yaŠa, el devoto del Señor N€r€yaŠa, es la única persona bienaventurada. Quien llega al nivel de n€r€yaŠa-par€yaŠa ya está liberado del cautiverio material. Ya posee todas las perfecciones del yoga. Mientras no lleguemos al nivel de n€r€yaŠa-par€yaŠa y superemos el plano de bhukti-mukti-siddhi, no podremos estar plenamente satisfechos. Ésa es la etapa devocional pura.</w:t>
      </w:r>
    </w:p>
    <w:p>
      <w:pPr>
        <w:pStyle w:val="Normal"/>
        <w:ind w:right="44" w:hanging="0"/>
        <w:rPr>
          <w:rFonts w:ascii="Sanskrit-Palatino" w:hAnsi="Sanskrit-Palatino" w:cs="Sanskrit-Palatino"/>
        </w:rPr>
      </w:pPr>
      <w:r>
        <w:rPr>
          <w:rFonts w:cs="Sanskrit-Palatino" w:ascii="Sanskrit-Palatino" w:hAnsi="Sanskrit-Palatino"/>
        </w:rPr>
        <w:t xml:space="preserve">any€bhil€it€-™nyaˆ </w:t>
      </w:r>
    </w:p>
    <w:p>
      <w:pPr>
        <w:pStyle w:val="Normal"/>
        <w:ind w:right="44" w:hanging="0"/>
        <w:rPr>
          <w:rFonts w:ascii="Sanskrit-Palatino" w:hAnsi="Sanskrit-Palatino" w:cs="Sanskrit-Palatino"/>
        </w:rPr>
      </w:pPr>
      <w:r>
        <w:rPr>
          <w:rFonts w:cs="Sanskrit-Palatino" w:ascii="Sanskrit-Palatino" w:hAnsi="Sanskrit-Palatino"/>
        </w:rPr>
        <w:t>jñ€na-karm€dy-an€vtam</w:t>
      </w:r>
    </w:p>
    <w:p>
      <w:pPr>
        <w:pStyle w:val="Normal"/>
        <w:ind w:right="44" w:hanging="0"/>
        <w:rPr>
          <w:rFonts w:ascii="Sanskrit-Palatino" w:hAnsi="Sanskrit-Palatino" w:cs="Sanskrit-Palatino"/>
        </w:rPr>
      </w:pPr>
      <w:r>
        <w:rPr>
          <w:rFonts w:cs="Sanskrit-Palatino" w:ascii="Sanskrit-Palatino" w:hAnsi="Sanskrit-Palatino"/>
        </w:rPr>
        <w:t>€</w:t>
      </w:r>
      <w:r>
        <w:rPr>
          <w:rFonts w:cs="Sanskrit-Palatino" w:ascii="Sanskrit-Palatino" w:hAnsi="Sanskrit-Palatino"/>
        </w:rPr>
        <w:t xml:space="preserve">nuk™lyena kŠ€nu- </w:t>
      </w:r>
    </w:p>
    <w:p>
      <w:pPr>
        <w:pStyle w:val="Normal"/>
        <w:ind w:right="44" w:hanging="0"/>
        <w:rPr>
          <w:rFonts w:ascii="Sanskrit-Palatino" w:hAnsi="Sanskrit-Palatino" w:cs="Sanskrit-Palatino"/>
        </w:rPr>
      </w:pPr>
      <w:r>
        <w:rPr>
          <w:rFonts w:cs="Sanskrit-Palatino" w:ascii="Sanskrit-Palatino" w:hAnsi="Sanskrit-Palatino"/>
        </w:rPr>
        <w:t>…lanaˆ bhaktir uttam€</w:t>
      </w:r>
    </w:p>
    <w:p>
      <w:pPr>
        <w:pStyle w:val="Normal"/>
        <w:ind w:right="44" w:hanging="0"/>
        <w:rPr/>
      </w:pPr>
      <w:r>
        <w:rPr>
          <w:rFonts w:cs="Sanskrit-Palatino" w:ascii="Sanskrit-Palatino" w:hAnsi="Sanskrit-Palatino"/>
        </w:rPr>
        <w:t>Aquel cuyo único deseo es KŠa y no está influenciado por el proceso de jñ€na-m€rga (cultivo de conocimiento) se libera realmente de la ignorancia. Una persona de primera clase es aquella que no se halla bajo la influencia del karma (las actividades fruitivas) ni del yoga (el poder místico); depende sencillamente de KŠa y está satisfecha en su servicio devocional. Según el ®r…mad-Bh€gavatam (6.17.28): n€r€yaŠa-par€ƒ sarve na kutacana bibhyati. Esa persona nunca siente temor de nada. Para él, el cielo y el infierno son lo mismo. Hay sinvergüenzas que, sin conocer la posición del n€r€yaŠa-par€yaŠa, sienten envidia de él. Por la gracia de N€r€yaŠa, el devoto está situado en la posición de mayor opulencia del mundo material. Los sinvergüenzas sienten envidia de N€r€yaŠa y de Su devoto, pero el devoto se esfuerza por complacer a otro devoto de N€r€yaŠa, pues sabe que, si complace al representante de N€r€yaŠa, complace directamente al Señor N€r€yaŠa. Por esa razón, el devoto ofrece las mayores comodidades a su maestro espiritual. Hay personas que, viéndolo desde fuera y sin conocer a N€r€yaŠa, sienten envidia tanto de N€r€yaŠa como de Su devoto. En consecuencia, cuando ven que el devoto de N€r€yaŠa goza de una posición opulenta, sienten aun más envidia de él. Pero, cuando el devoto de N€r€yaŠa pide a esos necios que vengan a vivir con él en esa misma situación confortable, no lo aceptan, pues no pueden abandonar la vida sexual ilícita, el comer carne, la ingestión de drogas y alcohol, y los juegos de azar. Por esa razón, los materialistas rechazan la compañía del n€r€yaŠa-par€yaŠa, aunque sienten envidia de la situación material del devoto. En Occidente, la gente común —comerciantes y obreros—, cuando ven que nuestros devotos viven y comen de forma suntuosa pese a que no trabajan, sienten un gran deseo de saber de dónde sacan el dinero. Esa clase de personas, llenas de envidia, preguntan: «¿Cómo es posible vivir tan bien sin trabajar? ¿Cómo es que tenéis tantos coches, estáis siempre contentos y vais tan bien vestidos?». Como no saben que KŠa vela por Sus devotos, esas personas se sorprenden, y algunos sienten envidia.</w:t>
      </w:r>
    </w:p>
    <w:p>
      <w:pPr>
        <w:pStyle w:val="Normal"/>
        <w:ind w:right="44" w:hanging="0"/>
        <w:rPr>
          <w:rFonts w:ascii="Sanskrit-Palatino" w:hAnsi="Sanskrit-Palatino" w:cs="Sanskrit-Palatino"/>
        </w:rPr>
      </w:pPr>
      <w:r>
        <w:rPr>
          <w:rFonts w:cs="Sanskrit-Palatino" w:ascii="Sanskrit-Palatino" w:hAnsi="Sanskrit-Palatino"/>
        </w:rPr>
        <w:t>VERSO 151</w:t>
      </w:r>
    </w:p>
    <w:p>
      <w:pPr>
        <w:pStyle w:val="Normal"/>
        <w:ind w:right="44" w:hanging="0"/>
        <w:rPr>
          <w:rFonts w:ascii="Sanskrit-Palatino" w:hAnsi="Sanskrit-Palatino" w:cs="Sanskrit-Palatino"/>
        </w:rPr>
      </w:pPr>
      <w:r>
        <w:rPr>
          <w:rFonts w:cs="Sanskrit-Palatino" w:ascii="Sanskrit-Palatino" w:hAnsi="Sanskrit-Palatino"/>
        </w:rPr>
        <w:t>brahm€Ša bhramite kona bh€gyav€n j…va</w:t>
      </w:r>
    </w:p>
    <w:p>
      <w:pPr>
        <w:pStyle w:val="Normal"/>
        <w:ind w:right="44" w:hanging="0"/>
        <w:rPr>
          <w:rFonts w:ascii="Sanskrit-Palatino" w:hAnsi="Sanskrit-Palatino" w:cs="Sanskrit-Palatino"/>
        </w:rPr>
      </w:pPr>
      <w:r>
        <w:rPr>
          <w:rFonts w:cs="Sanskrit-Palatino" w:ascii="Sanskrit-Palatino" w:hAnsi="Sanskrit-Palatino"/>
        </w:rPr>
        <w:t>guru-kŠa-pras€de p€ya bhakti-lat€-b…j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brahm€Ša bhramite—vagando por el universo; kona—alguno; bh€gyav€n—muy afortunado; j…va—ser vivo; guru—del maestro espiritual; kŠa—de KŠa; pras€de—por la misericordia; p€ya—obtiene; bhakti-lat€—de la enredadera del servicio devocional; b…ja—la semill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Las entidades vivientes vagan por todo el universo conforme a su karma. Unas se elevan a los sistemas planetarios superiores, mientras otras descienden a los sistemas planetarios inferiores. De los muchos millones de entidades vivientes que vagan por el universo, sólo la que es muy afortunada recibe, por la gracia de KŠa, la oportunidad de relacionarse con un maestro espiritual genuino. Por la misericordia de KŠa y del maestro espiritual, esa persona recibe la semilla de la enredadera del servicio devocional.</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 xml:space="preserve">Cuando hablamos de brahm€Ša, nos referimos al universo entero, o al conglomerado de muchos millones de universos. En todos los universos hay incontables planetas, y en esos planetas —en el aire, sobre el suelo y en el agua—, hay un sinnúmero de entidades vivientes. Por todas partes hay millones de trillones de entidades vivientes, y todas ellas están ocupadas por m€y€ en sufrir o disfrutar de los resultados de sus actividades fruitivas vida tras vida. Ésa es la situación de las entidades vivientes  condicionadas por la materia. De entre muchas de esas entidades vivientes, aquella que es muy afortunada (bh€gyav€n) entra en contacto, por la gracia de KŠa, con un maestro espiritual genuino. </w:t>
      </w:r>
    </w:p>
    <w:p>
      <w:pPr>
        <w:pStyle w:val="Normal"/>
        <w:ind w:right="44" w:hanging="0"/>
        <w:rPr/>
      </w:pPr>
      <w:r>
        <w:rPr>
          <w:rFonts w:cs="Sanskrit-Palatino" w:ascii="Sanskrit-Palatino" w:hAnsi="Sanskrit-Palatino"/>
        </w:rPr>
        <w:t xml:space="preserve">KŠa está situado en el corazón de todos, y, cuando alguien desea algo, KŠa le satisface el deseo. Si, por casualidad o por fortuna, una entidad viviente entra en contacto con el movimiento para la conciencia de KŠa y desea relacionarse con este movimiento, KŠa, que está en el corazón de todos, le da la oportunidad de conocer a un maestro espiritual genuino. Eso se denomina guru-kŠa-pras€da. KŠa está dispuesto a conceder Su misericordia a todas las entidades vivientes, y, tan pronto como una entidad viviente  desea la misericordia del Señor, el Señor de inmediato le da la oportuni-     dad  de conocer a un maestro espiritual genuino. KŠa y el maestro espiritual fortalecen a esa afortunada persona. KŠa le ayuda desde dentro, y el maestro espiritual desde fuera. Ambos están dispuestos a ayudar al ser vivo sincero a liberarse del cautiverio material. </w:t>
      </w:r>
    </w:p>
    <w:p>
      <w:pPr>
        <w:pStyle w:val="Normal"/>
        <w:ind w:right="44" w:hanging="0"/>
        <w:rPr>
          <w:rFonts w:ascii="Sanskrit-Palatino" w:hAnsi="Sanskrit-Palatino" w:cs="Sanskrit-Palatino"/>
        </w:rPr>
      </w:pPr>
      <w:r>
        <w:rPr>
          <w:rFonts w:cs="Sanskrit-Palatino" w:ascii="Sanskrit-Palatino" w:hAnsi="Sanskrit-Palatino"/>
        </w:rPr>
        <w:t xml:space="preserve">La vida de ®r…la N€rada Muni nos muestra cómo se puede llegar a ser tan afortunado. En su vida anterior, N€rada Muni había nacido como hijo de una sirvienta. Aunque no había nacido en una posición prestigiosa, su madre tuvo la fortuna de ocuparse en servir a unos vaiŠavas. Mientras esos vaiŠavas descansaban durante el período de c€turm€sya, el niño N€rada aprovechó la oportunidad para ocuparse en su servicio. Sintiendo compasión del niño, los vaiŠavas le ofrecieron los remanentes de su comida. Así, sirviendo a esos vaiŠavas y obedeciendo sus órdenes, el niño fue objeto de su compasión, y, por la misericordia de los vaiŠavas de la que ni siquiera era consciente, poco a poco llegó a ser un devoto puro. En la vida siguiente fue N€rada Muni, el más excelso de los vaiŠavas y el más importante guru y €c€rya de los vaiŠavas. </w:t>
      </w:r>
    </w:p>
    <w:p>
      <w:pPr>
        <w:pStyle w:val="Normal"/>
        <w:ind w:right="44" w:hanging="0"/>
        <w:rPr/>
      </w:pPr>
      <w:r>
        <w:rPr>
          <w:rFonts w:cs="Sanskrit-Palatino" w:ascii="Sanskrit-Palatino" w:hAnsi="Sanskrit-Palatino"/>
        </w:rPr>
        <w:t>Siguiendo los pasos de N€rada Muni, el movimiento para la conciencia de KŠa ofrece servicio a la humanidad, dando a todos la posibilidad de entrar en contacto con KŠa. La persona afortunada establece una estrecha relación con este movimiento. Entonces, por la gracia de KŠa, su vida es un éxito. El amor por KŠa, kŠa-bhakti, está latente en todos, y, en contacto con buenos devotos, se revela. Como se afirma en el Caitanya-carit€mta (Madhya 22.107):</w:t>
      </w:r>
    </w:p>
    <w:p>
      <w:pPr>
        <w:pStyle w:val="Normal"/>
        <w:ind w:right="44" w:hanging="0"/>
        <w:rPr>
          <w:rFonts w:ascii="Sanskrit-Palatino" w:hAnsi="Sanskrit-Palatino" w:cs="Sanskrit-Palatino"/>
        </w:rPr>
      </w:pPr>
      <w:r>
        <w:rPr>
          <w:rFonts w:cs="Sanskrit-Palatino" w:ascii="Sanskrit-Palatino" w:hAnsi="Sanskrit-Palatino"/>
        </w:rPr>
        <w:t>nitya-siddha-kŠa-prema 's€dhya' kabhu naya</w:t>
      </w:r>
    </w:p>
    <w:p>
      <w:pPr>
        <w:pStyle w:val="Normal"/>
        <w:ind w:right="44" w:hanging="0"/>
        <w:rPr>
          <w:rFonts w:ascii="Sanskrit-Palatino" w:hAnsi="Sanskrit-Palatino" w:cs="Sanskrit-Palatino"/>
        </w:rPr>
      </w:pPr>
      <w:r>
        <w:rPr>
          <w:rFonts w:cs="Sanskrit-Palatino" w:ascii="Sanskrit-Palatino" w:hAnsi="Sanskrit-Palatino"/>
        </w:rPr>
        <w:t>ravaŠ€di-uddha-citte karaye udaya</w:t>
      </w:r>
    </w:p>
    <w:p>
      <w:pPr>
        <w:pStyle w:val="Normal"/>
        <w:ind w:right="44" w:hanging="0"/>
        <w:rPr>
          <w:rFonts w:ascii="Sanskrit-Palatino" w:hAnsi="Sanskrit-Palatino" w:cs="Sanskrit-Palatino"/>
        </w:rPr>
      </w:pPr>
      <w:r>
        <w:rPr>
          <w:rFonts w:cs="Sanskrit-Palatino" w:ascii="Sanskrit-Palatino" w:hAnsi="Sanskrit-Palatino"/>
        </w:rPr>
        <w:t>El servicio devocional que se ofrece a KŠa está latente en todos. Por el simple hecho de relacionarse con devotos, escuchar sus buenas instrucciones y cantar el mantra Hare KŠa, ese amor latente por KŠa se revela. De ese modo se adquiere la semilla del servicio devocional. Guru-kŠa-pras€de p€ya bhakti-lat€-b…ja.</w:t>
      </w:r>
    </w:p>
    <w:p>
      <w:pPr>
        <w:pStyle w:val="Normal"/>
        <w:ind w:right="44" w:hanging="0"/>
        <w:rPr>
          <w:rFonts w:ascii="Sanskrit-Palatino" w:hAnsi="Sanskrit-Palatino" w:cs="Sanskrit-Palatino"/>
        </w:rPr>
      </w:pPr>
      <w:r>
        <w:rPr>
          <w:rFonts w:cs="Sanskrit-Palatino" w:ascii="Sanskrit-Palatino" w:hAnsi="Sanskrit-Palatino"/>
        </w:rPr>
        <w:t>VERSO 152</w:t>
      </w:r>
    </w:p>
    <w:p>
      <w:pPr>
        <w:pStyle w:val="Normal"/>
        <w:ind w:right="44" w:hanging="0"/>
        <w:rPr>
          <w:rFonts w:ascii="Sanskrit-Palatino" w:hAnsi="Sanskrit-Palatino" w:cs="Sanskrit-Palatino"/>
        </w:rPr>
      </w:pPr>
      <w:r>
        <w:rPr>
          <w:rFonts w:cs="Sanskrit-Palatino" w:ascii="Sanskrit-Palatino" w:hAnsi="Sanskrit-Palatino"/>
        </w:rPr>
        <w:t>m€l… hañ€ kare sei b…ja €ropaŠa</w:t>
      </w:r>
    </w:p>
    <w:p>
      <w:pPr>
        <w:pStyle w:val="Normal"/>
        <w:ind w:right="44" w:hanging="0"/>
        <w:rPr>
          <w:rFonts w:ascii="Sanskrit-Palatino" w:hAnsi="Sanskrit-Palatino" w:cs="Sanskrit-Palatino"/>
        </w:rPr>
      </w:pPr>
      <w:r>
        <w:rPr>
          <w:rFonts w:cs="Sanskrit-Palatino" w:ascii="Sanskrit-Palatino" w:hAnsi="Sanskrit-Palatino"/>
        </w:rPr>
        <w:t>ravaŠa-k…rtana-jale karaye secan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m€l… hañ€—haciendo de jardinero; kare—hace; sei—esa; b…ja—la semilla del servicio devocional; €ropaŠa—sembrar; ravaŠa—de escuchar; k…rtana—de cantar; jale—con el agua; karaye—hace; secana—rociar.</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La persona que recibe la semilla del servicio devocional debe cuidar de ella sembrándola en el corazón y haciendo de jardinero. Si la va regando  con el proceso de ravaŠa y k…rtana [escuchar y cantar], la semilla comenzará a germinar.</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pPr>
      <w:r>
        <w:rPr>
          <w:rFonts w:cs="Sanskrit-Palatino" w:ascii="Sanskrit-Palatino" w:hAnsi="Sanskrit-Palatino"/>
        </w:rPr>
        <w:t xml:space="preserve">Vivir con devotos o vivir en un templo significa estar en contacto con el proceso de ravaŠa-k…rtana. A veces, los devotos neófitos piensan que pueden seguir adelante con el proceso de ravaŠa-k…rtana sin adorar a la Deidad, pero esa práctica de ravaŠa-k…rtana es para devotos muy avanzados, como Harid€sa µh€kura, que se ocupaba en el proceso de ravaŠa-k…rtana sin adorar a la Deidad. Sin embargo, no hay que hacer falsas imitaciones de Harid€sa µh€kura y dejar de lado la adoración de la Deidad para tratar de ocuparse en ravaŠa-k…rtana. Eso no está al alcance de los devotos neófitos. </w:t>
      </w:r>
    </w:p>
    <w:p>
      <w:pPr>
        <w:pStyle w:val="Normal"/>
        <w:ind w:right="44" w:hanging="0"/>
        <w:rPr/>
      </w:pPr>
      <w:r>
        <w:rPr>
          <w:rFonts w:cs="Sanskrit-Palatino" w:ascii="Sanskrit-Palatino" w:hAnsi="Sanskrit-Palatino"/>
        </w:rPr>
        <w:t xml:space="preserve">La palabra guru-pras€da indica que el maestro espiritual es muy misericordioso al conceder al discípulo el don del servicio devocional. Ése es el insuperable regalo que el maestro espiritual puede ofrecer. Quienes han vivido una vida piadosa son candidatos para recibir el beneficio supremo de la vida, y, para conceder ese beneficio, la Suprema Personalidad de Dios envía a Su representante a impartir Su misericordia. Dotado con la misericordia de la Suprema Personalidad de Dios, el maestro espiritual lleva esa misericordia a quienes son elevados y piadosos. Así, el maestro espiritual enseña a sus discípulos a ofrecer servicio devocional a la Suprema Personalidad de Dios. Eso se denomina guru-kp€. KŠa-pras€da, la misericordia de KŠa, consiste en que Él envía un maestro espiritual genuino al discípulo que lo merece. Por la misericordia de KŠa, el alma condicionada encuentra al maestro espiritual genuino, y, por la misericordia del maestro espiritual, el discípulo adquiere una formación completa en el servicio devocional del Señor. </w:t>
      </w:r>
    </w:p>
    <w:p>
      <w:pPr>
        <w:pStyle w:val="Normal"/>
        <w:ind w:right="44" w:hanging="0"/>
        <w:rPr/>
      </w:pPr>
      <w:r>
        <w:rPr>
          <w:rFonts w:cs="Sanskrit-Palatino" w:ascii="Sanskrit-Palatino" w:hAnsi="Sanskrit-Palatino"/>
        </w:rPr>
        <w:t>Bhakti-lat€-b…ja significa «la semilla del servicio devocional». Todo tiene una causa original, una semilla. Para toda idea, programa, plan o dispositivo, es necesario en primer lugar meditar en ese plan; eso es lo que se llama b…ja, la semilla. Los métodos, reglas y regulaciones mediante los cuales adquirimos una formación perfecta en el servicio devocional forman la bhakti-lat€-b…ja, la semilla del servicio devocional. Esa bhakti-lat€-b…ja se recibe del maestro espiritual por la gracia de KŠa. Hay otras semillas, llamadas any€bhil€a-b…jas, entre las que se encuentran la karma-b…ja y la jñ€na-b…ja. Quien no sea lo bastante afortunado para recibir la bhakti-lat€-b…ja de parte del maestro espiritual, cultivará en cambio semillas como la karma-b…ja, la jñ€na-b…ja, o las b…jas política, social o filantrópica. La bhakti-lat€-b…ja, sin embargo, es diferente de esas otras b…jas. La bhakti-lat€-b…ja sólo se puede recibir por la misericordia del maestro espiritual. Para recibir la bhakti-lat€-b…ja es, pues, necesario, satisfacer al maestro espiritual (yasya pras€dad bhagavat-pras€daƒ). La bhakti-lat€-b…ja es el origen del servicio devocional. Si no se satisface al maestro espiritual, se obtiene la b…ja, la causa originaria, del karma, del jñ€na o del yoga, sin el beneficio del servicio devocional. Pero la persona fiel a su maestro espiritual obtendrá la bhakti-lat€-b…ja. Esa bhakti-lat€-b…ja se recibe cuando el maestro espiritual da la iniciación. Tras recibir la misericordia del maestro espiritual, se deben repetir sus enseñanzas, y eso es lo que se denomina ravaŠa-k…rtana, escuchar y cantar. Quien no ha escuchado debidamente de labios del maestro espiritual, o quien no sigue los principios regulativos, no está capacitado para cantar (k…rtana). Así lo explica la Bhagavad-g…t€ (2.41): vyavas€y€tmik€ buddhir ekeha kuru-nandana. Quien no ha escuchado con atención las instrucciones del maestro espiritual no está capacitado para cantar o predicar el servicio devocional. Después de recibir instrucciones del maestro espiritual, es necesario regar la bhakti-lat€-b…ja.</w:t>
      </w:r>
    </w:p>
    <w:p>
      <w:pPr>
        <w:pStyle w:val="Normal"/>
        <w:ind w:right="44" w:hanging="0"/>
        <w:rPr>
          <w:rFonts w:ascii="Sanskrit-Palatino" w:hAnsi="Sanskrit-Palatino" w:cs="Sanskrit-Palatino"/>
        </w:rPr>
      </w:pPr>
      <w:r>
        <w:rPr>
          <w:rFonts w:cs="Sanskrit-Palatino" w:ascii="Sanskrit-Palatino" w:hAnsi="Sanskrit-Palatino"/>
        </w:rPr>
        <w:t>VERSO 153</w:t>
      </w:r>
    </w:p>
    <w:p>
      <w:pPr>
        <w:pStyle w:val="Normal"/>
        <w:ind w:right="44" w:hanging="0"/>
        <w:rPr>
          <w:rFonts w:ascii="Sanskrit-Palatino" w:hAnsi="Sanskrit-Palatino" w:cs="Sanskrit-Palatino"/>
        </w:rPr>
      </w:pPr>
      <w:r>
        <w:rPr>
          <w:rFonts w:cs="Sanskrit-Palatino" w:ascii="Sanskrit-Palatino" w:hAnsi="Sanskrit-Palatino"/>
        </w:rPr>
        <w:t>upajiy€ b€e lat€ 'brahm€Ša' bhedi' y€ya</w:t>
      </w:r>
    </w:p>
    <w:p>
      <w:pPr>
        <w:pStyle w:val="Normal"/>
        <w:ind w:right="44" w:hanging="0"/>
        <w:rPr>
          <w:rFonts w:ascii="Sanskrit-Palatino" w:hAnsi="Sanskrit-Palatino" w:cs="Sanskrit-Palatino"/>
        </w:rPr>
      </w:pPr>
      <w:r>
        <w:rPr>
          <w:rFonts w:cs="Sanskrit-Palatino" w:ascii="Sanskrit-Palatino" w:hAnsi="Sanskrit-Palatino"/>
        </w:rPr>
        <w:t>'viraj€', 'brahma-loka' bhedi' 'para-vyoma' p€y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upajiy€—al ser cultivada; b€e—crece; lat€—la enredadera del servicio devocional; brahm€Ša—el universo entero; bhedi'—atravesando; y€ya—va; viraj€—el río que hay entre el mundo espiritual y el mundo material; brahma-loka—la refulgencia Brahman; bhedi'—atravesando; para-vyoma—el cielo espiritual; p€ya—alcanz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A medida que se riega la bhakti-lat€-b…ja, la semilla germina, y la enredadera crece hasta el punto de atravesar las paredes del universo e ir más allá del río Viraj€, que se encuentra entre el mundo espiritual y el material. Llega a brahma-loka, la refulgencia del Brahman, y, atravesando ese estrato, llega al cielo espiritual y al planeta espiritual Goloka Vnd€vana.</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pPr>
      <w:r>
        <w:rPr>
          <w:rFonts w:cs="Sanskrit-Palatino" w:ascii="Sanskrit-Palatino" w:hAnsi="Sanskrit-Palatino"/>
        </w:rPr>
        <w:t>Por lo general, las enredaderas se refugian en grandes árboles, pero la bhakti-lat€-b…ja, como enredadera de energía espiritual, no puede refugiarse en ningún planeta material, pues en ningún planeta material hay árboles que la enredadera bhakti-lat€ pueda utilizar como refugio. En otras palabras, el servicio devocional no se puede utilizar con ninguna finalidad material. El único objetivo del servicio devocional es la Suprema Personalidad de Dios. A veces, personas de escaso conocimiento sostienen que el bhakti también se puede aplicar a cosas materiales. En otras palabras, dicen que se puede ofrecer servicio devocional al propio país o a los semidioses. No es así; el servicio devocional puede ofrecerse únicamente a la Suprema Personalidad de Dios, y está más allá de la esfera material. Entre la naturaleza espiritual     y material hay un río u océano causal, y ese río está libre de la influencia de las tres modalidades de la naturaleza material; por ello recibe el nombre de Viraj€. El prefijo vi significa vigata («completamente erradicada»), y rajas significa «la influencia del mundo material». En ese nivel, la entidad viviente está completamente libre del enredo material. Para los jñ€n…s que quieren fundirse en la refulgencia del Brahman existe brahma-loka. La bhakti-lat€, sin embargo, no tiene refugio alguno en el mundo material, ni tampoco en brahma-loka, pese a que brahma-loka está más allá del mundo material. La bhakti-lat€ crece hasta que llega al cielo espiritual, donde está situado Goloka Vnd€vana.</w:t>
      </w:r>
    </w:p>
    <w:p>
      <w:pPr>
        <w:pStyle w:val="Normal"/>
        <w:ind w:right="44" w:hanging="0"/>
        <w:rPr>
          <w:rFonts w:ascii="Sanskrit-Palatino" w:hAnsi="Sanskrit-Palatino" w:cs="Sanskrit-Palatino"/>
        </w:rPr>
      </w:pPr>
      <w:r>
        <w:rPr>
          <w:rFonts w:cs="Sanskrit-Palatino" w:ascii="Sanskrit-Palatino" w:hAnsi="Sanskrit-Palatino"/>
        </w:rPr>
        <w:t>VERSO 154</w:t>
      </w:r>
    </w:p>
    <w:p>
      <w:pPr>
        <w:pStyle w:val="Normal"/>
        <w:ind w:right="44" w:hanging="0"/>
        <w:rPr>
          <w:rFonts w:ascii="Sanskrit-Palatino" w:hAnsi="Sanskrit-Palatino" w:cs="Sanskrit-Palatino"/>
        </w:rPr>
      </w:pPr>
      <w:r>
        <w:rPr>
          <w:rFonts w:cs="Sanskrit-Palatino" w:ascii="Sanskrit-Palatino" w:hAnsi="Sanskrit-Palatino"/>
        </w:rPr>
        <w:t>tabe y€ya tad-upari 'goloka-vnd€vana'</w:t>
      </w:r>
    </w:p>
    <w:p>
      <w:pPr>
        <w:pStyle w:val="Normal"/>
        <w:ind w:right="44" w:hanging="0"/>
        <w:rPr>
          <w:rFonts w:ascii="Sanskrit-Palatino" w:hAnsi="Sanskrit-Palatino" w:cs="Sanskrit-Palatino"/>
        </w:rPr>
      </w:pPr>
      <w:r>
        <w:rPr>
          <w:rFonts w:cs="Sanskrit-Palatino" w:ascii="Sanskrit-Palatino" w:hAnsi="Sanskrit-Palatino"/>
        </w:rPr>
        <w:t>'kŠa-caraŠa'-kalpa-vke kare €rohaŠ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tabe—a continuación; y€ya—va; tat-upari—a lo más alto de eso (del cielo espiritual); goloka-vnd€vana—al planeta llamado Goloka Vnd€vana, donde vive KŠa; kŠa-caraŠa—de los pies de loto del Señor KŠa; kalpa-vke—sobre el árbol de deseos; kare €rohaŠa—trep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Situada en el corazón y regada con ravaŠa-k…rtana, la enredadera del bhakti sigue creciendo. De ese modo alcanza el refugio del árbol de deseos de los pies de loto de KŠa, que está situado eternamente en el planeta Goloka Vnd€vana, en la región más elevada del cielo espiritual.</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La Brahma-saˆhit€ (5.37) dice:</w:t>
      </w:r>
    </w:p>
    <w:p>
      <w:pPr>
        <w:pStyle w:val="Normal"/>
        <w:ind w:right="44" w:hanging="0"/>
        <w:rPr>
          <w:rFonts w:ascii="Sanskrit-Palatino" w:hAnsi="Sanskrit-Palatino" w:cs="Sanskrit-Palatino"/>
        </w:rPr>
      </w:pPr>
      <w:r>
        <w:rPr>
          <w:rFonts w:cs="Sanskrit-Palatino" w:ascii="Sanskrit-Palatino" w:hAnsi="Sanskrit-Palatino"/>
        </w:rPr>
        <w:t>€</w:t>
      </w:r>
      <w:r>
        <w:rPr>
          <w:rFonts w:cs="Sanskrit-Palatino" w:ascii="Sanskrit-Palatino" w:hAnsi="Sanskrit-Palatino"/>
        </w:rPr>
        <w:t xml:space="preserve">nanda-cinmaya-rasa-pratibh€vit€bhis </w:t>
      </w:r>
    </w:p>
    <w:p>
      <w:pPr>
        <w:pStyle w:val="Normal"/>
        <w:ind w:right="44" w:hanging="0"/>
        <w:rPr>
          <w:rFonts w:ascii="Sanskrit-Palatino" w:hAnsi="Sanskrit-Palatino" w:cs="Sanskrit-Palatino"/>
        </w:rPr>
      </w:pPr>
      <w:r>
        <w:rPr>
          <w:rFonts w:cs="Sanskrit-Palatino" w:ascii="Sanskrit-Palatino" w:hAnsi="Sanskrit-Palatino"/>
        </w:rPr>
        <w:t>t€bhir ya eva nija-r™patay€ kal€bhiƒ</w:t>
      </w:r>
    </w:p>
    <w:p>
      <w:pPr>
        <w:pStyle w:val="Normal"/>
        <w:ind w:right="44" w:hanging="0"/>
        <w:rPr>
          <w:rFonts w:ascii="Sanskrit-Palatino" w:hAnsi="Sanskrit-Palatino" w:cs="Sanskrit-Palatino"/>
        </w:rPr>
      </w:pPr>
      <w:r>
        <w:rPr>
          <w:rFonts w:cs="Sanskrit-Palatino" w:ascii="Sanskrit-Palatino" w:hAnsi="Sanskrit-Palatino"/>
        </w:rPr>
        <w:t xml:space="preserve">goloka eva nivasaty akhil€tma-bh™to </w:t>
      </w:r>
    </w:p>
    <w:p>
      <w:pPr>
        <w:pStyle w:val="Normal"/>
        <w:ind w:right="44" w:hanging="0"/>
        <w:rPr>
          <w:rFonts w:ascii="Sanskrit-Palatino" w:hAnsi="Sanskrit-Palatino" w:cs="Sanskrit-Palatino"/>
        </w:rPr>
      </w:pPr>
      <w:r>
        <w:rPr>
          <w:rFonts w:cs="Sanskrit-Palatino" w:ascii="Sanskrit-Palatino" w:hAnsi="Sanskrit-Palatino"/>
        </w:rPr>
        <w:t>govindam €di-puruaˆ tam ahaˆ bhaj€mi</w:t>
      </w:r>
    </w:p>
    <w:p>
      <w:pPr>
        <w:pStyle w:val="Normal"/>
        <w:ind w:right="44" w:hanging="0"/>
        <w:rPr/>
      </w:pPr>
      <w:r>
        <w:rPr>
          <w:rFonts w:cs="Sanskrit-Palatino" w:ascii="Sanskrit-Palatino" w:hAnsi="Sanskrit-Palatino"/>
        </w:rPr>
        <w:t xml:space="preserve">«Yo adoro a Govinda, el Señor primigenio. Él reside en Su propio reino, Goloka, con R€dh€, que Se asemeja a Su propia figura espiritual y personifica la potencia extática [hl€din…]. Tienen como compañeras a las amigas íntimas de Ella, que personifican expansiones de Su forma corporal y que están imbuídas y penetradas del rasa espiritual perennemente dichoso». En el mundo espiritual, la Suprema Personalidad de Dios, KŠa, Se ha expandido por medio de Su potencia espiritual. Él tiene Su forma eterna de bienaventuranza y conocimiento (sac-cid-€nanda-vigraha). En el planeta Goloka Vnd€vana, todo es una expansión espiritual de sac-cid-€nanda. Allí todos son de esa misma potencia, €nanda-cinmaya-rasa. La relación entre la Suprema Personalidad de Dios y su servidor es cinmaya-rasa. KŠa, quienes Le acompañan y Sus enseres son de la misma potencia cinmaya. De ese modo, la Suprema Personalidad de Dios Se expande por todo el mundo espiritual, y, cuando esa potencia cinmaya se expande a través de la potencia material, se vuelve omnipresente. La idea es que la Suprema Personalidad de Dios, aunque existe en Su propio planeta, Goloka Vnd€vana, está presente también en todas partes. AŠ€ntara-stha-param€Šu-cay€ntara-stham. Él está presente en todos los universos, aunque son innumerables, y está también  presente en el átomo. Ivaraƒ sarva-bh™t€n€ˆ hd-dee 'rjuna ti˜hati: Él está también presente en el corazón de todas las entidades vivientes. Ésa es Su potencia que todo lo penetra. </w:t>
      </w:r>
    </w:p>
    <w:p>
      <w:pPr>
        <w:pStyle w:val="Normal"/>
        <w:ind w:right="44" w:hanging="0"/>
        <w:rPr>
          <w:rFonts w:ascii="Sanskrit-Palatino" w:hAnsi="Sanskrit-Palatino" w:cs="Sanskrit-Palatino"/>
        </w:rPr>
      </w:pPr>
      <w:r>
        <w:rPr>
          <w:rFonts w:cs="Sanskrit-Palatino" w:ascii="Sanskrit-Palatino" w:hAnsi="Sanskrit-Palatino"/>
        </w:rPr>
        <w:t>Goloka Vnd€vana es el planeta más elevado del mundo espiritual. Para llegar al mundo espiritual después de atravesar la cubierta del universo material, es necesario pasar a través de brahma-loka, la refulgencia espiritual. Entonces se puede llegar al planeta Goloka Vnd€vana. En el mundo espiritual hay también otros planetas, llamados planetas VaikuŠ˜has, en los cuales se adora al Señor N€r€yaŠa en actitud de temor y reverencia. En esos planetas predomina €nta-r€sa, y algunos de los devotos se relacionan con la Suprema Personalidad de Dios en la melosidad de servidumbre, d€sya-rasa. En lo que a la melosidad de fraternidad se refiere, ese rasa está representado en VaikuŠ˜ha por gaurava-sakhya, la amistad con temor y reverencia. El otro rasa de fraternidad, que se manifiesta en forma de virambha (amistad en el plano de igualdad), se da en el planeta Goloka Vnd€vana. Por encima está el servicio al Señor en actitud de v€tsalya-rasa (amor paternal), y por encima de todo está la relación con el Señor en actitud de m€dhurya-rasa (amor conyugal). Esos cinco rasas se manifiestan plenamente en el mundo espiritual en la relación que cada devoto tiene con el Señor. Así pues, en el mundo espiritual la enredadera bhakti-lat€ encuentra reposo a los pies de loto de KŠa.</w:t>
      </w:r>
    </w:p>
    <w:p>
      <w:pPr>
        <w:pStyle w:val="Normal"/>
        <w:ind w:right="44" w:hanging="0"/>
        <w:rPr>
          <w:rFonts w:ascii="Sanskrit-Palatino" w:hAnsi="Sanskrit-Palatino" w:cs="Sanskrit-Palatino"/>
        </w:rPr>
      </w:pPr>
      <w:r>
        <w:rPr>
          <w:rFonts w:cs="Sanskrit-Palatino" w:ascii="Sanskrit-Palatino" w:hAnsi="Sanskrit-Palatino"/>
        </w:rPr>
        <w:t>VERSO 155</w:t>
      </w:r>
    </w:p>
    <w:p>
      <w:pPr>
        <w:pStyle w:val="Normal"/>
        <w:ind w:right="44" w:hanging="0"/>
        <w:rPr>
          <w:rFonts w:ascii="Sanskrit-Palatino" w:hAnsi="Sanskrit-Palatino" w:cs="Sanskrit-Palatino"/>
        </w:rPr>
      </w:pPr>
      <w:r>
        <w:rPr>
          <w:rFonts w:cs="Sanskrit-Palatino" w:ascii="Sanskrit-Palatino" w:hAnsi="Sanskrit-Palatino"/>
        </w:rPr>
        <w:t>t€h€‰ vist€rita hañ€ phale prema-phala</w:t>
      </w:r>
    </w:p>
    <w:p>
      <w:pPr>
        <w:pStyle w:val="Normal"/>
        <w:ind w:right="44" w:hanging="0"/>
        <w:rPr>
          <w:rFonts w:ascii="Sanskrit-Palatino" w:hAnsi="Sanskrit-Palatino" w:cs="Sanskrit-Palatino"/>
        </w:rPr>
      </w:pPr>
      <w:r>
        <w:rPr>
          <w:rFonts w:cs="Sanskrit-Palatino" w:ascii="Sanskrit-Palatino" w:hAnsi="Sanskrit-Palatino"/>
        </w:rPr>
        <w:t>ih€‰ m€l… sece nitya ravaŠ€di jal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t€h€‰—allí, en el mundo espiritual (en el planeta Goloka Vnd€vana); vist€rita—expandida; hañ€—volviéndose; phale—produce; prema-phala—el fruto llamado amor por Dios; ih€‰—en el mundo material, donde se encuentra todavía el devoto; m€l…—igual que un jardinero; sece—riega; nitya—de formar regular, sin fallar; ravaŠa-€di jala—el agua de ravaŠa, k…rtana, etc.</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En el planeta Goloka Vnd€vana, la enredadera crece mucho y produce el fruto del amor por KŠa. El jardinero, aunque sigue en el mundo material, riega continuamente la enredadera con el agua de escuchar y cantar.</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pPr>
      <w:r>
        <w:rPr>
          <w:rFonts w:cs="Sanskrit-Palatino" w:ascii="Sanskrit-Palatino" w:hAnsi="Sanskrit-Palatino"/>
        </w:rPr>
        <w:t xml:space="preserve">En Goloka Vnd€vana, los devotos tienen relaciones muy íntimas con la Suprema Personalidad de Dios. El devoto se ocupa en el servicio del Señor con gran amor extático. ®r… Caitanya Mah€prabhu manifestó personalmente ese amor en Sus enseñanzas a las personas que viven en el mundo material. El fruto de la enredadera devocional es el deseo puro de servir y complacer los sentidos de la Suprema Personalidad de Dios. KŠendriya-pr…ti-icch€ dare 'prema' n€ma (Cc. šdi 4.165). En el mundo espiritual, el único deseo del devoto es complacer los sentidos de la Suprema Personalidad de Dios. Las almas condicionadas del mundo material no pueden ni entender ni apreciar el hecho de que el devoto puro que se encuentra en el mundo material puede ofrecer servicio íntimo al Señor llevado por sentimientos de amor extático y ocuparse constantemente en complacer los sentidos del Señor Supremo. Aunque se le ve en el mundo material, el devoto puro está siempre ocupado en el servicio íntimo del Señor. Esto no puede entenderlo un devoto neófito común y corriente; por esa razón, las Escrituras dicen: vaiŠavera kriy€-mudr€ vijñeha na bujhaya. Ni siquiera los sabios eruditos del mundo material pueden entender las actividades del vaiŠava puro. </w:t>
      </w:r>
    </w:p>
    <w:p>
      <w:pPr>
        <w:pStyle w:val="Normal"/>
        <w:ind w:right="44" w:hanging="0"/>
        <w:rPr/>
      </w:pPr>
      <w:r>
        <w:rPr>
          <w:rFonts w:cs="Sanskrit-Palatino" w:ascii="Sanskrit-Palatino" w:hAnsi="Sanskrit-Palatino"/>
        </w:rPr>
        <w:t>Todas las entidades vivientes están vagando por el universo pasando por diversas especies y por diversos sistemas planetarios conforme a sus actividades fruitivas. De entre muchos millones de entidades vivientes, tal vez una sea lo bastante afortunada como para recibir la semilla de la enredadera del servicio devocional, bhakti-lat€. Por la gracia del maestro espiritual y de KŠa, alimenta la bhakti-lat€ regándola frecuentemente con el agua del proceso de escuchar y cantar, ravaŠa-k…rtana. De ese modo, la semilla de bhakti-lat€ brota y crece más y más alta, cruzando todo el universo hasta que atraviesa la cubierta del universo material y llega al mundo espiritual. La bhakti-lat€ continúa creciendo hasta que llega al sistema planetario más elevado, Goloka Vnd€vana, donde vive KŠa. Allí, la enredadera se refugia en los pies de loto del Señor, que son su destino final. En ese momento, la enredadera comienza a dar los frutos del amor extático por Dios. El devoto que alimenta la enredadera tiene el deber de ser muy cuidadoso. Se explica que el riego de la enredadera debe continuar: ih€‰ m€l… sece nitya ravaŠ€di jala. No es que en determinada fase podemos dejar de cantar y escuchar y ser ya devotos maduros. Quien interrumpa la práctica, caerá del servicio devocional con toda seguridad. Nadie, por muy elevado que sea, debe abandonar el proceso de riego de ravaŠa-k…rtana. Si se abandona ese proceso, se debe a una ofensa. Así se explica en el verso siguiente.</w:t>
      </w:r>
    </w:p>
    <w:p>
      <w:pPr>
        <w:pStyle w:val="Normal"/>
        <w:ind w:right="44" w:hanging="0"/>
        <w:rPr>
          <w:rFonts w:ascii="Sanskrit-Palatino" w:hAnsi="Sanskrit-Palatino" w:cs="Sanskrit-Palatino"/>
        </w:rPr>
      </w:pPr>
      <w:r>
        <w:rPr>
          <w:rFonts w:cs="Sanskrit-Palatino" w:ascii="Sanskrit-Palatino" w:hAnsi="Sanskrit-Palatino"/>
        </w:rPr>
        <w:t>VERSO 156</w:t>
      </w:r>
    </w:p>
    <w:p>
      <w:pPr>
        <w:pStyle w:val="Normal"/>
        <w:ind w:right="44" w:hanging="0"/>
        <w:rPr>
          <w:rFonts w:ascii="Sanskrit-Palatino" w:hAnsi="Sanskrit-Palatino" w:cs="Sanskrit-Palatino"/>
        </w:rPr>
      </w:pPr>
      <w:r>
        <w:rPr>
          <w:rFonts w:cs="Sanskrit-Palatino" w:ascii="Sanskrit-Palatino" w:hAnsi="Sanskrit-Palatino"/>
        </w:rPr>
        <w:t>yadi vaiŠava-apar€dha u˜he h€t… m€t€</w:t>
      </w:r>
    </w:p>
    <w:p>
      <w:pPr>
        <w:pStyle w:val="Normal"/>
        <w:ind w:right="44" w:hanging="0"/>
        <w:rPr>
          <w:rFonts w:ascii="Sanskrit-Palatino" w:hAnsi="Sanskrit-Palatino" w:cs="Sanskrit-Palatino"/>
        </w:rPr>
      </w:pPr>
      <w:r>
        <w:rPr>
          <w:rFonts w:cs="Sanskrit-Palatino" w:ascii="Sanskrit-Palatino" w:hAnsi="Sanskrit-Palatino"/>
        </w:rPr>
        <w:t>up€e v€ chiŠe, t€ra ukhi' y€ya p€t€</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yadi—si; vaiŠava-apar€dha—una ofensa a los pies de un vaiŠava; u˜he—surge; h€t…—un elefante; m€t€—enloquecido; up€e—arranca; v€—o; chiŠe—rompe; t€ra—de la enredadera; ukhi'—marchitándose; y€ya—va; p€t€—la hoj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Si el devoto comete una ofensa a los pies de un vaiŠava mientras está cultivando la enredadera del servicio devocional en el mundo material, su ofensa se compara a un elefante enloquecido que arranca la enredadera y la rompe. De ese modo, las hojas de la enredadera se secan.</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La actitud devocional aumenta cuando nos relacionamos con un vaiŠava.</w:t>
      </w:r>
    </w:p>
    <w:p>
      <w:pPr>
        <w:pStyle w:val="Normal"/>
        <w:ind w:right="44" w:hanging="0"/>
        <w:rPr>
          <w:rFonts w:ascii="Sanskrit-Palatino" w:hAnsi="Sanskrit-Palatino" w:cs="Sanskrit-Palatino"/>
        </w:rPr>
      </w:pPr>
      <w:r>
        <w:rPr>
          <w:rFonts w:cs="Sanskrit-Palatino" w:ascii="Sanskrit-Palatino" w:hAnsi="Sanskrit-Palatino"/>
        </w:rPr>
        <w:t>t€‰dera caraŠa sevi bhakta-sane v€sa</w:t>
      </w:r>
    </w:p>
    <w:p>
      <w:pPr>
        <w:pStyle w:val="Normal"/>
        <w:ind w:right="44" w:hanging="0"/>
        <w:rPr>
          <w:rFonts w:ascii="Sanskrit-Palatino" w:hAnsi="Sanskrit-Palatino" w:cs="Sanskrit-Palatino"/>
        </w:rPr>
      </w:pPr>
      <w:r>
        <w:rPr>
          <w:rFonts w:cs="Sanskrit-Palatino" w:ascii="Sanskrit-Palatino" w:hAnsi="Sanskrit-Palatino"/>
        </w:rPr>
        <w:t>janame janame haya, ei abhil€a</w:t>
      </w:r>
    </w:p>
    <w:p>
      <w:pPr>
        <w:pStyle w:val="Normal"/>
        <w:ind w:right="44" w:hanging="0"/>
        <w:rPr>
          <w:rFonts w:ascii="Sanskrit-Palatino" w:hAnsi="Sanskrit-Palatino" w:cs="Sanskrit-Palatino"/>
        </w:rPr>
      </w:pPr>
      <w:r>
        <w:rPr>
          <w:rFonts w:cs="Sanskrit-Palatino" w:ascii="Sanskrit-Palatino" w:hAnsi="Sanskrit-Palatino"/>
        </w:rPr>
        <w:t>Con su ejemplo personal, Narottama d€sa µh€kura pone de relieve que el devoto siempre debe acordarse de complacer al €c€rya que le ha precedido. Los Gosv€m…s están representados por el maestro espiritual. Nadie puede ser €c€rya (maestro espiritual) sin seguir estrictamente la sucesión discipular de los €c€ryas. Quien realmente sea sincero en avanzar en el servicio devocional, no debe tener otro deseo que satisfacer a los €c€ryas anteriores. Ei chaya gos€ñi y€ra, mui t€ra d€sa. Debemos pensar siempre en nosotros mismos como sirvientes del sirviente de los €c€ryas, y, pensando de ese modo, vivir en compañía de los vaiŠavas. En cambio, es muy peligrosa la posición de quien piensa que ya es muy maduro y que puede vivir separado de la compañía de los vaiŠavas, y de ese modo abandona los principios regulativos debido a que ha ofendido a un vaiŠava. Las ofensas contra el santo nombre se explican en el šdi-l…l€ (8.24). Abandonar los principios regulativos y vivir conforme a los propios caprichos se compara a un elefante enloquecido que arranca con fuerza la bhakti-lat€ y la rompe en pedazos. De ese modo, la bhakti-lat€ se marchita. Esa ofensa se comete especialmente cuando se desobedecen las instrucciones del maestro espiritual. Eso se denomina guru-avajñ€. El devoto debe, por lo tanto, ser muy cuidadoso de no desobedecer las instrucciones del maestro espiritual y de ese modo ofenderle. Tan pronto como nos desviamos de las instrucciones del maestro espiritual, estamos comenzando a arrancar la bhakti-lat€, y poco a poco acaban por secarse todas las hojas.</w:t>
      </w:r>
    </w:p>
    <w:p>
      <w:pPr>
        <w:pStyle w:val="Normal"/>
        <w:ind w:right="44" w:hanging="0"/>
        <w:rPr>
          <w:rFonts w:ascii="Sanskrit-Palatino" w:hAnsi="Sanskrit-Palatino" w:cs="Sanskrit-Palatino"/>
        </w:rPr>
      </w:pPr>
      <w:r>
        <w:rPr>
          <w:rFonts w:cs="Sanskrit-Palatino" w:ascii="Sanskrit-Palatino" w:hAnsi="Sanskrit-Palatino"/>
        </w:rPr>
        <w:t>VERSO 157</w:t>
      </w:r>
    </w:p>
    <w:p>
      <w:pPr>
        <w:pStyle w:val="Normal"/>
        <w:ind w:right="44" w:hanging="0"/>
        <w:rPr>
          <w:rFonts w:ascii="Sanskrit-Palatino" w:hAnsi="Sanskrit-Palatino" w:cs="Sanskrit-Palatino"/>
        </w:rPr>
      </w:pPr>
      <w:r>
        <w:rPr>
          <w:rFonts w:cs="Sanskrit-Palatino" w:ascii="Sanskrit-Palatino" w:hAnsi="Sanskrit-Palatino"/>
        </w:rPr>
        <w:t>t€te m€l… yatna kari' kare €varaŠa</w:t>
      </w:r>
    </w:p>
    <w:p>
      <w:pPr>
        <w:pStyle w:val="Normal"/>
        <w:ind w:right="44" w:hanging="0"/>
        <w:rPr>
          <w:rFonts w:ascii="Sanskrit-Palatino" w:hAnsi="Sanskrit-Palatino" w:cs="Sanskrit-Palatino"/>
        </w:rPr>
      </w:pPr>
      <w:r>
        <w:rPr>
          <w:rFonts w:cs="Sanskrit-Palatino" w:ascii="Sanskrit-Palatino" w:hAnsi="Sanskrit-Palatino"/>
        </w:rPr>
        <w:t>apar€dha-hast…ra yaiche n€ haya udgam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t€te—por lo tanto; m€l…—el devoto jardinero; yatna kari'—con gran atención; kare—hace; €varaŠa—un vallado protector; apar€dha—de las ofensas; hast…ra—del elefante; yaiche—de modo que; n€—no; haya—hay; udgama—nacimiento.</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El jardinero debe defender la enredadera levantando un vallado alrededor, de manera que el poderoso elefante de las ofensas no pueda entrar.</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pPr>
      <w:r>
        <w:rPr>
          <w:rFonts w:cs="Sanskrit-Palatino" w:ascii="Sanskrit-Palatino" w:hAnsi="Sanskrit-Palatino"/>
        </w:rPr>
        <w:t xml:space="preserve">El devoto debe proteger el crecimiento de la planta de bhakti-lat€ rodeándola de un vallado. El devoto neófito debe protegerse rodeándose de devotos puros. De ese modo no dará al elefante loco la posibilidad de arrancar su enredadera bhakti-lat€. Relacionarse con no devotos es dejar suelto al elefante enloquecido. ®r… Caitanya Mah€prabhu ha dicho: asat-sa‰ga-ty€ga——ei vaiŠava-€c€ra. Lo más importante para el vaiŠava es abandonar la compañía de no devotos. Por ello, el devoto supuestamente maduro comete una gran ofensa cuando abandona la compañía de los devotos puros. El ser humano es un animal social, y, si abandona la compañía de los devotos puros, tendrá que relacionarse con no devotos (asat-sa‰ga). Por entrar en contacto con no devotos y ocuparse en actividades no devocionales, el supuesto devoto maduro caerá víctima de la ofensa del elefante enloquecido. Esa ofensa arrancará rápidamente todo lo que pueda haber crecido. Por lo tanto, debemos poner mucho cuidado en defender la enredadera levantando una valla alrededor, es decir, siguiendo los principios regulativos y relacionándonos con devotos puros. </w:t>
      </w:r>
    </w:p>
    <w:p>
      <w:pPr>
        <w:pStyle w:val="Normal"/>
        <w:ind w:right="44" w:hanging="0"/>
        <w:rPr/>
      </w:pPr>
      <w:r>
        <w:rPr>
          <w:rFonts w:cs="Sanskrit-Palatino" w:ascii="Sanskrit-Palatino" w:hAnsi="Sanskrit-Palatino"/>
        </w:rPr>
        <w:t>Si algún devoto piensa que en la Asociación para la Conciencia de Krisna hay muchos seudo devotos o no devotos, aun así, debe continuar con firmeza en la Asociación; si piensa que los miembros de la Asociación no son devotos puros, puede mantener una relación directa con el maestro espiritual, a quien debe consultar en caso de duda. Sin embargo, si no sigue las instrucciones del maestro espiritual relativas a los principios regulativos y al proceso de cantar y escuchar el santo nombre del Señor, no podrá llegar a ser un devoto puro. Las invenciones de la mente nos llevan a caer. Quien se relaciona con no devotos, rompe los principios regulativos y, de ese modo, se pierde. En el Upade€mta (2), ®r…la R™pa Gosv€m… dice:</w:t>
      </w:r>
    </w:p>
    <w:p>
      <w:pPr>
        <w:pStyle w:val="Normal"/>
        <w:ind w:right="44" w:hanging="0"/>
        <w:rPr>
          <w:rFonts w:ascii="Sanskrit-Palatino" w:hAnsi="Sanskrit-Palatino" w:cs="Sanskrit-Palatino"/>
        </w:rPr>
      </w:pPr>
      <w:r>
        <w:rPr>
          <w:rFonts w:cs="Sanskrit-Palatino" w:ascii="Sanskrit-Palatino" w:hAnsi="Sanskrit-Palatino"/>
        </w:rPr>
        <w:t xml:space="preserve">aty€h€raƒ pray€sa ca </w:t>
      </w:r>
    </w:p>
    <w:p>
      <w:pPr>
        <w:pStyle w:val="Normal"/>
        <w:ind w:right="44" w:hanging="0"/>
        <w:rPr>
          <w:rFonts w:ascii="Sanskrit-Palatino" w:hAnsi="Sanskrit-Palatino" w:cs="Sanskrit-Palatino"/>
        </w:rPr>
      </w:pPr>
      <w:r>
        <w:rPr>
          <w:rFonts w:cs="Sanskrit-Palatino" w:ascii="Sanskrit-Palatino" w:hAnsi="Sanskrit-Palatino"/>
        </w:rPr>
        <w:t>prajalpo niyam€grahaƒ</w:t>
      </w:r>
    </w:p>
    <w:p>
      <w:pPr>
        <w:pStyle w:val="Normal"/>
        <w:ind w:right="44" w:hanging="0"/>
        <w:rPr>
          <w:rFonts w:ascii="Sanskrit-Palatino" w:hAnsi="Sanskrit-Palatino" w:cs="Sanskrit-Palatino"/>
        </w:rPr>
      </w:pPr>
      <w:r>
        <w:rPr>
          <w:rFonts w:cs="Sanskrit-Palatino" w:ascii="Sanskrit-Palatino" w:hAnsi="Sanskrit-Palatino"/>
        </w:rPr>
        <w:t xml:space="preserve">jana-sa‰ga ca laulyaˆ ca </w:t>
      </w:r>
    </w:p>
    <w:p>
      <w:pPr>
        <w:pStyle w:val="Normal"/>
        <w:ind w:right="44" w:hanging="0"/>
        <w:rPr>
          <w:rFonts w:ascii="Sanskrit-Palatino" w:hAnsi="Sanskrit-Palatino" w:cs="Sanskrit-Palatino"/>
        </w:rPr>
      </w:pPr>
      <w:r>
        <w:rPr>
          <w:rFonts w:cs="Sanskrit-Palatino" w:ascii="Sanskrit-Palatino" w:hAnsi="Sanskrit-Palatino"/>
        </w:rPr>
        <w:t>abhir bhaktir vinayati</w:t>
      </w:r>
    </w:p>
    <w:p>
      <w:pPr>
        <w:pStyle w:val="Normal"/>
        <w:ind w:right="44" w:hanging="0"/>
        <w:rPr/>
      </w:pPr>
      <w:r>
        <w:rPr>
          <w:rFonts w:cs="Sanskrit-Palatino" w:ascii="Sanskrit-Palatino" w:hAnsi="Sanskrit-Palatino"/>
        </w:rPr>
        <w:t>«El servicio devocional se arruina cuando el devoto se enreda demasiado en las seis actividades siguientes: (1) comer más de lo necesario o acumular más fondos de los que se precisan, (2) esforzarse demasiado por cosas mundanas muy difíciles de conseguir, (3) hablar innecesariamente de temas mundanos, (4) practicar las reglas y regulaciones de las Escrituras sólo por seguirlas y no por hacer avance espiritual, o rechazar las reglas y regulaciones de las Escrituras y actuar de forma independiente o caprichosa, (5) relacionarse con personas de mentalidad mundana que no tienen interés en el cultivo de conciencia de KŠa, y (6) codiciar logros mundanos».</w:t>
      </w:r>
    </w:p>
    <w:p>
      <w:pPr>
        <w:pStyle w:val="Normal"/>
        <w:ind w:right="44" w:hanging="0"/>
        <w:rPr>
          <w:rFonts w:ascii="Sanskrit-Palatino" w:hAnsi="Sanskrit-Palatino" w:cs="Sanskrit-Palatino"/>
        </w:rPr>
      </w:pPr>
      <w:r>
        <w:rPr>
          <w:rFonts w:cs="Sanskrit-Palatino" w:ascii="Sanskrit-Palatino" w:hAnsi="Sanskrit-Palatino"/>
        </w:rPr>
        <w:t>VERSO 158</w:t>
      </w:r>
    </w:p>
    <w:p>
      <w:pPr>
        <w:pStyle w:val="Normal"/>
        <w:ind w:right="44" w:hanging="0"/>
        <w:rPr>
          <w:rFonts w:ascii="Sanskrit-Palatino" w:hAnsi="Sanskrit-Palatino" w:cs="Sanskrit-Palatino"/>
        </w:rPr>
      </w:pPr>
      <w:r>
        <w:rPr>
          <w:rFonts w:cs="Sanskrit-Palatino" w:ascii="Sanskrit-Palatino" w:hAnsi="Sanskrit-Palatino"/>
        </w:rPr>
        <w:t>kintu yadi lat€ra sa‰ge u˜he 'upa€kh€'</w:t>
      </w:r>
    </w:p>
    <w:p>
      <w:pPr>
        <w:pStyle w:val="Normal"/>
        <w:ind w:right="44" w:hanging="0"/>
        <w:rPr>
          <w:rFonts w:ascii="Sanskrit-Palatino" w:hAnsi="Sanskrit-Palatino" w:cs="Sanskrit-Palatino"/>
        </w:rPr>
      </w:pPr>
      <w:r>
        <w:rPr>
          <w:rFonts w:cs="Sanskrit-Palatino" w:ascii="Sanskrit-Palatino" w:hAnsi="Sanskrit-Palatino"/>
        </w:rPr>
        <w:t>bhukti-mukti-v€ñch€, yata asa‰khya t€ra lekh€</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kintu—pero; yadi—si; lat€ra—la enredadera del servicio devocional; sa‰ge—con; u˜he—crecen; upa€kh€—enredaderas indeseables; bhukti—de disfrute material; mukti—de liberación del mundo material; v€ñch€—los deseos; yata—tantas como hay; asa‰khya—innumerables; t€ra—de esas enredaderas indeseables; lekh€—el escribir.</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A veces, con la enredadera del servicio devocional crecen plantas indeseables, como las enredaderas de los deseos de disfrute material y de obtener la liberación del mundo material. Hay una ilimitada variedad de plantas indeseables.</w:t>
      </w:r>
    </w:p>
    <w:p>
      <w:pPr>
        <w:pStyle w:val="Normal"/>
        <w:ind w:right="44" w:hanging="0"/>
        <w:rPr>
          <w:rFonts w:ascii="Sanskrit-Palatino" w:hAnsi="Sanskrit-Palatino" w:cs="Sanskrit-Palatino"/>
        </w:rPr>
      </w:pPr>
      <w:r>
        <w:rPr>
          <w:rFonts w:cs="Sanskrit-Palatino" w:ascii="Sanskrit-Palatino" w:hAnsi="Sanskrit-Palatino"/>
        </w:rPr>
        <w:t>VERSO 159</w:t>
      </w:r>
    </w:p>
    <w:p>
      <w:pPr>
        <w:pStyle w:val="Normal"/>
        <w:ind w:right="44" w:hanging="0"/>
        <w:rPr>
          <w:rFonts w:ascii="Sanskrit-Palatino" w:hAnsi="Sanskrit-Palatino" w:cs="Sanskrit-Palatino"/>
        </w:rPr>
      </w:pPr>
      <w:r>
        <w:rPr>
          <w:rFonts w:cs="Sanskrit-Palatino" w:ascii="Sanskrit-Palatino" w:hAnsi="Sanskrit-Palatino"/>
        </w:rPr>
        <w:t>'niiddh€c€ra', 'ku˜…n€˜…', 'j…va-hiˆsana'</w:t>
      </w:r>
    </w:p>
    <w:p>
      <w:pPr>
        <w:pStyle w:val="Normal"/>
        <w:ind w:right="44" w:hanging="0"/>
        <w:rPr>
          <w:rFonts w:ascii="Sanskrit-Palatino" w:hAnsi="Sanskrit-Palatino" w:cs="Sanskrit-Palatino"/>
        </w:rPr>
      </w:pPr>
      <w:r>
        <w:rPr>
          <w:rFonts w:cs="Sanskrit-Palatino" w:ascii="Sanskrit-Palatino" w:hAnsi="Sanskrit-Palatino"/>
        </w:rPr>
        <w:t>'l€bha', 'p™j€', 'prati˜h€di' yata upa€kh€-gaŠ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niiddha-€c€ra—un comportamiento que no debe manifestar una persona que desea alcanzar la perfección; ku˜…n€˜…—la diplomacia; j…va-hiˆsana—la matanza innecesaria de animales o del alma; l€bha—la ganancia conforme a cálculos materiales; p™j€—la adoración que se obtiene por satisfacer a personas mundanas; prati˜ha-€di—llegar a ser un hombre importante conforme a la estima material, etc.; yata—todas esas; upa€kh€-gaŠa—enredaderas innecesaria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Algunas plantas innecesarias que crecen con la enredadera del bhakti son las enredaderas del comportamiento inaceptable en quienes tratan de alcanzar la perfección, la conducta diplomática, la matanza de animales, la búsqueda de ganancias mundanas, la adoración mundana y la importancia mundana. Todas ellas son enredaderas indeseables.</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pPr>
      <w:r>
        <w:rPr>
          <w:rFonts w:cs="Sanskrit-Palatino" w:ascii="Sanskrit-Palatino" w:hAnsi="Sanskrit-Palatino"/>
        </w:rPr>
        <w:t>Quienes tratan realmente de alcanzar la perfección tienen establecidas unas determinadas pautas de conducta. En nuestro movimiento para la conciencia de KŠa aconsejamos a nuestros estudiantes no comer carne, no practicar juegos de azar, no ocuparse en vida sexual ilícita y no  consumir drogas y sustancias embriagantes. Las personas que se consienten esas cuatro actividades nunca pueden alcanzar la perfección; por esa razón, estos principios regulativos son para quienes aspiran a alcanzar la perfección e ir de regreso al hogar, de vuelta a Dios.</w:t>
      </w:r>
    </w:p>
    <w:p>
      <w:pPr>
        <w:pStyle w:val="Normal"/>
        <w:ind w:right="44" w:hanging="0"/>
        <w:rPr/>
      </w:pPr>
      <w:r>
        <w:rPr>
          <w:rFonts w:cs="Sanskrit-Palatino" w:ascii="Sanskrit-Palatino" w:hAnsi="Sanskrit-Palatino"/>
        </w:rPr>
        <w:t>Ku˜…n€˜…, el comportamiento diplomático, no puede satisfacer al €tm€, el alma. Ni siquiera satisface al cuerpo y a la mente. Una mente culpable siempre está llena de sospechas; por lo tanto, nuestros tratos deben ser siempre claros y deben contar con la aprobación de las autoridades védicas. Tratar a la gente con diplomacia o duplicidad es un obstáculo en nuestro avance espiritual.</w:t>
      </w:r>
    </w:p>
    <w:p>
      <w:pPr>
        <w:pStyle w:val="Normal"/>
        <w:ind w:right="44" w:hanging="0"/>
        <w:rPr/>
      </w:pPr>
      <w:r>
        <w:rPr>
          <w:rFonts w:cs="Sanskrit-Palatino" w:ascii="Sanskrit-Palatino" w:hAnsi="Sanskrit-Palatino"/>
        </w:rPr>
        <w:t>J…va-hiˆsana se refiere a matar animales o envidiar a otras entidades vivientes. Si matamos animales indefensos se debe, no hay duda de ello, a la envidia que sentimos por esos animales. La forma humana está hecha para entender el proceso de conciencia de KŠa (ath€to brahma-jijñ€s€), para preguntarse acerca del Brahman Supremo. La forma humana da la posibilidad de entender el Brahman Supremo. Los supuestos líderes de la sociedad humana no conocen el verdadero objetivo de la vida humana y, por consiguiente, se esfuerzan por el crecimiento económico. Eso es descarriar a la gente. Todos los países y sociedades están tratando de mejorar la calidad del comer, el dormir, el aparearse y el defenderse. La forma humana de vida está hecha para algo más que para esos cuatro principios animales. Comer, dormir, aparearse y defenderse son problemas que se dan en el reino animal y que los animales han resuelto sin dificultad. ¿Por qué tendría que dar tanto trabajo a la sociedad humana el resolverlos? La dificultad está en que la gente no ha sido educada en la comprensión de esta filosofía tan sencilla. Piensan que el progreso de la civilización consiste en aumentar la complacencia de los sentidos. Hay muchos propagandistas religiosos que no saben cómo resolver los problemas fundamentales de la vida, de modo que también ellos tratan de educar a la gente en una forma de complacencia de los sentidos. También eso es j…va-hiˆsana. Los religiosos no dan verdadero conocimiento, y de ese modo descarrían a la gente.</w:t>
      </w:r>
    </w:p>
    <w:p>
      <w:pPr>
        <w:pStyle w:val="Normal"/>
        <w:ind w:right="44" w:hanging="0"/>
        <w:rPr>
          <w:rFonts w:ascii="Sanskrit-Palatino" w:hAnsi="Sanskrit-Palatino" w:cs="Sanskrit-Palatino"/>
        </w:rPr>
      </w:pPr>
      <w:r>
        <w:rPr>
          <w:rFonts w:cs="Sanskrit-Palatino" w:ascii="Sanskrit-Palatino" w:hAnsi="Sanskrit-Palatino"/>
        </w:rPr>
        <w:t xml:space="preserve">En lo que se refiere a ganancias materiales, debemos saber que toda ganancia material se tendrá que abandonar a la hora de la muerte. La gente, por desdicha, no sabe que hay vida después de la muerte; por esa razón, la gente mundana pierde el tiempo en amasar riquezas materiales que tendrá que dejar atrás a la hora de la muerte. Esas ganancias no dan beneficio eterno. Del mismo modo, tampoco la adoración de las personas mundanas tiene valor, pues después de la muerte hay que recibir otro cuerpo. La adoración y los títulos materiales son adornos que no se pueden llevar al siguiente cuerpo. En la siguiente vida se olvida todo. </w:t>
      </w:r>
    </w:p>
    <w:p>
      <w:pPr>
        <w:pStyle w:val="Normal"/>
        <w:ind w:right="44" w:hanging="0"/>
        <w:rPr/>
      </w:pPr>
      <w:r>
        <w:rPr>
          <w:rFonts w:cs="Sanskrit-Palatino" w:ascii="Sanskrit-Palatino" w:hAnsi="Sanskrit-Palatino"/>
        </w:rPr>
        <w:t>Todos estos obstáculos se explican en este verso como plantas indeseables, que simplemente son obstáculos para la verdadera enredadera, la bhakti-lat€. Hay que poner mucho cuidado en evitar todas esas cosas indeseables. A veces, esas malas hierbas tienen el mismo aspecto que la enredadera bhakti-lat€. Cuando están estrechamente unidas a la enredadera bhakti-lat€, parecen ser del mismo tamaño y de la misma especie, pero, a pesar de ello, el nombre que reciben es upa€kh€. El devoto puro sabe distinguir entre la enredadera bhakti-lat€ y una enredadera mundana, y está siempre muy atento a distinguirlas y a mantenerlas separadas.</w:t>
      </w:r>
    </w:p>
    <w:p>
      <w:pPr>
        <w:pStyle w:val="Normal"/>
        <w:ind w:right="44" w:hanging="0"/>
        <w:rPr>
          <w:rFonts w:ascii="Sanskrit-Palatino" w:hAnsi="Sanskrit-Palatino" w:cs="Sanskrit-Palatino"/>
        </w:rPr>
      </w:pPr>
      <w:r>
        <w:rPr>
          <w:rFonts w:cs="Sanskrit-Palatino" w:ascii="Sanskrit-Palatino" w:hAnsi="Sanskrit-Palatino"/>
        </w:rPr>
        <w:t>VERSO 160</w:t>
      </w:r>
    </w:p>
    <w:p>
      <w:pPr>
        <w:pStyle w:val="Normal"/>
        <w:ind w:right="44" w:hanging="0"/>
        <w:rPr>
          <w:rFonts w:ascii="Sanskrit-Palatino" w:hAnsi="Sanskrit-Palatino" w:cs="Sanskrit-Palatino"/>
        </w:rPr>
      </w:pPr>
      <w:r>
        <w:rPr>
          <w:rFonts w:cs="Sanskrit-Palatino" w:ascii="Sanskrit-Palatino" w:hAnsi="Sanskrit-Palatino"/>
        </w:rPr>
        <w:t>seka-jala p€ñ€ upa€kh€ b€i' y€ya</w:t>
      </w:r>
    </w:p>
    <w:p>
      <w:pPr>
        <w:pStyle w:val="Normal"/>
        <w:ind w:right="44" w:hanging="0"/>
        <w:rPr>
          <w:rFonts w:ascii="Sanskrit-Palatino" w:hAnsi="Sanskrit-Palatino" w:cs="Sanskrit-Palatino"/>
        </w:rPr>
      </w:pPr>
      <w:r>
        <w:rPr>
          <w:rFonts w:cs="Sanskrit-Palatino" w:ascii="Sanskrit-Palatino" w:hAnsi="Sanskrit-Palatino"/>
        </w:rPr>
        <w:t>stabdha hañ€ m™la-€kh€ b€ite n€ p€y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seka-jala—agua de riego; p€ñ€—al obtener; upa€kh€—las enredaderas indeseables; b€i' y€ya—crecen exuberantes; stabdha hañ€—quedando detenida; m™la-€kh€—la enredadera principal; b€ite—aumentar; n€ p€ya—no puede.</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Si no se distingue entre la enredadera bhakti-lat€ y las demás enredaderas, el agua de riego se utiliza mal, pues nutre a las demás enredaderas a expensas de la planta bhakti-lat€.</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Si se canta el mantra Hare KŠa cometiendo ofensas, crecerán las malas hierbas. No hay que aprovecharse del mantra Hare KŠa para obtener beneficios materiales. Como se menciona en el Verso 159:</w:t>
      </w:r>
    </w:p>
    <w:p>
      <w:pPr>
        <w:pStyle w:val="Normal"/>
        <w:ind w:right="44" w:hanging="0"/>
        <w:rPr>
          <w:rFonts w:ascii="Sanskrit-Palatino" w:hAnsi="Sanskrit-Palatino" w:cs="Sanskrit-Palatino"/>
        </w:rPr>
      </w:pPr>
      <w:r>
        <w:rPr>
          <w:rFonts w:cs="Sanskrit-Palatino" w:ascii="Sanskrit-Palatino" w:hAnsi="Sanskrit-Palatino"/>
        </w:rPr>
        <w:t>'niiddh€c€ra', 'ku˜…n€˜…', 'j…va-hiˆsana'</w:t>
      </w:r>
    </w:p>
    <w:p>
      <w:pPr>
        <w:pStyle w:val="Normal"/>
        <w:ind w:right="44" w:hanging="0"/>
        <w:rPr>
          <w:rFonts w:ascii="Sanskrit-Palatino" w:hAnsi="Sanskrit-Palatino" w:cs="Sanskrit-Palatino"/>
        </w:rPr>
      </w:pPr>
      <w:r>
        <w:rPr>
          <w:rFonts w:cs="Sanskrit-Palatino" w:ascii="Sanskrit-Palatino" w:hAnsi="Sanskrit-Palatino"/>
        </w:rPr>
        <w:t>'l€bha', 'p™j€', 'prati˜h€di' yata upa€kh€-gaŠa</w:t>
      </w:r>
    </w:p>
    <w:p>
      <w:pPr>
        <w:pStyle w:val="Normal"/>
        <w:ind w:right="44" w:hanging="0"/>
        <w:rPr/>
      </w:pPr>
      <w:r>
        <w:rPr>
          <w:rFonts w:cs="Sanskrit-Palatino" w:ascii="Sanskrit-Palatino" w:hAnsi="Sanskrit-Palatino"/>
        </w:rPr>
        <w:t>®r…la Bhaktisiddh€nta Sarasvat… µh€kura ha descrito esas malas hierbas, explicando que, quien escuche y cante sin tratar de evitar las ofensas, acabará apegado materialmente a la complacencia de los sentidos. También puede que desee liberarse del cautiverio material, como los m€y€v€d…s, o que se apegue a los yoga-siddhis y desee poderes yóguicos maravillosos. A quien está apegado a realizar actividades materiales maravillosas se le califica de siddhi-lobh…, «ávido de perfección material». También es posible caer víctima del comportamiento diplomático o engañoso, o relacionarse con mujeres en busca de vida sexual ilícita. O se puede hacer un espectáculo de servicio devocional, como los pr€kta-sahajiy€s, o tratar de respaldar la propia filosofía uniéndose a alguna casta o identificándose con una determinada dinastía, y así arrogarse el monopolio del avance espiritual. Quien se respalde así en la tradición familiar puede actuar como seudo guru, un supuesto maestro espiritual. Es posible apegarse a las cuatro actividades pecaminosas —vida sexual ilícita, consumo de drogas y sustancias embriagantes, juegos de azar y comer carne—, o también es posible considerar que un vaiŠava pertenece a una casta o un credo mundano. Se puede pensar: «Ése es un vaiŠava hindú, y aquel un vaiŠava europeo. A los vaiŠavas europeos no se les permite la entrada en los templos». En otras palabras, es posible pensar en los vaiŠavas en función del nacimiento, y hacer consideraciones del tipo «vaiŠava br€hmaŠa», «vaiŠava ™dra», «vaiŠava mleccha», etc. También es posible hacer del canto del mah€-mantra o de la lectura del ®r…mad-Bh€gavatam una profesión o un negocio, o tratar de aumentar el propio poderío económico por medios ilegales. También se da el caso del vaiŠava barato que se retira a cantar a un lugar apartado en busca de adoración material. O es posible desear reputación mundana y hacer concesiones a los no devotos, comprometiendo la propia filosofía o la vida espiritual, o apoyar un sistema de castas hereditarias. Todo ello son trampas que nos tiende la complacencia personal de los sentidos. Para engañar a la gente inocente, aparentamos una vida espiritual avanzada y gozamos de fama de s€dhus, mah€tm€s o personas religiosas. Todo ello significa que el supuesto devoto ha caído víctima de todas esas malas hierbas y que la verdadera enredadera, la bhakti-lat€, ha quedado atrofiada.</w:t>
      </w:r>
    </w:p>
    <w:p>
      <w:pPr>
        <w:pStyle w:val="Normal"/>
        <w:ind w:right="44" w:hanging="0"/>
        <w:rPr>
          <w:rFonts w:ascii="Sanskrit-Palatino" w:hAnsi="Sanskrit-Palatino" w:cs="Sanskrit-Palatino"/>
        </w:rPr>
      </w:pPr>
      <w:r>
        <w:rPr>
          <w:rFonts w:cs="Sanskrit-Palatino" w:ascii="Sanskrit-Palatino" w:hAnsi="Sanskrit-Palatino"/>
        </w:rPr>
        <w:t>VERSO 161</w:t>
      </w:r>
    </w:p>
    <w:p>
      <w:pPr>
        <w:pStyle w:val="Normal"/>
        <w:ind w:right="44" w:hanging="0"/>
        <w:rPr>
          <w:rFonts w:ascii="Sanskrit-Palatino" w:hAnsi="Sanskrit-Palatino" w:cs="Sanskrit-Palatino"/>
        </w:rPr>
      </w:pPr>
      <w:r>
        <w:rPr>
          <w:rFonts w:cs="Sanskrit-Palatino" w:ascii="Sanskrit-Palatino" w:hAnsi="Sanskrit-Palatino"/>
        </w:rPr>
        <w:t>prathamei upa€kh€ra karaye chedana</w:t>
      </w:r>
    </w:p>
    <w:p>
      <w:pPr>
        <w:pStyle w:val="Normal"/>
        <w:ind w:right="44" w:hanging="0"/>
        <w:rPr>
          <w:rFonts w:ascii="Sanskrit-Palatino" w:hAnsi="Sanskrit-Palatino" w:cs="Sanskrit-Palatino"/>
        </w:rPr>
      </w:pPr>
      <w:r>
        <w:rPr>
          <w:rFonts w:cs="Sanskrit-Palatino" w:ascii="Sanskrit-Palatino" w:hAnsi="Sanskrit-Palatino"/>
        </w:rPr>
        <w:t>tabe m™la-€kh€ b€i' y€ya vnd€van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prathamei—desde el mismo comienzo; upa€kh€ra—de las enredaderas indeseables; karaye—hace; chedana—cortar de raíz; tabe—sólo entonces; m™la-€kh€—la enredadera principal; b€i'—creciendo; y€ya—va; vnd€vana—a los pies de loto del Señor ®r… KŠa en Vnd€van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El devoto inteligente debe cortar esas enredaderas indeseables en el mismo instante en que las vea crecer al lado de la planta original. Entonces, la verdadera enredadera, la bhakti-lat€, crece con fuerza, va de regreso al hogar, de vuelta a Dios, y busca refugio bajo los pies de loto de KŠa.</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Cuando alguien cae víctima de las malas hierbas y se deja descarriar por ellas, no puede progresar para ir de regreso a Dios, sino que permanece en el mundo material y se ocupa en actividades que no tienen nada que ver con el servicio devocional puro. Esa persona puede elevarse a los sistemas planetarios superiores, pero, como todavía permanece en el mundo material, está expuesta a las tres miserias materiales.</w:t>
      </w:r>
    </w:p>
    <w:p>
      <w:pPr>
        <w:pStyle w:val="Normal"/>
        <w:ind w:right="44" w:hanging="0"/>
        <w:rPr>
          <w:rFonts w:ascii="Sanskrit-Palatino" w:hAnsi="Sanskrit-Palatino" w:cs="Sanskrit-Palatino"/>
        </w:rPr>
      </w:pPr>
      <w:r>
        <w:rPr>
          <w:rFonts w:cs="Sanskrit-Palatino" w:ascii="Sanskrit-Palatino" w:hAnsi="Sanskrit-Palatino"/>
        </w:rPr>
        <w:t>VERSO 162</w:t>
      </w:r>
    </w:p>
    <w:p>
      <w:pPr>
        <w:pStyle w:val="Normal"/>
        <w:ind w:right="44" w:hanging="0"/>
        <w:rPr>
          <w:rFonts w:ascii="Sanskrit-Palatino" w:hAnsi="Sanskrit-Palatino" w:cs="Sanskrit-Palatino"/>
        </w:rPr>
      </w:pPr>
      <w:r>
        <w:rPr>
          <w:rFonts w:cs="Sanskrit-Palatino" w:ascii="Sanskrit-Palatino" w:hAnsi="Sanskrit-Palatino"/>
        </w:rPr>
        <w:t>'prema-phala' p€ki' pae, m€l… €sv€daya</w:t>
      </w:r>
    </w:p>
    <w:p>
      <w:pPr>
        <w:pStyle w:val="Normal"/>
        <w:ind w:right="44" w:hanging="0"/>
        <w:rPr>
          <w:rFonts w:ascii="Sanskrit-Palatino" w:hAnsi="Sanskrit-Palatino" w:cs="Sanskrit-Palatino"/>
        </w:rPr>
      </w:pPr>
      <w:r>
        <w:rPr>
          <w:rFonts w:cs="Sanskrit-Palatino" w:ascii="Sanskrit-Palatino" w:hAnsi="Sanskrit-Palatino"/>
        </w:rPr>
        <w:t>lat€ avalambi' m€l… 'kalpa-vka' p€y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prema-phala—el fruto del amor por Dios; p€ki'—al madurar; pae—cae; m€l…—el jardinero; €sv€daya—saborea; lat€ avalambi'—con ayuda de la bhakti-lat€ que crece; m€l…—el jardinero; kalpa-vka p€ya—llega al árbol de deseos en Goloka Vnd€van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Cuando el fruto del servicio devocional madura y cae, el jardinero lo saborea y, con ayuda de la enredadera, llega al árbol de deseos de los pies de loto de KŠa en Goloka Vnd€vana.</w:t>
      </w:r>
    </w:p>
    <w:p>
      <w:pPr>
        <w:pStyle w:val="Normal"/>
        <w:ind w:right="44" w:hanging="0"/>
        <w:rPr>
          <w:rFonts w:ascii="Sanskrit-Palatino" w:hAnsi="Sanskrit-Palatino" w:cs="Sanskrit-Palatino"/>
        </w:rPr>
      </w:pPr>
      <w:r>
        <w:rPr>
          <w:rFonts w:cs="Sanskrit-Palatino" w:ascii="Sanskrit-Palatino" w:hAnsi="Sanskrit-Palatino"/>
        </w:rPr>
        <w:t>VERSO 163</w:t>
      </w:r>
    </w:p>
    <w:p>
      <w:pPr>
        <w:pStyle w:val="Normal"/>
        <w:ind w:right="44" w:hanging="0"/>
        <w:rPr>
          <w:rFonts w:ascii="Sanskrit-Palatino" w:hAnsi="Sanskrit-Palatino" w:cs="Sanskrit-Palatino"/>
        </w:rPr>
      </w:pPr>
      <w:r>
        <w:rPr>
          <w:rFonts w:cs="Sanskrit-Palatino" w:ascii="Sanskrit-Palatino" w:hAnsi="Sanskrit-Palatino"/>
        </w:rPr>
        <w:t>t€h€‰ sei kalpa-vkera karaye sevana</w:t>
      </w:r>
    </w:p>
    <w:p>
      <w:pPr>
        <w:pStyle w:val="Normal"/>
        <w:ind w:right="44" w:hanging="0"/>
        <w:rPr>
          <w:rFonts w:ascii="Sanskrit-Palatino" w:hAnsi="Sanskrit-Palatino" w:cs="Sanskrit-Palatino"/>
        </w:rPr>
      </w:pPr>
      <w:r>
        <w:rPr>
          <w:rFonts w:cs="Sanskrit-Palatino" w:ascii="Sanskrit-Palatino" w:hAnsi="Sanskrit-Palatino"/>
        </w:rPr>
        <w:t>sukhe prema-phala-rasa kare €sv€dan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t€h€‰—allí (en Goloka Vnd€vana); sei kalpa-vkera—de los pies de loto de KŠa, que se comparan a un árbol de deseos; karaye sevana—se ocupa en el servicio; sukhe—con bienaventuranza trascendental; prema-phala-rasa—el jugo del fruto del servicio devocional; kare—hace; €sv€dana—saborear.</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Allí, el devoto sirve los pies de loto del Señor, que se comparan a un árbol que satisface los deseos. Lleno de felicidad, saborea el jugo del fruto del amor y alcanza la bienaventuranza eterna.</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La palabra t€h€‰ indica que en el mundo espiritual podemos saborear el jugo del fruto del servicio devocional y así alcanzar la bienaventuranza.</w:t>
      </w:r>
    </w:p>
    <w:p>
      <w:pPr>
        <w:pStyle w:val="Normal"/>
        <w:ind w:right="44" w:hanging="0"/>
        <w:rPr>
          <w:rFonts w:ascii="Sanskrit-Palatino" w:hAnsi="Sanskrit-Palatino" w:cs="Sanskrit-Palatino"/>
        </w:rPr>
      </w:pPr>
      <w:r>
        <w:rPr>
          <w:rFonts w:cs="Sanskrit-Palatino" w:ascii="Sanskrit-Palatino" w:hAnsi="Sanskrit-Palatino"/>
        </w:rPr>
        <w:t>VERSO 164</w:t>
      </w:r>
    </w:p>
    <w:p>
      <w:pPr>
        <w:pStyle w:val="Normal"/>
        <w:ind w:right="44" w:hanging="0"/>
        <w:rPr>
          <w:rFonts w:ascii="Sanskrit-Palatino" w:hAnsi="Sanskrit-Palatino" w:cs="Sanskrit-Palatino"/>
        </w:rPr>
      </w:pPr>
      <w:r>
        <w:rPr>
          <w:rFonts w:cs="Sanskrit-Palatino" w:ascii="Sanskrit-Palatino" w:hAnsi="Sanskrit-Palatino"/>
        </w:rPr>
        <w:t>eita parama-phala 'parama-puru€rtha'</w:t>
      </w:r>
    </w:p>
    <w:p>
      <w:pPr>
        <w:pStyle w:val="Normal"/>
        <w:ind w:right="44" w:hanging="0"/>
        <w:rPr>
          <w:rFonts w:ascii="Sanskrit-Palatino" w:hAnsi="Sanskrit-Palatino" w:cs="Sanskrit-Palatino"/>
        </w:rPr>
      </w:pPr>
      <w:r>
        <w:rPr>
          <w:rFonts w:cs="Sanskrit-Palatino" w:ascii="Sanskrit-Palatino" w:hAnsi="Sanskrit-Palatino"/>
        </w:rPr>
        <w:t>y€‰ra €ge tŠa-tulya c€ri puru€rth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pPr>
      <w:r>
        <w:rPr>
          <w:rFonts w:cs="Sanskrit-Palatino" w:ascii="Sanskrit-Palatino" w:hAnsi="Sanskrit-Palatino"/>
        </w:rPr>
        <w:t>eita—ése; parama-phala—el objetivo supremo de la vida; parama—suprema; purua-artha—aspiración del ser vivo; y€‰ra €ge—en presencia de la cual; tŠa-tulya—muy insignificantes; c€ri—cuatro; purua-artha—los distintos tipos de aspiraciones humana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Saborear el fruto del servicio devocional en Goloka Vnd€vana es la perfección más elevada de la vida; en presencia de esa perfección, las cuatro perfecciones materiales —religión, crecimiento económico, complacencia de los sentidos y liberación— son logros de lo más insignificante.</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pPr>
      <w:r>
        <w:rPr>
          <w:rFonts w:cs="Sanskrit-Palatino" w:ascii="Sanskrit-Palatino" w:hAnsi="Sanskrit-Palatino"/>
        </w:rPr>
        <w:t>El logro más elevado que alcanzan los jñ€n…s o impersonalistas es llegar a ser uno con el Supremo, lo cual se conoce generalmente con el nombre de moka, liberación. Los logros más elevados de los yog…s son las ocho perfecciones materiales, como aŠim€, laghim€ y pr€pti. Todo ello, sin embargo, no es nada en comparación con la bienaventuranza eterna del devoto que va de regreso a Dios y saborea el fruto del servicio devocional a los pies de loto del Señor. En comparación con esto, las perfecciones materiales que culminan en la liberación son de lo más insignificante; el devoto puro, por lo tanto, nunca aspira a esas cosas. Su única aspiración es perfeccionar su servicio devocional al Señor. El placer de los filósofos monistas impersonalistas se condena en el siguiente verso, que se encuentra también en el Lalita-m€dhava de ®r…la R™pa Gosv€m….</w:t>
      </w:r>
    </w:p>
    <w:p>
      <w:pPr>
        <w:pStyle w:val="Normal"/>
        <w:ind w:right="44" w:hanging="0"/>
        <w:rPr>
          <w:rFonts w:ascii="Sanskrit-Palatino" w:hAnsi="Sanskrit-Palatino" w:cs="Sanskrit-Palatino"/>
        </w:rPr>
      </w:pPr>
      <w:r>
        <w:rPr>
          <w:rFonts w:cs="Sanskrit-Palatino" w:ascii="Sanskrit-Palatino" w:hAnsi="Sanskrit-Palatino"/>
        </w:rPr>
        <w:t>VERSO 165</w:t>
      </w:r>
    </w:p>
    <w:p>
      <w:pPr>
        <w:pStyle w:val="Normal"/>
        <w:ind w:right="44" w:hanging="0"/>
        <w:rPr>
          <w:rFonts w:ascii="Sanskrit-Palatino" w:hAnsi="Sanskrit-Palatino" w:cs="Sanskrit-Palatino"/>
        </w:rPr>
      </w:pPr>
      <w:r>
        <w:rPr>
          <w:rFonts w:cs="Sanskrit-Palatino" w:ascii="Sanskrit-Palatino" w:hAnsi="Sanskrit-Palatino"/>
        </w:rPr>
        <w:t xml:space="preserve">ddh€ siddhi-vraja-vijayit€ satya-dharm€ sam€dhir </w:t>
      </w:r>
    </w:p>
    <w:p>
      <w:pPr>
        <w:pStyle w:val="Normal"/>
        <w:ind w:right="44" w:hanging="0"/>
        <w:rPr>
          <w:rFonts w:ascii="Sanskrit-Palatino" w:hAnsi="Sanskrit-Palatino" w:cs="Sanskrit-Palatino"/>
        </w:rPr>
      </w:pPr>
      <w:r>
        <w:rPr>
          <w:rFonts w:cs="Sanskrit-Palatino" w:ascii="Sanskrit-Palatino" w:hAnsi="Sanskrit-Palatino"/>
        </w:rPr>
        <w:t>brahm€nando gurur api camatk€rayaty eva t€vat</w:t>
      </w:r>
    </w:p>
    <w:p>
      <w:pPr>
        <w:pStyle w:val="Normal"/>
        <w:ind w:right="44" w:hanging="0"/>
        <w:rPr>
          <w:rFonts w:ascii="Sanskrit-Palatino" w:hAnsi="Sanskrit-Palatino" w:cs="Sanskrit-Palatino"/>
        </w:rPr>
      </w:pPr>
      <w:r>
        <w:rPr>
          <w:rFonts w:cs="Sanskrit-Palatino" w:ascii="Sanskrit-Palatino" w:hAnsi="Sanskrit-Palatino"/>
        </w:rPr>
        <w:t xml:space="preserve">y€vat premŠ€ˆ madhu-ripu-va…-k€ra-siddhauadh…n€ˆ </w:t>
      </w:r>
    </w:p>
    <w:p>
      <w:pPr>
        <w:pStyle w:val="Normal"/>
        <w:ind w:right="44" w:hanging="0"/>
        <w:rPr>
          <w:rFonts w:ascii="Sanskrit-Palatino" w:hAnsi="Sanskrit-Palatino" w:cs="Sanskrit-Palatino"/>
        </w:rPr>
      </w:pPr>
      <w:r>
        <w:rPr>
          <w:rFonts w:cs="Sanskrit-Palatino" w:ascii="Sanskrit-Palatino" w:hAnsi="Sanskrit-Palatino"/>
        </w:rPr>
        <w:t>gandho 'py antaƒ-karaŠa-saraŠ…-p€nthat€ˆ na pray€ti</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ddh€—excelente; siddhi-vraja—de los grupos de perfecciones materiales de los yog…s (aŠim€, laghim€, pr€pti, etc.); vijayit€—la victoria; satya-dharm€—los principios religiosos de la perfección (satya, ama, titik€, etc.); sam€dhiƒ—la perfección yóguica de la meditación; brahma-€nandaƒ—la vida de bienaventuranza espiritual del monista; guruƒ—muy elevadas desde un punto de vista material; api—aunque; camatk€rayati—parecen muy importantes; eva—solamente; t€vat—en esa medida; y€vat—mientras; premŠ€m—de amor por KŠa; madhu-ripu—de KŠa, el enemigo del demonio Madhu; va…-k€ra—en el controlar; siddha-auadh…n€m—que es como hierbas perfectas capaces de dominar a las serpientes; gandhaƒ—una leve fragancia; api—incluso; antaƒ-karaŠa-saraŠ…-p€nthat€m—un viajero en el camino del corazón; na pray€ti—no se vuelve.</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 xml:space="preserve">«”Mientras no aparece la más leve fragancia del amor puro por KŠa, que es la hierba medicinal perfecta para controlar al Señor KŠa en el corazón, las opulencias de las perfecciones materiales llamadas siddhis, las perfecciones brahmínicas [satya, ama, titik€, etc.], el trance de los yog…s y la bienaventuranza monista del Brahman parecen maravillosas.” </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pPr>
      <w:r>
        <w:rPr>
          <w:rFonts w:cs="Sanskrit-Palatino" w:ascii="Sanskrit-Palatino" w:hAnsi="Sanskrit-Palatino"/>
        </w:rPr>
        <w:t>Existen diversos tipos de perfecciones llamadas siddhi-vrajas, y también las perfecciones de alcanzar las cualificaciones brahmínicas, el trance yóguico y la fusión en el Supremo. Todas esas perfecciones materiales son ciertamente muy atractivas para las personas mundanas, pero su brillo sólo existe mientras no se emprende la senda del servicio devocional. El servicio devocional puede controlar a la Suprema Personalidad de Dios, que es el controlador supremo de todos los asuntos universales. Los habitantes de Goloka Vnd€vana practican los cinco rasas (melosidades) del mundo trascendental en la forma de neutralidad, servidumbre, amistad, afecto paternal y amor conyugal. Todos ellos complacen al Señor hasta el punto de que Él Se deja controlar por los devotos. Madre Yaod€, por ejemplo, era tan avanzada en el servicio devocional que KŠa consintió en que ella Lo controlara con un palo. En otras palabras, las cinco melosidades principales son tan grandes y gloriosas que pueden controlar a la Suprema Personalidad de Dios. En el mundo material, sin embargo, los supuestos siddhis, o perfecciones, manifiestan su brillo sólo mientras no sentimos interés por el servicio devocional. En otras palabras, la perfección de los karm…s, jñ€n…s, yog…s, etc. sólo es atractiva mientras no llegamos al punto del servicio devocional, que es tan grande y pleno de significado que puede controlar al controlador supremo, KŠa.</w:t>
      </w:r>
    </w:p>
    <w:p>
      <w:pPr>
        <w:pStyle w:val="Normal"/>
        <w:ind w:right="44" w:hanging="0"/>
        <w:rPr>
          <w:rFonts w:ascii="Sanskrit-Palatino" w:hAnsi="Sanskrit-Palatino" w:cs="Sanskrit-Palatino"/>
        </w:rPr>
      </w:pPr>
      <w:r>
        <w:rPr>
          <w:rFonts w:cs="Sanskrit-Palatino" w:ascii="Sanskrit-Palatino" w:hAnsi="Sanskrit-Palatino"/>
        </w:rPr>
        <w:t>VERSO 166</w:t>
      </w:r>
    </w:p>
    <w:p>
      <w:pPr>
        <w:pStyle w:val="Normal"/>
        <w:ind w:right="44" w:hanging="0"/>
        <w:rPr>
          <w:rFonts w:ascii="Sanskrit-Palatino" w:hAnsi="Sanskrit-Palatino" w:cs="Sanskrit-Palatino"/>
        </w:rPr>
      </w:pPr>
      <w:r>
        <w:rPr>
          <w:rFonts w:cs="Sanskrit-Palatino" w:ascii="Sanskrit-Palatino" w:hAnsi="Sanskrit-Palatino"/>
        </w:rPr>
        <w:t>'uddha-bhakti' haite haya 'prem€' utpanna</w:t>
      </w:r>
    </w:p>
    <w:p>
      <w:pPr>
        <w:pStyle w:val="Normal"/>
        <w:ind w:right="44" w:hanging="0"/>
        <w:rPr>
          <w:rFonts w:ascii="Sanskrit-Palatino" w:hAnsi="Sanskrit-Palatino" w:cs="Sanskrit-Palatino"/>
        </w:rPr>
      </w:pPr>
      <w:r>
        <w:rPr>
          <w:rFonts w:cs="Sanskrit-Palatino" w:ascii="Sanskrit-Palatino" w:hAnsi="Sanskrit-Palatino"/>
        </w:rPr>
        <w:t>ataeva uddha-bhaktira kahiye ‘lakaŠ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pPr>
      <w:r>
        <w:rPr>
          <w:rFonts w:cs="Sanskrit-Palatino" w:ascii="Sanskrit-Palatino" w:hAnsi="Sanskrit-Palatino"/>
        </w:rPr>
        <w:t>uddha-bhakti—servicio devocional puro sin contaminaciones materiales; haite—a partir de; haya—es; prem€—el amor por la Suprema Personalidad de Dios; utpanna—producido; ataeva—por lo tanto; uddha-bhaktira—del servicio devocional puro; kahiye—deja que explique; lakaŠa—los signo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Quien alcanza el plano del servicio devocional puro adquiere amor por Dios; por lo tanto, voy a describirte algunos de los signos del servicio devocional puro.</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La Bhagavad-g…t€ (18.55) dice: bhakty€ m€m abhij€n€ti y€v€n ya c€smi tattvataƒ. Sin dedicarse al servicio devocional, no se puede entender a la Suprema Personalidad de Dios verdaderamente.</w:t>
      </w:r>
    </w:p>
    <w:p>
      <w:pPr>
        <w:pStyle w:val="Normal"/>
        <w:ind w:right="44" w:hanging="0"/>
        <w:rPr>
          <w:rFonts w:ascii="Sanskrit-Palatino" w:hAnsi="Sanskrit-Palatino" w:cs="Sanskrit-Palatino"/>
        </w:rPr>
      </w:pPr>
      <w:r>
        <w:rPr>
          <w:rFonts w:cs="Sanskrit-Palatino" w:ascii="Sanskrit-Palatino" w:hAnsi="Sanskrit-Palatino"/>
        </w:rPr>
        <w:t>VERSO 167</w:t>
      </w:r>
    </w:p>
    <w:p>
      <w:pPr>
        <w:pStyle w:val="Normal"/>
        <w:ind w:right="44" w:hanging="0"/>
        <w:rPr>
          <w:rFonts w:ascii="Sanskrit-Palatino" w:hAnsi="Sanskrit-Palatino" w:cs="Sanskrit-Palatino"/>
        </w:rPr>
      </w:pPr>
      <w:r>
        <w:rPr>
          <w:rFonts w:cs="Sanskrit-Palatino" w:ascii="Sanskrit-Palatino" w:hAnsi="Sanskrit-Palatino"/>
        </w:rPr>
        <w:t xml:space="preserve">any€bhil€it€-™nyaˆ </w:t>
      </w:r>
    </w:p>
    <w:p>
      <w:pPr>
        <w:pStyle w:val="Normal"/>
        <w:ind w:right="44" w:hanging="0"/>
        <w:rPr>
          <w:rFonts w:ascii="Sanskrit-Palatino" w:hAnsi="Sanskrit-Palatino" w:cs="Sanskrit-Palatino"/>
        </w:rPr>
      </w:pPr>
      <w:r>
        <w:rPr>
          <w:rFonts w:cs="Sanskrit-Palatino" w:ascii="Sanskrit-Palatino" w:hAnsi="Sanskrit-Palatino"/>
        </w:rPr>
        <w:t>jñ€na-karm€dy-an€vtam</w:t>
      </w:r>
    </w:p>
    <w:p>
      <w:pPr>
        <w:pStyle w:val="Normal"/>
        <w:ind w:right="44" w:hanging="0"/>
        <w:rPr>
          <w:rFonts w:ascii="Sanskrit-Palatino" w:hAnsi="Sanskrit-Palatino" w:cs="Sanskrit-Palatino"/>
        </w:rPr>
      </w:pPr>
      <w:r>
        <w:rPr>
          <w:rFonts w:cs="Sanskrit-Palatino" w:ascii="Sanskrit-Palatino" w:hAnsi="Sanskrit-Palatino"/>
        </w:rPr>
        <w:t>€</w:t>
      </w:r>
      <w:r>
        <w:rPr>
          <w:rFonts w:cs="Sanskrit-Palatino" w:ascii="Sanskrit-Palatino" w:hAnsi="Sanskrit-Palatino"/>
        </w:rPr>
        <w:t xml:space="preserve">nuk™lyena kŠ€nu- </w:t>
      </w:r>
    </w:p>
    <w:p>
      <w:pPr>
        <w:pStyle w:val="Normal"/>
        <w:ind w:right="44" w:hanging="0"/>
        <w:rPr>
          <w:rFonts w:ascii="Sanskrit-Palatino" w:hAnsi="Sanskrit-Palatino" w:cs="Sanskrit-Palatino"/>
        </w:rPr>
      </w:pPr>
      <w:r>
        <w:rPr>
          <w:rFonts w:cs="Sanskrit-Palatino" w:ascii="Sanskrit-Palatino" w:hAnsi="Sanskrit-Palatino"/>
        </w:rPr>
        <w:t>…lanaˆ bhaktir uttam€</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anya-abhil€it€-™nyam—sin más deseo que servir al Señor KŠa, o sin deseos materiales (como los de comer carne, la vida sexual ilícita, practicar juegos de azar o ser adicto a las drogas y otras sustancias); jñ€na—con el conocimiento   de   la   filosofía  de  los  monistas  m€y€v€d…s*;   karma—con  las actividades fruitivas; €di—con la práctica artificial del desapego, con la práctica mecánica del yoga, con el estudio de la filosofía s€‰khya, etc.; an€vtam—no cubierto; €nuk™lyena—favorable; kŠa-anu…lanam—cultivo de servicio en relación con KŠa; bhaktiƒ uttam€—servicio devocional en su forma más elevada.</w:t>
      </w:r>
    </w:p>
    <w:p>
      <w:pPr>
        <w:pStyle w:val="Normal"/>
        <w:ind w:right="44" w:hanging="0"/>
        <w:rPr>
          <w:rFonts w:ascii="Sanskrit-Palatino" w:hAnsi="Sanskrit-Palatino" w:cs="Sanskrit-Palatino"/>
        </w:rPr>
      </w:pPr>
      <w:r>
        <w:rPr>
          <w:rFonts w:cs="Sanskrit-Palatino" w:ascii="Sanskrit-Palatino" w:hAnsi="Sanskrit-Palatino"/>
        </w:rPr>
        <w:t>*En este verso, jñ€na no se refiere al conocimiento perfecto asociado al servicio devocional. La senda del servicio devocional debe aprenderse con pleno conocimiento de los Vedas (bhakty€ ruta-gh…tay€—Bh€g. 1.2.12).</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Cuando se cultiva el servicio devocional en su forma más elevada, es necesario estar libre de todos los deseos materiales, del conocimiento que se obtiene con la filosofía monista, y de la actividad fruitiva. El devoto debe servir constantemente a KŠa de forma favorable, como desee KŠa.”</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pPr>
      <w:r>
        <w:rPr>
          <w:rFonts w:cs="Sanskrit-Palatino" w:ascii="Sanskrit-Palatino" w:hAnsi="Sanskrit-Palatino"/>
        </w:rPr>
        <w:t xml:space="preserve">Este verso aparece también en el Bhakti-ras€mta-sindhu (1.1.11) de ®r…la R™pa Gosv€m…. Como nos explica la Bhagavad-g…t€ (9.34 y 18.65), la Suprema Personalidad de Dios quiere que todos pensemos constantemente en Él (man-man€ bhava mad-bhaktaƒ). Todos debemos volvernos devotos Suyos, no devotos de algún semidiós. Todos debemos ocuparnos en Su servicio devocional, incluyendo arcana (adoración de la Deidad) en el templo. Man-man€ bhava mad-bhakto mad-y€j… m€ˆ namaskuru. Todos debemos ofrecer reverencias, en todo momento, a la Suprema Personalidad de Dios. Ésos son los deseos del Señor Supremo, y quien satisface Sus deseos de modo favorable es realmente un devoto puro. KŠa quiere que todos nos entreguemos a Él, y servicio devocional significa predicar ese evangelio por todo el mundo. El Señor dice abiertamente en la Bhagavad-g…t€ (18.69): na ca tasm€n manuyeu kacin me priya-kttamaƒ: Quien predica el evangelio de la Bhagavad-g…t€ para beneficio de todos es la persona más querida a KŠa. La Bhagavad-g…t€ fue hablada por el Señor para que toda la sociedad humana pueda estar perfectamente organizada desde todos los puntos de vista: política, social, económica, filosófica y religiosamente. El movimiento para la conciencia de KŠa puede, desde todo punto de vista, reformar la sociedad humana; por lo tanto, quien propaga esta filosofía consciente de KŠa para beneficio de todas las almas condicionadas del universo es perfecto en el servicio devocional puro. </w:t>
      </w:r>
    </w:p>
    <w:p>
      <w:pPr>
        <w:pStyle w:val="Normal"/>
        <w:ind w:right="44" w:hanging="0"/>
        <w:rPr/>
      </w:pPr>
      <w:r>
        <w:rPr>
          <w:rFonts w:cs="Sanskrit-Palatino" w:ascii="Sanskrit-Palatino" w:hAnsi="Sanskrit-Palatino"/>
        </w:rPr>
        <w:t>El criterio es que el devoto debe saber qué es lo que KŠa espera de él. Esta comprensión puede obtenerse por intermedio de un maestro espiritual que sea un representante genuino de KŠa. ®r…la R™pa Gosv€m… nos aconseja: €dau gurv-€rayam. Aquel que es serio en su deseo de ofrecer servicio devocional puro al Señor debe refugiarse en un maestro espiritual que forme parte de la sucesión discipular de KŠa. Evaˆ parampar€-pr€ptam imaˆ r€jarayo viduƒ. Sin aceptar a un maestro espiritual genuino que forme parte de la sucesión discipular, no es posible descubrir el verdadero propósito del servicio devocional. Por lo tanto, es imprescindible aceptar el refugio de un maestro espiritual genuino y estar de acuerdo en aceptar su guía. La primera ocupación del devoto puro es satisfacer a su maestro espiritual, cuya única misión es propagar el cultivo de conciencia de KŠa. Y, si puede satisfacer al maestro espiritual, KŠa Se siente de inmediato satisfecho: yasya pras€d€d bhagavat-pras€daƒ. En ello radica el éxito del servicio devocional. Ése es el significado de la palabra €nuk™lyena, es decir, servicio devocional ofrecido al Señor de modo favorable. El devoto puro no tiene más planes que los de su servicio al Señor. No aspira a conquistar el éxito en actividades mundanas. Simplemente desea el éxito en el progreso del servicio devocional. Para el devoto, no puede haber adoración de otros ni adoración de semidioses. El devoto puro no se ocupa en ese seudo servicio devocional. Sólo aspira a satisfacer a KŠa. Cuando alguien vive solamente para satisfacer a KŠa, no importa si pertenece a una orden de la vida o a otra. Su única ocupación debe ser satisfacer a KŠa. Ese proceso se manifiesta plenamente en las actividades del movimiento para la conciencia de KŠa. Se ha demostrado en la práctica que el mundo entero puede aceptar sin más inconvenientes el servicio devocional. Lo único que hay que hacer es seguir las instrucciones del representante de KŠa.</w:t>
      </w:r>
    </w:p>
    <w:p>
      <w:pPr>
        <w:pStyle w:val="Normal"/>
        <w:ind w:right="44" w:hanging="0"/>
        <w:rPr>
          <w:rFonts w:ascii="Sanskrit-Palatino" w:hAnsi="Sanskrit-Palatino" w:cs="Sanskrit-Palatino"/>
        </w:rPr>
      </w:pPr>
      <w:r>
        <w:rPr>
          <w:rFonts w:cs="Sanskrit-Palatino" w:ascii="Sanskrit-Palatino" w:hAnsi="Sanskrit-Palatino"/>
        </w:rPr>
        <w:t>VERSO 168</w:t>
      </w:r>
    </w:p>
    <w:p>
      <w:pPr>
        <w:pStyle w:val="Normal"/>
        <w:ind w:right="44" w:hanging="0"/>
        <w:rPr>
          <w:rFonts w:ascii="Sanskrit-Palatino" w:hAnsi="Sanskrit-Palatino" w:cs="Sanskrit-Palatino"/>
        </w:rPr>
      </w:pPr>
      <w:r>
        <w:rPr>
          <w:rFonts w:cs="Sanskrit-Palatino" w:ascii="Sanskrit-Palatino" w:hAnsi="Sanskrit-Palatino"/>
        </w:rPr>
        <w:t>anya-v€ñch€, anya-p™j€ ch€i' 'jñ€na', 'karma'</w:t>
      </w:r>
    </w:p>
    <w:p>
      <w:pPr>
        <w:pStyle w:val="Normal"/>
        <w:ind w:right="44" w:hanging="0"/>
        <w:rPr>
          <w:rFonts w:ascii="Sanskrit-Palatino" w:hAnsi="Sanskrit-Palatino" w:cs="Sanskrit-Palatino"/>
        </w:rPr>
      </w:pPr>
      <w:r>
        <w:rPr>
          <w:rFonts w:cs="Sanskrit-Palatino" w:ascii="Sanskrit-Palatino" w:hAnsi="Sanskrit-Palatino"/>
        </w:rPr>
        <w:t>€</w:t>
      </w:r>
      <w:r>
        <w:rPr>
          <w:rFonts w:cs="Sanskrit-Palatino" w:ascii="Sanskrit-Palatino" w:hAnsi="Sanskrit-Palatino"/>
        </w:rPr>
        <w:t>nuk™lye sarvendriye kŠ€nu…lan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pPr>
      <w:r>
        <w:rPr>
          <w:rFonts w:cs="Sanskrit-Palatino" w:ascii="Sanskrit-Palatino" w:hAnsi="Sanskrit-Palatino"/>
        </w:rPr>
        <w:t>anya-v€ñch€—otros deseos; anya-p™j€—otros tipos de adoración; ch€i'—abandonando; jñ€na—conocimiento material; karma—actividades materiales; €nuk™lye—de modo favorable; sarva-indriye—con todos los sentidos; kŠa-anu…lana—cultivo de conciencia de KŠ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pPr>
      <w:r>
        <w:rPr>
          <w:rFonts w:cs="Sanskrit-Palatino" w:ascii="Sanskrit-Palatino" w:hAnsi="Sanskrit-Palatino"/>
        </w:rPr>
        <w:t>«El devoto puro no debe cultivar otro deseo que el de servir a KŠa. No debe ofrecer adoración a los semidioses ni a personalidades mundanas. No debe cultivar conocimiento artificial, que carece de conciencia de KŠa, ni debe ocuparse en otra actividad que las actividades conscientes de KŠa. Debe ocupar todos sus sentidos purificados en el servicio del Señor. Ésa es la práctica favorable de actividades conscientes de KŠa.</w:t>
      </w:r>
    </w:p>
    <w:p>
      <w:pPr>
        <w:pStyle w:val="Normal"/>
        <w:ind w:right="44" w:hanging="0"/>
        <w:rPr>
          <w:rFonts w:ascii="Sanskrit-Palatino" w:hAnsi="Sanskrit-Palatino" w:cs="Sanskrit-Palatino"/>
        </w:rPr>
      </w:pPr>
      <w:r>
        <w:rPr>
          <w:rFonts w:cs="Sanskrit-Palatino" w:ascii="Sanskrit-Palatino" w:hAnsi="Sanskrit-Palatino"/>
        </w:rPr>
        <w:t>VERSO 169</w:t>
      </w:r>
    </w:p>
    <w:p>
      <w:pPr>
        <w:pStyle w:val="Normal"/>
        <w:ind w:right="44" w:hanging="0"/>
        <w:rPr>
          <w:rFonts w:ascii="Sanskrit-Palatino" w:hAnsi="Sanskrit-Palatino" w:cs="Sanskrit-Palatino"/>
        </w:rPr>
      </w:pPr>
      <w:r>
        <w:rPr>
          <w:rFonts w:cs="Sanskrit-Palatino" w:ascii="Sanskrit-Palatino" w:hAnsi="Sanskrit-Palatino"/>
        </w:rPr>
        <w:t>ei 'uddha-bhakti'——ih€ haite 'prem€' haya</w:t>
      </w:r>
    </w:p>
    <w:p>
      <w:pPr>
        <w:pStyle w:val="Normal"/>
        <w:ind w:right="44" w:hanging="0"/>
        <w:rPr>
          <w:rFonts w:ascii="Sanskrit-Palatino" w:hAnsi="Sanskrit-Palatino" w:cs="Sanskrit-Palatino"/>
        </w:rPr>
      </w:pPr>
      <w:r>
        <w:rPr>
          <w:rFonts w:cs="Sanskrit-Palatino" w:ascii="Sanskrit-Palatino" w:hAnsi="Sanskrit-Palatino"/>
        </w:rPr>
        <w:t>pañcar€tre, bh€gavate ei lakaŠa kay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ei—este; uddha-bhakti—servicio devocional puro; ih€ haite—del cual; prem€—amor puro por KŠa; haya—hay; pañcar€tre—en las Escrituras védicas conocidas con el nombre de Pañcar€tras; bh€gavate—también en el ®r…mad-Bh€gavatam; ei—esas; lakaŠa—características; kaya—se explican.</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sas actividades reciben el nombre de uddha-bhakti, servicio devocional puro. Si el devoto ofrece servicio devocional purode ese modo, con el paso del tiempo se desarrolla en él su amor original por KŠa. En Escrituras védicas como los Pañcar€tras y el ®r…mad-Bh€gavatam se explican esos signos.</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s necesario cultivar el servicio devocional siguiendo las directrices de un devoto puro, el maestro espiritual, y conforme a las directrices védicas que se dan en los sistemas pañcar€tra y bh€gavata. El sistema pañcar€tra incluye métodos de adoración en el templo, y el sistema bh€gavata incluye la propagación de la filosofía consciente de KŠa mediante la recitación del ®r…mad-Bh€gavatam y conversaciones filosóficas con personas interesadas. Mediante ese estudio compartido, podemos crear un interés y una comprensión de los sistemas pañcar€tra y bh€gavata.</w:t>
      </w:r>
    </w:p>
    <w:p>
      <w:pPr>
        <w:pStyle w:val="Normal"/>
        <w:ind w:right="44" w:hanging="0"/>
        <w:rPr>
          <w:rFonts w:ascii="Sanskrit-Palatino" w:hAnsi="Sanskrit-Palatino" w:cs="Sanskrit-Palatino"/>
        </w:rPr>
      </w:pPr>
      <w:r>
        <w:rPr>
          <w:rFonts w:cs="Sanskrit-Palatino" w:ascii="Sanskrit-Palatino" w:hAnsi="Sanskrit-Palatino"/>
        </w:rPr>
        <w:t>VERSO 170</w:t>
      </w:r>
    </w:p>
    <w:p>
      <w:pPr>
        <w:pStyle w:val="Normal"/>
        <w:ind w:right="44" w:hanging="0"/>
        <w:rPr>
          <w:rFonts w:ascii="Sanskrit-Palatino" w:hAnsi="Sanskrit-Palatino" w:cs="Sanskrit-Palatino"/>
        </w:rPr>
      </w:pPr>
      <w:r>
        <w:rPr>
          <w:rFonts w:cs="Sanskrit-Palatino" w:ascii="Sanskrit-Palatino" w:hAnsi="Sanskrit-Palatino"/>
        </w:rPr>
        <w:t xml:space="preserve">sarvop€dhi-vinirmuktaˆ </w:t>
      </w:r>
    </w:p>
    <w:p>
      <w:pPr>
        <w:pStyle w:val="Normal"/>
        <w:ind w:right="44" w:hanging="0"/>
        <w:rPr>
          <w:rFonts w:ascii="Sanskrit-Palatino" w:hAnsi="Sanskrit-Palatino" w:cs="Sanskrit-Palatino"/>
        </w:rPr>
      </w:pPr>
      <w:r>
        <w:rPr>
          <w:rFonts w:cs="Sanskrit-Palatino" w:ascii="Sanskrit-Palatino" w:hAnsi="Sanskrit-Palatino"/>
        </w:rPr>
        <w:t>tat-paratvena nirmalam</w:t>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h…keŠa h…kea- </w:t>
      </w:r>
    </w:p>
    <w:p>
      <w:pPr>
        <w:pStyle w:val="Normal"/>
        <w:ind w:right="44" w:hanging="0"/>
        <w:rPr>
          <w:rFonts w:ascii="Sanskrit-Palatino" w:hAnsi="Sanskrit-Palatino" w:cs="Sanskrit-Palatino"/>
          <w:lang w:val="en-US"/>
        </w:rPr>
      </w:pPr>
      <w:r>
        <w:rPr>
          <w:rFonts w:cs="Sanskrit-Palatino" w:ascii="Sanskrit-Palatino" w:hAnsi="Sanskrit-Palatino"/>
          <w:lang w:val="en-US"/>
        </w:rPr>
        <w:t>sevanaˆ bhaktir ucyate</w:t>
      </w:r>
    </w:p>
    <w:p>
      <w:pPr>
        <w:pStyle w:val="Normal"/>
        <w:ind w:right="44" w:hanging="0"/>
        <w:rPr>
          <w:rFonts w:ascii="Sanskrit-Palatino" w:hAnsi="Sanskrit-Palatino" w:cs="Sanskrit-Palatino"/>
          <w:lang w:val="en-US"/>
        </w:rPr>
      </w:pPr>
      <w:r>
        <w:rPr>
          <w:rFonts w:cs="Sanskrit-Palatino" w:ascii="Sanskrit-Palatino" w:hAnsi="Sanskrit-Palatino"/>
          <w:lang w:val="en-US"/>
        </w:rPr>
      </w:r>
    </w:p>
    <w:p>
      <w:pPr>
        <w:pStyle w:val="Normal"/>
        <w:ind w:right="44" w:hanging="0"/>
        <w:rPr/>
      </w:pPr>
      <w:r>
        <w:rPr>
          <w:rFonts w:cs="Sanskrit-Palatino" w:ascii="Sanskrit-Palatino" w:hAnsi="Sanskrit-Palatino"/>
        </w:rPr>
        <w:t>sarva-up€dhi-vinirmuktam—libre de toda clase de identificaciones materiales falsas, o libre de todos los deseos con excepción del deseo de ofrecer servicio a la Suprema Personalidad de Dios; tat-paratvena—con el único objetivo de servir a la Suprema Personalidad de Dios; nirmalam—libre de la contaminación de los efectos de la investigación filosófica especulativa o de la actividad fruitiva; h…keŠa—con sentidos purificados libres de todas las identificaciones falsas; h…ka-…a—del amo de los sentidos; sevanam—el servicio para satisfacer los sentidos; bhaktiƒ—servicio devocional; ucyate—se llam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Bhakti, o servicio devocional, significa ocupar todos nuestros sentidos en el servicio del Señor, la Suprema Personalidad de Dios, el amo de todos los sentidos. El servicio que el alma espiritual ofrece al Supremo tiene dos efectos colaterales: la persona se libera de todas las falsas identificaciones materiales, y sus sentidos, por el simple hecho de ser empleados en el servicio del Señor, se purifican.”</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ste verso, cita del N€rada-pañcar€tra, aparece también en el Bhakti-ras€mta-sindhu (1.1.12).</w:t>
      </w:r>
    </w:p>
    <w:p>
      <w:pPr>
        <w:pStyle w:val="Normal"/>
        <w:ind w:right="44" w:hanging="0"/>
        <w:rPr>
          <w:rFonts w:ascii="Sanskrit-Palatino" w:hAnsi="Sanskrit-Palatino" w:cs="Sanskrit-Palatino"/>
        </w:rPr>
      </w:pPr>
      <w:r>
        <w:rPr>
          <w:rFonts w:cs="Sanskrit-Palatino" w:ascii="Sanskrit-Palatino" w:hAnsi="Sanskrit-Palatino"/>
        </w:rPr>
        <w:t>VERSO 171</w:t>
      </w:r>
    </w:p>
    <w:p>
      <w:pPr>
        <w:pStyle w:val="Normal"/>
        <w:ind w:right="44" w:hanging="0"/>
        <w:rPr>
          <w:rFonts w:ascii="Sanskrit-Palatino" w:hAnsi="Sanskrit-Palatino" w:cs="Sanskrit-Palatino"/>
        </w:rPr>
      </w:pPr>
      <w:r>
        <w:rPr>
          <w:rFonts w:cs="Sanskrit-Palatino" w:ascii="Sanskrit-Palatino" w:hAnsi="Sanskrit-Palatino"/>
        </w:rPr>
        <w:t xml:space="preserve">mad-guŠa-ruti-m€treŠa </w:t>
      </w:r>
    </w:p>
    <w:p>
      <w:pPr>
        <w:pStyle w:val="Normal"/>
        <w:ind w:right="44" w:hanging="0"/>
        <w:rPr>
          <w:rFonts w:ascii="Sanskrit-Palatino" w:hAnsi="Sanskrit-Palatino" w:cs="Sanskrit-Palatino"/>
        </w:rPr>
      </w:pPr>
      <w:r>
        <w:rPr>
          <w:rFonts w:cs="Sanskrit-Palatino" w:ascii="Sanskrit-Palatino" w:hAnsi="Sanskrit-Palatino"/>
        </w:rPr>
        <w:t>mayi sarva-guh€aye</w:t>
      </w:r>
    </w:p>
    <w:p>
      <w:pPr>
        <w:pStyle w:val="Normal"/>
        <w:ind w:right="44" w:hanging="0"/>
        <w:rPr>
          <w:rFonts w:ascii="Sanskrit-Palatino" w:hAnsi="Sanskrit-Palatino" w:cs="Sanskrit-Palatino"/>
        </w:rPr>
      </w:pPr>
      <w:r>
        <w:rPr>
          <w:rFonts w:cs="Sanskrit-Palatino" w:ascii="Sanskrit-Palatino" w:hAnsi="Sanskrit-Palatino"/>
        </w:rPr>
        <w:t xml:space="preserve">mano-gatir avicchinn€ </w:t>
      </w:r>
    </w:p>
    <w:p>
      <w:pPr>
        <w:pStyle w:val="Normal"/>
        <w:ind w:right="44" w:hanging="0"/>
        <w:rPr>
          <w:rFonts w:ascii="Sanskrit-Palatino" w:hAnsi="Sanskrit-Palatino" w:cs="Sanskrit-Palatino"/>
        </w:rPr>
      </w:pPr>
      <w:r>
        <w:rPr>
          <w:rFonts w:cs="Sanskrit-Palatino" w:ascii="Sanskrit-Palatino" w:hAnsi="Sanskrit-Palatino"/>
        </w:rPr>
        <w:t>yath€ ga‰g€mbhaso 'mbudhau</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mat—de Mí; guŠa—de las cualidades; ruti-m€treŠa—sólo por escuchar; mayi—a Mí; sarva-guh€—en todos los corazones; €aye—que estoy situado; manaƒ-gatiƒ—el movimiento de la mente; avicchinn€—sin obstáculos; yath€—del mismo modo que; ga‰g€-ambhasaƒ—de las celestiales aguas del Ganges; ambudhau—al océano.</w:t>
      </w:r>
    </w:p>
    <w:p>
      <w:pPr>
        <w:pStyle w:val="Normal"/>
        <w:ind w:right="44" w:hanging="0"/>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Del mismo modo que las celestiales aguas del Ganges fluyen sin obstáculos hacia el océano, cuando Mis devotos escuchan acerca de Mí, sus mentes vienen a Mí. Yo habito en el corazón de todos.</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pPr>
      <w:r>
        <w:rPr>
          <w:rFonts w:cs="Sanskrit-Palatino" w:ascii="Sanskrit-Palatino" w:hAnsi="Sanskrit-Palatino"/>
        </w:rPr>
        <w:t>Este verso y los tres siguientes son citas del ®r…mad-Bh€gavatam (3.29.11-14). Fueron hablados por el Señor KŠa en Su encarnación como Kapiladeva.</w:t>
      </w:r>
    </w:p>
    <w:p>
      <w:pPr>
        <w:pStyle w:val="Normal"/>
        <w:ind w:right="44" w:hanging="0"/>
        <w:rPr>
          <w:rFonts w:ascii="Sanskrit-Palatino" w:hAnsi="Sanskrit-Palatino" w:cs="Sanskrit-Palatino"/>
        </w:rPr>
      </w:pPr>
      <w:r>
        <w:rPr>
          <w:rFonts w:cs="Sanskrit-Palatino" w:ascii="Sanskrit-Palatino" w:hAnsi="Sanskrit-Palatino"/>
        </w:rPr>
        <w:t>VERSO 172</w:t>
      </w:r>
    </w:p>
    <w:p>
      <w:pPr>
        <w:pStyle w:val="Normal"/>
        <w:ind w:right="44" w:hanging="0"/>
        <w:rPr>
          <w:rFonts w:ascii="Sanskrit-Palatino" w:hAnsi="Sanskrit-Palatino" w:cs="Sanskrit-Palatino"/>
        </w:rPr>
      </w:pPr>
      <w:r>
        <w:rPr>
          <w:rFonts w:cs="Sanskrit-Palatino" w:ascii="Sanskrit-Palatino" w:hAnsi="Sanskrit-Palatino"/>
        </w:rPr>
        <w:t xml:space="preserve">lakaŠaˆ bhakti-yogasya </w:t>
      </w:r>
    </w:p>
    <w:p>
      <w:pPr>
        <w:pStyle w:val="Normal"/>
        <w:ind w:right="44" w:hanging="0"/>
        <w:rPr>
          <w:rFonts w:ascii="Sanskrit-Palatino" w:hAnsi="Sanskrit-Palatino" w:cs="Sanskrit-Palatino"/>
        </w:rPr>
      </w:pPr>
      <w:r>
        <w:rPr>
          <w:rFonts w:cs="Sanskrit-Palatino" w:ascii="Sanskrit-Palatino" w:hAnsi="Sanskrit-Palatino"/>
        </w:rPr>
        <w:t>nirguŠasya hy ud€htam</w:t>
      </w:r>
    </w:p>
    <w:p>
      <w:pPr>
        <w:pStyle w:val="Normal"/>
        <w:ind w:right="44" w:hanging="0"/>
        <w:rPr>
          <w:rFonts w:ascii="Sanskrit-Palatino" w:hAnsi="Sanskrit-Palatino" w:cs="Sanskrit-Palatino"/>
        </w:rPr>
      </w:pPr>
      <w:r>
        <w:rPr>
          <w:rFonts w:cs="Sanskrit-Palatino" w:ascii="Sanskrit-Palatino" w:hAnsi="Sanskrit-Palatino"/>
        </w:rPr>
        <w:t xml:space="preserve">ahaituky avyavahit€ </w:t>
      </w:r>
    </w:p>
    <w:p>
      <w:pPr>
        <w:pStyle w:val="Normal"/>
        <w:ind w:right="44" w:hanging="0"/>
        <w:rPr>
          <w:rFonts w:ascii="Sanskrit-Palatino" w:hAnsi="Sanskrit-Palatino" w:cs="Sanskrit-Palatino"/>
        </w:rPr>
      </w:pPr>
      <w:r>
        <w:rPr>
          <w:rFonts w:cs="Sanskrit-Palatino" w:ascii="Sanskrit-Palatino" w:hAnsi="Sanskrit-Palatino"/>
        </w:rPr>
        <w:t>y€ bhaktiƒ puruottame</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lakaŠam—el signo; bhakti-yogasya—del servicio devocional; nirguŠasya—más allá de las tres modalidades de la naturaleza material; hi—ciertamente; ud€htam—se cita; ahaituk…—sin causa; avyavahit€—ininterrumpido; y€—el cual; bhaktiƒ—servicio devocional; purua-uttame—a la Suprema Personalidad de Dios.</w:t>
      </w:r>
    </w:p>
    <w:p>
      <w:pPr>
        <w:pStyle w:val="Normal"/>
        <w:ind w:right="44" w:hanging="0"/>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Éstas son las características del servicio amoroso trascendental que se ofrece a Puruottama, la Suprema Personalidad de Dios: no tiene causa y no se puede obstaculizar de ningún modo.</w:t>
      </w:r>
    </w:p>
    <w:p>
      <w:pPr>
        <w:pStyle w:val="Normal"/>
        <w:ind w:right="44" w:hanging="0"/>
        <w:rPr>
          <w:rFonts w:ascii="Sanskrit-Palatino" w:hAnsi="Sanskrit-Palatino" w:cs="Sanskrit-Palatino"/>
        </w:rPr>
      </w:pPr>
      <w:r>
        <w:rPr>
          <w:rFonts w:cs="Sanskrit-Palatino" w:ascii="Sanskrit-Palatino" w:hAnsi="Sanskrit-Palatino"/>
        </w:rPr>
        <w:t>VERSO 173</w:t>
      </w:r>
    </w:p>
    <w:p>
      <w:pPr>
        <w:pStyle w:val="Normal"/>
        <w:ind w:right="44" w:hanging="0"/>
        <w:rPr>
          <w:rFonts w:ascii="Sanskrit-Palatino" w:hAnsi="Sanskrit-Palatino" w:cs="Sanskrit-Palatino"/>
        </w:rPr>
      </w:pPr>
      <w:r>
        <w:rPr>
          <w:rFonts w:cs="Sanskrit-Palatino" w:ascii="Sanskrit-Palatino" w:hAnsi="Sanskrit-Palatino"/>
        </w:rPr>
        <w:t xml:space="preserve">s€lokya-s€r˜i-s€m…pya- </w:t>
      </w:r>
    </w:p>
    <w:p>
      <w:pPr>
        <w:pStyle w:val="Normal"/>
        <w:ind w:right="44" w:hanging="0"/>
        <w:rPr>
          <w:rFonts w:ascii="Sanskrit-Palatino" w:hAnsi="Sanskrit-Palatino" w:cs="Sanskrit-Palatino"/>
        </w:rPr>
      </w:pPr>
      <w:r>
        <w:rPr>
          <w:rFonts w:cs="Sanskrit-Palatino" w:ascii="Sanskrit-Palatino" w:hAnsi="Sanskrit-Palatino"/>
        </w:rPr>
        <w:t>s€r™pyaikatvam apy uta</w:t>
      </w:r>
    </w:p>
    <w:p>
      <w:pPr>
        <w:pStyle w:val="Normal"/>
        <w:ind w:right="44" w:hanging="0"/>
        <w:rPr>
          <w:rFonts w:ascii="Sanskrit-Palatino" w:hAnsi="Sanskrit-Palatino" w:cs="Sanskrit-Palatino"/>
        </w:rPr>
      </w:pPr>
      <w:r>
        <w:rPr>
          <w:rFonts w:cs="Sanskrit-Palatino" w:ascii="Sanskrit-Palatino" w:hAnsi="Sanskrit-Palatino"/>
        </w:rPr>
        <w:t xml:space="preserve">d…yam€naˆ na ghŠanti </w:t>
      </w:r>
    </w:p>
    <w:p>
      <w:pPr>
        <w:pStyle w:val="Normal"/>
        <w:ind w:right="44" w:hanging="0"/>
        <w:rPr>
          <w:rFonts w:ascii="Sanskrit-Palatino" w:hAnsi="Sanskrit-Palatino" w:cs="Sanskrit-Palatino"/>
        </w:rPr>
      </w:pPr>
      <w:r>
        <w:rPr>
          <w:rFonts w:cs="Sanskrit-Palatino" w:ascii="Sanskrit-Palatino" w:hAnsi="Sanskrit-Palatino"/>
        </w:rPr>
        <w:t>vin€ mat-sevanaˆ jan€ƒ</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s€lokya—estar en el mismo planeta que Yo; s€r˜i—tener una opulencia igual a la Mía; s€m…pya—tener mi compañía directa; s€r™pya—tener la misma forma que Yo; ekatvam—unidad conmigo; api—incluso; uta—o; d…yam€nam—siendo dadas; na—no; ghŠanti—aceptan; vin€—sin; mat-sevanam—Mi servicio; jan€ƒ—los devoto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Mis devotos no aceptan s€lokya, s€r˜i, s€r™pya, s€m…pya ni la unidad conmigo, ni siquiera si soy Yo quien les ofrece esas formas de liberación. Nunca las prefieren a ofrecerme servicio.</w:t>
      </w:r>
    </w:p>
    <w:p>
      <w:pPr>
        <w:pStyle w:val="Normal"/>
        <w:ind w:right="44" w:hanging="0"/>
        <w:rPr>
          <w:rFonts w:ascii="Sanskrit-Palatino" w:hAnsi="Sanskrit-Palatino" w:cs="Sanskrit-Palatino"/>
        </w:rPr>
      </w:pPr>
      <w:r>
        <w:rPr>
          <w:rFonts w:cs="Sanskrit-Palatino" w:ascii="Sanskrit-Palatino" w:hAnsi="Sanskrit-Palatino"/>
        </w:rPr>
        <w:t>VERSO 174</w:t>
      </w:r>
    </w:p>
    <w:p>
      <w:pPr>
        <w:pStyle w:val="Normal"/>
        <w:ind w:right="44" w:hanging="0"/>
        <w:rPr>
          <w:rFonts w:ascii="Sanskrit-Palatino" w:hAnsi="Sanskrit-Palatino" w:cs="Sanskrit-Palatino"/>
        </w:rPr>
      </w:pPr>
      <w:r>
        <w:rPr>
          <w:rFonts w:cs="Sanskrit-Palatino" w:ascii="Sanskrit-Palatino" w:hAnsi="Sanskrit-Palatino"/>
        </w:rPr>
        <w:t xml:space="preserve">sa eva bhakti-yog€khya </w:t>
      </w:r>
    </w:p>
    <w:p>
      <w:pPr>
        <w:pStyle w:val="Normal"/>
        <w:ind w:right="44" w:hanging="0"/>
        <w:rPr>
          <w:rFonts w:ascii="Sanskrit-Palatino" w:hAnsi="Sanskrit-Palatino" w:cs="Sanskrit-Palatino"/>
        </w:rPr>
      </w:pPr>
      <w:r>
        <w:rPr>
          <w:rFonts w:cs="Sanskrit-Palatino" w:ascii="Sanskrit-Palatino" w:hAnsi="Sanskrit-Palatino"/>
        </w:rPr>
        <w:t>€</w:t>
      </w:r>
      <w:r>
        <w:rPr>
          <w:rFonts w:cs="Sanskrit-Palatino" w:ascii="Sanskrit-Palatino" w:hAnsi="Sanskrit-Palatino"/>
        </w:rPr>
        <w:t>tyantika ud€htaƒ</w:t>
      </w:r>
    </w:p>
    <w:p>
      <w:pPr>
        <w:pStyle w:val="Normal"/>
        <w:ind w:right="44" w:hanging="0"/>
        <w:rPr>
          <w:rFonts w:ascii="Sanskrit-Palatino" w:hAnsi="Sanskrit-Palatino" w:cs="Sanskrit-Palatino"/>
        </w:rPr>
      </w:pPr>
      <w:r>
        <w:rPr>
          <w:rFonts w:cs="Sanskrit-Palatino" w:ascii="Sanskrit-Palatino" w:hAnsi="Sanskrit-Palatino"/>
        </w:rPr>
        <w:t xml:space="preserve">yen€tivrajya triguŠaˆ </w:t>
      </w:r>
    </w:p>
    <w:p>
      <w:pPr>
        <w:pStyle w:val="Normal"/>
        <w:ind w:right="44" w:hanging="0"/>
        <w:rPr>
          <w:rFonts w:ascii="Sanskrit-Palatino" w:hAnsi="Sanskrit-Palatino" w:cs="Sanskrit-Palatino"/>
        </w:rPr>
      </w:pPr>
      <w:r>
        <w:rPr>
          <w:rFonts w:cs="Sanskrit-Palatino" w:ascii="Sanskrit-Palatino" w:hAnsi="Sanskrit-Palatino"/>
        </w:rPr>
        <w:t>mad-bh€v€yopapadyate</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saƒ—ese (con los signos antes citados); eva—ciertamente; bhakti-yoga-€khyaƒ—llamado bhakti-yoga; €tyantikaƒ—el objetivo supremo de la vida; ud€htaƒ—explicado como; yena—por el cual; ativrajya—trascender; tri-guŠam—las tres modalidades de la naturaleza material; mat-bh€v€ya—para el contacto directo conmigo, la Suprema Personalidad de Dios, y con Mi naturaleza; upapadyate—la persona se cualific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l bhakti-yoga, con las características antes citadas, es el objetivo supremo de la vida. Quien ofrece servicio devocional a la Suprema Personalidad de Dios trasciende las modalidades de la naturaleza material y alcanza la posición espiritual en el plano del servicio devocional directo.”</w:t>
      </w:r>
    </w:p>
    <w:p>
      <w:pPr>
        <w:pStyle w:val="Normal"/>
        <w:ind w:right="44" w:hanging="0"/>
        <w:rPr>
          <w:rFonts w:ascii="Sanskrit-Palatino" w:hAnsi="Sanskrit-Palatino" w:cs="Sanskrit-Palatino"/>
        </w:rPr>
      </w:pPr>
      <w:r>
        <w:rPr>
          <w:rFonts w:cs="Sanskrit-Palatino" w:ascii="Sanskrit-Palatino" w:hAnsi="Sanskrit-Palatino"/>
        </w:rPr>
        <w:t>VERSO 175</w:t>
      </w:r>
    </w:p>
    <w:p>
      <w:pPr>
        <w:pStyle w:val="Normal"/>
        <w:ind w:right="44" w:hanging="0"/>
        <w:rPr>
          <w:rFonts w:ascii="Sanskrit-Palatino" w:hAnsi="Sanskrit-Palatino" w:cs="Sanskrit-Palatino"/>
        </w:rPr>
      </w:pPr>
      <w:r>
        <w:rPr>
          <w:rFonts w:cs="Sanskrit-Palatino" w:ascii="Sanskrit-Palatino" w:hAnsi="Sanskrit-Palatino"/>
        </w:rPr>
        <w:t>bhukti-mukti €di-v€ñch€ yadi mane haya</w:t>
      </w:r>
    </w:p>
    <w:p>
      <w:pPr>
        <w:pStyle w:val="Normal"/>
        <w:ind w:right="44" w:hanging="0"/>
        <w:rPr>
          <w:rFonts w:ascii="Sanskrit-Palatino" w:hAnsi="Sanskrit-Palatino" w:cs="Sanskrit-Palatino"/>
        </w:rPr>
      </w:pPr>
      <w:r>
        <w:rPr>
          <w:rFonts w:cs="Sanskrit-Palatino" w:ascii="Sanskrit-Palatino" w:hAnsi="Sanskrit-Palatino"/>
        </w:rPr>
        <w:t>s€dhana karile prema utpanna n€ hay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bhukti—disfrute material; mukti—liberarse del cautiverio material; €di—y demás; v€ñch€—deseos; yadi—si; mane—en la mente; haya—están; s€dhana karile—aunque realice servicio devocional conforme a la práctica regulada rutinaria; prema—verdadero amor por KŠa; utpanna—despertado; n€—no; haya—e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Quien está infectado con el deseo de disfrute material o de liberación material no puede elevarse al plano del servicio devocional puro al Señor, aunque superficialmente ofrezca servicio devocional conforme a los principios regulativos rutinarios.</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 xml:space="preserve">®r…la Bhaktisiddh€nta Sarasvat… µh€kura menciona que quien mantiene en el corazón el deseo de disfrutar del resultado de las buenas acciones o, debido a las dificultades del mundo material, mantiene el deseo de liberarse del mundo material, nunca podrá alcanzar las melosidades trascendentales del servicio devocional. En otras palabras, cuando se ofrece servicio devocional no se deben desear beneficios materiales. Incluso si se siguen los sesenta y cuatro principios regulativos, con el corazón contaminado no se puede alcanzar el servicio devocional puro. </w:t>
      </w:r>
    </w:p>
    <w:p>
      <w:pPr>
        <w:pStyle w:val="Normal"/>
        <w:ind w:right="44" w:hanging="0"/>
        <w:rPr>
          <w:rFonts w:ascii="Sanskrit-Palatino" w:hAnsi="Sanskrit-Palatino" w:cs="Sanskrit-Palatino"/>
          <w:lang w:val="en-US"/>
        </w:rPr>
      </w:pPr>
      <w:r>
        <w:rPr>
          <w:rFonts w:cs="Sanskrit-Palatino" w:ascii="Sanskrit-Palatino" w:hAnsi="Sanskrit-Palatino"/>
          <w:lang w:val="en-US"/>
        </w:rPr>
        <w:t>VERSO 176</w:t>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bhukti-mukti-sph€ y€vat </w:t>
      </w:r>
    </w:p>
    <w:p>
      <w:pPr>
        <w:pStyle w:val="Normal"/>
        <w:ind w:right="44" w:hanging="0"/>
        <w:rPr>
          <w:rFonts w:ascii="Sanskrit-Palatino" w:hAnsi="Sanskrit-Palatino" w:cs="Sanskrit-Palatino"/>
          <w:lang w:val="en-US"/>
        </w:rPr>
      </w:pPr>
      <w:r>
        <w:rPr>
          <w:rFonts w:cs="Sanskrit-Palatino" w:ascii="Sanskrit-Palatino" w:hAnsi="Sanskrit-Palatino"/>
          <w:lang w:val="en-US"/>
        </w:rPr>
        <w:t>pi€c… hdi vartate</w:t>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t€vad bhakti-sukhasy€tra </w:t>
      </w:r>
    </w:p>
    <w:p>
      <w:pPr>
        <w:pStyle w:val="Normal"/>
        <w:ind w:right="44" w:hanging="0"/>
        <w:rPr>
          <w:rFonts w:ascii="Sanskrit-Palatino" w:hAnsi="Sanskrit-Palatino" w:cs="Sanskrit-Palatino"/>
        </w:rPr>
      </w:pPr>
      <w:r>
        <w:rPr>
          <w:rFonts w:cs="Sanskrit-Palatino" w:ascii="Sanskrit-Palatino" w:hAnsi="Sanskrit-Palatino"/>
        </w:rPr>
        <w:t>katham abhyudayo bhavet</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bhukti—de disfrute material; mukti—y de liberación de la existencia material; sph€—deseos; y€vat—mientras; pi€c…—las brujas; hdi—en el corazón; vartate—permanezcan; t€vat—mientras tanto; bhakti—de servicio devocional; sukhasya—de la felicidad; atra—aquí; katham—cómo; abhyudayaƒ—despertar; bhavet—puede haber.</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l deseo material de disfrutar del mundo material y el deseo de liberarse del cautiverio material se consideran dos brujas, que se apoderan de nosotros como fantasmas. Mientras esas brujas permanezcan en el corazón, ¿cómo podremos sentir bienaventuranza trascendental? Mientras esas dos brujas permanezcan en el corazón, es imposible que disfrutemos de la bienaventuranza trascendental del servicio devocional.”</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ste verso aparece en el Bhakti-ras€mta-sindhu (1.2.22).</w:t>
      </w:r>
    </w:p>
    <w:p>
      <w:pPr>
        <w:pStyle w:val="Normal"/>
        <w:ind w:right="44" w:hanging="0"/>
        <w:rPr>
          <w:rFonts w:ascii="Sanskrit-Palatino" w:hAnsi="Sanskrit-Palatino" w:cs="Sanskrit-Palatino"/>
        </w:rPr>
      </w:pPr>
      <w:r>
        <w:rPr>
          <w:rFonts w:cs="Sanskrit-Palatino" w:ascii="Sanskrit-Palatino" w:hAnsi="Sanskrit-Palatino"/>
        </w:rPr>
        <w:t>VERSO 177</w:t>
      </w:r>
    </w:p>
    <w:p>
      <w:pPr>
        <w:pStyle w:val="Normal"/>
        <w:ind w:right="44" w:hanging="0"/>
        <w:rPr>
          <w:rFonts w:ascii="Sanskrit-Palatino" w:hAnsi="Sanskrit-Palatino" w:cs="Sanskrit-Palatino"/>
        </w:rPr>
      </w:pPr>
      <w:r>
        <w:rPr>
          <w:rFonts w:cs="Sanskrit-Palatino" w:ascii="Sanskrit-Palatino" w:hAnsi="Sanskrit-Palatino"/>
        </w:rPr>
        <w:t>s€dhana-bhakti haite haya 'rati'ra udaya</w:t>
      </w:r>
    </w:p>
    <w:p>
      <w:pPr>
        <w:pStyle w:val="Normal"/>
        <w:ind w:right="44" w:hanging="0"/>
        <w:rPr>
          <w:rFonts w:ascii="Sanskrit-Palatino" w:hAnsi="Sanskrit-Palatino" w:cs="Sanskrit-Palatino"/>
        </w:rPr>
      </w:pPr>
      <w:r>
        <w:rPr>
          <w:rFonts w:cs="Sanskrit-Palatino" w:ascii="Sanskrit-Palatino" w:hAnsi="Sanskrit-Palatino"/>
        </w:rPr>
        <w:t>rati g€ha haile t€ra 'prema' n€ma kay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s€dhana-bhakti—el proceso de ofrecer regularmente servicio devocional; haite—a partir de; haya—hay; ratira—de apego; udaya—el despertar; rati—ese apego; g€ha haile—se hace más denso; t€ra—de esto; prema—amor por Dios; n€ma—el nombre; kaya—se dice.</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Ofreciendo regularmente servicio devocional, nos vamos apegando a la Suprema Personalidad de Dios. Cuando ese apego se hace más intenso, se convierte en amor por Dios.</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l Bhakti-ras€mta-sindhu (1.2.2) da la siguiente información acerca del s€dhana-bhakti:</w:t>
      </w:r>
    </w:p>
    <w:p>
      <w:pPr>
        <w:pStyle w:val="Normal"/>
        <w:ind w:right="44" w:hanging="0"/>
        <w:rPr>
          <w:rFonts w:ascii="Sanskrit-Palatino" w:hAnsi="Sanskrit-Palatino" w:cs="Sanskrit-Palatino"/>
        </w:rPr>
      </w:pPr>
      <w:r>
        <w:rPr>
          <w:rFonts w:cs="Sanskrit-Palatino" w:ascii="Sanskrit-Palatino" w:hAnsi="Sanskrit-Palatino"/>
        </w:rPr>
        <w:t xml:space="preserve">kti-s€dhy€ bhavet s€dhya- </w:t>
      </w:r>
    </w:p>
    <w:p>
      <w:pPr>
        <w:pStyle w:val="Normal"/>
        <w:ind w:right="44" w:hanging="0"/>
        <w:rPr>
          <w:rFonts w:ascii="Sanskrit-Palatino" w:hAnsi="Sanskrit-Palatino" w:cs="Sanskrit-Palatino"/>
        </w:rPr>
      </w:pPr>
      <w:r>
        <w:rPr>
          <w:rFonts w:cs="Sanskrit-Palatino" w:ascii="Sanskrit-Palatino" w:hAnsi="Sanskrit-Palatino"/>
        </w:rPr>
        <w:t>bh€v€ s€ s€dhan€bhidh€</w:t>
      </w:r>
    </w:p>
    <w:p>
      <w:pPr>
        <w:pStyle w:val="Normal"/>
        <w:ind w:right="44" w:hanging="0"/>
        <w:rPr>
          <w:rFonts w:ascii="Sanskrit-Palatino" w:hAnsi="Sanskrit-Palatino" w:cs="Sanskrit-Palatino"/>
        </w:rPr>
      </w:pPr>
      <w:r>
        <w:rPr>
          <w:rFonts w:cs="Sanskrit-Palatino" w:ascii="Sanskrit-Palatino" w:hAnsi="Sanskrit-Palatino"/>
        </w:rPr>
        <w:t xml:space="preserve">nitya-siddhasya bh€vasya </w:t>
      </w:r>
    </w:p>
    <w:p>
      <w:pPr>
        <w:pStyle w:val="Normal"/>
        <w:ind w:right="44" w:hanging="0"/>
        <w:rPr>
          <w:rFonts w:ascii="Sanskrit-Palatino" w:hAnsi="Sanskrit-Palatino" w:cs="Sanskrit-Palatino"/>
        </w:rPr>
      </w:pPr>
      <w:r>
        <w:rPr>
          <w:rFonts w:cs="Sanskrit-Palatino" w:ascii="Sanskrit-Palatino" w:hAnsi="Sanskrit-Palatino"/>
        </w:rPr>
        <w:t>pr€ka˜yaˆ hdi s€dhyat€</w:t>
      </w:r>
    </w:p>
    <w:p>
      <w:pPr>
        <w:pStyle w:val="Normal"/>
        <w:ind w:right="44" w:hanging="0"/>
        <w:rPr>
          <w:rFonts w:ascii="Sanskrit-Palatino" w:hAnsi="Sanskrit-Palatino" w:cs="Sanskrit-Palatino"/>
        </w:rPr>
      </w:pPr>
      <w:r>
        <w:rPr>
          <w:rFonts w:cs="Sanskrit-Palatino" w:ascii="Sanskrit-Palatino" w:hAnsi="Sanskrit-Palatino"/>
        </w:rPr>
        <w:t>El proceso de servicio devocional —que comienza con cantar y escuchar—, se denomina s€dhana-bhakti, e incluye los principios regulativos que tienen por objeto despertar en nosotros el servicio devocional. El servicio devocional está siempre latente en el corazón de todos, y esa conciencia de KŠa original que está latente en nosotros despierta con el canto sin ofensas de los santos nombres del Señor. Ese despertar del estado de conciencia de KŠa es el comienzo del s€dhana-bhakti, que puede dividirse en muchas fases distintas: fe, relación con devotos, recibir iniciación de un maestro espiritual, ocuparse en servicio devocional bajo las instrucciones de un maestro espiritual, estabilidad en el servicio devocional y el despertar de un gusto por el servicio devocional. De ese modo, podemos apegarnos a KŠa y a Su servicio, y, cuando ese apego se intensifica, trae como resultado el amor extático por KŠa. El Bhakti-ras€mta-sindhu explica la palabra rati de la siguiente manera:</w:t>
      </w:r>
    </w:p>
    <w:p>
      <w:pPr>
        <w:pStyle w:val="Normal"/>
        <w:ind w:right="44" w:hanging="0"/>
        <w:rPr>
          <w:rFonts w:ascii="Sanskrit-Palatino" w:hAnsi="Sanskrit-Palatino" w:cs="Sanskrit-Palatino"/>
        </w:rPr>
      </w:pPr>
      <w:r>
        <w:rPr>
          <w:rFonts w:cs="Sanskrit-Palatino" w:ascii="Sanskrit-Palatino" w:hAnsi="Sanskrit-Palatino"/>
        </w:rPr>
        <w:t xml:space="preserve">vyaktaˆ masŠatev€ntar- </w:t>
      </w:r>
    </w:p>
    <w:p>
      <w:pPr>
        <w:pStyle w:val="Normal"/>
        <w:ind w:right="44" w:hanging="0"/>
        <w:rPr>
          <w:rFonts w:ascii="Sanskrit-Palatino" w:hAnsi="Sanskrit-Palatino" w:cs="Sanskrit-Palatino"/>
        </w:rPr>
      </w:pPr>
      <w:r>
        <w:rPr>
          <w:rFonts w:cs="Sanskrit-Palatino" w:ascii="Sanskrit-Palatino" w:hAnsi="Sanskrit-Palatino"/>
        </w:rPr>
        <w:t>lakyate rati-lakaŠam</w:t>
      </w:r>
    </w:p>
    <w:p>
      <w:pPr>
        <w:pStyle w:val="Normal"/>
        <w:ind w:right="44" w:hanging="0"/>
        <w:rPr>
          <w:rFonts w:ascii="Sanskrit-Palatino" w:hAnsi="Sanskrit-Palatino" w:cs="Sanskrit-Palatino"/>
        </w:rPr>
      </w:pPr>
      <w:r>
        <w:rPr>
          <w:rFonts w:cs="Sanskrit-Palatino" w:ascii="Sanskrit-Palatino" w:hAnsi="Sanskrit-Palatino"/>
        </w:rPr>
        <w:t xml:space="preserve">mumuku-prabht…n€ˆ ced </w:t>
      </w:r>
    </w:p>
    <w:p>
      <w:pPr>
        <w:pStyle w:val="Normal"/>
        <w:ind w:right="44" w:hanging="0"/>
        <w:rPr>
          <w:rFonts w:ascii="Sanskrit-Palatino" w:hAnsi="Sanskrit-Palatino" w:cs="Sanskrit-Palatino"/>
        </w:rPr>
      </w:pPr>
      <w:r>
        <w:rPr>
          <w:rFonts w:cs="Sanskrit-Palatino" w:ascii="Sanskrit-Palatino" w:hAnsi="Sanskrit-Palatino"/>
        </w:rPr>
        <w:t>bhaved e€ ratir na hi</w:t>
      </w:r>
    </w:p>
    <w:p>
      <w:pPr>
        <w:pStyle w:val="Normal"/>
        <w:ind w:right="44" w:hanging="0"/>
        <w:rPr>
          <w:rFonts w:ascii="Sanskrit-Palatino" w:hAnsi="Sanskrit-Palatino" w:cs="Sanskrit-Palatino"/>
        </w:rPr>
      </w:pPr>
      <w:r>
        <w:rPr>
          <w:rFonts w:cs="Sanskrit-Palatino" w:ascii="Sanskrit-Palatino" w:hAnsi="Sanskrit-Palatino"/>
        </w:rPr>
        <w:t>«El apego, rati, se manifiesta cuando el corazón se vuelve tierno. Pero quienes aspiran a liberarse del cautiverio material no manifiestan esa ternura». Ese apego no es como el apego material. Cuando alguien está libre de contaminación material, se despierta en él un apego por el servicio a KŠa, ese apego es rati. En el mundo material existe apego por el disfrute material, pero eso no es rati. El rati trascendental sólo puede despertarse en el plano espiritual. El amor extático por KŠa (prem€) se explica en el Bhakti-ras€mta-sindhu (1.41) con las siguientes palabras:</w:t>
      </w:r>
    </w:p>
    <w:p>
      <w:pPr>
        <w:pStyle w:val="Normal"/>
        <w:ind w:right="44" w:hanging="0"/>
        <w:rPr>
          <w:rFonts w:ascii="Sanskrit-Palatino" w:hAnsi="Sanskrit-Palatino" w:cs="Sanskrit-Palatino"/>
        </w:rPr>
      </w:pPr>
      <w:r>
        <w:rPr>
          <w:rFonts w:cs="Sanskrit-Palatino" w:ascii="Sanskrit-Palatino" w:hAnsi="Sanskrit-Palatino"/>
        </w:rPr>
        <w:t xml:space="preserve">samya‰ masŠita-sv€nto </w:t>
      </w:r>
    </w:p>
    <w:p>
      <w:pPr>
        <w:pStyle w:val="Normal"/>
        <w:ind w:right="44" w:hanging="0"/>
        <w:rPr>
          <w:rFonts w:ascii="Sanskrit-Palatino" w:hAnsi="Sanskrit-Palatino" w:cs="Sanskrit-Palatino"/>
        </w:rPr>
      </w:pPr>
      <w:r>
        <w:rPr>
          <w:rFonts w:cs="Sanskrit-Palatino" w:ascii="Sanskrit-Palatino" w:hAnsi="Sanskrit-Palatino"/>
        </w:rPr>
        <w:t>mamatv€tiay€‰kitaƒ</w:t>
      </w:r>
    </w:p>
    <w:p>
      <w:pPr>
        <w:pStyle w:val="Normal"/>
        <w:ind w:right="44" w:hanging="0"/>
        <w:rPr>
          <w:rFonts w:ascii="Sanskrit-Palatino" w:hAnsi="Sanskrit-Palatino" w:cs="Sanskrit-Palatino"/>
        </w:rPr>
      </w:pPr>
      <w:r>
        <w:rPr>
          <w:rFonts w:cs="Sanskrit-Palatino" w:ascii="Sanskrit-Palatino" w:hAnsi="Sanskrit-Palatino"/>
        </w:rPr>
        <w:t xml:space="preserve">bh€vaƒ sa eva s€ndr€tm€ </w:t>
      </w:r>
    </w:p>
    <w:p>
      <w:pPr>
        <w:pStyle w:val="Normal"/>
        <w:ind w:right="44" w:hanging="0"/>
        <w:rPr>
          <w:rFonts w:ascii="Sanskrit-Palatino" w:hAnsi="Sanskrit-Palatino" w:cs="Sanskrit-Palatino"/>
        </w:rPr>
      </w:pPr>
      <w:r>
        <w:rPr>
          <w:rFonts w:cs="Sanskrit-Palatino" w:ascii="Sanskrit-Palatino" w:hAnsi="Sanskrit-Palatino"/>
        </w:rPr>
        <w:t>budhaiƒ prem€ nigadyate</w:t>
      </w:r>
    </w:p>
    <w:p>
      <w:pPr>
        <w:pStyle w:val="Normal"/>
        <w:ind w:right="44" w:hanging="0"/>
        <w:rPr>
          <w:rFonts w:ascii="Sanskrit-Palatino" w:hAnsi="Sanskrit-Palatino" w:cs="Sanskrit-Palatino"/>
        </w:rPr>
      </w:pPr>
      <w:r>
        <w:rPr>
          <w:rFonts w:cs="Sanskrit-Palatino" w:ascii="Sanskrit-Palatino" w:hAnsi="Sanskrit-Palatino"/>
        </w:rPr>
        <w:t>«Cuando el corazón se ha ablandado por completo y está libre de todo deseo material, y cuando los sentimientos emocionales se vuelven muy fuertes, la persona se apega mucho a KŠa. Esa emoción purificada se conoce con el nombre de amor puro».</w:t>
      </w:r>
    </w:p>
    <w:p>
      <w:pPr>
        <w:pStyle w:val="Normal"/>
        <w:ind w:right="44" w:hanging="0"/>
        <w:rPr>
          <w:rFonts w:ascii="Sanskrit-Palatino" w:hAnsi="Sanskrit-Palatino" w:cs="Sanskrit-Palatino"/>
        </w:rPr>
      </w:pPr>
      <w:r>
        <w:rPr>
          <w:rFonts w:cs="Sanskrit-Palatino" w:ascii="Sanskrit-Palatino" w:hAnsi="Sanskrit-Palatino"/>
        </w:rPr>
        <w:t>VERSO 178</w:t>
      </w:r>
    </w:p>
    <w:p>
      <w:pPr>
        <w:pStyle w:val="Normal"/>
        <w:ind w:right="44" w:hanging="0"/>
        <w:rPr>
          <w:rFonts w:ascii="Sanskrit-Palatino" w:hAnsi="Sanskrit-Palatino" w:cs="Sanskrit-Palatino"/>
        </w:rPr>
      </w:pPr>
      <w:r>
        <w:rPr>
          <w:rFonts w:cs="Sanskrit-Palatino" w:ascii="Sanskrit-Palatino" w:hAnsi="Sanskrit-Palatino"/>
        </w:rPr>
        <w:t>prema vddhi-krame n€ma——sneha, m€na, praŠaya</w:t>
      </w:r>
    </w:p>
    <w:p>
      <w:pPr>
        <w:pStyle w:val="Normal"/>
        <w:ind w:right="44" w:hanging="0"/>
        <w:rPr>
          <w:rFonts w:ascii="Sanskrit-Palatino" w:hAnsi="Sanskrit-Palatino" w:cs="Sanskrit-Palatino"/>
        </w:rPr>
      </w:pPr>
      <w:r>
        <w:rPr>
          <w:rFonts w:cs="Sanskrit-Palatino" w:ascii="Sanskrit-Palatino" w:hAnsi="Sanskrit-Palatino"/>
        </w:rPr>
        <w:t>r€ga, anur€ga, bh€va, mah€bh€va hay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prema—el amor extático por Dios; vddhi-krame—en función del aumento progresivo; n€ma—llamados; sneha—afecto; m€na—aborrecimiento; praŠaya—amor; r€ga—apego; anur€ga—mayor apego; bh€va—éxtasis; mah€-bh€va—gran éxtasis; haya—son.</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Los aspectos básicos del prema, que se va intensificando gradualmente y dando lugar a diversos estados, son: afecto, aborrecimiento, amor, apego, mayor apego, éxtasis y gran éxtasis.</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l Bhakti-ras€mta-sindhu (3.2.84) explica sneha, el afecto, con las siguientes palabras:</w:t>
      </w:r>
    </w:p>
    <w:p>
      <w:pPr>
        <w:pStyle w:val="Normal"/>
        <w:ind w:right="44" w:hanging="0"/>
        <w:rPr>
          <w:rFonts w:ascii="Sanskrit-Palatino" w:hAnsi="Sanskrit-Palatino" w:cs="Sanskrit-Palatino"/>
        </w:rPr>
      </w:pPr>
      <w:r>
        <w:rPr>
          <w:rFonts w:cs="Sanskrit-Palatino" w:ascii="Sanskrit-Palatino" w:hAnsi="Sanskrit-Palatino"/>
        </w:rPr>
        <w:t xml:space="preserve">s€ndra citta-dravaˆ kurvan </w:t>
      </w:r>
    </w:p>
    <w:p>
      <w:pPr>
        <w:pStyle w:val="Normal"/>
        <w:ind w:right="44" w:hanging="0"/>
        <w:rPr>
          <w:rFonts w:ascii="Sanskrit-Palatino" w:hAnsi="Sanskrit-Palatino" w:cs="Sanskrit-Palatino"/>
        </w:rPr>
      </w:pPr>
      <w:r>
        <w:rPr>
          <w:rFonts w:cs="Sanskrit-Palatino" w:ascii="Sanskrit-Palatino" w:hAnsi="Sanskrit-Palatino"/>
        </w:rPr>
        <w:t>prem€ 'sneha' it…ryate</w:t>
      </w:r>
    </w:p>
    <w:p>
      <w:pPr>
        <w:pStyle w:val="Normal"/>
        <w:ind w:right="44" w:hanging="0"/>
        <w:rPr>
          <w:rFonts w:ascii="Sanskrit-Palatino" w:hAnsi="Sanskrit-Palatino" w:cs="Sanskrit-Palatino"/>
        </w:rPr>
      </w:pPr>
      <w:r>
        <w:rPr>
          <w:rFonts w:cs="Sanskrit-Palatino" w:ascii="Sanskrit-Palatino" w:hAnsi="Sanskrit-Palatino"/>
        </w:rPr>
        <w:t xml:space="preserve">kaŠikasy€pi neha sy€d </w:t>
      </w:r>
    </w:p>
    <w:p>
      <w:pPr>
        <w:pStyle w:val="Normal"/>
        <w:ind w:right="44" w:hanging="0"/>
        <w:rPr>
          <w:rFonts w:ascii="Sanskrit-Palatino" w:hAnsi="Sanskrit-Palatino" w:cs="Sanskrit-Palatino"/>
        </w:rPr>
      </w:pPr>
      <w:r>
        <w:rPr>
          <w:rFonts w:cs="Sanskrit-Palatino" w:ascii="Sanskrit-Palatino" w:hAnsi="Sanskrit-Palatino"/>
        </w:rPr>
        <w:t>vileasya sahiŠut€</w:t>
      </w:r>
    </w:p>
    <w:p>
      <w:pPr>
        <w:pStyle w:val="Normal"/>
        <w:ind w:right="44" w:hanging="0"/>
        <w:rPr>
          <w:rFonts w:ascii="Sanskrit-Palatino" w:hAnsi="Sanskrit-Palatino" w:cs="Sanskrit-Palatino"/>
        </w:rPr>
      </w:pPr>
      <w:r>
        <w:rPr>
          <w:rFonts w:cs="Sanskrit-Palatino" w:ascii="Sanskrit-Palatino" w:hAnsi="Sanskrit-Palatino"/>
        </w:rPr>
        <w:t>«El aspecto del prema en que el derretirse del corazón por el amante se manifiesta concentrado recibe el nombre de sneha, afecto. La característica de ese afecto es que el amante no puede permanecer ni por un instante sin la compañía del amado». En el Madhya-l…l€ (2.66) se puede encontrar una definición de m€na. Allí puede encontrarse también la explicación de praŠaya. En cuanto a r€ga, el Bhakti-ras€mta-sindhu (3.2.87) dice:</w:t>
      </w:r>
    </w:p>
    <w:p>
      <w:pPr>
        <w:pStyle w:val="Normal"/>
        <w:ind w:right="44" w:hanging="0"/>
        <w:rPr>
          <w:rFonts w:ascii="Sanskrit-Palatino" w:hAnsi="Sanskrit-Palatino" w:cs="Sanskrit-Palatino"/>
        </w:rPr>
      </w:pPr>
      <w:r>
        <w:rPr>
          <w:rFonts w:cs="Sanskrit-Palatino" w:ascii="Sanskrit-Palatino" w:hAnsi="Sanskrit-Palatino"/>
        </w:rPr>
        <w:t xml:space="preserve">snehaƒ sa r€go yena sy€t </w:t>
      </w:r>
    </w:p>
    <w:p>
      <w:pPr>
        <w:pStyle w:val="Normal"/>
        <w:ind w:right="44" w:hanging="0"/>
        <w:rPr>
          <w:rFonts w:ascii="Sanskrit-Palatino" w:hAnsi="Sanskrit-Palatino" w:cs="Sanskrit-Palatino"/>
          <w:lang w:val="en-US"/>
        </w:rPr>
      </w:pPr>
      <w:r>
        <w:rPr>
          <w:rFonts w:cs="Sanskrit-Palatino" w:ascii="Sanskrit-Palatino" w:hAnsi="Sanskrit-Palatino"/>
          <w:lang w:val="en-US"/>
        </w:rPr>
        <w:t>sukhaˆ duƒkham api sphu˜am</w:t>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tat-sambandha-lave 'py atra </w:t>
      </w:r>
    </w:p>
    <w:p>
      <w:pPr>
        <w:pStyle w:val="Normal"/>
        <w:ind w:right="44" w:hanging="0"/>
        <w:rPr>
          <w:rFonts w:ascii="Sanskrit-Palatino" w:hAnsi="Sanskrit-Palatino" w:cs="Sanskrit-Palatino"/>
          <w:lang w:val="en-US"/>
        </w:rPr>
      </w:pPr>
      <w:r>
        <w:rPr>
          <w:rFonts w:cs="Sanskrit-Palatino" w:ascii="Sanskrit-Palatino" w:hAnsi="Sanskrit-Palatino"/>
          <w:lang w:val="en-US"/>
        </w:rPr>
        <w:t>pr…tiƒ pr€Ša-vyayair api</w:t>
      </w:r>
    </w:p>
    <w:p>
      <w:pPr>
        <w:pStyle w:val="Normal"/>
        <w:ind w:right="44" w:hanging="0"/>
        <w:rPr>
          <w:rFonts w:ascii="Sanskrit-Palatino" w:hAnsi="Sanskrit-Palatino" w:cs="Sanskrit-Palatino"/>
        </w:rPr>
      </w:pPr>
      <w:r>
        <w:rPr>
          <w:rFonts w:cs="Sanskrit-Palatino" w:ascii="Sanskrit-Palatino" w:hAnsi="Sanskrit-Palatino"/>
        </w:rPr>
        <w:t>«El estado en que el afecto por el amado convierte la desdicha en felicidad se llama r€ga, apego. Quien ha adquirido ese apego por KŠa puede abandonar su propia vida para satisfacer a su amado KŠa». Anur€ga, bh€va y mah€bh€va se explican en el Madhya-l…l€ (6.13). En el significado de ese verso se explica adhir™ha-mah€bh€va.</w:t>
      </w:r>
    </w:p>
    <w:p>
      <w:pPr>
        <w:pStyle w:val="Normal"/>
        <w:ind w:right="44" w:hanging="0"/>
        <w:rPr>
          <w:rFonts w:ascii="Sanskrit-Palatino" w:hAnsi="Sanskrit-Palatino" w:cs="Sanskrit-Palatino"/>
        </w:rPr>
      </w:pPr>
      <w:r>
        <w:rPr>
          <w:rFonts w:cs="Sanskrit-Palatino" w:ascii="Sanskrit-Palatino" w:hAnsi="Sanskrit-Palatino"/>
        </w:rPr>
        <w:t>VERSO 179</w:t>
      </w:r>
    </w:p>
    <w:p>
      <w:pPr>
        <w:pStyle w:val="Normal"/>
        <w:ind w:right="44" w:hanging="0"/>
        <w:rPr>
          <w:rFonts w:ascii="Sanskrit-Palatino" w:hAnsi="Sanskrit-Palatino" w:cs="Sanskrit-Palatino"/>
        </w:rPr>
      </w:pPr>
      <w:r>
        <w:rPr>
          <w:rFonts w:cs="Sanskrit-Palatino" w:ascii="Sanskrit-Palatino" w:hAnsi="Sanskrit-Palatino"/>
        </w:rPr>
        <w:t>yaiche b…ja, iku, rasa, gua, khaŠa-s€ra</w:t>
      </w:r>
    </w:p>
    <w:p>
      <w:pPr>
        <w:pStyle w:val="Normal"/>
        <w:ind w:right="44" w:hanging="0"/>
        <w:rPr>
          <w:rFonts w:ascii="Sanskrit-Palatino" w:hAnsi="Sanskrit-Palatino" w:cs="Sanskrit-Palatino"/>
        </w:rPr>
      </w:pPr>
      <w:r>
        <w:rPr>
          <w:rFonts w:cs="Sanskrit-Palatino" w:ascii="Sanskrit-Palatino" w:hAnsi="Sanskrit-Palatino"/>
        </w:rPr>
        <w:t>arkar€, sit€, michari, uttama-michari €r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yaiche—tal y como; b…ja—la semilla; iku—la planta de la caña de azúcar; rasa—el jugo; gua—la melaza; khaŠa-s€ra—la melaza seca; arkar€—el azúcar; sit€—el azúcar cande; michari—el azúcar de roca; uttama-michari—rombos de cristal; €ra—y.</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l crecimiento gradual del prema se puede comparar a los distintos estados del azúcar. Primero está la semilla de la caña de azúcar, luego la caña de azúcar, y luego el jugo que se extrae de la caña. Ese jugo, una vez hervido, forma primero melaza líquida, después melaza sólida, y después azúcar, azúcar cande, rocas de azúcar cande y, por último, rombos de cristal.</w:t>
      </w:r>
    </w:p>
    <w:p>
      <w:pPr>
        <w:pStyle w:val="Normal"/>
        <w:ind w:right="44" w:hanging="0"/>
        <w:rPr>
          <w:rFonts w:ascii="Sanskrit-Palatino" w:hAnsi="Sanskrit-Palatino" w:cs="Sanskrit-Palatino"/>
        </w:rPr>
      </w:pPr>
      <w:r>
        <w:rPr>
          <w:rFonts w:cs="Sanskrit-Palatino" w:ascii="Sanskrit-Palatino" w:hAnsi="Sanskrit-Palatino"/>
        </w:rPr>
        <w:t>VERSO 180</w:t>
      </w:r>
    </w:p>
    <w:p>
      <w:pPr>
        <w:pStyle w:val="Normal"/>
        <w:ind w:right="44" w:hanging="0"/>
        <w:rPr>
          <w:rFonts w:ascii="Sanskrit-Palatino" w:hAnsi="Sanskrit-Palatino" w:cs="Sanskrit-Palatino"/>
        </w:rPr>
      </w:pPr>
      <w:r>
        <w:rPr>
          <w:rFonts w:cs="Sanskrit-Palatino" w:ascii="Sanskrit-Palatino" w:hAnsi="Sanskrit-Palatino"/>
        </w:rPr>
        <w:t>ei saba kŠa-bhakti-rasera sth€yibh€va</w:t>
      </w:r>
    </w:p>
    <w:p>
      <w:pPr>
        <w:pStyle w:val="Normal"/>
        <w:ind w:right="44" w:hanging="0"/>
        <w:rPr>
          <w:rFonts w:ascii="Sanskrit-Palatino" w:hAnsi="Sanskrit-Palatino" w:cs="Sanskrit-Palatino"/>
        </w:rPr>
      </w:pPr>
      <w:r>
        <w:rPr>
          <w:rFonts w:cs="Sanskrit-Palatino" w:ascii="Sanskrit-Palatino" w:hAnsi="Sanskrit-Palatino"/>
        </w:rPr>
        <w:t>sth€yibh€ve mile yadi vibh€va, anubh€v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ei saba—todas estas; kŠa-bhakti—de servicio devocional a KŠa; rasera—de las melosidades; sth€yi-bh€va—existencia continua de éxtasis; sth€yi-bh€ve—en esa existencia continua de éxtasis; mile—se encuentra; yadi—si; vibh€va—éxtasis especial; anubh€va—éxtasis secundario.</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La combinación de todas esas etapas se denomina sth€yibh€va, amor continuo por Dios en servicio devocional. A esos estados hay que sumar vibh€va y anubh€va.</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l apego por KŠa nunca mengua; aumenta cada vez más a medida que se van alcanzando los diversos estados. Todos esos estados en conjunto reciben el nombre de sth€yibh€va, existencia continua de éxtasis. Las nueve formas de servicio devocional son: ravaŠaˆ k…rtanaˆ viŠoƒ smaraŠaˆ p€da-sevanaˆ arcanaˆ vandanaˆ d€syaˆ sakhyam €tma-nivedanam. El amor continuo por Dios, cuando se mezcla con los procesos del servicio devocional, recibe los nombres de vibh€va, anubh€va, s€ttvika y vyabhic€r…. El devoto disfruta así de bienaventuranza trascendental en diversidad de formas. En su Amta-prav€ha-bh€ya, ®r…la Bhaktivinoda µh€kura explica que anubh€va se puede dividir en trece categorías: (1) danzar, (2) rodar por el suelo, (3) cantar, (4) gritar, (5) saltar, (6) producir fuertes ruidos, (7) bostezar, (8) respirar fuertemente, (9) no preocuparse de la opinión pública, (10) babear, (11) reír con rugidos, (12) inestablidad, y (13) hipo. Ésos son los signos de anubh€va. De ese modo se experimentan diferentes fases de las melosidades trascendentales. De modo similar, hay muchas otras formas de expresión que los Gosv€m…s han estudiado analíticamente. En el Bhakti-ras€mta-sindhu, R™pa Gosv€m… da un nombre particular a cada uno de esos signos.</w:t>
      </w:r>
    </w:p>
    <w:p>
      <w:pPr>
        <w:pStyle w:val="Normal"/>
        <w:ind w:right="44" w:hanging="0"/>
        <w:rPr>
          <w:rFonts w:ascii="Sanskrit-Palatino" w:hAnsi="Sanskrit-Palatino" w:cs="Sanskrit-Palatino"/>
        </w:rPr>
      </w:pPr>
      <w:r>
        <w:rPr>
          <w:rFonts w:cs="Sanskrit-Palatino" w:ascii="Sanskrit-Palatino" w:hAnsi="Sanskrit-Palatino"/>
        </w:rPr>
        <w:t>VERSO 181</w:t>
      </w:r>
    </w:p>
    <w:p>
      <w:pPr>
        <w:pStyle w:val="Normal"/>
        <w:ind w:right="44" w:hanging="0"/>
        <w:rPr>
          <w:rFonts w:ascii="Sanskrit-Palatino" w:hAnsi="Sanskrit-Palatino" w:cs="Sanskrit-Palatino"/>
        </w:rPr>
      </w:pPr>
      <w:r>
        <w:rPr>
          <w:rFonts w:cs="Sanskrit-Palatino" w:ascii="Sanskrit-Palatino" w:hAnsi="Sanskrit-Palatino"/>
        </w:rPr>
        <w:t>s€ttvika-vyabhic€ri-bh€vera milane</w:t>
      </w:r>
    </w:p>
    <w:p>
      <w:pPr>
        <w:pStyle w:val="Normal"/>
        <w:ind w:right="44" w:hanging="0"/>
        <w:rPr>
          <w:rFonts w:ascii="Sanskrit-Palatino" w:hAnsi="Sanskrit-Palatino" w:cs="Sanskrit-Palatino"/>
        </w:rPr>
      </w:pPr>
      <w:r>
        <w:rPr>
          <w:rFonts w:cs="Sanskrit-Palatino" w:ascii="Sanskrit-Palatino" w:hAnsi="Sanskrit-Palatino"/>
        </w:rPr>
        <w:t>kŠa-bhakti-rasa haya amta €sv€dane</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s€ttvika-vyabhic€ri-bh€vera—de s€ttvika y vyabhic€r… con sth€yibh€va; milane—por mezclar; kŠa-bhakti-rasa—las melosidades trascendentales del servicio devocional del Señor; haya—se vuelven; amta—nectáreas; €sv€dane—de sabor.</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Cuando el nivel más elevado de amor extático se mezcla con las características de s€ttvika y vyabhic€r…, el devoto saborea la bienaventuranza trascendental de amar a KŠa en diversidad de gustos nectáreos.</w:t>
      </w:r>
    </w:p>
    <w:p>
      <w:pPr>
        <w:pStyle w:val="Normal"/>
        <w:ind w:right="44" w:hanging="0"/>
        <w:rPr>
          <w:rFonts w:ascii="Sanskrit-Palatino" w:hAnsi="Sanskrit-Palatino" w:cs="Sanskrit-Palatino"/>
        </w:rPr>
      </w:pPr>
      <w:r>
        <w:rPr>
          <w:rFonts w:cs="Sanskrit-Palatino" w:ascii="Sanskrit-Palatino" w:hAnsi="Sanskrit-Palatino"/>
        </w:rPr>
        <w:t>VERSO 182</w:t>
      </w:r>
    </w:p>
    <w:p>
      <w:pPr>
        <w:pStyle w:val="Normal"/>
        <w:ind w:right="44" w:hanging="0"/>
        <w:rPr>
          <w:rFonts w:ascii="Sanskrit-Palatino" w:hAnsi="Sanskrit-Palatino" w:cs="Sanskrit-Palatino"/>
        </w:rPr>
      </w:pPr>
      <w:r>
        <w:rPr>
          <w:rFonts w:cs="Sanskrit-Palatino" w:ascii="Sanskrit-Palatino" w:hAnsi="Sanskrit-Palatino"/>
        </w:rPr>
        <w:t>yaiche dadhi, sit€, ghta, mar…ca, karp™ra</w:t>
      </w:r>
    </w:p>
    <w:p>
      <w:pPr>
        <w:pStyle w:val="Normal"/>
        <w:ind w:right="44" w:hanging="0"/>
        <w:rPr>
          <w:rFonts w:ascii="Sanskrit-Palatino" w:hAnsi="Sanskrit-Palatino" w:cs="Sanskrit-Palatino"/>
        </w:rPr>
      </w:pPr>
      <w:r>
        <w:rPr>
          <w:rFonts w:cs="Sanskrit-Palatino" w:ascii="Sanskrit-Palatino" w:hAnsi="Sanskrit-Palatino"/>
        </w:rPr>
        <w:t>milane 'ras€l€' haya amta madhur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yaiche—tal y como; dadhi—yogur; sit€—azúcar cande; ghta—mantequilla clarificada; mar…ca—pimienta negra; karp™ra—alcanfor; milane—en mezclar; ras€l€—muy sabrosa; haya—se vuelve; amta—nectárea; madhura—y dulce.</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sos gustos son como una combinación de yogur, azúcar cande, gh… [mantequilla clarificada], pimienta negra y alcanfor, y son tan sabrosos como el néctar dulce.</w:t>
      </w:r>
    </w:p>
    <w:p>
      <w:pPr>
        <w:pStyle w:val="Normal"/>
        <w:ind w:right="44" w:hanging="0"/>
        <w:rPr>
          <w:rFonts w:ascii="Sanskrit-Palatino" w:hAnsi="Sanskrit-Palatino" w:cs="Sanskrit-Palatino"/>
        </w:rPr>
      </w:pPr>
      <w:r>
        <w:rPr>
          <w:rFonts w:cs="Sanskrit-Palatino" w:ascii="Sanskrit-Palatino" w:hAnsi="Sanskrit-Palatino"/>
        </w:rPr>
        <w:t>VERSOS 183-184</w:t>
      </w:r>
    </w:p>
    <w:p>
      <w:pPr>
        <w:pStyle w:val="Normal"/>
        <w:ind w:right="44" w:hanging="0"/>
        <w:rPr>
          <w:rFonts w:ascii="Sanskrit-Palatino" w:hAnsi="Sanskrit-Palatino" w:cs="Sanskrit-Palatino"/>
        </w:rPr>
      </w:pPr>
      <w:r>
        <w:rPr>
          <w:rFonts w:cs="Sanskrit-Palatino" w:ascii="Sanskrit-Palatino" w:hAnsi="Sanskrit-Palatino"/>
        </w:rPr>
        <w:t>bhakta-bhede rati-bheda pañca parak€ra</w:t>
      </w:r>
    </w:p>
    <w:p>
      <w:pPr>
        <w:pStyle w:val="Normal"/>
        <w:ind w:right="44" w:hanging="0"/>
        <w:rPr>
          <w:rFonts w:ascii="Sanskrit-Palatino" w:hAnsi="Sanskrit-Palatino" w:cs="Sanskrit-Palatino"/>
          <w:lang w:val="en-US"/>
        </w:rPr>
      </w:pPr>
      <w:r>
        <w:rPr>
          <w:rFonts w:cs="Sanskrit-Palatino" w:ascii="Sanskrit-Palatino" w:hAnsi="Sanskrit-Palatino"/>
          <w:lang w:val="en-US"/>
        </w:rPr>
        <w:t>€nta-rati, d€sya-rati, sakhya-rati €ra</w:t>
      </w:r>
    </w:p>
    <w:p>
      <w:pPr>
        <w:pStyle w:val="Normal"/>
        <w:ind w:right="44" w:hanging="0"/>
        <w:rPr>
          <w:rFonts w:ascii="Sanskrit-Palatino" w:hAnsi="Sanskrit-Palatino" w:cs="Sanskrit-Palatino"/>
          <w:lang w:val="en-US"/>
        </w:rPr>
      </w:pPr>
      <w:r>
        <w:rPr>
          <w:rFonts w:cs="Sanskrit-Palatino" w:ascii="Sanskrit-Palatino" w:hAnsi="Sanskrit-Palatino"/>
          <w:lang w:val="en-US"/>
        </w:rPr>
      </w:r>
    </w:p>
    <w:p>
      <w:pPr>
        <w:pStyle w:val="Normal"/>
        <w:ind w:right="44" w:hanging="0"/>
        <w:rPr>
          <w:rFonts w:ascii="Sanskrit-Palatino" w:hAnsi="Sanskrit-Palatino" w:cs="Sanskrit-Palatino"/>
        </w:rPr>
      </w:pPr>
      <w:r>
        <w:rPr>
          <w:rFonts w:cs="Sanskrit-Palatino" w:ascii="Sanskrit-Palatino" w:hAnsi="Sanskrit-Palatino"/>
        </w:rPr>
        <w:t>v€tsalya-rati, madhura-rati,——ei pañca vibheda</w:t>
      </w:r>
    </w:p>
    <w:p>
      <w:pPr>
        <w:pStyle w:val="Normal"/>
        <w:ind w:right="44" w:hanging="0"/>
        <w:rPr>
          <w:rFonts w:ascii="Sanskrit-Palatino" w:hAnsi="Sanskrit-Palatino" w:cs="Sanskrit-Palatino"/>
        </w:rPr>
      </w:pPr>
      <w:r>
        <w:rPr>
          <w:rFonts w:cs="Sanskrit-Palatino" w:ascii="Sanskrit-Palatino" w:hAnsi="Sanskrit-Palatino"/>
        </w:rPr>
        <w:t>rati-bhede kŠa-bhakti-rase pañca bhed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bhakta-bhede—en función de distintos tipos de devotos; rati-bheda—los distintos apegos; pañca parak€ra—cinco categorías; €nti-rati—aprecio neutral; d€sya-rati—apego con actitud de servicio; sakhya-rati—apego con aprecio amistoso; €ra—también; v€tsalya-rati—apego con afecto paternal; madhura-rati—apego con amor conyugal; ei—esas; pañca—cinco; vibheda—divisiones; rati-bhede—con apego en distintos niveles; kŠa-bhakti-rase—en melosidades que se derivan del servicio devocional; pañca—cinco; bheda—clase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n función del devoto, el apego entra en las cinco categorías de €nta-rati, d€sya-rati, sakhya-rati, v€tsalya-rati y madhura-rati. Esas cinco categorías surgen de las distintas formas de apego que los devotos manifiestan por la Suprema Personalidad de Dios. Las melosidades trascendentales que se derivan del servicio devocional también son de cinco tipos.</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l Bhakti-ras€mta-sindhu (2.5.16-18) explica €nta-rati con las siguientes palabras:</w:t>
      </w:r>
    </w:p>
    <w:p>
      <w:pPr>
        <w:pStyle w:val="Normal"/>
        <w:ind w:right="44" w:hanging="0"/>
        <w:rPr>
          <w:rFonts w:ascii="Sanskrit-Palatino" w:hAnsi="Sanskrit-Palatino" w:cs="Sanskrit-Palatino"/>
        </w:rPr>
      </w:pPr>
      <w:r>
        <w:rPr>
          <w:rFonts w:cs="Sanskrit-Palatino" w:ascii="Sanskrit-Palatino" w:hAnsi="Sanskrit-Palatino"/>
        </w:rPr>
        <w:t xml:space="preserve">m€nase nirvikalpatvaˆ </w:t>
      </w:r>
    </w:p>
    <w:p>
      <w:pPr>
        <w:pStyle w:val="Normal"/>
        <w:ind w:right="44" w:hanging="0"/>
        <w:rPr>
          <w:rFonts w:ascii="Sanskrit-Palatino" w:hAnsi="Sanskrit-Palatino" w:cs="Sanskrit-Palatino"/>
        </w:rPr>
      </w:pPr>
      <w:r>
        <w:rPr>
          <w:rFonts w:cs="Sanskrit-Palatino" w:ascii="Sanskrit-Palatino" w:hAnsi="Sanskrit-Palatino"/>
        </w:rPr>
        <w:t>ama ity abhidh…yate</w:t>
      </w:r>
    </w:p>
    <w:p>
      <w:pPr>
        <w:pStyle w:val="Normal"/>
        <w:ind w:right="44" w:hanging="0"/>
        <w:rPr>
          <w:rFonts w:ascii="Sanskrit-Palatino" w:hAnsi="Sanskrit-Palatino" w:cs="Sanskrit-Palatino"/>
        </w:rPr>
      </w:pPr>
      <w:r>
        <w:rPr>
          <w:rFonts w:cs="Sanskrit-Palatino" w:ascii="Sanskrit-Palatino" w:hAnsi="Sanskrit-Palatino"/>
        </w:rPr>
        <w:t>«La persona que se libera completamente de todas las dudas y apegos materiales alcanza la posición neutral, llamada €nta».</w:t>
      </w:r>
    </w:p>
    <w:p>
      <w:pPr>
        <w:pStyle w:val="Normal"/>
        <w:ind w:right="44" w:hanging="0"/>
        <w:rPr>
          <w:rFonts w:ascii="Sanskrit-Palatino" w:hAnsi="Sanskrit-Palatino" w:cs="Sanskrit-Palatino"/>
        </w:rPr>
      </w:pPr>
      <w:r>
        <w:rPr>
          <w:rFonts w:cs="Sanskrit-Palatino" w:ascii="Sanskrit-Palatino" w:hAnsi="Sanskrit-Palatino"/>
        </w:rPr>
        <w:t xml:space="preserve">vih€ya viayonmukhyaˆ </w:t>
      </w:r>
    </w:p>
    <w:p>
      <w:pPr>
        <w:pStyle w:val="Normal"/>
        <w:ind w:right="44" w:hanging="0"/>
        <w:rPr>
          <w:rFonts w:ascii="Sanskrit-Palatino" w:hAnsi="Sanskrit-Palatino" w:cs="Sanskrit-Palatino"/>
        </w:rPr>
      </w:pPr>
      <w:r>
        <w:rPr>
          <w:rFonts w:cs="Sanskrit-Palatino" w:ascii="Sanskrit-Palatino" w:hAnsi="Sanskrit-Palatino"/>
        </w:rPr>
        <w:t>nij€nanda-sthitir yataƒ</w:t>
      </w:r>
    </w:p>
    <w:p>
      <w:pPr>
        <w:pStyle w:val="Normal"/>
        <w:ind w:right="44" w:hanging="0"/>
        <w:rPr>
          <w:rFonts w:ascii="Sanskrit-Palatino" w:hAnsi="Sanskrit-Palatino" w:cs="Sanskrit-Palatino"/>
        </w:rPr>
      </w:pPr>
      <w:r>
        <w:rPr>
          <w:rFonts w:cs="Sanskrit-Palatino" w:ascii="Sanskrit-Palatino" w:hAnsi="Sanskrit-Palatino"/>
        </w:rPr>
        <w:t>€</w:t>
      </w:r>
      <w:r>
        <w:rPr>
          <w:rFonts w:cs="Sanskrit-Palatino" w:ascii="Sanskrit-Palatino" w:hAnsi="Sanskrit-Palatino"/>
        </w:rPr>
        <w:t xml:space="preserve">tmanaƒ kathyate so 'tra </w:t>
      </w:r>
    </w:p>
    <w:p>
      <w:pPr>
        <w:pStyle w:val="Normal"/>
        <w:ind w:right="44" w:hanging="0"/>
        <w:rPr>
          <w:rFonts w:ascii="Sanskrit-Palatino" w:hAnsi="Sanskrit-Palatino" w:cs="Sanskrit-Palatino"/>
        </w:rPr>
      </w:pPr>
      <w:r>
        <w:rPr>
          <w:rFonts w:cs="Sanskrit-Palatino" w:ascii="Sanskrit-Palatino" w:hAnsi="Sanskrit-Palatino"/>
        </w:rPr>
        <w:t>svabh€vaƒ ama ity asau</w:t>
      </w:r>
    </w:p>
    <w:p>
      <w:pPr>
        <w:pStyle w:val="Normal"/>
        <w:ind w:right="44" w:hanging="0"/>
        <w:rPr>
          <w:rFonts w:ascii="Sanskrit-Palatino" w:hAnsi="Sanskrit-Palatino" w:cs="Sanskrit-Palatino"/>
        </w:rPr>
      </w:pPr>
      <w:r>
        <w:rPr>
          <w:rFonts w:cs="Sanskrit-Palatino" w:ascii="Sanskrit-Palatino" w:hAnsi="Sanskrit-Palatino"/>
        </w:rPr>
        <w:t xml:space="preserve">pr€yaƒ ama-pradh€n€n€ˆ </w:t>
      </w:r>
    </w:p>
    <w:p>
      <w:pPr>
        <w:pStyle w:val="Normal"/>
        <w:ind w:right="44" w:hanging="0"/>
        <w:rPr>
          <w:rFonts w:ascii="Sanskrit-Palatino" w:hAnsi="Sanskrit-Palatino" w:cs="Sanskrit-Palatino"/>
        </w:rPr>
      </w:pPr>
      <w:r>
        <w:rPr>
          <w:rFonts w:cs="Sanskrit-Palatino" w:ascii="Sanskrit-Palatino" w:hAnsi="Sanskrit-Palatino"/>
        </w:rPr>
        <w:t>mamat€-gandha-varjit€</w:t>
      </w:r>
    </w:p>
    <w:p>
      <w:pPr>
        <w:pStyle w:val="Normal"/>
        <w:ind w:right="44" w:hanging="0"/>
        <w:rPr>
          <w:rFonts w:ascii="Sanskrit-Palatino" w:hAnsi="Sanskrit-Palatino" w:cs="Sanskrit-Palatino"/>
        </w:rPr>
      </w:pPr>
      <w:r>
        <w:rPr>
          <w:rFonts w:cs="Sanskrit-Palatino" w:ascii="Sanskrit-Palatino" w:hAnsi="Sanskrit-Palatino"/>
        </w:rPr>
        <w:t xml:space="preserve">param€tmatay€ kŠe </w:t>
      </w:r>
    </w:p>
    <w:p>
      <w:pPr>
        <w:pStyle w:val="Normal"/>
        <w:ind w:right="44" w:hanging="0"/>
        <w:rPr>
          <w:rFonts w:ascii="Sanskrit-Palatino" w:hAnsi="Sanskrit-Palatino" w:cs="Sanskrit-Palatino"/>
        </w:rPr>
      </w:pPr>
      <w:r>
        <w:rPr>
          <w:rFonts w:cs="Sanskrit-Palatino" w:ascii="Sanskrit-Palatino" w:hAnsi="Sanskrit-Palatino"/>
        </w:rPr>
        <w:t>j€t€ €nta-ratir mat€</w:t>
      </w:r>
    </w:p>
    <w:p>
      <w:pPr>
        <w:pStyle w:val="Normal"/>
        <w:ind w:right="44" w:hanging="0"/>
        <w:rPr>
          <w:rFonts w:ascii="Sanskrit-Palatino" w:hAnsi="Sanskrit-Palatino" w:cs="Sanskrit-Palatino"/>
        </w:rPr>
      </w:pPr>
      <w:r>
        <w:rPr>
          <w:rFonts w:cs="Sanskrit-Palatino" w:ascii="Sanskrit-Palatino" w:hAnsi="Sanskrit-Palatino"/>
        </w:rPr>
        <w:t>La percepción de KŠa que se tiene en el nivel de €nta-rati se halla en el estado neutro entre los conceptos impersonalista y personalista. Eso significa que no hay un apego muy fuerte por el aspecto personal del Señor. Cuando existe un reconocimiento de la grandeza del Señor, ese apego se denomina €nta-rati. No es un apego por el aspecto personal, sino por el impersonal. Generalmente, quien alcanza ese nivel está apegado a la Suprema Personalidad de Dios en Su aspecto de Param€tm€.</w:t>
      </w:r>
    </w:p>
    <w:p>
      <w:pPr>
        <w:pStyle w:val="Normal"/>
        <w:ind w:right="44" w:hanging="0"/>
        <w:rPr>
          <w:rFonts w:ascii="Sanskrit-Palatino" w:hAnsi="Sanskrit-Palatino" w:cs="Sanskrit-Palatino"/>
        </w:rPr>
      </w:pPr>
      <w:r>
        <w:rPr>
          <w:rFonts w:cs="Sanskrit-Palatino" w:ascii="Sanskrit-Palatino" w:hAnsi="Sanskrit-Palatino"/>
        </w:rPr>
        <w:t>…</w:t>
      </w:r>
      <w:r>
        <w:rPr>
          <w:rFonts w:cs="Sanskrit-Palatino" w:ascii="Sanskrit-Palatino" w:hAnsi="Sanskrit-Palatino"/>
        </w:rPr>
        <w:t xml:space="preserve">varaƒ sarva-bh™t€n€ˆ </w:t>
      </w:r>
    </w:p>
    <w:p>
      <w:pPr>
        <w:pStyle w:val="Normal"/>
        <w:ind w:right="44" w:hanging="0"/>
        <w:rPr>
          <w:rFonts w:ascii="Sanskrit-Palatino" w:hAnsi="Sanskrit-Palatino" w:cs="Sanskrit-Palatino"/>
        </w:rPr>
      </w:pPr>
      <w:r>
        <w:rPr>
          <w:rFonts w:cs="Sanskrit-Palatino" w:ascii="Sanskrit-Palatino" w:hAnsi="Sanskrit-Palatino"/>
        </w:rPr>
        <w:t>hd-dee 'rjuna ti˜hati</w:t>
      </w:r>
    </w:p>
    <w:p>
      <w:pPr>
        <w:pStyle w:val="Normal"/>
        <w:ind w:right="44" w:hanging="0"/>
        <w:rPr>
          <w:rFonts w:ascii="Sanskrit-Palatino" w:hAnsi="Sanskrit-Palatino" w:cs="Sanskrit-Palatino"/>
        </w:rPr>
      </w:pPr>
      <w:r>
        <w:rPr>
          <w:rFonts w:cs="Sanskrit-Palatino" w:ascii="Sanskrit-Palatino" w:hAnsi="Sanskrit-Palatino"/>
        </w:rPr>
        <w:t xml:space="preserve">bhr€mayan sarva-bh™t€ni </w:t>
      </w:r>
    </w:p>
    <w:p>
      <w:pPr>
        <w:pStyle w:val="Normal"/>
        <w:ind w:right="44" w:hanging="0"/>
        <w:rPr>
          <w:rFonts w:ascii="Sanskrit-Palatino" w:hAnsi="Sanskrit-Palatino" w:cs="Sanskrit-Palatino"/>
        </w:rPr>
      </w:pPr>
      <w:r>
        <w:rPr>
          <w:rFonts w:cs="Sanskrit-Palatino" w:ascii="Sanskrit-Palatino" w:hAnsi="Sanskrit-Palatino"/>
        </w:rPr>
        <w:t>yantr€r™h€ni m€yay€</w:t>
      </w:r>
    </w:p>
    <w:p>
      <w:pPr>
        <w:pStyle w:val="Normal"/>
        <w:ind w:right="44" w:hanging="0"/>
        <w:rPr>
          <w:rFonts w:ascii="Sanskrit-Palatino" w:hAnsi="Sanskrit-Palatino" w:cs="Sanskrit-Palatino"/>
        </w:rPr>
      </w:pPr>
      <w:r>
        <w:rPr>
          <w:rFonts w:cs="Sanskrit-Palatino" w:ascii="Sanskrit-Palatino" w:hAnsi="Sanskrit-Palatino"/>
        </w:rPr>
        <w:t xml:space="preserve">«El Señor Supremo Se encuentra en el corazón de todos, ¡oh, Arjuna!, y dirige los movimientos de todas las entidades vivientes, que están sentadas como en una máquina hecha de energía material» (Bg. 18.61). </w:t>
      </w:r>
    </w:p>
    <w:p>
      <w:pPr>
        <w:pStyle w:val="Normal"/>
        <w:ind w:right="44" w:hanging="0"/>
        <w:rPr>
          <w:rFonts w:ascii="Sanskrit-Palatino" w:hAnsi="Sanskrit-Palatino" w:cs="Sanskrit-Palatino"/>
        </w:rPr>
      </w:pPr>
      <w:r>
        <w:rPr>
          <w:rFonts w:cs="Sanskrit-Palatino" w:ascii="Sanskrit-Palatino" w:hAnsi="Sanskrit-Palatino"/>
        </w:rPr>
        <w:t>Apoyándonos en esas palabras de la Bhagavad-g…t€, podemos entender que, en el estado de €nta-rasa, el devoto ve la representación del Señor en todas partes.</w:t>
      </w:r>
    </w:p>
    <w:p>
      <w:pPr>
        <w:pStyle w:val="Normal"/>
        <w:ind w:right="44" w:hanging="0"/>
        <w:rPr>
          <w:rFonts w:ascii="Sanskrit-Palatino" w:hAnsi="Sanskrit-Palatino" w:cs="Sanskrit-Palatino"/>
        </w:rPr>
      </w:pPr>
      <w:r>
        <w:rPr>
          <w:rFonts w:cs="Sanskrit-Palatino" w:ascii="Sanskrit-Palatino" w:hAnsi="Sanskrit-Palatino"/>
        </w:rPr>
        <w:t>El Bhakti-ras€mta-sindhu (2.5.27) explica d€sya-rati con las siguientes palabras:</w:t>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svasm€d bhavanti ye ny™n€s </w:t>
      </w:r>
    </w:p>
    <w:p>
      <w:pPr>
        <w:pStyle w:val="Normal"/>
        <w:ind w:right="44" w:hanging="0"/>
        <w:rPr>
          <w:rFonts w:ascii="Sanskrit-Palatino" w:hAnsi="Sanskrit-Palatino" w:cs="Sanskrit-Palatino"/>
          <w:lang w:val="en-US"/>
        </w:rPr>
      </w:pPr>
      <w:r>
        <w:rPr>
          <w:rFonts w:cs="Sanskrit-Palatino" w:ascii="Sanskrit-Palatino" w:hAnsi="Sanskrit-Palatino"/>
          <w:lang w:val="en-US"/>
        </w:rPr>
        <w:t>te 'nugr€hy€ harer mat€ƒ</w:t>
      </w:r>
    </w:p>
    <w:p>
      <w:pPr>
        <w:pStyle w:val="Normal"/>
        <w:ind w:right="44" w:hanging="0"/>
        <w:rPr>
          <w:rFonts w:ascii="Sanskrit-Palatino" w:hAnsi="Sanskrit-Palatino" w:cs="Sanskrit-Palatino"/>
          <w:lang w:val="en-US"/>
        </w:rPr>
      </w:pPr>
      <w:r>
        <w:rPr>
          <w:rFonts w:cs="Sanskrit-Palatino" w:ascii="Sanskrit-Palatino" w:hAnsi="Sanskrit-Palatino"/>
          <w:lang w:val="en-US"/>
        </w:rPr>
        <w:t>€</w:t>
      </w:r>
      <w:r>
        <w:rPr>
          <w:rFonts w:cs="Sanskrit-Palatino" w:ascii="Sanskrit-Palatino" w:hAnsi="Sanskrit-Palatino"/>
          <w:lang w:val="en-US"/>
        </w:rPr>
        <w:t xml:space="preserve">r€dhyatv€tmik€ te€ˆ </w:t>
      </w:r>
    </w:p>
    <w:p>
      <w:pPr>
        <w:pStyle w:val="Normal"/>
        <w:ind w:right="44" w:hanging="0"/>
        <w:rPr>
          <w:rFonts w:ascii="Sanskrit-Palatino" w:hAnsi="Sanskrit-Palatino" w:cs="Sanskrit-Palatino"/>
          <w:lang w:val="en-US"/>
        </w:rPr>
      </w:pPr>
      <w:r>
        <w:rPr>
          <w:rFonts w:cs="Sanskrit-Palatino" w:ascii="Sanskrit-Palatino" w:hAnsi="Sanskrit-Palatino"/>
          <w:lang w:val="en-US"/>
        </w:rPr>
        <w:t>ratiƒ pr…tir it…rit€</w:t>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tatr€sakti-kd anyatra </w:t>
      </w:r>
    </w:p>
    <w:p>
      <w:pPr>
        <w:pStyle w:val="Normal"/>
        <w:ind w:right="44" w:hanging="0"/>
        <w:rPr>
          <w:rFonts w:ascii="Sanskrit-Palatino" w:hAnsi="Sanskrit-Palatino" w:cs="Sanskrit-Palatino"/>
          <w:lang w:val="en-US"/>
        </w:rPr>
      </w:pPr>
      <w:r>
        <w:rPr>
          <w:rFonts w:cs="Sanskrit-Palatino" w:ascii="Sanskrit-Palatino" w:hAnsi="Sanskrit-Palatino"/>
          <w:lang w:val="en-US"/>
        </w:rPr>
        <w:t>pr…ti-saˆh€riŠ… hy asau</w:t>
      </w:r>
    </w:p>
    <w:p>
      <w:pPr>
        <w:pStyle w:val="Normal"/>
        <w:ind w:right="44" w:hanging="0"/>
        <w:rPr>
          <w:rFonts w:ascii="Sanskrit-Palatino" w:hAnsi="Sanskrit-Palatino" w:cs="Sanskrit-Palatino"/>
        </w:rPr>
      </w:pPr>
      <w:r>
        <w:rPr>
          <w:rFonts w:cs="Sanskrit-Palatino" w:ascii="Sanskrit-Palatino" w:hAnsi="Sanskrit-Palatino"/>
        </w:rPr>
        <w:t xml:space="preserve">Cuando un gran devoto percibe al Señor Supremo en Su aspecto localizado y entiende su posición subordinada, se entrega a la Suprema Personalidad de Dios, pero además, debido a su posición subordinada, desea ofrecer algún servicio y, de ese modo, ser favorecido por la Suprema Personalidad de Dios. El devoto en el estado de €nta-rati no está muy deseoso de ofrecer servicio al Señor, pero, en el estado de d€sya-rati, el devoto desea ofrecerle servicio por voluntad propia. Debido a esa actitud, el devoto en estado de d€sya-rati percibe a la Suprema Personalidad de Dios de forma más completa que el devoto en el estado de €nta-rati. Considera al Señor un objeto de adoración, lo cual significa que su apego por el Señor aumenta. El ®r…mad-Bh€gavatam (11.2.42) explica d€sya-rati: bhaktiƒ pare€nubhavo viraktir anyatra ca. En otras palabras, en el plano de d€sya-rati el devoto está apegado a ofrecer servicio al Señor y desapegado de las actividades materiales. ®€nta-rati no es ni material ni espiritual, pero d€sya-rati se da ya en el plano espiritual. En ese plano espiritual, no hay ningún apego por las cosas materiales (viraktir anyatra ca). El devoto en el estado de d€sya-rati no siente apego por nada aparte del servicio a KŠa.  </w:t>
      </w:r>
    </w:p>
    <w:p>
      <w:pPr>
        <w:pStyle w:val="Normal"/>
        <w:ind w:right="44" w:hanging="0"/>
        <w:rPr>
          <w:rFonts w:ascii="Sanskrit-Palatino" w:hAnsi="Sanskrit-Palatino" w:cs="Sanskrit-Palatino"/>
        </w:rPr>
      </w:pPr>
      <w:r>
        <w:rPr>
          <w:rFonts w:cs="Sanskrit-Palatino" w:ascii="Sanskrit-Palatino" w:hAnsi="Sanskrit-Palatino"/>
        </w:rPr>
        <w:t>El Bhakti-ras€mta-sindhu (2.5.30) explica sakhya-rati de la siguiente manera:</w:t>
      </w:r>
    </w:p>
    <w:p>
      <w:pPr>
        <w:pStyle w:val="Normal"/>
        <w:ind w:right="44" w:hanging="0"/>
        <w:rPr>
          <w:rFonts w:ascii="Sanskrit-Palatino" w:hAnsi="Sanskrit-Palatino" w:cs="Sanskrit-Palatino"/>
        </w:rPr>
      </w:pPr>
      <w:r>
        <w:rPr>
          <w:rFonts w:cs="Sanskrit-Palatino" w:ascii="Sanskrit-Palatino" w:hAnsi="Sanskrit-Palatino"/>
        </w:rPr>
        <w:t xml:space="preserve">ye syus tuly€ mukundasya </w:t>
      </w:r>
    </w:p>
    <w:p>
      <w:pPr>
        <w:pStyle w:val="Normal"/>
        <w:ind w:right="44" w:hanging="0"/>
        <w:rPr>
          <w:rFonts w:ascii="Sanskrit-Palatino" w:hAnsi="Sanskrit-Palatino" w:cs="Sanskrit-Palatino"/>
        </w:rPr>
      </w:pPr>
      <w:r>
        <w:rPr>
          <w:rFonts w:cs="Sanskrit-Palatino" w:ascii="Sanskrit-Palatino" w:hAnsi="Sanskrit-Palatino"/>
        </w:rPr>
        <w:t>te sakh€yaƒ sat€ˆ mat€ƒ</w:t>
      </w:r>
    </w:p>
    <w:p>
      <w:pPr>
        <w:pStyle w:val="Normal"/>
        <w:ind w:right="44" w:hanging="0"/>
        <w:rPr>
          <w:rFonts w:ascii="Sanskrit-Palatino" w:hAnsi="Sanskrit-Palatino" w:cs="Sanskrit-Palatino"/>
        </w:rPr>
      </w:pPr>
      <w:r>
        <w:rPr>
          <w:rFonts w:cs="Sanskrit-Palatino" w:ascii="Sanskrit-Palatino" w:hAnsi="Sanskrit-Palatino"/>
        </w:rPr>
        <w:t xml:space="preserve">s€my€d virambha-r™pai€ˆ </w:t>
      </w:r>
    </w:p>
    <w:p>
      <w:pPr>
        <w:pStyle w:val="Normal"/>
        <w:ind w:right="44" w:hanging="0"/>
        <w:rPr>
          <w:rFonts w:ascii="Sanskrit-Palatino" w:hAnsi="Sanskrit-Palatino" w:cs="Sanskrit-Palatino"/>
        </w:rPr>
      </w:pPr>
      <w:r>
        <w:rPr>
          <w:rFonts w:cs="Sanskrit-Palatino" w:ascii="Sanskrit-Palatino" w:hAnsi="Sanskrit-Palatino"/>
        </w:rPr>
        <w:t>ratiƒ sakhyam ihocyate</w:t>
      </w:r>
    </w:p>
    <w:p>
      <w:pPr>
        <w:pStyle w:val="Normal"/>
        <w:ind w:right="44" w:hanging="0"/>
        <w:rPr>
          <w:rFonts w:ascii="Sanskrit-Palatino" w:hAnsi="Sanskrit-Palatino" w:cs="Sanskrit-Palatino"/>
        </w:rPr>
      </w:pPr>
      <w:r>
        <w:rPr>
          <w:rFonts w:cs="Sanskrit-Palatino" w:ascii="Sanskrit-Palatino" w:hAnsi="Sanskrit-Palatino"/>
        </w:rPr>
        <w:t xml:space="preserve">En opinión de devotos avanzados y sabios eruditos, el devoto en el estado de sakhya-rati se siente igual a la Suprema Personalidad de Dios. Se trata de una relación de amistad. Debido a la relación de amistad que le une al Señor, no sólo está libre de los apegos materiales, sino que cree en tratos de igualdad con la Suprema Personalidad de Dios. Eso se denomina sakhya-rati. El devoto sakhya-rati es tan avanzado que trata al Señor en un plano de igualdad, e incluso bromea con Él. Aunque nunca somos iguales a la Suprema Personalidad de Dios, el devoto sakhya-rati se siente igual al Señor, y no se siente culpable de ello. En términos generales, es ofensivo considerarse igual al Señor. Los m€y€v€d…s, por ejemplo, se consideran iguales al Señor, pero esos sentimientos traen consigo aflicción, pues son materiales. Sakhya-rati, sin embargo, es un sentimiento que el devoto puro experimenta en la mente, y es el sentimiento que constituye su relación eterna con la Suprema Personalidad de Dios. </w:t>
      </w:r>
    </w:p>
    <w:p>
      <w:pPr>
        <w:pStyle w:val="Normal"/>
        <w:ind w:right="44" w:hanging="0"/>
        <w:rPr>
          <w:rFonts w:ascii="Sanskrit-Palatino" w:hAnsi="Sanskrit-Palatino" w:cs="Sanskrit-Palatino"/>
        </w:rPr>
      </w:pPr>
      <w:r>
        <w:rPr>
          <w:rFonts w:cs="Sanskrit-Palatino" w:ascii="Sanskrit-Palatino" w:hAnsi="Sanskrit-Palatino"/>
        </w:rPr>
        <w:t>El Bhakti-ras€mta-sindhu (2.5.33) explica v€stsalya-rati con las siguientes palabras:</w:t>
      </w:r>
    </w:p>
    <w:p>
      <w:pPr>
        <w:pStyle w:val="Normal"/>
        <w:ind w:right="44" w:hanging="0"/>
        <w:rPr>
          <w:rFonts w:ascii="Sanskrit-Palatino" w:hAnsi="Sanskrit-Palatino" w:cs="Sanskrit-Palatino"/>
        </w:rPr>
      </w:pPr>
      <w:r>
        <w:rPr>
          <w:rFonts w:cs="Sanskrit-Palatino" w:ascii="Sanskrit-Palatino" w:hAnsi="Sanskrit-Palatino"/>
        </w:rPr>
        <w:t xml:space="preserve">guravo ye harer asya </w:t>
      </w:r>
    </w:p>
    <w:p>
      <w:pPr>
        <w:pStyle w:val="Normal"/>
        <w:ind w:right="44" w:hanging="0"/>
        <w:rPr>
          <w:rFonts w:ascii="Sanskrit-Palatino" w:hAnsi="Sanskrit-Palatino" w:cs="Sanskrit-Palatino"/>
        </w:rPr>
      </w:pPr>
      <w:r>
        <w:rPr>
          <w:rFonts w:cs="Sanskrit-Palatino" w:ascii="Sanskrit-Palatino" w:hAnsi="Sanskrit-Palatino"/>
        </w:rPr>
        <w:t>te p™jy€ iti virut€ƒ</w:t>
      </w:r>
    </w:p>
    <w:p>
      <w:pPr>
        <w:pStyle w:val="Normal"/>
        <w:ind w:right="44" w:hanging="0"/>
        <w:rPr>
          <w:rFonts w:ascii="Sanskrit-Palatino" w:hAnsi="Sanskrit-Palatino" w:cs="Sanskrit-Palatino"/>
        </w:rPr>
      </w:pPr>
      <w:r>
        <w:rPr>
          <w:rFonts w:cs="Sanskrit-Palatino" w:ascii="Sanskrit-Palatino" w:hAnsi="Sanskrit-Palatino"/>
        </w:rPr>
        <w:t xml:space="preserve">anugrahamay… te€ˆ </w:t>
      </w:r>
    </w:p>
    <w:p>
      <w:pPr>
        <w:pStyle w:val="Normal"/>
        <w:ind w:right="44" w:hanging="0"/>
        <w:rPr>
          <w:rFonts w:ascii="Sanskrit-Palatino" w:hAnsi="Sanskrit-Palatino" w:cs="Sanskrit-Palatino"/>
        </w:rPr>
      </w:pPr>
      <w:r>
        <w:rPr>
          <w:rFonts w:cs="Sanskrit-Palatino" w:ascii="Sanskrit-Palatino" w:hAnsi="Sanskrit-Palatino"/>
        </w:rPr>
        <w:t>ratir v€tsalyam ucyate</w:t>
      </w:r>
    </w:p>
    <w:p>
      <w:pPr>
        <w:pStyle w:val="Normal"/>
        <w:ind w:right="44" w:hanging="0"/>
        <w:rPr>
          <w:rFonts w:ascii="Sanskrit-Palatino" w:hAnsi="Sanskrit-Palatino" w:cs="Sanskrit-Palatino"/>
        </w:rPr>
      </w:pPr>
      <w:r>
        <w:rPr>
          <w:rFonts w:cs="Sanskrit-Palatino" w:ascii="Sanskrit-Palatino" w:hAnsi="Sanskrit-Palatino"/>
        </w:rPr>
        <w:t xml:space="preserve">idaˆ l€lana-bhavy€… </w:t>
      </w:r>
    </w:p>
    <w:p>
      <w:pPr>
        <w:pStyle w:val="Normal"/>
        <w:ind w:right="44" w:hanging="0"/>
        <w:rPr>
          <w:rFonts w:ascii="Sanskrit-Palatino" w:hAnsi="Sanskrit-Palatino" w:cs="Sanskrit-Palatino"/>
        </w:rPr>
      </w:pPr>
      <w:r>
        <w:rPr>
          <w:rFonts w:cs="Sanskrit-Palatino" w:ascii="Sanskrit-Palatino" w:hAnsi="Sanskrit-Palatino"/>
        </w:rPr>
        <w:t>cibuka-sparan€di-kt</w:t>
      </w:r>
    </w:p>
    <w:p>
      <w:pPr>
        <w:pStyle w:val="Normal"/>
        <w:ind w:right="44" w:hanging="0"/>
        <w:rPr>
          <w:rFonts w:ascii="Sanskrit-Palatino" w:hAnsi="Sanskrit-Palatino" w:cs="Sanskrit-Palatino"/>
        </w:rPr>
      </w:pPr>
      <w:r>
        <w:rPr>
          <w:rFonts w:cs="Sanskrit-Palatino" w:ascii="Sanskrit-Palatino" w:hAnsi="Sanskrit-Palatino"/>
        </w:rPr>
        <w:t xml:space="preserve">La entidad viviente situada en el plano de v€tsalya-rati piensa en la Suprema Personalidad de Dios en Su aspecto de niño. En ese aspecto, el Señor tiene que ser protegido por el devoto; cuando eso ocurre, el devoto asume la posición de ser adorado por la Suprema Personalidad de Dios. Esos sentimientos de amor paternal se denominan v€tsalya-rati. El devoto que se sitúa en esa posición quiere cuidar del Señor como a un hijo, y Le desea toda buena fortuna. Tocando los pies y la cabeza del Señor, Le ofrece bendiciones. </w:t>
      </w:r>
    </w:p>
    <w:p>
      <w:pPr>
        <w:pStyle w:val="Normal"/>
        <w:ind w:right="44" w:hanging="0"/>
        <w:rPr>
          <w:rFonts w:ascii="Sanskrit-Palatino" w:hAnsi="Sanskrit-Palatino" w:cs="Sanskrit-Palatino"/>
        </w:rPr>
      </w:pPr>
      <w:r>
        <w:rPr>
          <w:rFonts w:cs="Sanskrit-Palatino" w:ascii="Sanskrit-Palatino" w:hAnsi="Sanskrit-Palatino"/>
        </w:rPr>
        <w:t>Madhura-rati, el apego con amor conyugal, se explica de la siguiente forma:</w:t>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mitho harer mg€ky€ ca </w:t>
      </w:r>
    </w:p>
    <w:p>
      <w:pPr>
        <w:pStyle w:val="Normal"/>
        <w:ind w:right="44" w:hanging="0"/>
        <w:rPr>
          <w:rFonts w:ascii="Sanskrit-Palatino" w:hAnsi="Sanskrit-Palatino" w:cs="Sanskrit-Palatino"/>
          <w:lang w:val="en-US"/>
        </w:rPr>
      </w:pPr>
      <w:r>
        <w:rPr>
          <w:rFonts w:cs="Sanskrit-Palatino" w:ascii="Sanskrit-Palatino" w:hAnsi="Sanskrit-Palatino"/>
          <w:lang w:val="en-US"/>
        </w:rPr>
        <w:t>sambhogasy€di-k€raŠam</w:t>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madhur€para-pary€y€ </w:t>
      </w:r>
    </w:p>
    <w:p>
      <w:pPr>
        <w:pStyle w:val="Normal"/>
        <w:ind w:right="44" w:hanging="0"/>
        <w:rPr>
          <w:rFonts w:ascii="Sanskrit-Palatino" w:hAnsi="Sanskrit-Palatino" w:cs="Sanskrit-Palatino"/>
          <w:lang w:val="en-US"/>
        </w:rPr>
      </w:pPr>
      <w:r>
        <w:rPr>
          <w:rFonts w:cs="Sanskrit-Palatino" w:ascii="Sanskrit-Palatino" w:hAnsi="Sanskrit-Palatino"/>
          <w:lang w:val="en-US"/>
        </w:rPr>
        <w:t>priyat€khyodit€ ratiƒ</w:t>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asy€ˆ ka˜€ka-bhr™-kepa- </w:t>
      </w:r>
    </w:p>
    <w:p>
      <w:pPr>
        <w:pStyle w:val="Normal"/>
        <w:ind w:right="44" w:hanging="0"/>
        <w:rPr>
          <w:rFonts w:ascii="Sanskrit-Palatino" w:hAnsi="Sanskrit-Palatino" w:cs="Sanskrit-Palatino"/>
        </w:rPr>
      </w:pPr>
      <w:r>
        <w:rPr>
          <w:rFonts w:cs="Sanskrit-Palatino" w:ascii="Sanskrit-Palatino" w:hAnsi="Sanskrit-Palatino"/>
        </w:rPr>
        <w:t>priya-v€Š…-smit€dayaƒ</w:t>
      </w:r>
    </w:p>
    <w:p>
      <w:pPr>
        <w:pStyle w:val="Normal"/>
        <w:ind w:right="44" w:hanging="0"/>
        <w:rPr>
          <w:rFonts w:ascii="Sanskrit-Palatino" w:hAnsi="Sanskrit-Palatino" w:cs="Sanskrit-Palatino"/>
        </w:rPr>
      </w:pPr>
      <w:r>
        <w:rPr>
          <w:rFonts w:cs="Sanskrit-Palatino" w:ascii="Sanskrit-Palatino" w:hAnsi="Sanskrit-Palatino"/>
        </w:rPr>
        <w:t>Madhura-rati, la relación conyugal que experimentan la Suprema Personalidad de Dios y las jóvenes doncellas de Vrajabh™mi, existe de forma continua       en ocho tipos de recuerdos. Esa relación íntima debida al amor conyugal produce movimientos de las cejas, miradas, palabras dulces e intercambio de palabras jocosas.</w:t>
      </w:r>
    </w:p>
    <w:p>
      <w:pPr>
        <w:pStyle w:val="Normal"/>
        <w:ind w:right="44" w:hanging="0"/>
        <w:rPr>
          <w:rFonts w:ascii="Sanskrit-Palatino" w:hAnsi="Sanskrit-Palatino" w:cs="Sanskrit-Palatino"/>
        </w:rPr>
      </w:pPr>
      <w:r>
        <w:rPr>
          <w:rFonts w:cs="Sanskrit-Palatino" w:ascii="Sanskrit-Palatino" w:hAnsi="Sanskrit-Palatino"/>
        </w:rPr>
        <w:t>VERSO 185</w:t>
      </w:r>
    </w:p>
    <w:p>
      <w:pPr>
        <w:pStyle w:val="Normal"/>
        <w:ind w:right="44" w:hanging="0"/>
        <w:rPr>
          <w:rFonts w:ascii="Sanskrit-Palatino" w:hAnsi="Sanskrit-Palatino" w:cs="Sanskrit-Palatino"/>
        </w:rPr>
      </w:pPr>
      <w:r>
        <w:rPr>
          <w:rFonts w:cs="Sanskrit-Palatino" w:ascii="Sanskrit-Palatino" w:hAnsi="Sanskrit-Palatino"/>
        </w:rPr>
        <w:t>€nta, d€sya, sakhya, v€tsalya, madhura-rasa n€ma</w:t>
      </w:r>
    </w:p>
    <w:p>
      <w:pPr>
        <w:pStyle w:val="Normal"/>
        <w:ind w:right="44" w:hanging="0"/>
        <w:rPr>
          <w:rFonts w:ascii="Sanskrit-Palatino" w:hAnsi="Sanskrit-Palatino" w:cs="Sanskrit-Palatino"/>
        </w:rPr>
      </w:pPr>
      <w:r>
        <w:rPr>
          <w:rFonts w:cs="Sanskrit-Palatino" w:ascii="Sanskrit-Palatino" w:hAnsi="Sanskrit-Palatino"/>
        </w:rPr>
        <w:t>kŠa-bhakti-rasa-madhye e pañca pradh€n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nta—neutralidad; d€sya—servidumbre; sakhya—amistad; v€tsalya—afecto paternal; madhura-rasa—amor conyugal; n€ma—distintos nombres; kŠa-bhakti—de servicio devocional a la Suprema Personalidad de Dios; rasa—las melosidades; madhye—entre; e—esas; pañca—cinco; pradh€na—principale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Las principales melosidades trascendentales que se experimentan con la Suprema Personalidad de Dios son cinco: €nta, d€sya, sakhya, v€tsalya y madhura.</w:t>
      </w:r>
    </w:p>
    <w:p>
      <w:pPr>
        <w:pStyle w:val="Normal"/>
        <w:ind w:right="44" w:hanging="0"/>
        <w:rPr>
          <w:rFonts w:ascii="Sanskrit-Palatino" w:hAnsi="Sanskrit-Palatino" w:cs="Sanskrit-Palatino"/>
        </w:rPr>
      </w:pPr>
      <w:r>
        <w:rPr>
          <w:rFonts w:cs="Sanskrit-Palatino" w:ascii="Sanskrit-Palatino" w:hAnsi="Sanskrit-Palatino"/>
        </w:rPr>
        <w:t>VERSO 186</w:t>
      </w:r>
    </w:p>
    <w:p>
      <w:pPr>
        <w:pStyle w:val="Normal"/>
        <w:ind w:right="44" w:hanging="0"/>
        <w:rPr>
          <w:rFonts w:ascii="Sanskrit-Palatino" w:hAnsi="Sanskrit-Palatino" w:cs="Sanskrit-Palatino"/>
        </w:rPr>
      </w:pPr>
      <w:r>
        <w:rPr>
          <w:rFonts w:cs="Sanskrit-Palatino" w:ascii="Sanskrit-Palatino" w:hAnsi="Sanskrit-Palatino"/>
        </w:rPr>
        <w:t xml:space="preserve">h€syo 'dbhutas tath€ v…raƒ </w:t>
      </w:r>
    </w:p>
    <w:p>
      <w:pPr>
        <w:pStyle w:val="Normal"/>
        <w:ind w:right="44" w:hanging="0"/>
        <w:rPr>
          <w:rFonts w:ascii="Sanskrit-Palatino" w:hAnsi="Sanskrit-Palatino" w:cs="Sanskrit-Palatino"/>
        </w:rPr>
      </w:pPr>
      <w:r>
        <w:rPr>
          <w:rFonts w:cs="Sanskrit-Palatino" w:ascii="Sanskrit-Palatino" w:hAnsi="Sanskrit-Palatino"/>
        </w:rPr>
        <w:t>karuŠo raudra ity api</w:t>
      </w:r>
    </w:p>
    <w:p>
      <w:pPr>
        <w:pStyle w:val="Normal"/>
        <w:ind w:right="44" w:hanging="0"/>
        <w:rPr>
          <w:rFonts w:ascii="Sanskrit-Palatino" w:hAnsi="Sanskrit-Palatino" w:cs="Sanskrit-Palatino"/>
        </w:rPr>
      </w:pPr>
      <w:r>
        <w:rPr>
          <w:rFonts w:cs="Sanskrit-Palatino" w:ascii="Sanskrit-Palatino" w:hAnsi="Sanskrit-Palatino"/>
        </w:rPr>
        <w:t xml:space="preserve">bhay€nakaƒ sa-b…bhatsa </w:t>
      </w:r>
    </w:p>
    <w:p>
      <w:pPr>
        <w:pStyle w:val="Normal"/>
        <w:ind w:right="44" w:hanging="0"/>
        <w:rPr>
          <w:rFonts w:ascii="Sanskrit-Palatino" w:hAnsi="Sanskrit-Palatino" w:cs="Sanskrit-Palatino"/>
        </w:rPr>
      </w:pPr>
      <w:r>
        <w:rPr>
          <w:rFonts w:cs="Sanskrit-Palatino" w:ascii="Sanskrit-Palatino" w:hAnsi="Sanskrit-Palatino"/>
        </w:rPr>
        <w:t>iti gauŠa ca saptadh€</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h€syaƒ—risa; adbhutaƒ—asombro; tath€—entonces; v…raƒ—caballerosidad; karuŠaƒ—compasión; raudraƒ—ira; iti—así; api—también; bhay€nakaƒ—miedo; saƒ—junto con; b…bhatsaƒ—desastre; iti—así pues; gauŠaƒ—indirectas; ca—también; saptadh€—siete clase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Aparte de las cinco melosidades directas, hay siete melosidades indirectas: risa, asombro, caballerosidad, compasión, ira, desastre y miedo.”</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ste verso aparece en el Bhakti-ras€mta-sindhu (2.5.116).</w:t>
      </w:r>
    </w:p>
    <w:p>
      <w:pPr>
        <w:pStyle w:val="Normal"/>
        <w:ind w:right="44" w:hanging="0"/>
        <w:rPr>
          <w:rFonts w:ascii="Sanskrit-Palatino" w:hAnsi="Sanskrit-Palatino" w:cs="Sanskrit-Palatino"/>
        </w:rPr>
      </w:pPr>
      <w:r>
        <w:rPr>
          <w:rFonts w:cs="Sanskrit-Palatino" w:ascii="Sanskrit-Palatino" w:hAnsi="Sanskrit-Palatino"/>
        </w:rPr>
        <w:t>VERSO 187</w:t>
      </w:r>
    </w:p>
    <w:p>
      <w:pPr>
        <w:pStyle w:val="Normal"/>
        <w:ind w:right="44" w:hanging="0"/>
        <w:rPr>
          <w:rFonts w:ascii="Sanskrit-Palatino" w:hAnsi="Sanskrit-Palatino" w:cs="Sanskrit-Palatino"/>
        </w:rPr>
      </w:pPr>
      <w:r>
        <w:rPr>
          <w:rFonts w:cs="Sanskrit-Palatino" w:ascii="Sanskrit-Palatino" w:hAnsi="Sanskrit-Palatino"/>
        </w:rPr>
        <w:t>h€sya, adbhuta, v…ra, karuŠa, raudra, b…bhatsa, bhaya</w:t>
      </w:r>
    </w:p>
    <w:p>
      <w:pPr>
        <w:pStyle w:val="Normal"/>
        <w:ind w:right="44" w:hanging="0"/>
        <w:rPr>
          <w:rFonts w:ascii="Sanskrit-Palatino" w:hAnsi="Sanskrit-Palatino" w:cs="Sanskrit-Palatino"/>
        </w:rPr>
      </w:pPr>
      <w:r>
        <w:rPr>
          <w:rFonts w:cs="Sanskrit-Palatino" w:ascii="Sanskrit-Palatino" w:hAnsi="Sanskrit-Palatino"/>
        </w:rPr>
        <w:t>pañca-vidha-bhakte gauŠa sapta-rasa hay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h€sya—risa; adbhuta—asombro; v…ra—caballerosidad; karuŠa—sentimiento de piedad; raudra—ira; b…bhatsa—desastre; bhaya—miedo; pañca-vidha-bhakte—en cinco clases de devotos; gauŠa—indirectas; sapta-rasa—siete clases de melosidades; haya—hay.</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Además de las cinco melosidades directas, hay siete melosidades indirectas: risa, asombro, caballerosidad, compasión, ira, desastre y miedo.</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l Bhakti-ras€mta-sindhu (3.1.4-6) explica anta-bhakti-r€sa con las siguientes palabras:</w:t>
      </w:r>
    </w:p>
    <w:p>
      <w:pPr>
        <w:pStyle w:val="Normal"/>
        <w:ind w:right="44" w:hanging="0"/>
        <w:rPr>
          <w:rFonts w:ascii="Sanskrit-Palatino" w:hAnsi="Sanskrit-Palatino" w:cs="Sanskrit-Palatino"/>
        </w:rPr>
      </w:pPr>
      <w:r>
        <w:rPr>
          <w:rFonts w:cs="Sanskrit-Palatino" w:ascii="Sanskrit-Palatino" w:hAnsi="Sanskrit-Palatino"/>
        </w:rPr>
        <w:t xml:space="preserve">vakyam€Šair vibh€v€dyaiƒ </w:t>
      </w:r>
    </w:p>
    <w:p>
      <w:pPr>
        <w:pStyle w:val="Normal"/>
        <w:ind w:right="44" w:hanging="0"/>
        <w:rPr>
          <w:rFonts w:ascii="Sanskrit-Palatino" w:hAnsi="Sanskrit-Palatino" w:cs="Sanskrit-Palatino"/>
        </w:rPr>
      </w:pPr>
      <w:r>
        <w:rPr>
          <w:rFonts w:cs="Sanskrit-Palatino" w:ascii="Sanskrit-Palatino" w:hAnsi="Sanskrit-Palatino"/>
        </w:rPr>
        <w:t>amin€ˆ sv€dyat€ˆ gataƒ</w:t>
      </w:r>
    </w:p>
    <w:p>
      <w:pPr>
        <w:pStyle w:val="Normal"/>
        <w:ind w:right="44" w:hanging="0"/>
        <w:rPr>
          <w:rFonts w:ascii="Sanskrit-Palatino" w:hAnsi="Sanskrit-Palatino" w:cs="Sanskrit-Palatino"/>
        </w:rPr>
      </w:pPr>
      <w:r>
        <w:rPr>
          <w:rFonts w:cs="Sanskrit-Palatino" w:ascii="Sanskrit-Palatino" w:hAnsi="Sanskrit-Palatino"/>
        </w:rPr>
        <w:t xml:space="preserve">sth€y… €nti-ratir dh…raiƒ </w:t>
      </w:r>
    </w:p>
    <w:p>
      <w:pPr>
        <w:pStyle w:val="Normal"/>
        <w:ind w:right="44" w:hanging="0"/>
        <w:rPr>
          <w:rFonts w:ascii="Sanskrit-Palatino" w:hAnsi="Sanskrit-Palatino" w:cs="Sanskrit-Palatino"/>
        </w:rPr>
      </w:pPr>
      <w:r>
        <w:rPr>
          <w:rFonts w:cs="Sanskrit-Palatino" w:ascii="Sanskrit-Palatino" w:hAnsi="Sanskrit-Palatino"/>
        </w:rPr>
        <w:t>€nta-bhakti-rasaƒ smtaƒ</w:t>
      </w:r>
    </w:p>
    <w:p>
      <w:pPr>
        <w:pStyle w:val="Normal"/>
        <w:ind w:right="44" w:hanging="0"/>
        <w:rPr>
          <w:rFonts w:ascii="Sanskrit-Palatino" w:hAnsi="Sanskrit-Palatino" w:cs="Sanskrit-Palatino"/>
        </w:rPr>
      </w:pPr>
      <w:r>
        <w:rPr>
          <w:rFonts w:cs="Sanskrit-Palatino" w:ascii="Sanskrit-Palatino" w:hAnsi="Sanskrit-Palatino"/>
        </w:rPr>
        <w:t xml:space="preserve">pr€yaƒ sva-sukha-j€t…yaˆ </w:t>
      </w:r>
    </w:p>
    <w:p>
      <w:pPr>
        <w:pStyle w:val="Normal"/>
        <w:ind w:right="44" w:hanging="0"/>
        <w:rPr>
          <w:rFonts w:ascii="Sanskrit-Palatino" w:hAnsi="Sanskrit-Palatino" w:cs="Sanskrit-Palatino"/>
        </w:rPr>
      </w:pPr>
      <w:r>
        <w:rPr>
          <w:rFonts w:cs="Sanskrit-Palatino" w:ascii="Sanskrit-Palatino" w:hAnsi="Sanskrit-Palatino"/>
        </w:rPr>
        <w:t>sukhaˆ sy€d atra yogin€m</w:t>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kintv €tma-saukhyam aghanaˆ </w:t>
      </w:r>
    </w:p>
    <w:p>
      <w:pPr>
        <w:pStyle w:val="Normal"/>
        <w:ind w:right="44" w:hanging="0"/>
        <w:rPr>
          <w:rFonts w:ascii="Sanskrit-Palatino" w:hAnsi="Sanskrit-Palatino" w:cs="Sanskrit-Palatino"/>
          <w:lang w:val="en-US"/>
        </w:rPr>
      </w:pPr>
      <w:r>
        <w:rPr>
          <w:rFonts w:cs="Sanskrit-Palatino" w:ascii="Sanskrit-Palatino" w:hAnsi="Sanskrit-Palatino"/>
          <w:lang w:val="en-US"/>
        </w:rPr>
        <w:t>ghanaˆ tv …a-mayaˆ sukham</w:t>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tatr€p…a-svar™p€nubhavasyaivoru-hetut€ </w:t>
      </w:r>
    </w:p>
    <w:p>
      <w:pPr>
        <w:pStyle w:val="Normal"/>
        <w:ind w:right="44" w:hanging="0"/>
        <w:rPr>
          <w:rFonts w:ascii="Sanskrit-Palatino" w:hAnsi="Sanskrit-Palatino" w:cs="Sanskrit-Palatino"/>
        </w:rPr>
      </w:pPr>
      <w:r>
        <w:rPr>
          <w:rFonts w:cs="Sanskrit-Palatino" w:ascii="Sanskrit-Palatino" w:hAnsi="Sanskrit-Palatino"/>
        </w:rPr>
        <w:t>d€s€di-van-mano-jñ€tva-l…l€der na tath€ mat€</w:t>
      </w:r>
    </w:p>
    <w:p>
      <w:pPr>
        <w:pStyle w:val="Normal"/>
        <w:ind w:right="44" w:hanging="0"/>
        <w:rPr>
          <w:rFonts w:ascii="Sanskrit-Palatino" w:hAnsi="Sanskrit-Palatino" w:cs="Sanskrit-Palatino"/>
        </w:rPr>
      </w:pPr>
      <w:r>
        <w:rPr>
          <w:rFonts w:cs="Sanskrit-Palatino" w:ascii="Sanskrit-Palatino" w:hAnsi="Sanskrit-Palatino"/>
        </w:rPr>
        <w:t xml:space="preserve">Cuando el devoto saborea la posición neutral en que €nta-rati (la atracción neutral) existe de forma continua y mezclada con emoción extática, el sabor que experimenta se denomina €nta-bhakti-rasa. Los devotos €nta-bhakti-rasa por lo general saborean el aspecto impersonal de la Suprema Personalidad de Dios. Como el sabor de la bienaventuranza trascendental que saborean es incompleto, recibe el calificativo de aghana, no concentrado. Se hace una comparación entre la leche corriente y la leche condensada. Cuando ese mismo devoto va más allá de lo impersonal y saborea el servicio de la Suprema Personalidad de Dios en Su forma original sac-cid-€nanda-vigraha (Su cuerpo trascendental y bienaventurado, completo en conocimiento y eternidad), el sabor recibe el nombre de bienaventuranza trascendental concentrada (ghana). A veces, los devotos en el plano de €nta-rasa saborean bienaventuranza trascendental después de un encuentro con la Suprema Personalidad de Dios, pero esto no puede compararse a la bienaventuranza trascendental que saborean los devotos situados en el plano de d€sya-rasa, la melosidad trascendental en que se ofrece servicio a la Suprema Personalidad de Dios. </w:t>
      </w:r>
    </w:p>
    <w:p>
      <w:pPr>
        <w:pStyle w:val="Normal"/>
        <w:ind w:right="44" w:hanging="0"/>
        <w:rPr>
          <w:rFonts w:ascii="Sanskrit-Palatino" w:hAnsi="Sanskrit-Palatino" w:cs="Sanskrit-Palatino"/>
        </w:rPr>
      </w:pPr>
      <w:r>
        <w:rPr>
          <w:rFonts w:cs="Sanskrit-Palatino" w:ascii="Sanskrit-Palatino" w:hAnsi="Sanskrit-Palatino"/>
        </w:rPr>
        <w:t>El Bhakti-ras€mta-sindhu (3.2.3-4) explica d€sya-rasa, o d€sya-bhakti-rasa, con las siguientes palabras:</w:t>
      </w:r>
    </w:p>
    <w:p>
      <w:pPr>
        <w:pStyle w:val="Normal"/>
        <w:ind w:right="44" w:hanging="0"/>
        <w:rPr>
          <w:rFonts w:ascii="Sanskrit-Palatino" w:hAnsi="Sanskrit-Palatino" w:cs="Sanskrit-Palatino"/>
        </w:rPr>
      </w:pPr>
      <w:r>
        <w:rPr>
          <w:rFonts w:cs="Sanskrit-Palatino" w:ascii="Sanskrit-Palatino" w:hAnsi="Sanskrit-Palatino"/>
        </w:rPr>
        <w:t>€</w:t>
      </w:r>
      <w:r>
        <w:rPr>
          <w:rFonts w:cs="Sanskrit-Palatino" w:ascii="Sanskrit-Palatino" w:hAnsi="Sanskrit-Palatino"/>
        </w:rPr>
        <w:t xml:space="preserve">tmocitair vibh€v€dyaiƒ </w:t>
      </w:r>
    </w:p>
    <w:p>
      <w:pPr>
        <w:pStyle w:val="Normal"/>
        <w:ind w:right="44" w:hanging="0"/>
        <w:rPr>
          <w:rFonts w:ascii="Sanskrit-Palatino" w:hAnsi="Sanskrit-Palatino" w:cs="Sanskrit-Palatino"/>
        </w:rPr>
      </w:pPr>
      <w:r>
        <w:rPr>
          <w:rFonts w:cs="Sanskrit-Palatino" w:ascii="Sanskrit-Palatino" w:hAnsi="Sanskrit-Palatino"/>
        </w:rPr>
        <w:t>pr…tir €sv€dan…yat€m</w:t>
      </w:r>
    </w:p>
    <w:p>
      <w:pPr>
        <w:pStyle w:val="Normal"/>
        <w:ind w:right="44" w:hanging="0"/>
        <w:rPr>
          <w:rFonts w:ascii="Sanskrit-Palatino" w:hAnsi="Sanskrit-Palatino" w:cs="Sanskrit-Palatino"/>
        </w:rPr>
      </w:pPr>
      <w:r>
        <w:rPr>
          <w:rFonts w:cs="Sanskrit-Palatino" w:ascii="Sanskrit-Palatino" w:hAnsi="Sanskrit-Palatino"/>
        </w:rPr>
        <w:t xml:space="preserve">n…t€ cetasi bhakt€n€ˆ </w:t>
      </w:r>
    </w:p>
    <w:p>
      <w:pPr>
        <w:pStyle w:val="Normal"/>
        <w:ind w:right="44" w:hanging="0"/>
        <w:rPr>
          <w:rFonts w:ascii="Sanskrit-Palatino" w:hAnsi="Sanskrit-Palatino" w:cs="Sanskrit-Palatino"/>
        </w:rPr>
      </w:pPr>
      <w:r>
        <w:rPr>
          <w:rFonts w:cs="Sanskrit-Palatino" w:ascii="Sanskrit-Palatino" w:hAnsi="Sanskrit-Palatino"/>
        </w:rPr>
        <w:t>pr…ti-bhakti-raso mataƒ</w:t>
      </w:r>
    </w:p>
    <w:p>
      <w:pPr>
        <w:pStyle w:val="Normal"/>
        <w:ind w:right="44" w:hanging="0"/>
        <w:rPr>
          <w:rFonts w:ascii="Sanskrit-Palatino" w:hAnsi="Sanskrit-Palatino" w:cs="Sanskrit-Palatino"/>
        </w:rPr>
      </w:pPr>
      <w:r>
        <w:rPr>
          <w:rFonts w:cs="Sanskrit-Palatino" w:ascii="Sanskrit-Palatino" w:hAnsi="Sanskrit-Palatino"/>
        </w:rPr>
        <w:t xml:space="preserve">anugr€hy asya d€satv€l </w:t>
      </w:r>
    </w:p>
    <w:p>
      <w:pPr>
        <w:pStyle w:val="Normal"/>
        <w:ind w:right="44" w:hanging="0"/>
        <w:rPr>
          <w:rFonts w:ascii="Sanskrit-Palatino" w:hAnsi="Sanskrit-Palatino" w:cs="Sanskrit-Palatino"/>
        </w:rPr>
      </w:pPr>
      <w:r>
        <w:rPr>
          <w:rFonts w:cs="Sanskrit-Palatino" w:ascii="Sanskrit-Palatino" w:hAnsi="Sanskrit-Palatino"/>
        </w:rPr>
        <w:t>l€lyatv€d apy ayaˆ dvidh€</w:t>
      </w:r>
    </w:p>
    <w:p>
      <w:pPr>
        <w:pStyle w:val="Normal"/>
        <w:ind w:right="44" w:hanging="0"/>
        <w:rPr>
          <w:rFonts w:ascii="Sanskrit-Palatino" w:hAnsi="Sanskrit-Palatino" w:cs="Sanskrit-Palatino"/>
        </w:rPr>
      </w:pPr>
      <w:r>
        <w:rPr>
          <w:rFonts w:cs="Sanskrit-Palatino" w:ascii="Sanskrit-Palatino" w:hAnsi="Sanskrit-Palatino"/>
        </w:rPr>
        <w:t xml:space="preserve">bhidyate sambhrama-pr…to </w:t>
      </w:r>
    </w:p>
    <w:p>
      <w:pPr>
        <w:pStyle w:val="Normal"/>
        <w:ind w:right="44" w:hanging="0"/>
        <w:rPr>
          <w:rFonts w:ascii="Sanskrit-Palatino" w:hAnsi="Sanskrit-Palatino" w:cs="Sanskrit-Palatino"/>
        </w:rPr>
      </w:pPr>
      <w:r>
        <w:rPr>
          <w:rFonts w:cs="Sanskrit-Palatino" w:ascii="Sanskrit-Palatino" w:hAnsi="Sanskrit-Palatino"/>
        </w:rPr>
        <w:t>gaurava-pr…ta ity api</w:t>
      </w:r>
    </w:p>
    <w:p>
      <w:pPr>
        <w:pStyle w:val="Normal"/>
        <w:ind w:right="44" w:hanging="0"/>
        <w:rPr>
          <w:rFonts w:ascii="Sanskrit-Palatino" w:hAnsi="Sanskrit-Palatino" w:cs="Sanskrit-Palatino"/>
        </w:rPr>
      </w:pPr>
      <w:r>
        <w:rPr>
          <w:rFonts w:cs="Sanskrit-Palatino" w:ascii="Sanskrit-Palatino" w:hAnsi="Sanskrit-Palatino"/>
        </w:rPr>
        <w:t xml:space="preserve">Cuando, conforme a sus deseos, la entidad viviente adquiere amor por la Suprema Personalidad de Dios, ese estado inicial de amor se denomina d€sya-bhakti-rasa. D€sya-bhakti-rasa se divide en dos categorías, llamadas sambhrama-d€sya y gaurava-d€sya. En el estado de sambhrama-d€sya, el devoto ofrece servicio respetuoso a la Suprema Personalidad de Dios, pero en el nivel de gaurava-d€sya, que es más avanzado, su servicio adopta la forma de brindar protección al Señor. </w:t>
      </w:r>
    </w:p>
    <w:p>
      <w:pPr>
        <w:pStyle w:val="Normal"/>
        <w:ind w:right="44" w:hanging="0"/>
        <w:rPr>
          <w:rFonts w:ascii="Sanskrit-Palatino" w:hAnsi="Sanskrit-Palatino" w:cs="Sanskrit-Palatino"/>
        </w:rPr>
      </w:pPr>
      <w:r>
        <w:rPr>
          <w:rFonts w:cs="Sanskrit-Palatino" w:ascii="Sanskrit-Palatino" w:hAnsi="Sanskrit-Palatino"/>
        </w:rPr>
        <w:t>El Bhakti-ras€mta-sindhu (3.3.1) explica sakhya-bhakti-rasa con las siguientes palabras:</w:t>
      </w:r>
    </w:p>
    <w:p>
      <w:pPr>
        <w:pStyle w:val="Normal"/>
        <w:ind w:right="44" w:hanging="0"/>
        <w:rPr>
          <w:rFonts w:ascii="Sanskrit-Palatino" w:hAnsi="Sanskrit-Palatino" w:cs="Sanskrit-Palatino"/>
        </w:rPr>
      </w:pPr>
      <w:r>
        <w:rPr>
          <w:rFonts w:cs="Sanskrit-Palatino" w:ascii="Sanskrit-Palatino" w:hAnsi="Sanskrit-Palatino"/>
        </w:rPr>
        <w:t xml:space="preserve">sth€yi-bh€vo vibh€v€dyaiƒ </w:t>
      </w:r>
    </w:p>
    <w:p>
      <w:pPr>
        <w:pStyle w:val="Normal"/>
        <w:ind w:right="44" w:hanging="0"/>
        <w:rPr>
          <w:rFonts w:ascii="Sanskrit-Palatino" w:hAnsi="Sanskrit-Palatino" w:cs="Sanskrit-Palatino"/>
        </w:rPr>
      </w:pPr>
      <w:r>
        <w:rPr>
          <w:rFonts w:cs="Sanskrit-Palatino" w:ascii="Sanskrit-Palatino" w:hAnsi="Sanskrit-Palatino"/>
        </w:rPr>
        <w:t>sakhyam €tmocitair iha</w:t>
      </w:r>
    </w:p>
    <w:p>
      <w:pPr>
        <w:pStyle w:val="Normal"/>
        <w:ind w:right="44" w:hanging="0"/>
        <w:rPr>
          <w:rFonts w:ascii="Sanskrit-Palatino" w:hAnsi="Sanskrit-Palatino" w:cs="Sanskrit-Palatino"/>
        </w:rPr>
      </w:pPr>
      <w:r>
        <w:rPr>
          <w:rFonts w:cs="Sanskrit-Palatino" w:ascii="Sanskrit-Palatino" w:hAnsi="Sanskrit-Palatino"/>
        </w:rPr>
        <w:t xml:space="preserve">n…ta citte sat€ˆ pu˜iˆ </w:t>
      </w:r>
    </w:p>
    <w:p>
      <w:pPr>
        <w:pStyle w:val="Normal"/>
        <w:ind w:right="44" w:hanging="0"/>
        <w:rPr>
          <w:rFonts w:ascii="Sanskrit-Palatino" w:hAnsi="Sanskrit-Palatino" w:cs="Sanskrit-Palatino"/>
        </w:rPr>
      </w:pPr>
      <w:r>
        <w:rPr>
          <w:rFonts w:cs="Sanskrit-Palatino" w:ascii="Sanskrit-Palatino" w:hAnsi="Sanskrit-Palatino"/>
        </w:rPr>
        <w:t>rasaƒ prey€nud…ryate</w:t>
      </w:r>
    </w:p>
    <w:p>
      <w:pPr>
        <w:pStyle w:val="Normal"/>
        <w:ind w:right="44" w:hanging="0"/>
        <w:rPr>
          <w:rFonts w:ascii="Sanskrit-Palatino" w:hAnsi="Sanskrit-Palatino" w:cs="Sanskrit-Palatino"/>
        </w:rPr>
      </w:pPr>
      <w:r>
        <w:rPr>
          <w:rFonts w:cs="Sanskrit-Palatino" w:ascii="Sanskrit-Palatino" w:hAnsi="Sanskrit-Palatino"/>
        </w:rPr>
        <w:t xml:space="preserve">«Conforme a la propia conciencia original, las emociones extáticas pueden manifestarse existiendo continuamente en una actitud de fraternidad. Cuando ese estado de conciencia de KŠa ha madurado, recibe el nombre de preyo-rasa, o sakhya-bhakti-rasa». </w:t>
      </w:r>
    </w:p>
    <w:p>
      <w:pPr>
        <w:pStyle w:val="Normal"/>
        <w:ind w:right="44" w:hanging="0"/>
        <w:rPr>
          <w:rFonts w:ascii="Sanskrit-Palatino" w:hAnsi="Sanskrit-Palatino" w:cs="Sanskrit-Palatino"/>
        </w:rPr>
      </w:pPr>
      <w:r>
        <w:rPr>
          <w:rFonts w:cs="Sanskrit-Palatino" w:ascii="Sanskrit-Palatino" w:hAnsi="Sanskrit-Palatino"/>
        </w:rPr>
        <w:t>El Bhakti-ras€mta-sindhu (3.4.1) explica v€tsalya-bhakti-rasa con las siguientes palabras:</w:t>
      </w:r>
    </w:p>
    <w:p>
      <w:pPr>
        <w:pStyle w:val="Normal"/>
        <w:ind w:right="44" w:hanging="0"/>
        <w:rPr>
          <w:rFonts w:ascii="Sanskrit-Palatino" w:hAnsi="Sanskrit-Palatino" w:cs="Sanskrit-Palatino"/>
        </w:rPr>
      </w:pPr>
      <w:r>
        <w:rPr>
          <w:rFonts w:cs="Sanskrit-Palatino" w:ascii="Sanskrit-Palatino" w:hAnsi="Sanskrit-Palatino"/>
        </w:rPr>
        <w:t xml:space="preserve">vibh€v€dyais tu v€tsalyaˆ </w:t>
      </w:r>
    </w:p>
    <w:p>
      <w:pPr>
        <w:pStyle w:val="Normal"/>
        <w:ind w:right="44" w:hanging="0"/>
        <w:rPr>
          <w:rFonts w:ascii="Sanskrit-Palatino" w:hAnsi="Sanskrit-Palatino" w:cs="Sanskrit-Palatino"/>
        </w:rPr>
      </w:pPr>
      <w:r>
        <w:rPr>
          <w:rFonts w:cs="Sanskrit-Palatino" w:ascii="Sanskrit-Palatino" w:hAnsi="Sanskrit-Palatino"/>
        </w:rPr>
        <w:t>sth€y… pu˜im up€gataƒ</w:t>
      </w:r>
    </w:p>
    <w:p>
      <w:pPr>
        <w:pStyle w:val="Normal"/>
        <w:ind w:right="44" w:hanging="0"/>
        <w:rPr>
          <w:rFonts w:ascii="Sanskrit-Palatino" w:hAnsi="Sanskrit-Palatino" w:cs="Sanskrit-Palatino"/>
        </w:rPr>
      </w:pPr>
      <w:r>
        <w:rPr>
          <w:rFonts w:cs="Sanskrit-Palatino" w:ascii="Sanskrit-Palatino" w:hAnsi="Sanskrit-Palatino"/>
        </w:rPr>
        <w:t xml:space="preserve">ea vatsala-n€m€tra </w:t>
      </w:r>
    </w:p>
    <w:p>
      <w:pPr>
        <w:pStyle w:val="Normal"/>
        <w:ind w:right="44" w:hanging="0"/>
        <w:rPr>
          <w:rFonts w:ascii="Sanskrit-Palatino" w:hAnsi="Sanskrit-Palatino" w:cs="Sanskrit-Palatino"/>
        </w:rPr>
      </w:pPr>
      <w:r>
        <w:rPr>
          <w:rFonts w:cs="Sanskrit-Palatino" w:ascii="Sanskrit-Palatino" w:hAnsi="Sanskrit-Palatino"/>
        </w:rPr>
        <w:t>prokto bhakti-raso budhaiƒ</w:t>
      </w:r>
    </w:p>
    <w:p>
      <w:pPr>
        <w:pStyle w:val="Normal"/>
        <w:ind w:right="44" w:hanging="0"/>
        <w:rPr>
          <w:rFonts w:ascii="Sanskrit-Palatino" w:hAnsi="Sanskrit-Palatino" w:cs="Sanskrit-Palatino"/>
        </w:rPr>
      </w:pPr>
      <w:r>
        <w:rPr>
          <w:rFonts w:cs="Sanskrit-Palatino" w:ascii="Sanskrit-Palatino" w:hAnsi="Sanskrit-Palatino"/>
        </w:rPr>
        <w:t xml:space="preserve">«Los devotos eruditos definen con el nombre de v€tsalya-bhakti-rasa el estado de existencia espiritual en que el amor por Dios que existe eternamente se transforma en amor paternal y se mezcla con las emociones correspondientes». </w:t>
      </w:r>
    </w:p>
    <w:p>
      <w:pPr>
        <w:pStyle w:val="Normal"/>
        <w:ind w:right="44" w:hanging="0"/>
        <w:rPr>
          <w:rFonts w:ascii="Sanskrit-Palatino" w:hAnsi="Sanskrit-Palatino" w:cs="Sanskrit-Palatino"/>
        </w:rPr>
      </w:pPr>
      <w:r>
        <w:rPr>
          <w:rFonts w:cs="Sanskrit-Palatino" w:ascii="Sanskrit-Palatino" w:hAnsi="Sanskrit-Palatino"/>
        </w:rPr>
        <w:t>El Bhakti-ras€mta-sindhu (3.5.1) explica madhura-bhakti-rasa con las siguientes palabras:</w:t>
      </w:r>
    </w:p>
    <w:p>
      <w:pPr>
        <w:pStyle w:val="Normal"/>
        <w:ind w:right="44" w:hanging="0"/>
        <w:rPr>
          <w:rFonts w:ascii="Sanskrit-Palatino" w:hAnsi="Sanskrit-Palatino" w:cs="Sanskrit-Palatino"/>
        </w:rPr>
      </w:pPr>
      <w:r>
        <w:rPr>
          <w:rFonts w:cs="Sanskrit-Palatino" w:ascii="Sanskrit-Palatino" w:hAnsi="Sanskrit-Palatino"/>
        </w:rPr>
        <w:t>€</w:t>
      </w:r>
      <w:r>
        <w:rPr>
          <w:rFonts w:cs="Sanskrit-Palatino" w:ascii="Sanskrit-Palatino" w:hAnsi="Sanskrit-Palatino"/>
        </w:rPr>
        <w:t xml:space="preserve">tmocitair vibh€v€dyaiƒ </w:t>
      </w:r>
    </w:p>
    <w:p>
      <w:pPr>
        <w:pStyle w:val="Normal"/>
        <w:ind w:right="44" w:hanging="0"/>
        <w:rPr>
          <w:rFonts w:ascii="Sanskrit-Palatino" w:hAnsi="Sanskrit-Palatino" w:cs="Sanskrit-Palatino"/>
        </w:rPr>
      </w:pPr>
      <w:r>
        <w:rPr>
          <w:rFonts w:cs="Sanskrit-Palatino" w:ascii="Sanskrit-Palatino" w:hAnsi="Sanskrit-Palatino"/>
        </w:rPr>
        <w:t>pu˜iˆ n…t€ sat€ˆ hdi</w:t>
      </w:r>
    </w:p>
    <w:p>
      <w:pPr>
        <w:pStyle w:val="Normal"/>
        <w:ind w:right="44" w:hanging="0"/>
        <w:rPr>
          <w:rFonts w:ascii="Sanskrit-Palatino" w:hAnsi="Sanskrit-Palatino" w:cs="Sanskrit-Palatino"/>
        </w:rPr>
      </w:pPr>
      <w:r>
        <w:rPr>
          <w:rFonts w:cs="Sanskrit-Palatino" w:ascii="Sanskrit-Palatino" w:hAnsi="Sanskrit-Palatino"/>
        </w:rPr>
        <w:t xml:space="preserve">madhur€khyo bhaved bhakti- </w:t>
      </w:r>
    </w:p>
    <w:p>
      <w:pPr>
        <w:pStyle w:val="Normal"/>
        <w:ind w:right="44" w:hanging="0"/>
        <w:rPr>
          <w:rFonts w:ascii="Sanskrit-Palatino" w:hAnsi="Sanskrit-Palatino" w:cs="Sanskrit-Palatino"/>
        </w:rPr>
      </w:pPr>
      <w:r>
        <w:rPr>
          <w:rFonts w:cs="Sanskrit-Palatino" w:ascii="Sanskrit-Palatino" w:hAnsi="Sanskrit-Palatino"/>
        </w:rPr>
        <w:t>raso 'sau madhur€ ratiƒ</w:t>
      </w:r>
    </w:p>
    <w:p>
      <w:pPr>
        <w:pStyle w:val="Normal"/>
        <w:ind w:right="44" w:hanging="0"/>
        <w:rPr>
          <w:rFonts w:ascii="Sanskrit-Palatino" w:hAnsi="Sanskrit-Palatino" w:cs="Sanskrit-Palatino"/>
        </w:rPr>
      </w:pPr>
      <w:r>
        <w:rPr>
          <w:rFonts w:cs="Sanskrit-Palatino" w:ascii="Sanskrit-Palatino" w:hAnsi="Sanskrit-Palatino"/>
        </w:rPr>
        <w:t xml:space="preserve">«Si, conforme al propio desarrollo natural en el estado de conciencia de KŠa, la atracción del devoto se inclina hacia un sentimiento de amor conyugal en el corazón, ello se denomina apego con amor conyugal, madhura-rasa». </w:t>
      </w:r>
    </w:p>
    <w:p>
      <w:pPr>
        <w:pStyle w:val="Normal"/>
        <w:ind w:right="44" w:hanging="0"/>
        <w:rPr>
          <w:rFonts w:ascii="Sanskrit-Palatino" w:hAnsi="Sanskrit-Palatino" w:cs="Sanskrit-Palatino"/>
        </w:rPr>
      </w:pPr>
      <w:r>
        <w:rPr>
          <w:rFonts w:cs="Sanskrit-Palatino" w:ascii="Sanskrit-Palatino" w:hAnsi="Sanskrit-Palatino"/>
        </w:rPr>
        <w:t>De forma similar, el Bhakti-ras€mta-sindhu explica también las siete melosidades indirectas: h€sya, adbhuta, v…ra, karuŠa, raudra, bhaya y b…bhatsa. H€sya-bhakti-rasa, la devoción con risa, se explica con las siguientes palabras (B.r.s. 4.1.6):</w:t>
      </w:r>
    </w:p>
    <w:p>
      <w:pPr>
        <w:pStyle w:val="Normal"/>
        <w:ind w:right="44" w:hanging="0"/>
        <w:rPr>
          <w:rFonts w:ascii="Sanskrit-Palatino" w:hAnsi="Sanskrit-Palatino" w:cs="Sanskrit-Palatino"/>
        </w:rPr>
      </w:pPr>
      <w:r>
        <w:rPr>
          <w:rFonts w:cs="Sanskrit-Palatino" w:ascii="Sanskrit-Palatino" w:hAnsi="Sanskrit-Palatino"/>
        </w:rPr>
        <w:t xml:space="preserve">vakyam€Šair vibh€v€dyaiƒ </w:t>
      </w:r>
    </w:p>
    <w:p>
      <w:pPr>
        <w:pStyle w:val="Normal"/>
        <w:ind w:right="44" w:hanging="0"/>
        <w:rPr>
          <w:rFonts w:ascii="Sanskrit-Palatino" w:hAnsi="Sanskrit-Palatino" w:cs="Sanskrit-Palatino"/>
        </w:rPr>
      </w:pPr>
      <w:r>
        <w:rPr>
          <w:rFonts w:cs="Sanskrit-Palatino" w:ascii="Sanskrit-Palatino" w:hAnsi="Sanskrit-Palatino"/>
        </w:rPr>
        <w:t>pu˜iˆ h€sa-ratir gat€</w:t>
      </w:r>
    </w:p>
    <w:p>
      <w:pPr>
        <w:pStyle w:val="Normal"/>
        <w:ind w:right="44" w:hanging="0"/>
        <w:rPr>
          <w:rFonts w:ascii="Sanskrit-Palatino" w:hAnsi="Sanskrit-Palatino" w:cs="Sanskrit-Palatino"/>
        </w:rPr>
      </w:pPr>
      <w:r>
        <w:rPr>
          <w:rFonts w:cs="Sanskrit-Palatino" w:ascii="Sanskrit-Palatino" w:hAnsi="Sanskrit-Palatino"/>
        </w:rPr>
        <w:t xml:space="preserve">h€sya-bhakti-raso n€ma </w:t>
      </w:r>
    </w:p>
    <w:p>
      <w:pPr>
        <w:pStyle w:val="Normal"/>
        <w:ind w:right="44" w:hanging="0"/>
        <w:rPr>
          <w:rFonts w:ascii="Sanskrit-Palatino" w:hAnsi="Sanskrit-Palatino" w:cs="Sanskrit-Palatino"/>
        </w:rPr>
      </w:pPr>
      <w:r>
        <w:rPr>
          <w:rFonts w:cs="Sanskrit-Palatino" w:ascii="Sanskrit-Palatino" w:hAnsi="Sanskrit-Palatino"/>
        </w:rPr>
        <w:t>budhair ea nigadyate</w:t>
      </w:r>
    </w:p>
    <w:p>
      <w:pPr>
        <w:pStyle w:val="Normal"/>
        <w:ind w:right="44" w:hanging="0"/>
        <w:rPr>
          <w:rFonts w:ascii="Sanskrit-Palatino" w:hAnsi="Sanskrit-Palatino" w:cs="Sanskrit-Palatino"/>
        </w:rPr>
      </w:pPr>
      <w:r>
        <w:rPr>
          <w:rFonts w:cs="Sanskrit-Palatino" w:ascii="Sanskrit-Palatino" w:hAnsi="Sanskrit-Palatino"/>
        </w:rPr>
        <w:t xml:space="preserve">«Cuando mediante el servicio devocional se adquiere un apego con risa por KŠa, ese apego recibe el nombre de h€sya-bhakti-rasa». </w:t>
      </w:r>
    </w:p>
    <w:p>
      <w:pPr>
        <w:pStyle w:val="Normal"/>
        <w:ind w:right="44" w:hanging="0"/>
        <w:rPr>
          <w:rFonts w:ascii="Sanskrit-Palatino" w:hAnsi="Sanskrit-Palatino" w:cs="Sanskrit-Palatino"/>
        </w:rPr>
      </w:pPr>
      <w:r>
        <w:rPr>
          <w:rFonts w:cs="Sanskrit-Palatino" w:ascii="Sanskrit-Palatino" w:hAnsi="Sanskrit-Palatino"/>
        </w:rPr>
        <w:t>De manera similar, el Bhakti-ras€mta-sindhu (4.2.1) explica adbhuta-rasa:</w:t>
      </w:r>
    </w:p>
    <w:p>
      <w:pPr>
        <w:pStyle w:val="Normal"/>
        <w:ind w:right="44" w:hanging="0"/>
        <w:rPr>
          <w:rFonts w:ascii="Sanskrit-Palatino" w:hAnsi="Sanskrit-Palatino" w:cs="Sanskrit-Palatino"/>
        </w:rPr>
      </w:pPr>
      <w:r>
        <w:rPr>
          <w:rFonts w:cs="Sanskrit-Palatino" w:ascii="Sanskrit-Palatino" w:hAnsi="Sanskrit-Palatino"/>
        </w:rPr>
        <w:t>€</w:t>
      </w:r>
      <w:r>
        <w:rPr>
          <w:rFonts w:cs="Sanskrit-Palatino" w:ascii="Sanskrit-Palatino" w:hAnsi="Sanskrit-Palatino"/>
        </w:rPr>
        <w:t xml:space="preserve">tmocitair vibh€v€dyaiƒ, </w:t>
      </w:r>
    </w:p>
    <w:p>
      <w:pPr>
        <w:pStyle w:val="Normal"/>
        <w:ind w:right="44" w:hanging="0"/>
        <w:rPr>
          <w:rFonts w:ascii="Sanskrit-Palatino" w:hAnsi="Sanskrit-Palatino" w:cs="Sanskrit-Palatino"/>
        </w:rPr>
      </w:pPr>
      <w:r>
        <w:rPr>
          <w:rFonts w:cs="Sanskrit-Palatino" w:ascii="Sanskrit-Palatino" w:hAnsi="Sanskrit-Palatino"/>
        </w:rPr>
        <w:t>sv€dyatvaˆ bhakta-cetasi</w:t>
      </w:r>
    </w:p>
    <w:p>
      <w:pPr>
        <w:pStyle w:val="Normal"/>
        <w:ind w:right="44" w:hanging="0"/>
        <w:rPr>
          <w:rFonts w:ascii="Sanskrit-Palatino" w:hAnsi="Sanskrit-Palatino" w:cs="Sanskrit-Palatino"/>
        </w:rPr>
      </w:pPr>
      <w:r>
        <w:rPr>
          <w:rFonts w:cs="Sanskrit-Palatino" w:ascii="Sanskrit-Palatino" w:hAnsi="Sanskrit-Palatino"/>
        </w:rPr>
        <w:t xml:space="preserve">s€ vismaya-ratir n…t€d- </w:t>
      </w:r>
    </w:p>
    <w:p>
      <w:pPr>
        <w:pStyle w:val="Normal"/>
        <w:ind w:right="44" w:hanging="0"/>
        <w:rPr>
          <w:rFonts w:ascii="Sanskrit-Palatino" w:hAnsi="Sanskrit-Palatino" w:cs="Sanskrit-Palatino"/>
        </w:rPr>
      </w:pPr>
      <w:r>
        <w:rPr>
          <w:rFonts w:cs="Sanskrit-Palatino" w:ascii="Sanskrit-Palatino" w:hAnsi="Sanskrit-Palatino"/>
        </w:rPr>
        <w:t>bhuta-bhakti-raso bhavet</w:t>
      </w:r>
    </w:p>
    <w:p>
      <w:pPr>
        <w:pStyle w:val="Normal"/>
        <w:ind w:right="44" w:hanging="0"/>
        <w:rPr>
          <w:rFonts w:ascii="Sanskrit-Palatino" w:hAnsi="Sanskrit-Palatino" w:cs="Sanskrit-Palatino"/>
        </w:rPr>
      </w:pPr>
      <w:r>
        <w:rPr>
          <w:rFonts w:cs="Sanskrit-Palatino" w:ascii="Sanskrit-Palatino" w:hAnsi="Sanskrit-Palatino"/>
        </w:rPr>
        <w:t xml:space="preserve">«Cuando el apego general de una persona está firmemente establecido en el asombro, se denomina adbhuta-bhakti-rasa». </w:t>
      </w:r>
    </w:p>
    <w:p>
      <w:pPr>
        <w:pStyle w:val="Normal"/>
        <w:ind w:right="44" w:hanging="0"/>
        <w:rPr>
          <w:rFonts w:ascii="Sanskrit-Palatino" w:hAnsi="Sanskrit-Palatino" w:cs="Sanskrit-Palatino"/>
        </w:rPr>
      </w:pPr>
      <w:r>
        <w:rPr>
          <w:rFonts w:cs="Sanskrit-Palatino" w:ascii="Sanskrit-Palatino" w:hAnsi="Sanskrit-Palatino"/>
        </w:rPr>
        <w:t>V…ra-bhakti-rasa se explica de la siguiente manera (B.r.s. 4.3.1):</w:t>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saivots€ha-ratiƒ sth€y… </w:t>
      </w:r>
    </w:p>
    <w:p>
      <w:pPr>
        <w:pStyle w:val="Normal"/>
        <w:ind w:right="44" w:hanging="0"/>
        <w:rPr>
          <w:rFonts w:ascii="Sanskrit-Palatino" w:hAnsi="Sanskrit-Palatino" w:cs="Sanskrit-Palatino"/>
          <w:lang w:val="en-US"/>
        </w:rPr>
      </w:pPr>
      <w:r>
        <w:rPr>
          <w:rFonts w:cs="Sanskrit-Palatino" w:ascii="Sanskrit-Palatino" w:hAnsi="Sanskrit-Palatino"/>
          <w:lang w:val="en-US"/>
        </w:rPr>
        <w:t>vibh€v€dyair nijocitaƒ</w:t>
      </w:r>
    </w:p>
    <w:p>
      <w:pPr>
        <w:pStyle w:val="Normal"/>
        <w:ind w:right="44" w:hanging="0"/>
        <w:rPr>
          <w:rFonts w:ascii="Sanskrit-Palatino" w:hAnsi="Sanskrit-Palatino" w:cs="Sanskrit-Palatino"/>
          <w:lang w:val="en-US"/>
        </w:rPr>
      </w:pPr>
      <w:r>
        <w:rPr>
          <w:rFonts w:cs="Sanskrit-Palatino" w:ascii="Sanskrit-Palatino" w:hAnsi="Sanskrit-Palatino"/>
          <w:lang w:val="en-US"/>
        </w:rPr>
        <w:t>€</w:t>
      </w:r>
      <w:r>
        <w:rPr>
          <w:rFonts w:cs="Sanskrit-Palatino" w:ascii="Sanskrit-Palatino" w:hAnsi="Sanskrit-Palatino"/>
          <w:lang w:val="en-US"/>
        </w:rPr>
        <w:t xml:space="preserve">n…yam€n€ sv€dyatvaˆ </w:t>
      </w:r>
    </w:p>
    <w:p>
      <w:pPr>
        <w:pStyle w:val="Normal"/>
        <w:ind w:right="44" w:hanging="0"/>
        <w:rPr>
          <w:rFonts w:ascii="Sanskrit-Palatino" w:hAnsi="Sanskrit-Palatino" w:cs="Sanskrit-Palatino"/>
          <w:lang w:val="en-US"/>
        </w:rPr>
      </w:pPr>
      <w:r>
        <w:rPr>
          <w:rFonts w:cs="Sanskrit-Palatino" w:ascii="Sanskrit-Palatino" w:hAnsi="Sanskrit-Palatino"/>
          <w:lang w:val="en-US"/>
        </w:rPr>
        <w:t>v…ra-bhakti-raso bhavet</w:t>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yuddha-d€na-day€-dharmai </w:t>
      </w:r>
    </w:p>
    <w:p>
      <w:pPr>
        <w:pStyle w:val="Normal"/>
        <w:ind w:right="44" w:hanging="0"/>
        <w:rPr>
          <w:rFonts w:ascii="Sanskrit-Palatino" w:hAnsi="Sanskrit-Palatino" w:cs="Sanskrit-Palatino"/>
        </w:rPr>
      </w:pPr>
      <w:r>
        <w:rPr>
          <w:rFonts w:cs="Sanskrit-Palatino" w:ascii="Sanskrit-Palatino" w:hAnsi="Sanskrit-Palatino"/>
        </w:rPr>
        <w:t>caturdh€-v…ra ucyate</w:t>
      </w:r>
    </w:p>
    <w:p>
      <w:pPr>
        <w:pStyle w:val="Normal"/>
        <w:ind w:right="44" w:hanging="0"/>
        <w:rPr>
          <w:rFonts w:ascii="Sanskrit-Palatino" w:hAnsi="Sanskrit-Palatino" w:cs="Sanskrit-Palatino"/>
        </w:rPr>
      </w:pPr>
      <w:r>
        <w:rPr>
          <w:rFonts w:cs="Sanskrit-Palatino" w:ascii="Sanskrit-Palatino" w:hAnsi="Sanskrit-Palatino"/>
        </w:rPr>
        <w:t xml:space="preserve">«Cuando en el corazón del devoto el apego por KŠa se mezcla con las tendencias belicosa, caritativa o misericordiosa, esa devoción se denomina v…ra-bhakti-rasa». </w:t>
      </w:r>
    </w:p>
    <w:p>
      <w:pPr>
        <w:pStyle w:val="Normal"/>
        <w:ind w:right="44" w:hanging="0"/>
        <w:rPr>
          <w:rFonts w:ascii="Sanskrit-Palatino" w:hAnsi="Sanskrit-Palatino" w:cs="Sanskrit-Palatino"/>
        </w:rPr>
      </w:pPr>
      <w:r>
        <w:rPr>
          <w:rFonts w:cs="Sanskrit-Palatino" w:ascii="Sanskrit-Palatino" w:hAnsi="Sanskrit-Palatino"/>
        </w:rPr>
        <w:t>KaruŠa-bhakti-rasa se explica de la siguiente manera (B.r.s. 4.4.1):</w:t>
      </w:r>
    </w:p>
    <w:p>
      <w:pPr>
        <w:pStyle w:val="Normal"/>
        <w:ind w:right="44" w:hanging="0"/>
        <w:rPr>
          <w:rFonts w:ascii="Sanskrit-Palatino" w:hAnsi="Sanskrit-Palatino" w:cs="Sanskrit-Palatino"/>
        </w:rPr>
      </w:pPr>
      <w:r>
        <w:rPr>
          <w:rFonts w:cs="Sanskrit-Palatino" w:ascii="Sanskrit-Palatino" w:hAnsi="Sanskrit-Palatino"/>
        </w:rPr>
        <w:t>€</w:t>
      </w:r>
      <w:r>
        <w:rPr>
          <w:rFonts w:cs="Sanskrit-Palatino" w:ascii="Sanskrit-Palatino" w:hAnsi="Sanskrit-Palatino"/>
        </w:rPr>
        <w:t xml:space="preserve">tmocitair vibh€v€dyair </w:t>
      </w:r>
    </w:p>
    <w:p>
      <w:pPr>
        <w:pStyle w:val="Normal"/>
        <w:ind w:right="44" w:hanging="0"/>
        <w:rPr>
          <w:rFonts w:ascii="Sanskrit-Palatino" w:hAnsi="Sanskrit-Palatino" w:cs="Sanskrit-Palatino"/>
        </w:rPr>
      </w:pPr>
      <w:r>
        <w:rPr>
          <w:rFonts w:cs="Sanskrit-Palatino" w:ascii="Sanskrit-Palatino" w:hAnsi="Sanskrit-Palatino"/>
        </w:rPr>
        <w:t>n…t€ pu˜iˆ sat€ˆ hdi</w:t>
      </w:r>
    </w:p>
    <w:p>
      <w:pPr>
        <w:pStyle w:val="Normal"/>
        <w:ind w:right="44" w:hanging="0"/>
        <w:rPr>
          <w:rFonts w:ascii="Sanskrit-Palatino" w:hAnsi="Sanskrit-Palatino" w:cs="Sanskrit-Palatino"/>
        </w:rPr>
      </w:pPr>
      <w:r>
        <w:rPr>
          <w:rFonts w:cs="Sanskrit-Palatino" w:ascii="Sanskrit-Palatino" w:hAnsi="Sanskrit-Palatino"/>
        </w:rPr>
        <w:t xml:space="preserve">bhavec choka-ratir bhakti- </w:t>
      </w:r>
    </w:p>
    <w:p>
      <w:pPr>
        <w:pStyle w:val="Normal"/>
        <w:ind w:right="44" w:hanging="0"/>
        <w:rPr>
          <w:rFonts w:ascii="Sanskrit-Palatino" w:hAnsi="Sanskrit-Palatino" w:cs="Sanskrit-Palatino"/>
        </w:rPr>
      </w:pPr>
      <w:r>
        <w:rPr>
          <w:rFonts w:cs="Sanskrit-Palatino" w:ascii="Sanskrit-Palatino" w:hAnsi="Sanskrit-Palatino"/>
        </w:rPr>
        <w:t>raso hi karuŠ€bhidhaƒ</w:t>
      </w:r>
    </w:p>
    <w:p>
      <w:pPr>
        <w:pStyle w:val="Normal"/>
        <w:ind w:right="44" w:hanging="0"/>
        <w:rPr>
          <w:rFonts w:ascii="Sanskrit-Palatino" w:hAnsi="Sanskrit-Palatino" w:cs="Sanskrit-Palatino"/>
        </w:rPr>
      </w:pPr>
      <w:r>
        <w:rPr>
          <w:rFonts w:cs="Sanskrit-Palatino" w:ascii="Sanskrit-Palatino" w:hAnsi="Sanskrit-Palatino"/>
        </w:rPr>
        <w:t xml:space="preserve">«Cuando la actitud devocional y el apego por KŠa se mezclan con lamentación, todo ello se denomina karuŠa-bhakti-rasa». </w:t>
      </w:r>
    </w:p>
    <w:p>
      <w:pPr>
        <w:pStyle w:val="Normal"/>
        <w:ind w:right="44" w:hanging="0"/>
        <w:rPr>
          <w:rFonts w:ascii="Sanskrit-Palatino" w:hAnsi="Sanskrit-Palatino" w:cs="Sanskrit-Palatino"/>
        </w:rPr>
      </w:pPr>
      <w:r>
        <w:rPr>
          <w:rFonts w:cs="Sanskrit-Palatino" w:ascii="Sanskrit-Palatino" w:hAnsi="Sanskrit-Palatino"/>
        </w:rPr>
        <w:t>De forma similar, raudra-bhakti-rasa se explica con las siguientes palabras (B.r.s. 4.5.1):</w:t>
      </w:r>
    </w:p>
    <w:p>
      <w:pPr>
        <w:pStyle w:val="Normal"/>
        <w:ind w:right="44" w:hanging="0"/>
        <w:rPr>
          <w:rFonts w:ascii="Sanskrit-Palatino" w:hAnsi="Sanskrit-Palatino" w:cs="Sanskrit-Palatino"/>
        </w:rPr>
      </w:pPr>
      <w:r>
        <w:rPr>
          <w:rFonts w:cs="Sanskrit-Palatino" w:ascii="Sanskrit-Palatino" w:hAnsi="Sanskrit-Palatino"/>
        </w:rPr>
        <w:t xml:space="preserve">n…t€ krodha-ratiƒ pu˜iˆ </w:t>
      </w:r>
    </w:p>
    <w:p>
      <w:pPr>
        <w:pStyle w:val="Normal"/>
        <w:ind w:right="44" w:hanging="0"/>
        <w:rPr>
          <w:rFonts w:ascii="Sanskrit-Palatino" w:hAnsi="Sanskrit-Palatino" w:cs="Sanskrit-Palatino"/>
        </w:rPr>
      </w:pPr>
      <w:r>
        <w:rPr>
          <w:rFonts w:cs="Sanskrit-Palatino" w:ascii="Sanskrit-Palatino" w:hAnsi="Sanskrit-Palatino"/>
        </w:rPr>
        <w:t>vibh€v€dyair nijocitaiƒ</w:t>
      </w:r>
    </w:p>
    <w:p>
      <w:pPr>
        <w:pStyle w:val="Normal"/>
        <w:ind w:right="44" w:hanging="0"/>
        <w:rPr>
          <w:rFonts w:ascii="Sanskrit-Palatino" w:hAnsi="Sanskrit-Palatino" w:cs="Sanskrit-Palatino"/>
        </w:rPr>
      </w:pPr>
      <w:r>
        <w:rPr>
          <w:rFonts w:cs="Sanskrit-Palatino" w:ascii="Sanskrit-Palatino" w:hAnsi="Sanskrit-Palatino"/>
        </w:rPr>
        <w:t xml:space="preserve">hdi bhakta-janasy€sau </w:t>
      </w:r>
    </w:p>
    <w:p>
      <w:pPr>
        <w:pStyle w:val="Normal"/>
        <w:ind w:right="44" w:hanging="0"/>
        <w:rPr>
          <w:rFonts w:ascii="Sanskrit-Palatino" w:hAnsi="Sanskrit-Palatino" w:cs="Sanskrit-Palatino"/>
        </w:rPr>
      </w:pPr>
      <w:r>
        <w:rPr>
          <w:rFonts w:cs="Sanskrit-Palatino" w:ascii="Sanskrit-Palatino" w:hAnsi="Sanskrit-Palatino"/>
        </w:rPr>
        <w:t>raudra-bhakti-raso bhavet</w:t>
      </w:r>
    </w:p>
    <w:p>
      <w:pPr>
        <w:pStyle w:val="Normal"/>
        <w:ind w:right="44" w:hanging="0"/>
        <w:rPr>
          <w:rFonts w:ascii="Sanskrit-Palatino" w:hAnsi="Sanskrit-Palatino" w:cs="Sanskrit-Palatino"/>
        </w:rPr>
      </w:pPr>
      <w:r>
        <w:rPr>
          <w:rFonts w:cs="Sanskrit-Palatino" w:ascii="Sanskrit-Palatino" w:hAnsi="Sanskrit-Palatino"/>
        </w:rPr>
        <w:t xml:space="preserve">«Cuando en el corazón del devoto la devoción está mezclada con ira, el sabor se denomina raudra-bhakti-rasa». </w:t>
      </w:r>
    </w:p>
    <w:p>
      <w:pPr>
        <w:pStyle w:val="Normal"/>
        <w:ind w:right="44" w:hanging="0"/>
        <w:rPr>
          <w:rFonts w:ascii="Sanskrit-Palatino" w:hAnsi="Sanskrit-Palatino" w:cs="Sanskrit-Palatino"/>
        </w:rPr>
      </w:pPr>
      <w:r>
        <w:rPr>
          <w:rFonts w:cs="Sanskrit-Palatino" w:ascii="Sanskrit-Palatino" w:hAnsi="Sanskrit-Palatino"/>
        </w:rPr>
        <w:t>Bhay€naka-bhakti-rasa se explica de la siguiente manera (B.r.s. 4.6.1):</w:t>
      </w:r>
    </w:p>
    <w:p>
      <w:pPr>
        <w:pStyle w:val="Normal"/>
        <w:ind w:right="44" w:hanging="0"/>
        <w:rPr>
          <w:rFonts w:ascii="Sanskrit-Palatino" w:hAnsi="Sanskrit-Palatino" w:cs="Sanskrit-Palatino"/>
        </w:rPr>
      </w:pPr>
      <w:r>
        <w:rPr>
          <w:rFonts w:cs="Sanskrit-Palatino" w:ascii="Sanskrit-Palatino" w:hAnsi="Sanskrit-Palatino"/>
        </w:rPr>
        <w:t xml:space="preserve">vakyam€Šair vibh€v€dyaiƒ </w:t>
      </w:r>
    </w:p>
    <w:p>
      <w:pPr>
        <w:pStyle w:val="Normal"/>
        <w:ind w:right="44" w:hanging="0"/>
        <w:rPr>
          <w:rFonts w:ascii="Sanskrit-Palatino" w:hAnsi="Sanskrit-Palatino" w:cs="Sanskrit-Palatino"/>
        </w:rPr>
      </w:pPr>
      <w:r>
        <w:rPr>
          <w:rFonts w:cs="Sanskrit-Palatino" w:ascii="Sanskrit-Palatino" w:hAnsi="Sanskrit-Palatino"/>
        </w:rPr>
        <w:t>pu˜iˆ bhaya-ratir gat€</w:t>
      </w:r>
    </w:p>
    <w:p>
      <w:pPr>
        <w:pStyle w:val="Normal"/>
        <w:ind w:right="44" w:hanging="0"/>
        <w:rPr>
          <w:rFonts w:ascii="Sanskrit-Palatino" w:hAnsi="Sanskrit-Palatino" w:cs="Sanskrit-Palatino"/>
        </w:rPr>
      </w:pPr>
      <w:r>
        <w:rPr>
          <w:rFonts w:cs="Sanskrit-Palatino" w:ascii="Sanskrit-Palatino" w:hAnsi="Sanskrit-Palatino"/>
        </w:rPr>
        <w:t xml:space="preserve">bhay€nak€bhidho bhakti- </w:t>
      </w:r>
    </w:p>
    <w:p>
      <w:pPr>
        <w:pStyle w:val="Normal"/>
        <w:ind w:right="44" w:hanging="0"/>
        <w:rPr>
          <w:rFonts w:ascii="Sanskrit-Palatino" w:hAnsi="Sanskrit-Palatino" w:cs="Sanskrit-Palatino"/>
        </w:rPr>
      </w:pPr>
      <w:r>
        <w:rPr>
          <w:rFonts w:cs="Sanskrit-Palatino" w:ascii="Sanskrit-Palatino" w:hAnsi="Sanskrit-Palatino"/>
        </w:rPr>
        <w:t>raso dh…rair ud…ryate</w:t>
      </w:r>
    </w:p>
    <w:p>
      <w:pPr>
        <w:pStyle w:val="Normal"/>
        <w:ind w:right="44" w:hanging="0"/>
        <w:rPr>
          <w:rFonts w:ascii="Sanskrit-Palatino" w:hAnsi="Sanskrit-Palatino" w:cs="Sanskrit-Palatino"/>
        </w:rPr>
      </w:pPr>
      <w:r>
        <w:rPr>
          <w:rFonts w:cs="Sanskrit-Palatino" w:ascii="Sanskrit-Palatino" w:hAnsi="Sanskrit-Palatino"/>
        </w:rPr>
        <w:t xml:space="preserve">«La devoción mezclada con miedo se denomina bhay€naka-bhakti-rasa». </w:t>
      </w:r>
    </w:p>
    <w:p>
      <w:pPr>
        <w:pStyle w:val="Normal"/>
        <w:ind w:right="44" w:hanging="0"/>
        <w:rPr>
          <w:rFonts w:ascii="Sanskrit-Palatino" w:hAnsi="Sanskrit-Palatino" w:cs="Sanskrit-Palatino"/>
        </w:rPr>
      </w:pPr>
      <w:r>
        <w:rPr>
          <w:rFonts w:cs="Sanskrit-Palatino" w:ascii="Sanskrit-Palatino" w:hAnsi="Sanskrit-Palatino"/>
        </w:rPr>
        <w:t>B…bhatsa-bhakti-rasa se explica con las siguientes palabras (B.r.s. 4.7.1):</w:t>
      </w:r>
    </w:p>
    <w:p>
      <w:pPr>
        <w:pStyle w:val="Normal"/>
        <w:ind w:right="44" w:hanging="0"/>
        <w:rPr>
          <w:rFonts w:ascii="Sanskrit-Palatino" w:hAnsi="Sanskrit-Palatino" w:cs="Sanskrit-Palatino"/>
        </w:rPr>
      </w:pPr>
      <w:r>
        <w:rPr>
          <w:rFonts w:cs="Sanskrit-Palatino" w:ascii="Sanskrit-Palatino" w:hAnsi="Sanskrit-Palatino"/>
        </w:rPr>
        <w:t xml:space="preserve">pu˜iˆ nija-vibh€v€dyair </w:t>
      </w:r>
    </w:p>
    <w:p>
      <w:pPr>
        <w:pStyle w:val="Normal"/>
        <w:ind w:right="44" w:hanging="0"/>
        <w:rPr>
          <w:rFonts w:ascii="Sanskrit-Palatino" w:hAnsi="Sanskrit-Palatino" w:cs="Sanskrit-Palatino"/>
        </w:rPr>
      </w:pPr>
      <w:r>
        <w:rPr>
          <w:rFonts w:cs="Sanskrit-Palatino" w:ascii="Sanskrit-Palatino" w:hAnsi="Sanskrit-Palatino"/>
        </w:rPr>
        <w:t>jugups€-ratir €gat€</w:t>
      </w:r>
    </w:p>
    <w:p>
      <w:pPr>
        <w:pStyle w:val="Normal"/>
        <w:ind w:right="44" w:hanging="0"/>
        <w:rPr>
          <w:rFonts w:ascii="Sanskrit-Palatino" w:hAnsi="Sanskrit-Palatino" w:cs="Sanskrit-Palatino"/>
        </w:rPr>
      </w:pPr>
      <w:r>
        <w:rPr>
          <w:rFonts w:cs="Sanskrit-Palatino" w:ascii="Sanskrit-Palatino" w:hAnsi="Sanskrit-Palatino"/>
        </w:rPr>
        <w:t xml:space="preserve">asau bhakti-raso dh…rair </w:t>
      </w:r>
    </w:p>
    <w:p>
      <w:pPr>
        <w:pStyle w:val="Normal"/>
        <w:ind w:right="44" w:hanging="0"/>
        <w:rPr>
          <w:rFonts w:ascii="Sanskrit-Palatino" w:hAnsi="Sanskrit-Palatino" w:cs="Sanskrit-Palatino"/>
        </w:rPr>
      </w:pPr>
      <w:r>
        <w:rPr>
          <w:rFonts w:cs="Sanskrit-Palatino" w:ascii="Sanskrit-Palatino" w:hAnsi="Sanskrit-Palatino"/>
        </w:rPr>
        <w:t>b…bhats€khya it…ryate</w:t>
      </w:r>
    </w:p>
    <w:p>
      <w:pPr>
        <w:pStyle w:val="Normal"/>
        <w:ind w:right="44" w:hanging="0"/>
        <w:rPr>
          <w:rFonts w:ascii="Sanskrit-Palatino" w:hAnsi="Sanskrit-Palatino" w:cs="Sanskrit-Palatino"/>
        </w:rPr>
      </w:pPr>
      <w:r>
        <w:rPr>
          <w:rFonts w:cs="Sanskrit-Palatino" w:ascii="Sanskrit-Palatino" w:hAnsi="Sanskrit-Palatino"/>
        </w:rPr>
        <w:t xml:space="preserve">«El estado en que el apego por KŠa adquiere una forma abominable y el devoto disfruta de ello se denomina b…bhatsa-bhakti-rasa». </w:t>
      </w:r>
    </w:p>
    <w:p>
      <w:pPr>
        <w:pStyle w:val="Normal"/>
        <w:ind w:right="44" w:hanging="0"/>
        <w:rPr>
          <w:rFonts w:ascii="Sanskrit-Palatino" w:hAnsi="Sanskrit-Palatino" w:cs="Sanskrit-Palatino"/>
        </w:rPr>
      </w:pPr>
      <w:r>
        <w:rPr>
          <w:rFonts w:cs="Sanskrit-Palatino" w:ascii="Sanskrit-Palatino" w:hAnsi="Sanskrit-Palatino"/>
        </w:rPr>
        <w:t>En conclusión, cuando el devoto puro se sitúa en cualquiera de las cinco melosidades principales (€nta, d€sya, sakhya, v€tsalya o madhura) y esa melosidad se mezcla con uno o más de los siete bhakti-rasas indirectos (h€sya, adbhuta, v…ra, karuŠa, raudra, bhay€naka o b…bhatsa), el predominio es de las melosidades indirectas.</w:t>
      </w:r>
    </w:p>
    <w:p>
      <w:pPr>
        <w:pStyle w:val="Normal"/>
        <w:ind w:right="44" w:hanging="0"/>
        <w:rPr>
          <w:rFonts w:ascii="Sanskrit-Palatino" w:hAnsi="Sanskrit-Palatino" w:cs="Sanskrit-Palatino"/>
        </w:rPr>
      </w:pPr>
      <w:r>
        <w:rPr>
          <w:rFonts w:cs="Sanskrit-Palatino" w:ascii="Sanskrit-Palatino" w:hAnsi="Sanskrit-Palatino"/>
        </w:rPr>
        <w:t>VERSO 188</w:t>
      </w:r>
    </w:p>
    <w:p>
      <w:pPr>
        <w:pStyle w:val="Normal"/>
        <w:ind w:right="44" w:hanging="0"/>
        <w:rPr>
          <w:rFonts w:ascii="Sanskrit-Palatino" w:hAnsi="Sanskrit-Palatino" w:cs="Sanskrit-Palatino"/>
        </w:rPr>
      </w:pPr>
      <w:r>
        <w:rPr>
          <w:rFonts w:cs="Sanskrit-Palatino" w:ascii="Sanskrit-Palatino" w:hAnsi="Sanskrit-Palatino"/>
        </w:rPr>
        <w:t>pañca-rasa 'sth€y…' vy€p… rahe bhakta-mane</w:t>
      </w:r>
    </w:p>
    <w:p>
      <w:pPr>
        <w:pStyle w:val="Normal"/>
        <w:ind w:right="44" w:hanging="0"/>
        <w:rPr>
          <w:rFonts w:ascii="Sanskrit-Palatino" w:hAnsi="Sanskrit-Palatino" w:cs="Sanskrit-Palatino"/>
        </w:rPr>
      </w:pPr>
      <w:r>
        <w:rPr>
          <w:rFonts w:cs="Sanskrit-Palatino" w:ascii="Sanskrit-Palatino" w:hAnsi="Sanskrit-Palatino"/>
        </w:rPr>
        <w:t>sapta gauŠa '€gantuka' p€iye k€raŠe</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pañca-rasa—las cinco melosidades trascendentales directas; sth€y…—que existen permanentemente; vy€p…—expandidas; rahe—permanecen situadas; bhakta-mane—en el corazón del devoto; sapta gauŠa—las siete melosidades indirectas; €gantuka—accidental; p€iye—aparecer; k€raŠe—bajo ciertas condicione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Las cinco melosidades trascendentales directas del servicio devocional están de forma permanente en el corazón del devoto, mientras que las siete emociones indirectas aparecen súbitamente bajo ciertas condiciones y parecen más poderosas.</w:t>
      </w:r>
    </w:p>
    <w:p>
      <w:pPr>
        <w:pStyle w:val="Normal"/>
        <w:ind w:right="44" w:hanging="0"/>
        <w:rPr>
          <w:rFonts w:ascii="Sanskrit-Palatino" w:hAnsi="Sanskrit-Palatino" w:cs="Sanskrit-Palatino"/>
        </w:rPr>
      </w:pPr>
      <w:r>
        <w:rPr>
          <w:rFonts w:cs="Sanskrit-Palatino" w:ascii="Sanskrit-Palatino" w:hAnsi="Sanskrit-Palatino"/>
        </w:rPr>
        <w:t>VERSO 189</w:t>
      </w:r>
    </w:p>
    <w:p>
      <w:pPr>
        <w:pStyle w:val="Normal"/>
        <w:ind w:right="44" w:hanging="0"/>
        <w:rPr>
          <w:rFonts w:ascii="Sanskrit-Palatino" w:hAnsi="Sanskrit-Palatino" w:cs="Sanskrit-Palatino"/>
        </w:rPr>
      </w:pPr>
      <w:r>
        <w:rPr>
          <w:rFonts w:cs="Sanskrit-Palatino" w:ascii="Sanskrit-Palatino" w:hAnsi="Sanskrit-Palatino"/>
        </w:rPr>
        <w:t>€nta-bhakta——nava-yogendra, sanak€di €ra</w:t>
      </w:r>
    </w:p>
    <w:p>
      <w:pPr>
        <w:pStyle w:val="Normal"/>
        <w:ind w:right="44" w:hanging="0"/>
        <w:rPr>
          <w:rFonts w:ascii="Sanskrit-Palatino" w:hAnsi="Sanskrit-Palatino" w:cs="Sanskrit-Palatino"/>
        </w:rPr>
      </w:pPr>
      <w:r>
        <w:rPr>
          <w:rFonts w:cs="Sanskrit-Palatino" w:ascii="Sanskrit-Palatino" w:hAnsi="Sanskrit-Palatino"/>
        </w:rPr>
        <w:t>d€sya-bh€va-bhakta——sarvatra sevaka ap€r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nta-bhakta—los devotos neutrales; nava—nueve; yogendra—personas santas; sanaka-€di €ra—y los Cuatro Kum€ras, comenzando con Sanaka; d€sya-bh€va-bhakta—devotos en actitud de d€sya-rasa; sarvatra sevaka ap€ra—infinidad de sirvientes como ellos por todas parte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jemplo de €nta-bhaktas son los Nueve Yogendras y los Cuatro Kum€ras. Los ejemplos de devotos en actitud de d€sya-bhakti son innumerables, pues esa clase de devotos existen en todas partes.</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Los Nueve Yogendras son: Kavi, Havi, Antar…ka, Prabuddha, Pippal€yana, švirhotra, Dravia (Drumila), Camasa y Karabh€jana. Los Cuatro Kum€ras son: Sanaka, Sanandana, Sanat-kum€ra y San€tana. Los devotos sirvientes en Gokula, son Raktaka, Citraka, Patraka, etc. En Dv€rak€, podemos citar como ejemplo de sirviente a D€ruka, y en los pasatiempos del Señor en el mundo material a Hanum€n.</w:t>
      </w:r>
    </w:p>
    <w:p>
      <w:pPr>
        <w:pStyle w:val="Normal"/>
        <w:ind w:right="44" w:hanging="0"/>
        <w:rPr>
          <w:rFonts w:ascii="Sanskrit-Palatino" w:hAnsi="Sanskrit-Palatino" w:cs="Sanskrit-Palatino"/>
        </w:rPr>
      </w:pPr>
      <w:r>
        <w:rPr>
          <w:rFonts w:cs="Sanskrit-Palatino" w:ascii="Sanskrit-Palatino" w:hAnsi="Sanskrit-Palatino"/>
        </w:rPr>
        <w:t>VERSO 190</w:t>
      </w:r>
    </w:p>
    <w:p>
      <w:pPr>
        <w:pStyle w:val="Normal"/>
        <w:ind w:right="44" w:hanging="0"/>
        <w:rPr>
          <w:rFonts w:ascii="Sanskrit-Palatino" w:hAnsi="Sanskrit-Palatino" w:cs="Sanskrit-Palatino"/>
        </w:rPr>
      </w:pPr>
      <w:r>
        <w:rPr>
          <w:rFonts w:cs="Sanskrit-Palatino" w:ascii="Sanskrit-Palatino" w:hAnsi="Sanskrit-Palatino"/>
        </w:rPr>
        <w:t>sakhya-bhakta——r…d€m€di, pure bh…m€rjuna</w:t>
      </w:r>
    </w:p>
    <w:p>
      <w:pPr>
        <w:pStyle w:val="Normal"/>
        <w:ind w:right="44" w:hanging="0"/>
        <w:rPr>
          <w:rFonts w:ascii="Sanskrit-Palatino" w:hAnsi="Sanskrit-Palatino" w:cs="Sanskrit-Palatino"/>
        </w:rPr>
      </w:pPr>
      <w:r>
        <w:rPr>
          <w:rFonts w:cs="Sanskrit-Palatino" w:ascii="Sanskrit-Palatino" w:hAnsi="Sanskrit-Palatino"/>
        </w:rPr>
        <w:t>v€tsalya-bhakta——m€t€ pit€, yata guru-jan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sakhya-bhakta—devotos con actitud fraternal; r…d€m€-€di—de ®r…d€m€ y otros; pure—en Dv€rak€; bh…ma-arjuna—Bh…ma y Arjuna; v€tsalya-bhakta—devotos con amor paternal; m€t€ pit€—el padre y la madre; yata guru-jana—todas las demás personas superiore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n Vnd€vana, los ejemplos de devotos con actitud de fraternidad son ®r…d€m€ y Sud€m€; en Dv€rak€, los amigos del Señor son Bh…ma y Arjuna; en Vnd€vana, los devotos con amor paternal son madre Yaod€ y padre Nanda Mah€r€ja, mientras que en Dv€rak€, los padres del Señor son Vasudeva y Devak…. Hay además otras personas superiores que son devotos con actitud de amor paternal.</w:t>
      </w:r>
    </w:p>
    <w:p>
      <w:pPr>
        <w:pStyle w:val="Normal"/>
        <w:ind w:right="44" w:hanging="0"/>
        <w:rPr>
          <w:rFonts w:ascii="Sanskrit-Palatino" w:hAnsi="Sanskrit-Palatino" w:cs="Sanskrit-Palatino"/>
        </w:rPr>
      </w:pPr>
      <w:r>
        <w:rPr>
          <w:rFonts w:cs="Sanskrit-Palatino" w:ascii="Sanskrit-Palatino" w:hAnsi="Sanskrit-Palatino"/>
        </w:rPr>
        <w:t>VERSO 191</w:t>
      </w:r>
    </w:p>
    <w:p>
      <w:pPr>
        <w:pStyle w:val="Normal"/>
        <w:ind w:right="44" w:hanging="0"/>
        <w:rPr>
          <w:rFonts w:ascii="Sanskrit-Palatino" w:hAnsi="Sanskrit-Palatino" w:cs="Sanskrit-Palatino"/>
        </w:rPr>
      </w:pPr>
      <w:r>
        <w:rPr>
          <w:rFonts w:cs="Sanskrit-Palatino" w:ascii="Sanskrit-Palatino" w:hAnsi="Sanskrit-Palatino"/>
        </w:rPr>
        <w:t>madhura-rase bhakta-mukhya——vraje gop…-gaŠa</w:t>
      </w:r>
    </w:p>
    <w:p>
      <w:pPr>
        <w:pStyle w:val="Normal"/>
        <w:ind w:right="44" w:hanging="0"/>
        <w:rPr>
          <w:rFonts w:ascii="Sanskrit-Palatino" w:hAnsi="Sanskrit-Palatino" w:cs="Sanskrit-Palatino"/>
        </w:rPr>
      </w:pPr>
      <w:r>
        <w:rPr>
          <w:rFonts w:cs="Sanskrit-Palatino" w:ascii="Sanskrit-Palatino" w:hAnsi="Sanskrit-Palatino"/>
        </w:rPr>
        <w:t>mahi…-gaŠa, lakm…-gaŠa, asa‰khya gaŠan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madhura-rase—en la melosidad de amor conyugal; bhakta-mukhya—las principales devotas; vraje—en Vnd€vana; gop…-gaŠa—las gop…s; mahi…-gaŠa—las reinas de Dv€rak€; lakm…-gaŠa—las diosas de la fortuna de VaikuŠ˜ha; asa‰khya gaŠana—de número incontable.</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Las principales devotas con amor conyugal son las gop…s de Vnd€vana, las reinas de Dv€rak€ y las diosas de la fortuna de VaikuŠ˜ha. Esas devotas son incontables.</w:t>
      </w:r>
    </w:p>
    <w:p>
      <w:pPr>
        <w:pStyle w:val="Normal"/>
        <w:ind w:right="44" w:hanging="0"/>
        <w:rPr>
          <w:rFonts w:ascii="Sanskrit-Palatino" w:hAnsi="Sanskrit-Palatino" w:cs="Sanskrit-Palatino"/>
        </w:rPr>
      </w:pPr>
      <w:r>
        <w:rPr>
          <w:rFonts w:cs="Sanskrit-Palatino" w:ascii="Sanskrit-Palatino" w:hAnsi="Sanskrit-Palatino"/>
        </w:rPr>
        <w:t>VERSO 192</w:t>
      </w:r>
    </w:p>
    <w:p>
      <w:pPr>
        <w:pStyle w:val="Normal"/>
        <w:ind w:right="44" w:hanging="0"/>
        <w:rPr>
          <w:rFonts w:ascii="Sanskrit-Palatino" w:hAnsi="Sanskrit-Palatino" w:cs="Sanskrit-Palatino"/>
        </w:rPr>
      </w:pPr>
      <w:r>
        <w:rPr>
          <w:rFonts w:cs="Sanskrit-Palatino" w:ascii="Sanskrit-Palatino" w:hAnsi="Sanskrit-Palatino"/>
        </w:rPr>
        <w:t>punaƒ kŠa-rati haya duita prak€ra</w:t>
      </w:r>
    </w:p>
    <w:p>
      <w:pPr>
        <w:pStyle w:val="Normal"/>
        <w:ind w:right="44" w:hanging="0"/>
        <w:rPr>
          <w:rFonts w:ascii="Sanskrit-Palatino" w:hAnsi="Sanskrit-Palatino" w:cs="Sanskrit-Palatino"/>
        </w:rPr>
      </w:pPr>
      <w:r>
        <w:rPr>
          <w:rFonts w:cs="Sanskrit-Palatino" w:ascii="Sanskrit-Palatino" w:hAnsi="Sanskrit-Palatino"/>
        </w:rPr>
        <w:t>aivarya-jñ€na-mir€, keval€-bheda €r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punaƒ—de nuevo; kŠa-rati—apego por KŠa; haya—se vuelve; duita—doble; prak€ra—variedades; aivarya-jñ€na-mir€—conocimiento de KŠa mezclado con una actitud reverencial; keval€—apego puro; bheda—división; €ra—otr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l apego por KŠa se divide en dos categorías. Una es el apego con temor y reverencia, y la otra es el apego puro sin reverencia.</w:t>
      </w:r>
    </w:p>
    <w:p>
      <w:pPr>
        <w:pStyle w:val="Normal"/>
        <w:ind w:right="44" w:hanging="0"/>
        <w:rPr>
          <w:rFonts w:ascii="Sanskrit-Palatino" w:hAnsi="Sanskrit-Palatino" w:cs="Sanskrit-Palatino"/>
        </w:rPr>
      </w:pPr>
      <w:r>
        <w:rPr>
          <w:rFonts w:cs="Sanskrit-Palatino" w:ascii="Sanskrit-Palatino" w:hAnsi="Sanskrit-Palatino"/>
        </w:rPr>
        <w:t>VERSO 193</w:t>
      </w:r>
    </w:p>
    <w:p>
      <w:pPr>
        <w:pStyle w:val="Normal"/>
        <w:ind w:right="44" w:hanging="0"/>
        <w:rPr>
          <w:rFonts w:ascii="Sanskrit-Palatino" w:hAnsi="Sanskrit-Palatino" w:cs="Sanskrit-Palatino"/>
        </w:rPr>
      </w:pPr>
      <w:r>
        <w:rPr>
          <w:rFonts w:cs="Sanskrit-Palatino" w:ascii="Sanskrit-Palatino" w:hAnsi="Sanskrit-Palatino"/>
        </w:rPr>
        <w:t>gokule 'keval€' rati——aivarya-jñ€na-h…na</w:t>
      </w:r>
    </w:p>
    <w:p>
      <w:pPr>
        <w:pStyle w:val="Normal"/>
        <w:ind w:right="44" w:hanging="0"/>
        <w:rPr>
          <w:rFonts w:ascii="Sanskrit-Palatino" w:hAnsi="Sanskrit-Palatino" w:cs="Sanskrit-Palatino"/>
        </w:rPr>
      </w:pPr>
      <w:r>
        <w:rPr>
          <w:rFonts w:cs="Sanskrit-Palatino" w:ascii="Sanskrit-Palatino" w:hAnsi="Sanskrit-Palatino"/>
        </w:rPr>
        <w:t>pur…-dvaye, vaikuŠ˜h€dye——aivarya-prav…Š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gokule—en Gokula Vnd€vana; keval€ rati—apego inmaculado; aivarya-jñ€na-h…na—sin consideraciones de reverencia; pur…-dvaye—en dos pur…s, a saber: Mathur€-pur… y Dv€rak€-pur…; vaikuŠ˜ha-€dye—en los planetas VaikuŠ˜has; aivarya-prav…Ša—predominio del temor y la reverenci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l apego puro sin reverencia se da en Gokula Vnd€vana. El apego en que predominan el temor y la reverencia se da en las ciudades de Mathur€ y Dv€rak€, y también en VaikuŠ˜ha.</w:t>
      </w:r>
    </w:p>
    <w:p>
      <w:pPr>
        <w:pStyle w:val="Normal"/>
        <w:ind w:right="44" w:hanging="0"/>
        <w:rPr>
          <w:rFonts w:ascii="Sanskrit-Palatino" w:hAnsi="Sanskrit-Palatino" w:cs="Sanskrit-Palatino"/>
        </w:rPr>
      </w:pPr>
      <w:r>
        <w:rPr>
          <w:rFonts w:cs="Sanskrit-Palatino" w:ascii="Sanskrit-Palatino" w:hAnsi="Sanskrit-Palatino"/>
        </w:rPr>
        <w:t>VERSO 194</w:t>
      </w:r>
    </w:p>
    <w:p>
      <w:pPr>
        <w:pStyle w:val="Normal"/>
        <w:ind w:right="44" w:hanging="0"/>
        <w:rPr>
          <w:rFonts w:ascii="Sanskrit-Palatino" w:hAnsi="Sanskrit-Palatino" w:cs="Sanskrit-Palatino"/>
        </w:rPr>
      </w:pPr>
      <w:r>
        <w:rPr>
          <w:rFonts w:cs="Sanskrit-Palatino" w:ascii="Sanskrit-Palatino" w:hAnsi="Sanskrit-Palatino"/>
        </w:rPr>
        <w:t>aivarya-jñ€na-pr€dh€nye sa‰kucita pr…ti</w:t>
      </w:r>
    </w:p>
    <w:p>
      <w:pPr>
        <w:pStyle w:val="Normal"/>
        <w:ind w:right="44" w:hanging="0"/>
        <w:rPr>
          <w:rFonts w:ascii="Sanskrit-Palatino" w:hAnsi="Sanskrit-Palatino" w:cs="Sanskrit-Palatino"/>
        </w:rPr>
      </w:pPr>
      <w:r>
        <w:rPr>
          <w:rFonts w:cs="Sanskrit-Palatino" w:ascii="Sanskrit-Palatino" w:hAnsi="Sanskrit-Palatino"/>
        </w:rPr>
        <w:t>dekhiy€ n€ m€ne aivarya——keval€ra r…ti</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aivarya-jñ€na-pr€dh€nye—en el predominio del temor y la reverencia; sa‰kucita—mutilado; pr…ti—el amor; dekhiy€—viendo; n€ m€ne—no le importa; aivarya—la opulencia; keval€ra r…ti—ésa es la característica del servicio devocional puro.</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Cuando predomina la opulencia, el amor por Dios queda en cierto modo mutilado. Sin embargo, en la devoción keval€, el devoto, aunque se da cuenta de la ilimitada potencia de KŠa, se considera igual a Él.</w:t>
      </w:r>
    </w:p>
    <w:p>
      <w:pPr>
        <w:pStyle w:val="Normal"/>
        <w:ind w:right="44" w:hanging="0"/>
        <w:rPr>
          <w:rFonts w:ascii="Sanskrit-Palatino" w:hAnsi="Sanskrit-Palatino" w:cs="Sanskrit-Palatino"/>
        </w:rPr>
      </w:pPr>
      <w:r>
        <w:rPr>
          <w:rFonts w:cs="Sanskrit-Palatino" w:ascii="Sanskrit-Palatino" w:hAnsi="Sanskrit-Palatino"/>
        </w:rPr>
        <w:t>VERSO 195</w:t>
      </w:r>
    </w:p>
    <w:p>
      <w:pPr>
        <w:pStyle w:val="Normal"/>
        <w:ind w:right="44" w:hanging="0"/>
        <w:rPr>
          <w:rFonts w:ascii="Sanskrit-Palatino" w:hAnsi="Sanskrit-Palatino" w:cs="Sanskrit-Palatino"/>
        </w:rPr>
      </w:pPr>
      <w:r>
        <w:rPr>
          <w:rFonts w:cs="Sanskrit-Palatino" w:ascii="Sanskrit-Palatino" w:hAnsi="Sanskrit-Palatino"/>
        </w:rPr>
        <w:t>€nta-d€sya-rase aivarya k€h€‰ udd…pana</w:t>
      </w:r>
    </w:p>
    <w:p>
      <w:pPr>
        <w:pStyle w:val="Normal"/>
        <w:ind w:right="44" w:hanging="0"/>
        <w:rPr>
          <w:rFonts w:ascii="Sanskrit-Palatino" w:hAnsi="Sanskrit-Palatino" w:cs="Sanskrit-Palatino"/>
        </w:rPr>
      </w:pPr>
      <w:r>
        <w:rPr>
          <w:rFonts w:cs="Sanskrit-Palatino" w:ascii="Sanskrit-Palatino" w:hAnsi="Sanskrit-Palatino"/>
        </w:rPr>
        <w:t>v€tsalya-sakhya-madhure ta' kare sa‰kocan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nta-d€sya-rase—en las melosidades trascendentales de neutralidad y servidumbre; aivarya—la opulencia; k€h€‰—en algún lugar; udd…pana—manifestada; v€tsalya-sakhya-madhure—en paternidad, amor fraternal y amor conyugal; ta'—ciertamente; kare—hace; sa‰kocana—minimizar.</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n el plano trascendental de neutralidad y servicio, a veces cobra preeminencia la opulencia del Señor. Pero, en las melosidades trascendentales de amor fraternal, paternal y conyugal, se da poca importancia a la opulencia.</w:t>
      </w:r>
    </w:p>
    <w:p>
      <w:pPr>
        <w:pStyle w:val="Normal"/>
        <w:ind w:right="44" w:hanging="0"/>
        <w:rPr>
          <w:rFonts w:ascii="Sanskrit-Palatino" w:hAnsi="Sanskrit-Palatino" w:cs="Sanskrit-Palatino"/>
        </w:rPr>
      </w:pPr>
      <w:r>
        <w:rPr>
          <w:rFonts w:cs="Sanskrit-Palatino" w:ascii="Sanskrit-Palatino" w:hAnsi="Sanskrit-Palatino"/>
        </w:rPr>
        <w:t>VERSO 196</w:t>
      </w:r>
    </w:p>
    <w:p>
      <w:pPr>
        <w:pStyle w:val="Normal"/>
        <w:ind w:right="44" w:hanging="0"/>
        <w:rPr>
          <w:rFonts w:ascii="Sanskrit-Palatino" w:hAnsi="Sanskrit-Palatino" w:cs="Sanskrit-Palatino"/>
        </w:rPr>
      </w:pPr>
      <w:r>
        <w:rPr>
          <w:rFonts w:cs="Sanskrit-Palatino" w:ascii="Sanskrit-Palatino" w:hAnsi="Sanskrit-Palatino"/>
        </w:rPr>
        <w:t>vasudeva-devak…ra kŠa caraŠa vandila</w:t>
      </w:r>
    </w:p>
    <w:p>
      <w:pPr>
        <w:pStyle w:val="Normal"/>
        <w:ind w:right="44" w:hanging="0"/>
        <w:rPr>
          <w:rFonts w:ascii="Sanskrit-Palatino" w:hAnsi="Sanskrit-Palatino" w:cs="Sanskrit-Palatino"/>
        </w:rPr>
      </w:pPr>
      <w:r>
        <w:rPr>
          <w:rFonts w:cs="Sanskrit-Palatino" w:ascii="Sanskrit-Palatino" w:hAnsi="Sanskrit-Palatino"/>
        </w:rPr>
        <w:t>aivarya-jñ€ne du‰h€ra mane bhaya hail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vasudeva-devak…ra—de Vasudeva y Devak…; kŠa—el Señor KŠa; caraŠa—a los pies de loto; vandila—ofreció oraciones; aivarya-jñ€ne—porque conocían la opulencia; du‰h€ra—de ambos; mane—en la mente; bhaya haila—había temor.</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Cuando KŠa ofreció oraciones a los pies de loto de Sus padres, Vasudeva y Devak…, ambos sintieron respeto, reverencia y temor, debido a que conocían Sus opulencias.</w:t>
      </w:r>
    </w:p>
    <w:p>
      <w:pPr>
        <w:pStyle w:val="Normal"/>
        <w:ind w:right="44" w:hanging="0"/>
        <w:rPr>
          <w:rFonts w:ascii="Sanskrit-Palatino" w:hAnsi="Sanskrit-Palatino" w:cs="Sanskrit-Palatino"/>
        </w:rPr>
      </w:pPr>
      <w:r>
        <w:rPr>
          <w:rFonts w:cs="Sanskrit-Palatino" w:ascii="Sanskrit-Palatino" w:hAnsi="Sanskrit-Palatino"/>
        </w:rPr>
        <w:t>VERSO 197</w:t>
      </w:r>
    </w:p>
    <w:p>
      <w:pPr>
        <w:pStyle w:val="Normal"/>
        <w:ind w:right="44" w:hanging="0"/>
        <w:rPr>
          <w:rFonts w:ascii="Sanskrit-Palatino" w:hAnsi="Sanskrit-Palatino" w:cs="Sanskrit-Palatino"/>
        </w:rPr>
      </w:pPr>
      <w:r>
        <w:rPr>
          <w:rFonts w:cs="Sanskrit-Palatino" w:ascii="Sanskrit-Palatino" w:hAnsi="Sanskrit-Palatino"/>
        </w:rPr>
        <w:t xml:space="preserve">devak… vasudeva ca </w:t>
      </w:r>
    </w:p>
    <w:p>
      <w:pPr>
        <w:pStyle w:val="Normal"/>
        <w:ind w:right="44" w:hanging="0"/>
        <w:rPr>
          <w:rFonts w:ascii="Sanskrit-Palatino" w:hAnsi="Sanskrit-Palatino" w:cs="Sanskrit-Palatino"/>
        </w:rPr>
      </w:pPr>
      <w:r>
        <w:rPr>
          <w:rFonts w:cs="Sanskrit-Palatino" w:ascii="Sanskrit-Palatino" w:hAnsi="Sanskrit-Palatino"/>
        </w:rPr>
        <w:t>vijñ€ya jagad-…varau</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 xml:space="preserve">kta-saˆvandanau putrau </w:t>
      </w:r>
    </w:p>
    <w:p>
      <w:pPr>
        <w:pStyle w:val="Normal"/>
        <w:ind w:right="44" w:hanging="0"/>
        <w:rPr>
          <w:rFonts w:ascii="Sanskrit-Palatino" w:hAnsi="Sanskrit-Palatino" w:cs="Sanskrit-Palatino"/>
        </w:rPr>
      </w:pPr>
      <w:r>
        <w:rPr>
          <w:rFonts w:cs="Sanskrit-Palatino" w:ascii="Sanskrit-Palatino" w:hAnsi="Sanskrit-Palatino"/>
        </w:rPr>
        <w:t>sasvaj€te na a‰kitau</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devak…—Devak…; vasudevaƒ—Vasudeva; ca—y; vijñ€ya—al entender; jagat-…varau—los dos Señores del universo; kta-saˆvandanau—que habían ofrecido reverencias; putrau—a los dos hijos, KŠa y Balar€ma; sasvaj€te—abrazaron; na—no; a‰kitau—atemorizado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Cuando Devak… y Vasudeva comprendieron que sus dos hijos, KŠa y Balar€ma, que les habían ofrecido reverencias, eran la Suprema Personalidad de Dios, sintieron temor y no Les abrazaron.”</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ste verso, cita del ®r…mad-Bh€gavatam (10.44.51), explica lo que ocurrió justo después de la muerte de Kaˆsa a manos de KŠa y Balar€ma. Vasudeva y Devak… vieron a su hijo matar al poderoso demonio Kaˆsa, tras lo cual fueron inmediatamente liberados de sus grilletes. Balar€ma y KŠa ofrecieron Sus respetos a Devak… y Vasudeva. Aunque los padres querían abrazar a sus hijos, comprendían que KŠa y Balar€ma eran la Suprema Personalidad de Dios, y esto les hacía dudar ante la idea de abrazarles. Por lo tanto, el temor y la reverencia fueron un obstáculo que hizo disminuir su amor paternal por KŠa y Balar€ma.</w:t>
      </w:r>
    </w:p>
    <w:p>
      <w:pPr>
        <w:pStyle w:val="Normal"/>
        <w:ind w:right="44" w:hanging="0"/>
        <w:rPr>
          <w:rFonts w:ascii="Sanskrit-Palatino" w:hAnsi="Sanskrit-Palatino" w:cs="Sanskrit-Palatino"/>
        </w:rPr>
      </w:pPr>
      <w:r>
        <w:rPr>
          <w:rFonts w:cs="Sanskrit-Palatino" w:ascii="Sanskrit-Palatino" w:hAnsi="Sanskrit-Palatino"/>
        </w:rPr>
        <w:t>VERSO 198</w:t>
      </w:r>
    </w:p>
    <w:p>
      <w:pPr>
        <w:pStyle w:val="Normal"/>
        <w:ind w:right="44" w:hanging="0"/>
        <w:rPr>
          <w:rFonts w:ascii="Sanskrit-Palatino" w:hAnsi="Sanskrit-Palatino" w:cs="Sanskrit-Palatino"/>
        </w:rPr>
      </w:pPr>
      <w:r>
        <w:rPr>
          <w:rFonts w:cs="Sanskrit-Palatino" w:ascii="Sanskrit-Palatino" w:hAnsi="Sanskrit-Palatino"/>
        </w:rPr>
        <w:t>kŠera viva-r™pa dekhi' arjunera haila bhaya</w:t>
      </w:r>
    </w:p>
    <w:p>
      <w:pPr>
        <w:pStyle w:val="Normal"/>
        <w:ind w:right="44" w:hanging="0"/>
        <w:rPr>
          <w:rFonts w:ascii="Sanskrit-Palatino" w:hAnsi="Sanskrit-Palatino" w:cs="Sanskrit-Palatino"/>
        </w:rPr>
      </w:pPr>
      <w:r>
        <w:rPr>
          <w:rFonts w:cs="Sanskrit-Palatino" w:ascii="Sanskrit-Palatino" w:hAnsi="Sanskrit-Palatino"/>
        </w:rPr>
        <w:t>sakhya-bh€ve dh€r˜ya kam€paya kariy€ vinay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 xml:space="preserve">kŠera—del Señor KŠa; viva-r™pa—la forma universal; dekhi'—al ver; arjunera—de Arjuna; haila bhaya—hubo temor; sakhya-bh€ve—como amigo; dh€r˜ya—atrevimiento; kam€paya—pide perdón por; kariy€—mostrando; vinaya—sumisión.        </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Cuando KŠa manifestó Su forma universal, Arjuna sintió reverencia y temor, y pidió perdón por su atrevimiento de haber tratado siempre a KŠa como a un amigo.</w:t>
      </w:r>
    </w:p>
    <w:p>
      <w:pPr>
        <w:pStyle w:val="Normal"/>
        <w:ind w:right="44" w:hanging="0"/>
        <w:rPr>
          <w:rFonts w:ascii="Sanskrit-Palatino" w:hAnsi="Sanskrit-Palatino" w:cs="Sanskrit-Palatino"/>
        </w:rPr>
      </w:pPr>
      <w:r>
        <w:rPr>
          <w:rFonts w:cs="Sanskrit-Palatino" w:ascii="Sanskrit-Palatino" w:hAnsi="Sanskrit-Palatino"/>
        </w:rPr>
        <w:t>VERSOS 199-200</w:t>
      </w:r>
    </w:p>
    <w:p>
      <w:pPr>
        <w:pStyle w:val="Normal"/>
        <w:ind w:right="44" w:hanging="0"/>
        <w:rPr>
          <w:rFonts w:ascii="Sanskrit-Palatino" w:hAnsi="Sanskrit-Palatino" w:cs="Sanskrit-Palatino"/>
        </w:rPr>
      </w:pPr>
      <w:r>
        <w:rPr>
          <w:rFonts w:cs="Sanskrit-Palatino" w:ascii="Sanskrit-Palatino" w:hAnsi="Sanskrit-Palatino"/>
        </w:rPr>
        <w:t xml:space="preserve">sakheti matv€ prasabhaˆ yad uktaˆ </w:t>
      </w:r>
    </w:p>
    <w:p>
      <w:pPr>
        <w:pStyle w:val="Normal"/>
        <w:ind w:right="44" w:hanging="0"/>
        <w:rPr>
          <w:rFonts w:ascii="Sanskrit-Palatino" w:hAnsi="Sanskrit-Palatino" w:cs="Sanskrit-Palatino"/>
          <w:lang w:val="en-US"/>
        </w:rPr>
      </w:pPr>
      <w:r>
        <w:rPr>
          <w:rFonts w:cs="Sanskrit-Palatino" w:ascii="Sanskrit-Palatino" w:hAnsi="Sanskrit-Palatino"/>
          <w:lang w:val="en-US"/>
        </w:rPr>
        <w:t>he kŠa he y€dava he sakheti</w:t>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aj€nat€ mahim€naˆ tavedaˆ </w:t>
      </w:r>
    </w:p>
    <w:p>
      <w:pPr>
        <w:pStyle w:val="Normal"/>
        <w:ind w:right="44" w:hanging="0"/>
        <w:rPr>
          <w:rFonts w:ascii="Sanskrit-Palatino" w:hAnsi="Sanskrit-Palatino" w:cs="Sanskrit-Palatino"/>
          <w:lang w:val="en-US"/>
        </w:rPr>
      </w:pPr>
      <w:r>
        <w:rPr>
          <w:rFonts w:cs="Sanskrit-Palatino" w:ascii="Sanskrit-Palatino" w:hAnsi="Sanskrit-Palatino"/>
          <w:lang w:val="en-US"/>
        </w:rPr>
        <w:t>may€ pram€d€t praŠayena v€pi</w:t>
      </w:r>
    </w:p>
    <w:p>
      <w:pPr>
        <w:pStyle w:val="Normal"/>
        <w:ind w:right="44" w:hanging="0"/>
        <w:rPr>
          <w:rFonts w:ascii="Sanskrit-Palatino" w:hAnsi="Sanskrit-Palatino" w:cs="Sanskrit-Palatino"/>
          <w:lang w:val="en-US"/>
        </w:rPr>
      </w:pPr>
      <w:r>
        <w:rPr>
          <w:rFonts w:cs="Sanskrit-Palatino" w:ascii="Sanskrit-Palatino" w:hAnsi="Sanskrit-Palatino"/>
          <w:lang w:val="en-US"/>
        </w:rPr>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yac c€vah€s€rtham asat-kto 'si </w:t>
      </w:r>
    </w:p>
    <w:p>
      <w:pPr>
        <w:pStyle w:val="Normal"/>
        <w:ind w:right="44" w:hanging="0"/>
        <w:rPr>
          <w:rFonts w:ascii="Sanskrit-Palatino" w:hAnsi="Sanskrit-Palatino" w:cs="Sanskrit-Palatino"/>
        </w:rPr>
      </w:pPr>
      <w:r>
        <w:rPr>
          <w:rFonts w:cs="Sanskrit-Palatino" w:ascii="Sanskrit-Palatino" w:hAnsi="Sanskrit-Palatino"/>
        </w:rPr>
        <w:t>vih€ra-ayy€sana-bhojaneu</w:t>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eko 'tha v€py acyuta tat-samakaˆ </w:t>
      </w:r>
    </w:p>
    <w:p>
      <w:pPr>
        <w:pStyle w:val="Normal"/>
        <w:ind w:right="44" w:hanging="0"/>
        <w:rPr>
          <w:rFonts w:ascii="Sanskrit-Palatino" w:hAnsi="Sanskrit-Palatino" w:cs="Sanskrit-Palatino"/>
          <w:lang w:val="en-US"/>
        </w:rPr>
      </w:pPr>
      <w:r>
        <w:rPr>
          <w:rFonts w:cs="Sanskrit-Palatino" w:ascii="Sanskrit-Palatino" w:hAnsi="Sanskrit-Palatino"/>
          <w:lang w:val="en-US"/>
        </w:rPr>
        <w:t>tat k€maye tv€m aham aprameyam</w:t>
      </w:r>
    </w:p>
    <w:p>
      <w:pPr>
        <w:pStyle w:val="Normal"/>
        <w:ind w:right="44" w:hanging="0"/>
        <w:rPr>
          <w:rFonts w:ascii="Sanskrit-Palatino" w:hAnsi="Sanskrit-Palatino" w:cs="Sanskrit-Palatino"/>
          <w:lang w:val="en-US"/>
        </w:rPr>
      </w:pPr>
      <w:r>
        <w:rPr>
          <w:rFonts w:cs="Sanskrit-Palatino" w:ascii="Sanskrit-Palatino" w:hAnsi="Sanskrit-Palatino"/>
          <w:lang w:val="en-US"/>
        </w:rPr>
      </w:r>
    </w:p>
    <w:p>
      <w:pPr>
        <w:pStyle w:val="Normal"/>
        <w:ind w:right="44" w:hanging="0"/>
        <w:rPr>
          <w:rFonts w:ascii="Sanskrit-Palatino" w:hAnsi="Sanskrit-Palatino" w:cs="Sanskrit-Palatino"/>
        </w:rPr>
      </w:pPr>
      <w:r>
        <w:rPr>
          <w:rFonts w:cs="Sanskrit-Palatino" w:ascii="Sanskrit-Palatino" w:hAnsi="Sanskrit-Palatino"/>
        </w:rPr>
        <w:t>sakh€—amigo; iti—así pues; matv€—pensando; prasabham—por la fuerza; yat—lo que; uktam—fue dicho; he kŠa—¡oh, KŠa!; he y€dava—¡oh, descendiente de Yadu!; he sakh€—¡oh, mi querido amigo!; iti—así pues; aj€nat€—sin saber; mahim€nam—grandeza; tava—Tuya; idam—esto; may€—por mí; pram€d€t—por ignorancia; praŠayena—por afecto; v€—o; api—ciertamente; yat—todo lo que; ca—y; avah€sa-artham—por hacer una broma; asat-ktaƒ—insultado; asi—Tú eres; vih€ra—mientras disfrutábamos; ayy€-€sana—sentados o acostados en la cama; bhojaneu—mientras comíamos juntos; ekaƒ—solo; atha v€—o; api—ciertamente; acyuta—¡oh, mi querido KŠa!; tat-samakam—en presencia de otros; tat—todos ésos; k€maye—pido perdón; tv€m—a Ti; aham—yo; aprameyam—que eres ilimitado.</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Considerándote mi amigo y sin conocer Tus glorias, Te he llamado irreflexivamente ‘¡Oh, KŠa!’, ‘¡Oh, Y€dava!’, ‘¡Oh, amigo mío!’. Por favor, perdona todo lo que haya hecho por locura o por amor. Te he faltado al respeto muchas veces bromeando mientras descansábamos, acostándome en la misma cama, sentándome o comiendo contigo, a veces a solas y a veces frente a muchos amigos. ¡Oh Tú, el infalible!, por favor, perdóname por todas esas ofensas."</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sta cita pertenece a la Bhagavad-g…t€ (11.41-42). En este verso, Arjuna se dirige a KŠa, que está manifestando Su forma universal en el campo de batalla de Kuruketra.</w:t>
      </w:r>
    </w:p>
    <w:p>
      <w:pPr>
        <w:pStyle w:val="Normal"/>
        <w:ind w:right="44" w:hanging="0"/>
        <w:rPr>
          <w:rFonts w:ascii="Sanskrit-Palatino" w:hAnsi="Sanskrit-Palatino" w:cs="Sanskrit-Palatino"/>
        </w:rPr>
      </w:pPr>
      <w:r>
        <w:rPr>
          <w:rFonts w:cs="Sanskrit-Palatino" w:ascii="Sanskrit-Palatino" w:hAnsi="Sanskrit-Palatino"/>
        </w:rPr>
        <w:t>VERSO 201</w:t>
      </w:r>
    </w:p>
    <w:p>
      <w:pPr>
        <w:pStyle w:val="Normal"/>
        <w:ind w:right="44" w:hanging="0"/>
        <w:rPr>
          <w:rFonts w:ascii="Sanskrit-Palatino" w:hAnsi="Sanskrit-Palatino" w:cs="Sanskrit-Palatino"/>
        </w:rPr>
      </w:pPr>
      <w:r>
        <w:rPr>
          <w:rFonts w:cs="Sanskrit-Palatino" w:ascii="Sanskrit-Palatino" w:hAnsi="Sanskrit-Palatino"/>
        </w:rPr>
        <w:t>kŠa yadi rukmiŠ…re kail€ parih€sa</w:t>
      </w:r>
    </w:p>
    <w:p>
      <w:pPr>
        <w:pStyle w:val="Normal"/>
        <w:ind w:right="44" w:hanging="0"/>
        <w:rPr>
          <w:rFonts w:ascii="Sanskrit-Palatino" w:hAnsi="Sanskrit-Palatino" w:cs="Sanskrit-Palatino"/>
        </w:rPr>
      </w:pPr>
      <w:r>
        <w:rPr>
          <w:rFonts w:cs="Sanskrit-Palatino" w:ascii="Sanskrit-Palatino" w:hAnsi="Sanskrit-Palatino"/>
        </w:rPr>
        <w:t>'kŠa ch€ibena'——j€ni' rukmiŠ…ra haila tr€s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kŠa—el Señor KŠa; yadi—aunque; rukmiŠ…re—a RukmiŠ…, la primera reina; kail€—hizo; parih€sa—bromear; kŠa—el Señor KŠa; ch€ibena—me abandonará; j€ni'—al pensar; rukmiŠ…ra—de RukmiŠ…; haila—hubo; tr€sa—conmoción.</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Aunque KŠa estaba bromeando, la reina RukmiŠ… pensó que Él iba a abandonar su compañía, y sintió un gran desasosiego.</w:t>
      </w:r>
    </w:p>
    <w:p>
      <w:pPr>
        <w:pStyle w:val="Normal"/>
        <w:ind w:right="44" w:hanging="0"/>
        <w:rPr>
          <w:rFonts w:ascii="Sanskrit-Palatino" w:hAnsi="Sanskrit-Palatino" w:cs="Sanskrit-Palatino"/>
        </w:rPr>
      </w:pPr>
      <w:r>
        <w:rPr>
          <w:rFonts w:cs="Sanskrit-Palatino" w:ascii="Sanskrit-Palatino" w:hAnsi="Sanskrit-Palatino"/>
        </w:rPr>
        <w:t>VERSO 202</w:t>
      </w:r>
    </w:p>
    <w:p>
      <w:pPr>
        <w:pStyle w:val="Normal"/>
        <w:ind w:right="44" w:hanging="0"/>
        <w:rPr>
          <w:rFonts w:ascii="Sanskrit-Palatino" w:hAnsi="Sanskrit-Palatino" w:cs="Sanskrit-Palatino"/>
        </w:rPr>
      </w:pPr>
      <w:r>
        <w:rPr>
          <w:rFonts w:cs="Sanskrit-Palatino" w:ascii="Sanskrit-Palatino" w:hAnsi="Sanskrit-Palatino"/>
        </w:rPr>
        <w:t xml:space="preserve">tasy€ƒ suduƒkha-bhaya-oka-vina˜a-buddher </w:t>
      </w:r>
    </w:p>
    <w:p>
      <w:pPr>
        <w:pStyle w:val="Normal"/>
        <w:ind w:right="44" w:hanging="0"/>
        <w:rPr>
          <w:rFonts w:ascii="Sanskrit-Palatino" w:hAnsi="Sanskrit-Palatino" w:cs="Sanskrit-Palatino"/>
        </w:rPr>
      </w:pPr>
      <w:r>
        <w:rPr>
          <w:rFonts w:cs="Sanskrit-Palatino" w:ascii="Sanskrit-Palatino" w:hAnsi="Sanskrit-Palatino"/>
        </w:rPr>
        <w:t>hast€c chlathad-valayato vyajanaˆ pap€ta</w:t>
      </w:r>
    </w:p>
    <w:p>
      <w:pPr>
        <w:pStyle w:val="Normal"/>
        <w:ind w:right="44" w:hanging="0"/>
        <w:rPr>
          <w:rFonts w:ascii="Sanskrit-Palatino" w:hAnsi="Sanskrit-Palatino" w:cs="Sanskrit-Palatino"/>
        </w:rPr>
      </w:pPr>
      <w:r>
        <w:rPr>
          <w:rFonts w:cs="Sanskrit-Palatino" w:ascii="Sanskrit-Palatino" w:hAnsi="Sanskrit-Palatino"/>
        </w:rPr>
        <w:t xml:space="preserve">deha ca viklava-dhiyaƒ sahasaiva muhyan </w:t>
      </w:r>
    </w:p>
    <w:p>
      <w:pPr>
        <w:pStyle w:val="Normal"/>
        <w:ind w:right="44" w:hanging="0"/>
        <w:rPr>
          <w:rFonts w:ascii="Sanskrit-Palatino" w:hAnsi="Sanskrit-Palatino" w:cs="Sanskrit-Palatino"/>
        </w:rPr>
      </w:pPr>
      <w:r>
        <w:rPr>
          <w:rFonts w:cs="Sanskrit-Palatino" w:ascii="Sanskrit-Palatino" w:hAnsi="Sanskrit-Palatino"/>
        </w:rPr>
        <w:t>rambheva v€ta-vihat€ pravik…rya ke€n</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tasy€ƒ—de ella; su-duƒkha-bhaya—debido a la gran aflicción y al temor; oka—y la lamentación; vina˜a—perdida; buddheƒ—cuya inteligencia; hast€t—de la mano; lathat—aflojarse; valayataƒ—las pulseras; vyajanam—el abanico; pap€ta—cayó; dehaƒ—el cuerpo; ca—también; viklava—paralizado por el temor; dhiyaƒ—cuyo entendimiento; sahas€ eva—de pronto; muhyan—desmayarse; rambh€ iva—como un árbol de bananas; v€ta-vihat€—derribado por un fuerte viento; pravik…rya—soltarse; ke€n—el cabello.</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n cierta ocasión en que KŠa se encontraba en Dv€r€k€, el Señor habló bromeando a RukmiŠ…; ella se puso muy triste, llena de temor y lamentación. Perdida la inteligencia, dejó caer las pulseras y soltó el abanico con que abanicaba al Señor. Su peinado se deshizo, y de pronto se desmayó y cayó, como un árbol de bananas abatido por vientos tempestuosos."</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ste verso del ®r…mad-Bh€gavatam (10.60.24) se refiere a cierta conversación que KŠa y RukmiŠ… mantuvieron en Su alcoba. Para probar su sinceridad, KŠa Se puso a bromear con ella, diciéndole que en realidad Él era pobre e incapaz, una persona poco adecuada para ser su amante. Sin comprender que KŠa bromeaba, RukmiŠ… Le tomó en serio y pensó que KŠa quería abandonar su compañía. Este malentendido hizo que se sintiera muy desdichada, y todo su cuerpo se resintió. Su abanico y sus pulseras cayeron al suelo, y ella misma se desplomó como un árbol de bananas abatido por un viento muy fuerte.</w:t>
      </w:r>
    </w:p>
    <w:p>
      <w:pPr>
        <w:pStyle w:val="Normal"/>
        <w:ind w:right="44" w:hanging="0"/>
        <w:rPr>
          <w:rFonts w:ascii="Sanskrit-Palatino" w:hAnsi="Sanskrit-Palatino" w:cs="Sanskrit-Palatino"/>
        </w:rPr>
      </w:pPr>
      <w:r>
        <w:rPr>
          <w:rFonts w:cs="Sanskrit-Palatino" w:ascii="Sanskrit-Palatino" w:hAnsi="Sanskrit-Palatino"/>
        </w:rPr>
        <w:t>VERSO 203</w:t>
      </w:r>
    </w:p>
    <w:p>
      <w:pPr>
        <w:pStyle w:val="Normal"/>
        <w:ind w:right="44" w:hanging="0"/>
        <w:rPr>
          <w:rFonts w:ascii="Sanskrit-Palatino" w:hAnsi="Sanskrit-Palatino" w:cs="Sanskrit-Palatino"/>
        </w:rPr>
      </w:pPr>
      <w:r>
        <w:rPr>
          <w:rFonts w:cs="Sanskrit-Palatino" w:ascii="Sanskrit-Palatino" w:hAnsi="Sanskrit-Palatino"/>
        </w:rPr>
        <w:t>'keval€'ra uddha-prema 'aivarya' n€ j€ne</w:t>
      </w:r>
    </w:p>
    <w:p>
      <w:pPr>
        <w:pStyle w:val="Normal"/>
        <w:ind w:right="44" w:hanging="0"/>
        <w:rPr>
          <w:rFonts w:ascii="Sanskrit-Palatino" w:hAnsi="Sanskrit-Palatino" w:cs="Sanskrit-Palatino"/>
        </w:rPr>
      </w:pPr>
      <w:r>
        <w:rPr>
          <w:rFonts w:cs="Sanskrit-Palatino" w:ascii="Sanskrit-Palatino" w:hAnsi="Sanskrit-Palatino"/>
        </w:rPr>
        <w:t>aivarya dekhileo nija-sambandha se m€ne</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keval€ra—de atracción por KŠa sin mezclas; uddha-prema—amor puro; aivarya—opulencia; n€ j€ne—no conoce; aivarya—opulencia; dekhileo—a pesar de que percibe; nija-sambandha—su propia relación con KŠa; se m€ne—toma muy en serio.</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n el estado de keval€, [devoción sin mezclas], el devoto no tiene en cuenta la ilimitada opulencia de KŠa, aunque puede que la perciba. Para él, lo único digno de tenerse en cuenta es su propia relación con KŠa.</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l devoto que llega al estado de devoción pura y sin mezclas, especialmente en relación de amistad con KŠa, se olvida de las opulencias del Señor, aunque puede que las vea, y se considera igual a KŠa. En realidad, no es posible compararse con KŠa, pero el devoto es tan avanzado en conciencia de KŠa que puede comportarse con KŠa como lo haría con un hombre corriente.</w:t>
      </w:r>
    </w:p>
    <w:p>
      <w:pPr>
        <w:pStyle w:val="Normal"/>
        <w:ind w:right="44" w:hanging="0"/>
        <w:rPr>
          <w:rFonts w:ascii="Sanskrit-Palatino" w:hAnsi="Sanskrit-Palatino" w:cs="Sanskrit-Palatino"/>
        </w:rPr>
      </w:pPr>
      <w:r>
        <w:rPr>
          <w:rFonts w:cs="Sanskrit-Palatino" w:ascii="Sanskrit-Palatino" w:hAnsi="Sanskrit-Palatino"/>
        </w:rPr>
        <w:t>VERSO 204</w:t>
      </w:r>
    </w:p>
    <w:p>
      <w:pPr>
        <w:pStyle w:val="Normal"/>
        <w:ind w:right="44" w:hanging="0"/>
        <w:rPr>
          <w:rFonts w:ascii="Sanskrit-Palatino" w:hAnsi="Sanskrit-Palatino" w:cs="Sanskrit-Palatino"/>
        </w:rPr>
      </w:pPr>
      <w:r>
        <w:rPr>
          <w:rFonts w:cs="Sanskrit-Palatino" w:ascii="Sanskrit-Palatino" w:hAnsi="Sanskrit-Palatino"/>
        </w:rPr>
        <w:t xml:space="preserve">trayy€ copaniadbhi ca </w:t>
      </w:r>
    </w:p>
    <w:p>
      <w:pPr>
        <w:pStyle w:val="Normal"/>
        <w:ind w:right="44" w:hanging="0"/>
        <w:rPr>
          <w:rFonts w:ascii="Sanskrit-Palatino" w:hAnsi="Sanskrit-Palatino" w:cs="Sanskrit-Palatino"/>
        </w:rPr>
      </w:pPr>
      <w:r>
        <w:rPr>
          <w:rFonts w:cs="Sanskrit-Palatino" w:ascii="Sanskrit-Palatino" w:hAnsi="Sanskrit-Palatino"/>
        </w:rPr>
        <w:t>s€‰khya-yogai ca s€tvataiƒ</w:t>
      </w:r>
    </w:p>
    <w:p>
      <w:pPr>
        <w:pStyle w:val="Normal"/>
        <w:ind w:right="44" w:hanging="0"/>
        <w:rPr>
          <w:rFonts w:ascii="Sanskrit-Palatino" w:hAnsi="Sanskrit-Palatino" w:cs="Sanskrit-Palatino"/>
        </w:rPr>
      </w:pPr>
      <w:r>
        <w:rPr>
          <w:rFonts w:cs="Sanskrit-Palatino" w:ascii="Sanskrit-Palatino" w:hAnsi="Sanskrit-Palatino"/>
        </w:rPr>
        <w:t xml:space="preserve">upag…yam€na-m€h€tmyaˆ </w:t>
      </w:r>
    </w:p>
    <w:p>
      <w:pPr>
        <w:pStyle w:val="Normal"/>
        <w:ind w:right="44" w:hanging="0"/>
        <w:rPr>
          <w:rFonts w:ascii="Sanskrit-Palatino" w:hAnsi="Sanskrit-Palatino" w:cs="Sanskrit-Palatino"/>
        </w:rPr>
      </w:pPr>
      <w:r>
        <w:rPr>
          <w:rFonts w:cs="Sanskrit-Palatino" w:ascii="Sanskrit-Palatino" w:hAnsi="Sanskrit-Palatino"/>
        </w:rPr>
        <w:t>hariˆ s€ 'manyat€tmajam</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trayy€—por los seguidores de los tres Vedas que celebran grandes sacrificios, como, por ejemplo, los que se celebran para el semidiós Indra; ca—también; upaniadbhiƒ—por los seguidores de los Upaniads, la sección más sublime del conocimiento védico (como Brahman); ca—también; s€‰khya—por los filósofos que estudian analíticamente el universo (como Purua); yogaiƒ—por los yog…s místicos (como el Param€tm€ situado en todas partes); ca—y; s€tvataiƒ—por los devotos que siguen el método de adoración mencionado en el Pañcar€tra y en otras Escrituras védicas (como Bhagav€n); upag…yam€na—ser cantadas; m€h€tmyam—cuyas glorias; harim—a la Suprema Personalidad de Dios; s€—ella (madre Yaod€); amanyata—consideraba; €tma-jam—su propio hijo, nacido de su cuerpo.</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Al ver todos los universos en la boca de KŠa, madre Yaod€ quedó atónita por un momento. Los seguidores de los tres Vedasadoran al Señor igual que a Indra y otros semidioses y Le ofrecen sacrificios. Las personas santas que entienden Su grandeza mediante el estudio de los Upaniads, Le adoran como Brahman impersonal; los grandes filósofos que estudian analíticamente el universo Le adoran como Purua; los grandes yog…s, como la Superalma omnipresente; y los devotos, como Suprema Personalidad de Dios. Madre Yaod€, sin embargo, consideraba al Señor su propio hijo."</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ste verso es una cita del ®r…mad-Bh€gavatam (10.8.45). Por la misericordia de yogam€y€, las personas espiritualmente avanzadas  olvidan la opulencia de KŠa. Madre Yaod€, por ejemplo, consideraba a KŠa un niño corriente.</w:t>
      </w:r>
    </w:p>
    <w:p>
      <w:pPr>
        <w:pStyle w:val="Normal"/>
        <w:ind w:right="44" w:hanging="0"/>
        <w:rPr>
          <w:rFonts w:ascii="Sanskrit-Palatino" w:hAnsi="Sanskrit-Palatino" w:cs="Sanskrit-Palatino"/>
          <w:lang w:val="en-US"/>
        </w:rPr>
      </w:pPr>
      <w:r>
        <w:rPr>
          <w:rFonts w:cs="Sanskrit-Palatino" w:ascii="Sanskrit-Palatino" w:hAnsi="Sanskrit-Palatino"/>
          <w:lang w:val="en-US"/>
        </w:rPr>
        <w:t>VERSO 205</w:t>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taˆ matv€tmajam avyaktaˆ </w:t>
      </w:r>
    </w:p>
    <w:p>
      <w:pPr>
        <w:pStyle w:val="Normal"/>
        <w:ind w:right="44" w:hanging="0"/>
        <w:rPr>
          <w:rFonts w:ascii="Sanskrit-Palatino" w:hAnsi="Sanskrit-Palatino" w:cs="Sanskrit-Palatino"/>
          <w:lang w:val="en-US"/>
        </w:rPr>
      </w:pPr>
      <w:r>
        <w:rPr>
          <w:rFonts w:cs="Sanskrit-Palatino" w:ascii="Sanskrit-Palatino" w:hAnsi="Sanskrit-Palatino"/>
          <w:lang w:val="en-US"/>
        </w:rPr>
        <w:t>martya-li‰gam adhokajam</w:t>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gopikol™khale d€mn€ </w:t>
      </w:r>
    </w:p>
    <w:p>
      <w:pPr>
        <w:pStyle w:val="Normal"/>
        <w:ind w:right="44" w:hanging="0"/>
        <w:rPr>
          <w:rFonts w:ascii="Sanskrit-Palatino" w:hAnsi="Sanskrit-Palatino" w:cs="Sanskrit-Palatino"/>
          <w:lang w:val="en-US"/>
        </w:rPr>
      </w:pPr>
      <w:r>
        <w:rPr>
          <w:rFonts w:cs="Sanskrit-Palatino" w:ascii="Sanskrit-Palatino" w:hAnsi="Sanskrit-Palatino"/>
          <w:lang w:val="en-US"/>
        </w:rPr>
        <w:t>babandha pr€ktaˆ yath€</w:t>
      </w:r>
    </w:p>
    <w:p>
      <w:pPr>
        <w:pStyle w:val="Normal"/>
        <w:ind w:right="44" w:hanging="0"/>
        <w:rPr>
          <w:rFonts w:ascii="Sanskrit-Palatino" w:hAnsi="Sanskrit-Palatino" w:cs="Sanskrit-Palatino"/>
          <w:lang w:val="en-US"/>
        </w:rPr>
      </w:pPr>
      <w:r>
        <w:rPr>
          <w:rFonts w:cs="Sanskrit-Palatino" w:ascii="Sanskrit-Palatino" w:hAnsi="Sanskrit-Palatino"/>
          <w:lang w:val="en-US"/>
        </w:rPr>
      </w:r>
    </w:p>
    <w:p>
      <w:pPr>
        <w:pStyle w:val="Normal"/>
        <w:ind w:right="44" w:hanging="0"/>
        <w:rPr>
          <w:rFonts w:ascii="Sanskrit-Palatino" w:hAnsi="Sanskrit-Palatino" w:cs="Sanskrit-Palatino"/>
        </w:rPr>
      </w:pPr>
      <w:r>
        <w:rPr>
          <w:rFonts w:cs="Sanskrit-Palatino" w:ascii="Sanskrit-Palatino" w:hAnsi="Sanskrit-Palatino"/>
        </w:rPr>
        <w:t>tam—a Él (a KŠa); matv€—considerando; €tmajam—propio hijo; avyaktam—no manifiesto; martya-li‰gam—manifestado como si fuese mortal; adhokajam—más allá de la percepción de los sentidos; gopik€—madre Yaod€; ul™khale—al mortero; d€mn€—con cuerda; babandha—ató; pr€ktam—a un niño corriente; yath€—como.</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KŠa, aunque está más allá de la percepción de los sentidos y no está manifiesto ante los seres humanos, adopta la apariencia de un ser humano con un cuerpo material. Así pués, madre Yaod€ pensaba que Él era su hijo, y ató al Señor KŠa con una cuerda a un mortero de madera, como si fuese un niño corriente."</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ste verso del ®r…mad-Bh€gavatam (10.9.14) se refiere al hecho de que el Señor KŠa Se mostraba como un niño corriente ante madre Yaod€. Él hacía el papel de un niño travieso que robaba mantequilla y rompía los cántaros en que la guardaban. Madre Yaod€, molesta, quiso atarle a un mortero de moler especias. En otras palabras, consideraba a la Suprema Personalidad de Dios un niño corriente.</w:t>
      </w:r>
    </w:p>
    <w:p>
      <w:pPr>
        <w:pStyle w:val="Normal"/>
        <w:ind w:right="44" w:hanging="0"/>
        <w:rPr>
          <w:rFonts w:ascii="Sanskrit-Palatino" w:hAnsi="Sanskrit-Palatino" w:cs="Sanskrit-Palatino"/>
        </w:rPr>
      </w:pPr>
      <w:r>
        <w:rPr>
          <w:rFonts w:cs="Sanskrit-Palatino" w:ascii="Sanskrit-Palatino" w:hAnsi="Sanskrit-Palatino"/>
        </w:rPr>
        <w:t>VERSO 206</w:t>
      </w:r>
    </w:p>
    <w:p>
      <w:pPr>
        <w:pStyle w:val="Normal"/>
        <w:ind w:right="44" w:hanging="0"/>
        <w:rPr>
          <w:rFonts w:ascii="Sanskrit-Palatino" w:hAnsi="Sanskrit-Palatino" w:cs="Sanskrit-Palatino"/>
        </w:rPr>
      </w:pPr>
      <w:r>
        <w:rPr>
          <w:rFonts w:cs="Sanskrit-Palatino" w:ascii="Sanskrit-Palatino" w:hAnsi="Sanskrit-Palatino"/>
        </w:rPr>
        <w:t xml:space="preserve">uv€ha kŠo bhagav€n </w:t>
      </w:r>
    </w:p>
    <w:p>
      <w:pPr>
        <w:pStyle w:val="Normal"/>
        <w:ind w:right="44" w:hanging="0"/>
        <w:rPr>
          <w:rFonts w:ascii="Sanskrit-Palatino" w:hAnsi="Sanskrit-Palatino" w:cs="Sanskrit-Palatino"/>
        </w:rPr>
      </w:pPr>
      <w:r>
        <w:rPr>
          <w:rFonts w:cs="Sanskrit-Palatino" w:ascii="Sanskrit-Palatino" w:hAnsi="Sanskrit-Palatino"/>
        </w:rPr>
        <w:t>r…d€m€naˆ par€jitaƒ</w:t>
      </w:r>
    </w:p>
    <w:p>
      <w:pPr>
        <w:pStyle w:val="Normal"/>
        <w:ind w:right="44" w:hanging="0"/>
        <w:rPr>
          <w:rFonts w:ascii="Sanskrit-Palatino" w:hAnsi="Sanskrit-Palatino" w:cs="Sanskrit-Palatino"/>
        </w:rPr>
      </w:pPr>
      <w:r>
        <w:rPr>
          <w:rFonts w:cs="Sanskrit-Palatino" w:ascii="Sanskrit-Palatino" w:hAnsi="Sanskrit-Palatino"/>
        </w:rPr>
        <w:t xml:space="preserve">vabhaˆ bhadrasenas tu </w:t>
      </w:r>
    </w:p>
    <w:p>
      <w:pPr>
        <w:pStyle w:val="Normal"/>
        <w:ind w:right="44" w:hanging="0"/>
        <w:rPr>
          <w:rFonts w:ascii="Sanskrit-Palatino" w:hAnsi="Sanskrit-Palatino" w:cs="Sanskrit-Palatino"/>
        </w:rPr>
      </w:pPr>
      <w:r>
        <w:rPr>
          <w:rFonts w:cs="Sanskrit-Palatino" w:ascii="Sanskrit-Palatino" w:hAnsi="Sanskrit-Palatino"/>
        </w:rPr>
        <w:t>pralambo rohiŠ…-sutam</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uv€ha—llevó; kŠaƒ—el Señor KŠa; bhagav€n—la Suprema Personalidad de Dios; r…d€m€nam—a ®r…d€m€; par€jitaƒ—al ser derrotado; vabham—a Vabha; bhadrasenaƒ—Bhadrasena; tu—y; pralambaƒ—Pralamba; rohiŠ…-sutam—a Balar€m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Cuando fue derrotado por ®r…d€m€, KŠa tuvo que llevarle a hombros. De forma similar, Bhadrasena llevó a Vabha, y Pralamba a Balar€ma, el hijo de RohiŠ…."</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ste verso es del ®r…mad-Bh€gavatam (10.18.24). En cierta ocasión, los pastorcillos de vacas estaban jugando en el bosque de Vnd€vana, y el demonio Pralamb€sura se presentó allí con intención de raptar a KŠa y a Balar€ma. El asura apareció disfrazado de pastorcillo de vacas, pero KŠa Se dio cuenta de su estratagema, de modo que formó dos grupos con todos los pastorcillos. Un grupo era de Balar€ma, y el otro, del propio KŠa. Al final del juego, KŠa acabó perdiendo; el premio era que el grupo de los vencidos tenía que llevar a hombros al de los vencedores. KŠa tuvo que llevar a hombros a ®r…d€m€, y Bhadrasena a Vabha. El demonio Pralambas™ra tuvo que llevar a Balar€ma, y, cuando Balar€ma Se le subió encima, el demonio se alejó corriendo del lugar. Finalmente, cuando el demonio comenzó a expandir su cuerpo hasta adquirir un tamaño gigantesco, Balar€ma comprendió que pretendía matarle. Balar€ma, inmediatamente, le golpeó la cabeza con Su fuerte puño, y el demonio se desplomó muerto, como una serpiente con la cabeza aplastada.</w:t>
      </w:r>
    </w:p>
    <w:p>
      <w:pPr>
        <w:pStyle w:val="Normal"/>
        <w:ind w:right="44" w:hanging="0"/>
        <w:rPr>
          <w:rFonts w:ascii="Sanskrit-Palatino" w:hAnsi="Sanskrit-Palatino" w:cs="Sanskrit-Palatino"/>
        </w:rPr>
      </w:pPr>
      <w:r>
        <w:rPr>
          <w:rFonts w:cs="Sanskrit-Palatino" w:ascii="Sanskrit-Palatino" w:hAnsi="Sanskrit-Palatino"/>
        </w:rPr>
        <w:t>VERSOS 207-209</w:t>
      </w:r>
    </w:p>
    <w:p>
      <w:pPr>
        <w:pStyle w:val="Normal"/>
        <w:ind w:right="44" w:hanging="0"/>
        <w:rPr>
          <w:rFonts w:ascii="Sanskrit-Palatino" w:hAnsi="Sanskrit-Palatino" w:cs="Sanskrit-Palatino"/>
        </w:rPr>
      </w:pPr>
      <w:r>
        <w:rPr>
          <w:rFonts w:cs="Sanskrit-Palatino" w:ascii="Sanskrit-Palatino" w:hAnsi="Sanskrit-Palatino"/>
        </w:rPr>
        <w:t xml:space="preserve">s€ ca mene tad€tm€naˆ </w:t>
      </w:r>
    </w:p>
    <w:p>
      <w:pPr>
        <w:pStyle w:val="Normal"/>
        <w:ind w:right="44" w:hanging="0"/>
        <w:rPr>
          <w:rFonts w:ascii="Sanskrit-Palatino" w:hAnsi="Sanskrit-Palatino" w:cs="Sanskrit-Palatino"/>
        </w:rPr>
      </w:pPr>
      <w:r>
        <w:rPr>
          <w:rFonts w:cs="Sanskrit-Palatino" w:ascii="Sanskrit-Palatino" w:hAnsi="Sanskrit-Palatino"/>
        </w:rPr>
        <w:t>vari˜h€ˆ sarva-yoit€m</w:t>
      </w:r>
    </w:p>
    <w:p>
      <w:pPr>
        <w:pStyle w:val="Normal"/>
        <w:ind w:right="44" w:hanging="0"/>
        <w:rPr>
          <w:rFonts w:ascii="Sanskrit-Palatino" w:hAnsi="Sanskrit-Palatino" w:cs="Sanskrit-Palatino"/>
        </w:rPr>
      </w:pPr>
      <w:r>
        <w:rPr>
          <w:rFonts w:cs="Sanskrit-Palatino" w:ascii="Sanskrit-Palatino" w:hAnsi="Sanskrit-Palatino"/>
        </w:rPr>
        <w:t xml:space="preserve">hitv€ gop…ƒ k€ma-y€n€ </w:t>
      </w:r>
    </w:p>
    <w:p>
      <w:pPr>
        <w:pStyle w:val="Normal"/>
        <w:ind w:right="44" w:hanging="0"/>
        <w:rPr>
          <w:rFonts w:ascii="Sanskrit-Palatino" w:hAnsi="Sanskrit-Palatino" w:cs="Sanskrit-Palatino"/>
        </w:rPr>
      </w:pPr>
      <w:r>
        <w:rPr>
          <w:rFonts w:cs="Sanskrit-Palatino" w:ascii="Sanskrit-Palatino" w:hAnsi="Sanskrit-Palatino"/>
        </w:rPr>
        <w:t>m€m asau bhajate priyaƒ</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 xml:space="preserve">tato gatv€ vanoddeaˆ </w:t>
      </w:r>
    </w:p>
    <w:p>
      <w:pPr>
        <w:pStyle w:val="Normal"/>
        <w:ind w:right="44" w:hanging="0"/>
        <w:rPr>
          <w:rFonts w:ascii="Sanskrit-Palatino" w:hAnsi="Sanskrit-Palatino" w:cs="Sanskrit-Palatino"/>
          <w:lang w:val="en-US"/>
        </w:rPr>
      </w:pPr>
      <w:r>
        <w:rPr>
          <w:rFonts w:cs="Sanskrit-Palatino" w:ascii="Sanskrit-Palatino" w:hAnsi="Sanskrit-Palatino"/>
          <w:lang w:val="en-US"/>
        </w:rPr>
        <w:t>dpt€ keavam abrav…t</w:t>
      </w:r>
    </w:p>
    <w:p>
      <w:pPr>
        <w:pStyle w:val="Normal"/>
        <w:ind w:right="44" w:hanging="0"/>
        <w:rPr>
          <w:rFonts w:ascii="Sanskrit-Palatino" w:hAnsi="Sanskrit-Palatino" w:cs="Sanskrit-Palatino"/>
        </w:rPr>
      </w:pPr>
      <w:r>
        <w:rPr>
          <w:rFonts w:cs="Sanskrit-Palatino" w:ascii="Sanskrit-Palatino" w:hAnsi="Sanskrit-Palatino"/>
        </w:rPr>
        <w:t xml:space="preserve">na p€raye 'haˆ calituˆ </w:t>
      </w:r>
    </w:p>
    <w:p>
      <w:pPr>
        <w:pStyle w:val="Normal"/>
        <w:ind w:right="44" w:hanging="0"/>
        <w:rPr>
          <w:rFonts w:ascii="Sanskrit-Palatino" w:hAnsi="Sanskrit-Palatino" w:cs="Sanskrit-Palatino"/>
        </w:rPr>
      </w:pPr>
      <w:r>
        <w:rPr>
          <w:rFonts w:cs="Sanskrit-Palatino" w:ascii="Sanskrit-Palatino" w:hAnsi="Sanskrit-Palatino"/>
        </w:rPr>
        <w:t>naya m€ˆ yatra te manaƒ</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 xml:space="preserve">evam uktaƒ priy€m €ha </w:t>
      </w:r>
    </w:p>
    <w:p>
      <w:pPr>
        <w:pStyle w:val="Normal"/>
        <w:ind w:right="44" w:hanging="0"/>
        <w:rPr>
          <w:rFonts w:ascii="Sanskrit-Palatino" w:hAnsi="Sanskrit-Palatino" w:cs="Sanskrit-Palatino"/>
        </w:rPr>
      </w:pPr>
      <w:r>
        <w:rPr>
          <w:rFonts w:cs="Sanskrit-Palatino" w:ascii="Sanskrit-Palatino" w:hAnsi="Sanskrit-Palatino"/>
        </w:rPr>
        <w:t>skandham €ruhyat€m iti</w:t>
      </w:r>
    </w:p>
    <w:p>
      <w:pPr>
        <w:pStyle w:val="Normal"/>
        <w:ind w:right="44" w:hanging="0"/>
        <w:rPr>
          <w:rFonts w:ascii="Sanskrit-Palatino" w:hAnsi="Sanskrit-Palatino" w:cs="Sanskrit-Palatino"/>
        </w:rPr>
      </w:pPr>
      <w:r>
        <w:rPr>
          <w:rFonts w:cs="Sanskrit-Palatino" w:ascii="Sanskrit-Palatino" w:hAnsi="Sanskrit-Palatino"/>
        </w:rPr>
        <w:t xml:space="preserve">tata c€ntardadhe kŠaƒ </w:t>
      </w:r>
    </w:p>
    <w:p>
      <w:pPr>
        <w:pStyle w:val="Normal"/>
        <w:ind w:right="44" w:hanging="0"/>
        <w:rPr>
          <w:rFonts w:ascii="Sanskrit-Palatino" w:hAnsi="Sanskrit-Palatino" w:cs="Sanskrit-Palatino"/>
        </w:rPr>
      </w:pPr>
      <w:r>
        <w:rPr>
          <w:rFonts w:cs="Sanskrit-Palatino" w:ascii="Sanskrit-Palatino" w:hAnsi="Sanskrit-Palatino"/>
        </w:rPr>
        <w:t>s€ vadh™r anvatapyat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s€—®r…mat… R€dh€r€Š…; ca—también; mene—consideró; tad€—en ese momento; €tm€nam—Ella misma; vari˜h€m—la más gloriosa; sarva-yoit€m—entre todas las gop…s; hitv€—abandonando; gop…ƒ—a todas las demás gop…s; k€ma-y€n€ƒ—que estaban deseando la compañía de KŠa; m€m—a Mí; asau—ese ®r… KŠa; bhajate—adora; priyaƒ—la más querida; tataƒ—a continuación; gatv€—tras ir; vana-uddeam—a lo profundo del bosque; dpt€—estando muy orgullosa; keavam—a KŠa; abrav…t—dijo; na p€raye—no puedo; aham—Yo; calitum—caminar; naya—lleva; m€m—a Mí; yatra—a donde; te—Tuya; manaƒ—mente; evam uktaƒ—al recibir esta orden de ®r…mat… R€dh€r€Š…; priy€m—a Su más querida gop…; €ha—dijo; skandham—sobre Mis hombros; €ruhyat€m—por favor, súbete; iti—así; tataƒ—a continuación; ca—también; antardadhe—desapareció; kŠaƒ—el Señor KŠa; s€—®r…mat… R€dh€r€Š…; vadh™ƒ—la gop…; anvatapyata—comenzó a lamentarse.</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Mi muy querido KŠa, Tú Me estás adorando a Mí y has abandonado la compañía de todas las demás gop…s, que querían disfrutar contigo’. Pensando así, ®r…mat… R€dh€r€Š… Se consideró la gop… más amada por KŠa. Llena de orgullo, había abandonado el r€sa-l…l€ con KŠa. En la profundidad del bosque, dijo: ‘Mi querido KŠa, no puedo caminar más. Puedes llevarme adonde quieras’. Cuando ®r…mat… R€dh€r€Š… hizo esa petición a KŠa, KŠa dijo: ‘Súbete en Mis hombros’. Tan pronto como ®r…mat… R€dh€r€Š… intentó hacerlo, KŠa desapareció. Entonces, ®r…mat… R€dh€r€Š… quedó lamentándose de lo que había pedido y de la desaparición de KŠa."</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stos tres versos son cita del ®r…mad-Bh€gavatam (10.30.36-38).</w:t>
      </w:r>
    </w:p>
    <w:p>
      <w:pPr>
        <w:pStyle w:val="Normal"/>
        <w:ind w:right="44" w:hanging="0"/>
        <w:rPr>
          <w:rFonts w:ascii="Sanskrit-Palatino" w:hAnsi="Sanskrit-Palatino" w:cs="Sanskrit-Palatino"/>
        </w:rPr>
      </w:pPr>
      <w:r>
        <w:rPr>
          <w:rFonts w:cs="Sanskrit-Palatino" w:ascii="Sanskrit-Palatino" w:hAnsi="Sanskrit-Palatino"/>
        </w:rPr>
        <w:t>VERSO 210</w:t>
      </w:r>
    </w:p>
    <w:p>
      <w:pPr>
        <w:pStyle w:val="Normal"/>
        <w:ind w:right="44" w:hanging="0"/>
        <w:rPr>
          <w:rFonts w:ascii="Sanskrit-Palatino" w:hAnsi="Sanskrit-Palatino" w:cs="Sanskrit-Palatino"/>
        </w:rPr>
      </w:pPr>
      <w:r>
        <w:rPr>
          <w:rFonts w:cs="Sanskrit-Palatino" w:ascii="Sanskrit-Palatino" w:hAnsi="Sanskrit-Palatino"/>
        </w:rPr>
        <w:t xml:space="preserve">pati-sut€nvaya-bhr€t-b€ndhav€n </w:t>
      </w:r>
    </w:p>
    <w:p>
      <w:pPr>
        <w:pStyle w:val="Normal"/>
        <w:ind w:right="44" w:hanging="0"/>
        <w:rPr>
          <w:rFonts w:ascii="Sanskrit-Palatino" w:hAnsi="Sanskrit-Palatino" w:cs="Sanskrit-Palatino"/>
        </w:rPr>
      </w:pPr>
      <w:r>
        <w:rPr>
          <w:rFonts w:cs="Sanskrit-Palatino" w:ascii="Sanskrit-Palatino" w:hAnsi="Sanskrit-Palatino"/>
        </w:rPr>
        <w:t>ativila‰ghya te 'nty acyut€gat€ƒ</w:t>
      </w:r>
    </w:p>
    <w:p>
      <w:pPr>
        <w:pStyle w:val="Normal"/>
        <w:ind w:right="44" w:hanging="0"/>
        <w:rPr>
          <w:rFonts w:ascii="Sanskrit-Palatino" w:hAnsi="Sanskrit-Palatino" w:cs="Sanskrit-Palatino"/>
        </w:rPr>
      </w:pPr>
      <w:r>
        <w:rPr>
          <w:rFonts w:cs="Sanskrit-Palatino" w:ascii="Sanskrit-Palatino" w:hAnsi="Sanskrit-Palatino"/>
        </w:rPr>
        <w:t xml:space="preserve">gatividas tavodg…ta-mohit€ƒ </w:t>
      </w:r>
    </w:p>
    <w:p>
      <w:pPr>
        <w:pStyle w:val="Normal"/>
        <w:ind w:right="44" w:hanging="0"/>
        <w:rPr>
          <w:rFonts w:ascii="Sanskrit-Palatino" w:hAnsi="Sanskrit-Palatino" w:cs="Sanskrit-Palatino"/>
        </w:rPr>
      </w:pPr>
      <w:r>
        <w:rPr>
          <w:rFonts w:cs="Sanskrit-Palatino" w:ascii="Sanskrit-Palatino" w:hAnsi="Sanskrit-Palatino"/>
        </w:rPr>
        <w:t>kitava yoitaƒ kas tyajen nii</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pati—esposos; suta—hijos; anvaya—familia; bhr€t—hermanos; b€ndhav€n—amigos; ativila‰ghya—sin preocuparnos de; te—Tuyo; anti—querido refugio; acyuta—¡oh, infalible!; €gat€ƒ—hemos venido; gati-vidaƒ—que lo sabes todo acerca de nuestras actividades; tava—de Ti; udg…ta—por la melodía de la flauta; mohit€ƒ—atraídas; kitava—¡oh, gran engañador!; yoitaƒ—hermosas mujeres; kaƒ—quién; tyajet—abandonaría; nii—en la oscuridad de la noche.</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Querido KŠa, nosotras, las gop…s, sin hacer caso de la orden de nuestros esposos, hijos, familia, hermanos y amigos, hemos dejado su compañía y hemos venido a Ti. Tú lo sabes todo acerca de nuestros deseos. Hemos venido solamente porque nos sentimos atraídas por la suprema música de Tu flauta. Pero Tú eres un gran engañador, pues ¿quién, sino, abandonaría la compañía de muchachas jóvenes como nosotras en la oscuridad de la noche?."</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eastAsia="Sanskrit-Palatino" w:cs="Sanskrit-Palatino" w:ascii="Sanskrit-Palatino" w:hAnsi="Sanskrit-Palatino"/>
        </w:rPr>
        <w:t xml:space="preserve"> </w:t>
      </w:r>
      <w:r>
        <w:rPr>
          <w:rFonts w:cs="Sanskrit-Palatino" w:ascii="Sanskrit-Palatino" w:hAnsi="Sanskrit-Palatino"/>
        </w:rPr>
        <w:t>Este verso, que es una cita del ®r…mad-Bh€gavatam (10.31.16), lo hablaron las gop…s cuando fueron al bosque en la oscuridad de la noche para dar disfrute a KŠa. Las gop…s acudieron a KŠa para disfrutar con Él en la danza r€sa. KŠa lo sabía muy bien, pero aparentaba tratar de evitarlas. Por esa razón, las gop…s se dirigen a Él con la palabra kitava, «gran engañador», pues primero las atrajo para que fuesen a danzar con Él, y una vez que fueron, sin hacer caso de las órdenes de sus amigos y familiares, Él trató de evitarlas con supuestos buenos consejos. Aquellas astutas instrucciones eran mucho más de lo que las gop…s podían tolerar; por eso se sentían con derecho de llamar a KŠa kitava, «gran engañador». Todas ellas eran muchachas jóvenes, y habían ido a Él para que disfrutara de ellas. ¿Cómo podía ahora evitarlas? Por todo ello, en este verso las gop…s expresaron su gran disgusto. Habían ido voluntariamente, pero KŠa era tan astuto que quería evitar su compañía. Ciertamente, la lamentación de las gop…s era muy adecuada, y de ese modo KŠa comprobó su sinceridad.</w:t>
      </w:r>
    </w:p>
    <w:p>
      <w:pPr>
        <w:pStyle w:val="Normal"/>
        <w:ind w:right="44" w:hanging="0"/>
        <w:rPr>
          <w:rFonts w:ascii="Sanskrit-Palatino" w:hAnsi="Sanskrit-Palatino" w:cs="Sanskrit-Palatino"/>
        </w:rPr>
      </w:pPr>
      <w:r>
        <w:rPr>
          <w:rFonts w:cs="Sanskrit-Palatino" w:ascii="Sanskrit-Palatino" w:hAnsi="Sanskrit-Palatino"/>
        </w:rPr>
        <w:t>VERSO 211</w:t>
      </w:r>
    </w:p>
    <w:p>
      <w:pPr>
        <w:pStyle w:val="Normal"/>
        <w:ind w:right="44" w:hanging="0"/>
        <w:rPr>
          <w:rFonts w:ascii="Sanskrit-Palatino" w:hAnsi="Sanskrit-Palatino" w:cs="Sanskrit-Palatino"/>
        </w:rPr>
      </w:pPr>
      <w:r>
        <w:rPr>
          <w:rFonts w:cs="Sanskrit-Palatino" w:ascii="Sanskrit-Palatino" w:hAnsi="Sanskrit-Palatino"/>
        </w:rPr>
        <w:t>€nta-rase——'svar™pa-buddhye kŠaika-ni˜hat€'</w:t>
      </w:r>
    </w:p>
    <w:p>
      <w:pPr>
        <w:pStyle w:val="Normal"/>
        <w:ind w:right="44" w:hanging="0"/>
        <w:rPr>
          <w:rFonts w:ascii="Sanskrit-Palatino" w:hAnsi="Sanskrit-Palatino" w:cs="Sanskrit-Palatino"/>
        </w:rPr>
      </w:pPr>
      <w:r>
        <w:rPr>
          <w:rFonts w:cs="Sanskrit-Palatino" w:ascii="Sanskrit-Palatino" w:hAnsi="Sanskrit-Palatino"/>
        </w:rPr>
        <w:t>"amo man-ni˜hat€ buddheƒ" iti r…-mukha-g€th€</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nta-rase—en el estado de €nta-rasa, de neutralidad; svar™pa-buddhye—con autorrealización; kŠa-eka-ni˜hat€—devoción completa a los pies de loto de KŠa; amaƒ—equilibrio; mat—a Mí; ni˜hat€—la cualidad del apego; buddheƒ—de la mente; iti—así; r…-mukha—de la boca del Señor Supremo; g€th€—un verso.</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Cuando alguien está completamente apegado a los pies de loto de KŠa, alcanza el estado de amat€. La palabra "amat€" se deriva de la palabra "ama"; por lo tanto, €nta-rasa, la posición de neutralidad, significa estar completamente apegado a los pies de loto de KŠa. Ése es el veredicto que viene de labios de la propia Suprema Personalidad de Dios. Ese estado se denomina autorrealización.</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l verso correspondiente del Bhakti-ras€mta-sindhu (3.1.47) es el siguiente.</w:t>
      </w:r>
    </w:p>
    <w:p>
      <w:pPr>
        <w:pStyle w:val="Normal"/>
        <w:ind w:right="44" w:hanging="0"/>
        <w:rPr>
          <w:rFonts w:ascii="Sanskrit-Palatino" w:hAnsi="Sanskrit-Palatino" w:cs="Sanskrit-Palatino"/>
        </w:rPr>
      </w:pPr>
      <w:r>
        <w:rPr>
          <w:rFonts w:cs="Sanskrit-Palatino" w:ascii="Sanskrit-Palatino" w:hAnsi="Sanskrit-Palatino"/>
        </w:rPr>
        <w:t>VERSO 212</w:t>
      </w:r>
    </w:p>
    <w:p>
      <w:pPr>
        <w:pStyle w:val="Normal"/>
        <w:ind w:right="44" w:hanging="0"/>
        <w:rPr>
          <w:rFonts w:ascii="Sanskrit-Palatino" w:hAnsi="Sanskrit-Palatino" w:cs="Sanskrit-Palatino"/>
        </w:rPr>
      </w:pPr>
      <w:r>
        <w:rPr>
          <w:rFonts w:cs="Sanskrit-Palatino" w:ascii="Sanskrit-Palatino" w:hAnsi="Sanskrit-Palatino"/>
        </w:rPr>
        <w:t xml:space="preserve">amo man-ni˜hat€ buddher </w:t>
      </w:r>
    </w:p>
    <w:p>
      <w:pPr>
        <w:pStyle w:val="Normal"/>
        <w:ind w:right="44" w:hanging="0"/>
        <w:rPr>
          <w:rFonts w:ascii="Sanskrit-Palatino" w:hAnsi="Sanskrit-Palatino" w:cs="Sanskrit-Palatino"/>
        </w:rPr>
      </w:pPr>
      <w:r>
        <w:rPr>
          <w:rFonts w:cs="Sanskrit-Palatino" w:ascii="Sanskrit-Palatino" w:hAnsi="Sanskrit-Palatino"/>
        </w:rPr>
        <w:t>iti r…-bhagavad-vacaƒ</w:t>
      </w:r>
    </w:p>
    <w:p>
      <w:pPr>
        <w:pStyle w:val="Normal"/>
        <w:ind w:right="44" w:hanging="0"/>
        <w:rPr>
          <w:rFonts w:ascii="Sanskrit-Palatino" w:hAnsi="Sanskrit-Palatino" w:cs="Sanskrit-Palatino"/>
        </w:rPr>
      </w:pPr>
      <w:r>
        <w:rPr>
          <w:rFonts w:cs="Sanskrit-Palatino" w:ascii="Sanskrit-Palatino" w:hAnsi="Sanskrit-Palatino"/>
        </w:rPr>
        <w:t xml:space="preserve">tan-ni˜h€ durgha˜€ buddher </w:t>
      </w:r>
    </w:p>
    <w:p>
      <w:pPr>
        <w:pStyle w:val="Normal"/>
        <w:ind w:right="44" w:hanging="0"/>
        <w:rPr>
          <w:rFonts w:ascii="Sanskrit-Palatino" w:hAnsi="Sanskrit-Palatino" w:cs="Sanskrit-Palatino"/>
        </w:rPr>
      </w:pPr>
      <w:r>
        <w:rPr>
          <w:rFonts w:cs="Sanskrit-Palatino" w:ascii="Sanskrit-Palatino" w:hAnsi="Sanskrit-Palatino"/>
        </w:rPr>
        <w:t>et€ˆ €nta-ratiˆ vin€</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amaƒ—igualdad o neutralidad; mat-ni˜hat€—estar fija en Mis pies de loto; buddheƒ—de la inteligencia; iti—así; r…-bhagavat-vacaƒ—palabras de la Suprema Personalidad de Dios; tat-ni˜h€—apego o atracción por Él; durgha˜€—muy difícil de conseguir; buddheƒ—de la inteligencia; et€m—así; €nta-ratim—apego en el plano de €nta-rasa; vin€—sin.</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Éstas son las palabras de la Suprema Personalidad de Dios: ‘Quien tiene la inteligencia completamente apegada a Mis pies de loto, pero no ofrece servicio práctico, ha alcanzado el estado denominado €nta-rati o ama’. Sin €nta-rati, el apego por KŠa es muy difícil de conseguir."</w:t>
      </w:r>
    </w:p>
    <w:p>
      <w:pPr>
        <w:pStyle w:val="Normal"/>
        <w:ind w:right="44" w:hanging="0"/>
        <w:rPr>
          <w:rFonts w:ascii="Sanskrit-Palatino" w:hAnsi="Sanskrit-Palatino" w:cs="Sanskrit-Palatino"/>
        </w:rPr>
      </w:pPr>
      <w:r>
        <w:rPr>
          <w:rFonts w:cs="Sanskrit-Palatino" w:ascii="Sanskrit-Palatino" w:hAnsi="Sanskrit-Palatino"/>
        </w:rPr>
        <w:t>VERSO 213</w:t>
      </w:r>
    </w:p>
    <w:p>
      <w:pPr>
        <w:pStyle w:val="Normal"/>
        <w:ind w:right="44" w:hanging="0"/>
        <w:rPr>
          <w:rFonts w:ascii="Sanskrit-Palatino" w:hAnsi="Sanskrit-Palatino" w:cs="Sanskrit-Palatino"/>
        </w:rPr>
      </w:pPr>
      <w:r>
        <w:rPr>
          <w:rFonts w:cs="Sanskrit-Palatino" w:ascii="Sanskrit-Palatino" w:hAnsi="Sanskrit-Palatino"/>
        </w:rPr>
        <w:t xml:space="preserve">amo man-ni˜hat€ buddher </w:t>
      </w:r>
    </w:p>
    <w:p>
      <w:pPr>
        <w:pStyle w:val="Normal"/>
        <w:ind w:right="44" w:hanging="0"/>
        <w:rPr>
          <w:rFonts w:ascii="Sanskrit-Palatino" w:hAnsi="Sanskrit-Palatino" w:cs="Sanskrit-Palatino"/>
        </w:rPr>
      </w:pPr>
      <w:r>
        <w:rPr>
          <w:rFonts w:cs="Sanskrit-Palatino" w:ascii="Sanskrit-Palatino" w:hAnsi="Sanskrit-Palatino"/>
        </w:rPr>
        <w:t>dama indriya-saˆyamaƒ</w:t>
      </w:r>
    </w:p>
    <w:p>
      <w:pPr>
        <w:pStyle w:val="Normal"/>
        <w:ind w:right="44" w:hanging="0"/>
        <w:rPr>
          <w:rFonts w:ascii="Sanskrit-Palatino" w:hAnsi="Sanskrit-Palatino" w:cs="Sanskrit-Palatino"/>
        </w:rPr>
      </w:pPr>
      <w:r>
        <w:rPr>
          <w:rFonts w:cs="Sanskrit-Palatino" w:ascii="Sanskrit-Palatino" w:hAnsi="Sanskrit-Palatino"/>
        </w:rPr>
        <w:t xml:space="preserve">titik€ duƒkha-sammaro </w:t>
      </w:r>
    </w:p>
    <w:p>
      <w:pPr>
        <w:pStyle w:val="Normal"/>
        <w:ind w:right="44" w:hanging="0"/>
        <w:rPr>
          <w:rFonts w:ascii="Sanskrit-Palatino" w:hAnsi="Sanskrit-Palatino" w:cs="Sanskrit-Palatino"/>
        </w:rPr>
      </w:pPr>
      <w:r>
        <w:rPr>
          <w:rFonts w:cs="Sanskrit-Palatino" w:ascii="Sanskrit-Palatino" w:hAnsi="Sanskrit-Palatino"/>
        </w:rPr>
        <w:t>jihvopastha-jayo dhtiƒ</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amaƒ—neutralidad; mat-ni˜hat€—apego por Mí; buddheƒ—de la inteligencia; damaƒ—dominio de sí mismo; indriya-saˆyamaƒ—controlar las actividades de los sentidos; titik€—tolerancia; duƒkha—de la desdicha; sammaraƒ—resistencia; jihv€—la lengua; upastha—y el impulso de los genitales; jayaƒ—conquistar ; dhtiƒ—el control.</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La palabra ‘ama’ o ‘€nta-rasa’ indica apego por los pies de loto de KŠa. ‘Dama’ significa controlar los sentidos y no desviarse del servicio del Señor. Soportar la desdicha se llama ‘titik€’, y ‘dhti’ significa controlar la lengua y los genitales."</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ste verso pertenece al ®r…mad-Bh€gavatam (11.19.36). Los impulsos de la lengua y de los genitales causan gran agitación al alma condicionada que se halla bajo las garras de m€y€, la energía material. El control de los impulsos de la lengua, el estómago y los genitales (que están situados en línea recta), se denomina dhti. ®r…la Bhaktivinoda µh€kura dice: t€ra madhye jihv€ ati, lobhamaya sudurmati: De entre los sentidos, la lengua es el más poderoso enemigo del alma condicionada. Los impulsos de la lengua llevan a cometer muchas actividades pecaminosas. Aunque KŠa ha dado sabrosos alimentos a los seres humanos, la gente continúa pecando matando indefensos animales para satisfacer la lengua. Incapaz de controlar la lengua, el alma condicionada come más de lo que necesita. Todo el mundo, por supuesto, tiene que comer para mantener el cuerpo en condiciones de ofrecer servicio al Señor, pero quien no puede controlar los sentidos cae víctima de los dictados de la lengua y del estómago. La consecuencia natural es la agitación de los genitales y la búsqueda de vida sexual ilícita. Sin embargo, quien está firmemente establecido a los pies de loto de KŠa puede controlar la lengua. Bhaktivinoda µh€kura dice además: kŠa baa day€maya, karib€re jihv€ jaya, sva-pras€da-anna dil€ bh€i: KŠa ha sido muy misericordioso con nosotros y, para que podamos controlar la lengua, nos ha dado sabrosos alimentos que Le han sido ofrecidos a Él. La persona que está apegada a los pies de loto de KŠa no come nada que no se haya ofrecido a KŠa. Sei ann€mta kh€o, r€dh€-kŠa-guŠa g€o, preme €ka caitanya-nit€i. El devoto, como sólo come pras€dam, conquista los dictados de la lengua, el estómago y los genitales. Los dictados de los sentidos se pueden controlar cuando se alcanza la posición de €nta-rasa. Entonces, el progreso en conciencia de KŠa está asegurado.</w:t>
      </w:r>
    </w:p>
    <w:p>
      <w:pPr>
        <w:pStyle w:val="Normal"/>
        <w:ind w:right="44" w:hanging="0"/>
        <w:rPr>
          <w:rFonts w:ascii="Sanskrit-Palatino" w:hAnsi="Sanskrit-Palatino" w:cs="Sanskrit-Palatino"/>
        </w:rPr>
      </w:pPr>
      <w:r>
        <w:rPr>
          <w:rFonts w:cs="Sanskrit-Palatino" w:ascii="Sanskrit-Palatino" w:hAnsi="Sanskrit-Palatino"/>
        </w:rPr>
        <w:t>VERSO 214</w:t>
      </w:r>
    </w:p>
    <w:p>
      <w:pPr>
        <w:pStyle w:val="Normal"/>
        <w:ind w:right="44" w:hanging="0"/>
        <w:rPr>
          <w:rFonts w:ascii="Sanskrit-Palatino" w:hAnsi="Sanskrit-Palatino" w:cs="Sanskrit-Palatino"/>
        </w:rPr>
      </w:pPr>
      <w:r>
        <w:rPr>
          <w:rFonts w:cs="Sanskrit-Palatino" w:ascii="Sanskrit-Palatino" w:hAnsi="Sanskrit-Palatino"/>
        </w:rPr>
        <w:t>kŠa vin€ tŠ€-ty€ga——t€ra k€rya m€ni</w:t>
      </w:r>
    </w:p>
    <w:p>
      <w:pPr>
        <w:pStyle w:val="Normal"/>
        <w:ind w:right="44" w:hanging="0"/>
        <w:rPr>
          <w:rFonts w:ascii="Sanskrit-Palatino" w:hAnsi="Sanskrit-Palatino" w:cs="Sanskrit-Palatino"/>
        </w:rPr>
      </w:pPr>
      <w:r>
        <w:rPr>
          <w:rFonts w:cs="Sanskrit-Palatino" w:ascii="Sanskrit-Palatino" w:hAnsi="Sanskrit-Palatino"/>
        </w:rPr>
        <w:t>ataeva '€nta' kŠa-bhakta eka j€ni</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kŠa vin€—sin KŠa; tŠ€-ty€ga—abandonar todos los deseos; t€ra—de €nta-rasa; k€rya—la tarea; m€ni—Yo acepto; ataeva—por lo tanto; €nta—la posición de equilibrio; kŠa-bhakta—un devoto de KŠa; eka—solamente; j€ni—Yo conozco.</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Abandonar todos los deseos que no están en relación con KŠa es la tarea de quien se halla en el plano de €nta-rasa. Sólo el devoto de KŠa puede situarse en ese plano. Por esa razón, recibe el nombre de €nta-rasa-bhakta.</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Quien alcanza esa posición está liberado de toda forma de disfrute material. Cuando ya no siente más agitación o perturbación, puede comprender fácilmente su relación con KŠa. Por eso el devoto €nta-rasa está siempre fijo en la iluminación espiritual. Esta instrucción la dio el propio Señor a Uddhava. El comienzo del servicio devocional puro recibe el nombre de any€bhil€it€-™nya. Cuando nos situamos en el plano de neutralidad, quedamos libres del plano material, perfectamente situados en la vida espiritual. La palabra dama, que se emplea en el Verso 213, significa indriya-saˆyama, «dominar los sentidos». La palabra dama también puede significar «dominar a los enemigos». Todo rey tiene que tomar medidas para dominar las actividades delictivas de sus súbditos. Los grandes r€jaris, reyes devotos, solían controlar a los elementos indeseables de sus naciones, y eso también puede denominarse dama. Sin embargo, en este pasaje, dama se refiere a las almas condicionadas que tienen que controlar sus sentidos. El verdadero dama es controlar las actividades indeseables de los sentidos.</w:t>
      </w:r>
    </w:p>
    <w:p>
      <w:pPr>
        <w:pStyle w:val="Normal"/>
        <w:ind w:right="44" w:hanging="0"/>
        <w:rPr>
          <w:rFonts w:ascii="Sanskrit-Palatino" w:hAnsi="Sanskrit-Palatino" w:cs="Sanskrit-Palatino"/>
        </w:rPr>
      </w:pPr>
      <w:r>
        <w:rPr>
          <w:rFonts w:cs="Sanskrit-Palatino" w:ascii="Sanskrit-Palatino" w:hAnsi="Sanskrit-Palatino"/>
        </w:rPr>
        <w:t>VERSO 215</w:t>
      </w:r>
    </w:p>
    <w:p>
      <w:pPr>
        <w:pStyle w:val="Normal"/>
        <w:ind w:right="44" w:hanging="0"/>
        <w:rPr>
          <w:rFonts w:ascii="Sanskrit-Palatino" w:hAnsi="Sanskrit-Palatino" w:cs="Sanskrit-Palatino"/>
        </w:rPr>
      </w:pPr>
      <w:r>
        <w:rPr>
          <w:rFonts w:cs="Sanskrit-Palatino" w:ascii="Sanskrit-Palatino" w:hAnsi="Sanskrit-Palatino"/>
        </w:rPr>
        <w:t>svarga, moka kŠa-bhakta 'naraka' kari' m€ne</w:t>
      </w:r>
    </w:p>
    <w:p>
      <w:pPr>
        <w:pStyle w:val="Normal"/>
        <w:ind w:right="44" w:hanging="0"/>
        <w:rPr>
          <w:rFonts w:ascii="Sanskrit-Palatino" w:hAnsi="Sanskrit-Palatino" w:cs="Sanskrit-Palatino"/>
        </w:rPr>
      </w:pPr>
      <w:r>
        <w:rPr>
          <w:rFonts w:cs="Sanskrit-Palatino" w:ascii="Sanskrit-Palatino" w:hAnsi="Sanskrit-Palatino"/>
        </w:rPr>
        <w:t>kŠa-ni˜h€, tŠ€-ty€ga——€ntera 'dui' guŠe</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svarga—el reino celestial; moka—la liberación del cautiverio material; kŠa-bhakta—un devoto del Señor KŠa; naraka kari' m€ne—considera igual al infierno; kŠa-ni˜h€—estar firmemente establecido a los pies de loto de KŠa; tŠa-ty€ga—abandonar todos los deseos materiales; €ntera—de quien se halla en el plano de neutralidad; dui guŠe—dos cualidades trascendentale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l devoto que se sitúa en el plano de €nta-rasa no desea ni la elevación a los planetas celestiales ni la liberación. Esos logros son el resultado de karma y jñana, y el devoto no los considera mejores que el infierno. La persona situada en el plano de €nta-rasa manifiesta las dos cualidades trascendentales de desapego de todos los deseos materiales y completo apego a KŠa.</w:t>
      </w:r>
    </w:p>
    <w:p>
      <w:pPr>
        <w:pStyle w:val="Normal"/>
        <w:ind w:right="44" w:hanging="0"/>
        <w:rPr>
          <w:rFonts w:ascii="Sanskrit-Palatino" w:hAnsi="Sanskrit-Palatino" w:cs="Sanskrit-Palatino"/>
        </w:rPr>
      </w:pPr>
      <w:r>
        <w:rPr>
          <w:rFonts w:cs="Sanskrit-Palatino" w:ascii="Sanskrit-Palatino" w:hAnsi="Sanskrit-Palatino"/>
        </w:rPr>
        <w:t>VERSO 216</w:t>
      </w:r>
    </w:p>
    <w:p>
      <w:pPr>
        <w:pStyle w:val="Normal"/>
        <w:ind w:right="44" w:hanging="0"/>
        <w:rPr>
          <w:rFonts w:ascii="Sanskrit-Palatino" w:hAnsi="Sanskrit-Palatino" w:cs="Sanskrit-Palatino"/>
        </w:rPr>
      </w:pPr>
      <w:r>
        <w:rPr>
          <w:rFonts w:cs="Sanskrit-Palatino" w:ascii="Sanskrit-Palatino" w:hAnsi="Sanskrit-Palatino"/>
        </w:rPr>
        <w:t xml:space="preserve">n€r€yaŠa-par€ƒ sarve </w:t>
      </w:r>
    </w:p>
    <w:p>
      <w:pPr>
        <w:pStyle w:val="Normal"/>
        <w:ind w:right="44" w:hanging="0"/>
        <w:rPr>
          <w:rFonts w:ascii="Sanskrit-Palatino" w:hAnsi="Sanskrit-Palatino" w:cs="Sanskrit-Palatino"/>
        </w:rPr>
      </w:pPr>
      <w:r>
        <w:rPr>
          <w:rFonts w:cs="Sanskrit-Palatino" w:ascii="Sanskrit-Palatino" w:hAnsi="Sanskrit-Palatino"/>
        </w:rPr>
        <w:t>na kutacana bibhyati</w:t>
      </w:r>
    </w:p>
    <w:p>
      <w:pPr>
        <w:pStyle w:val="Normal"/>
        <w:ind w:right="44" w:hanging="0"/>
        <w:rPr>
          <w:rFonts w:ascii="Sanskrit-Palatino" w:hAnsi="Sanskrit-Palatino" w:cs="Sanskrit-Palatino"/>
        </w:rPr>
      </w:pPr>
      <w:r>
        <w:rPr>
          <w:rFonts w:cs="Sanskrit-Palatino" w:ascii="Sanskrit-Palatino" w:hAnsi="Sanskrit-Palatino"/>
        </w:rPr>
        <w:t xml:space="preserve">svarg€pavarga-narakev </w:t>
      </w:r>
    </w:p>
    <w:p>
      <w:pPr>
        <w:pStyle w:val="Normal"/>
        <w:ind w:right="44" w:hanging="0"/>
        <w:rPr>
          <w:rFonts w:ascii="Sanskrit-Palatino" w:hAnsi="Sanskrit-Palatino" w:cs="Sanskrit-Palatino"/>
        </w:rPr>
      </w:pPr>
      <w:r>
        <w:rPr>
          <w:rFonts w:cs="Sanskrit-Palatino" w:ascii="Sanskrit-Palatino" w:hAnsi="Sanskrit-Palatino"/>
        </w:rPr>
        <w:t>api tuly€rtha-darinaƒ</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n€r€yaŠa-par€ƒ—las personas que están apegadas a la Suprema Personalidad de Dios; sarve—todas; na—no; kutacana—de ningún lugar; bibhyati—sienten temor; svarga—en los planetas celestiales; apavarga—en la liberación; narakeu—o en el infierno; api—aunque; tulya-artha—resultados  iguales; darinaƒ—que ve.</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La persona que es devota de la Suprema Personalidad de Dios, N€r€yaŠa, no siente temor de nada. Al devoto, la elevación al reino celestial, la condena en el infierno y la liberación del cautiverio material le parecen lo mismo."</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ste verso es una cita del ®r…mad-Bh€gavatam (6.17.28). Para el devoto, la elevación a los planetas celestiales, la liberación del cautiverio material y la condena en el infierno son iguales. El único deseo del devoto es apegarse a los pies de loto de KŠa y ocuparse en Su servicio amoroso trascendental.</w:t>
      </w:r>
    </w:p>
    <w:p>
      <w:pPr>
        <w:pStyle w:val="Normal"/>
        <w:ind w:right="44" w:hanging="0"/>
        <w:rPr>
          <w:rFonts w:ascii="Sanskrit-Palatino" w:hAnsi="Sanskrit-Palatino" w:cs="Sanskrit-Palatino"/>
        </w:rPr>
      </w:pPr>
      <w:r>
        <w:rPr>
          <w:rFonts w:cs="Sanskrit-Palatino" w:ascii="Sanskrit-Palatino" w:hAnsi="Sanskrit-Palatino"/>
        </w:rPr>
        <w:t>VERSO 217</w:t>
      </w:r>
    </w:p>
    <w:p>
      <w:pPr>
        <w:pStyle w:val="Normal"/>
        <w:ind w:right="44" w:hanging="0"/>
        <w:rPr>
          <w:rFonts w:ascii="Sanskrit-Palatino" w:hAnsi="Sanskrit-Palatino" w:cs="Sanskrit-Palatino"/>
        </w:rPr>
      </w:pPr>
      <w:r>
        <w:rPr>
          <w:rFonts w:cs="Sanskrit-Palatino" w:ascii="Sanskrit-Palatino" w:hAnsi="Sanskrit-Palatino"/>
        </w:rPr>
        <w:t>ei dui guŠa vy€pe saba bhakta-jane</w:t>
      </w:r>
    </w:p>
    <w:p>
      <w:pPr>
        <w:pStyle w:val="Normal"/>
        <w:ind w:right="44" w:hanging="0"/>
        <w:rPr>
          <w:rFonts w:ascii="Sanskrit-Palatino" w:hAnsi="Sanskrit-Palatino" w:cs="Sanskrit-Palatino"/>
        </w:rPr>
      </w:pPr>
      <w:r>
        <w:rPr>
          <w:rFonts w:cs="Sanskrit-Palatino" w:ascii="Sanskrit-Palatino" w:hAnsi="Sanskrit-Palatino"/>
        </w:rPr>
        <w:t>€</w:t>
      </w:r>
      <w:r>
        <w:rPr>
          <w:rFonts w:cs="Sanskrit-Palatino" w:ascii="Sanskrit-Palatino" w:hAnsi="Sanskrit-Palatino"/>
        </w:rPr>
        <w:t>k€era 'abda'-guŠa yena bh™ta-gaŠe</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ei dui—estas dos; guŠa—cualidades trascendentales; vy€pe—se expanden; saba bhakta-jane—en la vida de todos los devotos; €k€era—del cielo; abda-guŠa—la cualidad del sonido; yena—como; bh™ta-gaŠe—otros elementos materiale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stas dos cualidades del estado de €nta impregnan la vida de todos los devotos. Son como la cualidad del sonido en el cielo. La vibración sonora se encuentra en todos los elementos materiales.</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Las dos cualidades de €nta-rasa que se mencionan en el Verso 215 están presentes en todos los tipos de devotos, ya sea que se hallen en d€sya-rasa, sakhya-rasa, v€tsalya-rasa o madhura-rasa. En este verso se da el ejemplo del sonido. El sonido no existe sólo en el cielo, en el éter, sino que también se encuentra en el aire, en el fuego, en el agua y en la tierra. Ésta es una explicación científica del servicio devocional. Del mismo modo que el sonido está presente en todos los elementos materiales, las cualidades propias de €nta-rasa están presentes en todos los devotos, ya sea que se encuentren en el plano de d€sya-rasa, sakhya-rasa, v€tsalya-rasa o madhura-rasa.</w:t>
      </w:r>
    </w:p>
    <w:p>
      <w:pPr>
        <w:pStyle w:val="Normal"/>
        <w:ind w:right="44" w:hanging="0"/>
        <w:rPr>
          <w:rFonts w:ascii="Sanskrit-Palatino" w:hAnsi="Sanskrit-Palatino" w:cs="Sanskrit-Palatino"/>
        </w:rPr>
      </w:pPr>
      <w:r>
        <w:rPr>
          <w:rFonts w:cs="Sanskrit-Palatino" w:ascii="Sanskrit-Palatino" w:hAnsi="Sanskrit-Palatino"/>
        </w:rPr>
        <w:t>VERSO 218</w:t>
      </w:r>
    </w:p>
    <w:p>
      <w:pPr>
        <w:pStyle w:val="Normal"/>
        <w:ind w:right="44" w:hanging="0"/>
        <w:rPr>
          <w:rFonts w:ascii="Sanskrit-Palatino" w:hAnsi="Sanskrit-Palatino" w:cs="Sanskrit-Palatino"/>
        </w:rPr>
      </w:pPr>
      <w:r>
        <w:rPr>
          <w:rFonts w:cs="Sanskrit-Palatino" w:ascii="Sanskrit-Palatino" w:hAnsi="Sanskrit-Palatino"/>
        </w:rPr>
        <w:t>€ntera svabh€va——kŠe mamat€-gandha-h…na</w:t>
      </w:r>
    </w:p>
    <w:p>
      <w:pPr>
        <w:pStyle w:val="Normal"/>
        <w:ind w:right="44" w:hanging="0"/>
        <w:rPr>
          <w:rFonts w:ascii="Sanskrit-Palatino" w:hAnsi="Sanskrit-Palatino" w:cs="Sanskrit-Palatino"/>
        </w:rPr>
      </w:pPr>
      <w:r>
        <w:rPr>
          <w:rFonts w:cs="Sanskrit-Palatino" w:ascii="Sanskrit-Palatino" w:hAnsi="Sanskrit-Palatino"/>
        </w:rPr>
        <w:t>'paraˆ-brahma'-'param€tm€'-jñ€na prav…Š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ntera sva bh€va—la característica de €nta-rasa; kŠe—en KŠa; mamat€-gandha-h…na—ni siquiera la más mínima intimidad; param-brahma—el Brahman impersonal; param€tm€—la situación localizada del Señor; jñ€na—conocimiento; prav…Ša—predominio.</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La naturaleza de €nta-rasa es que en ella no existe ni la más mínima intimidad. Predominan, al contrario, el conocimiento del Brahman impersonal y del Param€tm€ localizado.</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Debido a que tiene una idea impersonal de la Suprema Personalidad de Dios, el devoto que manifiesta la relación de €nta-rasa adora el Brahman impersonal o el aspecto localizado de la Verdad Absoluta (Param€tm€). No cultiva una relación personal con la Suprema Personalidad de Dios, ®r… KŠa.</w:t>
      </w:r>
    </w:p>
    <w:p>
      <w:pPr>
        <w:pStyle w:val="Normal"/>
        <w:ind w:right="44" w:hanging="0"/>
        <w:rPr>
          <w:rFonts w:ascii="Sanskrit-Palatino" w:hAnsi="Sanskrit-Palatino" w:cs="Sanskrit-Palatino"/>
        </w:rPr>
      </w:pPr>
      <w:r>
        <w:rPr>
          <w:rFonts w:cs="Sanskrit-Palatino" w:ascii="Sanskrit-Palatino" w:hAnsi="Sanskrit-Palatino"/>
        </w:rPr>
        <w:t>VERSO 219</w:t>
      </w:r>
    </w:p>
    <w:p>
      <w:pPr>
        <w:pStyle w:val="Normal"/>
        <w:ind w:right="44" w:hanging="0"/>
        <w:rPr>
          <w:rFonts w:ascii="Sanskrit-Palatino" w:hAnsi="Sanskrit-Palatino" w:cs="Sanskrit-Palatino"/>
        </w:rPr>
      </w:pPr>
      <w:r>
        <w:rPr>
          <w:rFonts w:cs="Sanskrit-Palatino" w:ascii="Sanskrit-Palatino" w:hAnsi="Sanskrit-Palatino"/>
        </w:rPr>
        <w:t>kevala 'svar™pa-jñ€na' haya €nta-rase</w:t>
      </w:r>
    </w:p>
    <w:p>
      <w:pPr>
        <w:pStyle w:val="Normal"/>
        <w:ind w:right="44" w:hanging="0"/>
        <w:rPr>
          <w:rFonts w:ascii="Sanskrit-Palatino" w:hAnsi="Sanskrit-Palatino" w:cs="Sanskrit-Palatino"/>
        </w:rPr>
      </w:pPr>
      <w:r>
        <w:rPr>
          <w:rFonts w:cs="Sanskrit-Palatino" w:ascii="Sanskrit-Palatino" w:hAnsi="Sanskrit-Palatino"/>
        </w:rPr>
        <w:t>'p™rŠaivarya-prabhu-jñ€na' adhika haya d€sye</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kevala—solamente; svar™pa-jñ€na—conocimiento de la posición constitucional del propio ser; haya—hay; €nta-rase—en la melosidad de neutralidad; p™rŠa-aivarya-prabhu-jñ€na—conocimiento de las opulencias completas de la Suprema Personalidad de Dios; adhika—mayor; haya—se vuelve; d€sye—en la melosidad trascendental de servidumbre.</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Al nivel de €nta-rasa, solamente se percibe la propia posición constitucional. Pero, elevándose al plano de d€sya-rasa, se entiende mejor la opulencia plena de la Suprema Personalidad de Dios.</w:t>
      </w:r>
    </w:p>
    <w:p>
      <w:pPr>
        <w:pStyle w:val="Normal"/>
        <w:ind w:right="44" w:hanging="0"/>
        <w:rPr>
          <w:rFonts w:ascii="Sanskrit-Palatino" w:hAnsi="Sanskrit-Palatino" w:cs="Sanskrit-Palatino"/>
        </w:rPr>
      </w:pPr>
      <w:r>
        <w:rPr>
          <w:rFonts w:cs="Sanskrit-Palatino" w:ascii="Sanskrit-Palatino" w:hAnsi="Sanskrit-Palatino"/>
        </w:rPr>
        <w:t>VERSO 220</w:t>
      </w:r>
    </w:p>
    <w:p>
      <w:pPr>
        <w:pStyle w:val="Normal"/>
        <w:ind w:right="44" w:hanging="0"/>
        <w:rPr>
          <w:rFonts w:ascii="Sanskrit-Palatino" w:hAnsi="Sanskrit-Palatino" w:cs="Sanskrit-Palatino"/>
        </w:rPr>
      </w:pPr>
      <w:r>
        <w:rPr>
          <w:rFonts w:cs="Sanskrit-Palatino" w:ascii="Sanskrit-Palatino" w:hAnsi="Sanskrit-Palatino"/>
        </w:rPr>
        <w:t>…</w:t>
      </w:r>
      <w:r>
        <w:rPr>
          <w:rFonts w:cs="Sanskrit-Palatino" w:ascii="Sanskrit-Palatino" w:hAnsi="Sanskrit-Palatino"/>
        </w:rPr>
        <w:t>vara-jñ€na, sambhrama-gaurava pracura</w:t>
      </w:r>
    </w:p>
    <w:p>
      <w:pPr>
        <w:pStyle w:val="Normal"/>
        <w:ind w:right="44" w:hanging="0"/>
        <w:rPr>
          <w:rFonts w:ascii="Sanskrit-Palatino" w:hAnsi="Sanskrit-Palatino" w:cs="Sanskrit-Palatino"/>
        </w:rPr>
      </w:pPr>
      <w:r>
        <w:rPr>
          <w:rFonts w:cs="Sanskrit-Palatino" w:ascii="Sanskrit-Palatino" w:hAnsi="Sanskrit-Palatino"/>
        </w:rPr>
        <w:t>'sev€' kari' kŠe sukha dena nirantar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w:t>
      </w:r>
      <w:r>
        <w:rPr>
          <w:rFonts w:cs="Sanskrit-Palatino" w:ascii="Sanskrit-Palatino" w:hAnsi="Sanskrit-Palatino"/>
        </w:rPr>
        <w:t>vara-jñ€na—conocimiento del controlador supremo; sambhrama-gaurava—temor y reverencia; pracura—abundante; sev€—servicio; kari'—al realizar; kŠe—al Señor KŠa; sukha—felicidad; dena—da; nirantara—constantemente.</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n el plano de d€sya-rasa, el conocimiento relativo a la Suprema Personalidad de Dios se revela con temor y reverencia. Al ofrecer servicio al Señor KŠa, el devoto en el plano de d€sya-rasa da al Señor felicidad constantemente.</w:t>
      </w:r>
    </w:p>
    <w:p>
      <w:pPr>
        <w:pStyle w:val="Normal"/>
        <w:ind w:right="44" w:hanging="0"/>
        <w:rPr>
          <w:rFonts w:ascii="Sanskrit-Palatino" w:hAnsi="Sanskrit-Palatino" w:cs="Sanskrit-Palatino"/>
        </w:rPr>
      </w:pPr>
      <w:r>
        <w:rPr>
          <w:rFonts w:cs="Sanskrit-Palatino" w:ascii="Sanskrit-Palatino" w:hAnsi="Sanskrit-Palatino"/>
        </w:rPr>
        <w:t>VERSO 221</w:t>
      </w:r>
    </w:p>
    <w:p>
      <w:pPr>
        <w:pStyle w:val="Normal"/>
        <w:ind w:right="44" w:hanging="0"/>
        <w:rPr>
          <w:rFonts w:ascii="Sanskrit-Palatino" w:hAnsi="Sanskrit-Palatino" w:cs="Sanskrit-Palatino"/>
        </w:rPr>
      </w:pPr>
      <w:r>
        <w:rPr>
          <w:rFonts w:cs="Sanskrit-Palatino" w:ascii="Sanskrit-Palatino" w:hAnsi="Sanskrit-Palatino"/>
        </w:rPr>
        <w:t>€ntera guŠa d€sye €che, adhika——'sevana'</w:t>
      </w:r>
    </w:p>
    <w:p>
      <w:pPr>
        <w:pStyle w:val="Normal"/>
        <w:ind w:right="44" w:hanging="0"/>
        <w:rPr>
          <w:rFonts w:ascii="Sanskrit-Palatino" w:hAnsi="Sanskrit-Palatino" w:cs="Sanskrit-Palatino"/>
        </w:rPr>
      </w:pPr>
      <w:r>
        <w:rPr>
          <w:rFonts w:cs="Sanskrit-Palatino" w:ascii="Sanskrit-Palatino" w:hAnsi="Sanskrit-Palatino"/>
        </w:rPr>
        <w:t>ataeva d€sya-rasera ei 'dui' guŠ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ntera—del nivel de €nta-rasa; guŠa—las cualidades; d€sye—en el nivel de servidumbre; €che—hay; adhika—adicional; sevana—servicio; ataeva—por lo tanto; d€sya-rasera—del plano de d€sya-rasa; ei dui guŠa—esas dos cualidades (es decir, €nta y d€sy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Las cualidades de €nta-rasa también se encuentran en d€sya-rasa, pero con la añadidura del servicio. Así, el nivel de d€sya-rasa contiene al mismo tiempo las cualidades de €nta-rasa y de d€sya-rasa.</w:t>
      </w:r>
    </w:p>
    <w:p>
      <w:pPr>
        <w:pStyle w:val="Normal"/>
        <w:ind w:right="44" w:hanging="0"/>
        <w:rPr>
          <w:rFonts w:ascii="Sanskrit-Palatino" w:hAnsi="Sanskrit-Palatino" w:cs="Sanskrit-Palatino"/>
        </w:rPr>
      </w:pPr>
      <w:r>
        <w:rPr>
          <w:rFonts w:cs="Sanskrit-Palatino" w:ascii="Sanskrit-Palatino" w:hAnsi="Sanskrit-Palatino"/>
        </w:rPr>
        <w:t>VERSO 222</w:t>
      </w:r>
    </w:p>
    <w:p>
      <w:pPr>
        <w:pStyle w:val="Normal"/>
        <w:ind w:right="44" w:hanging="0"/>
        <w:rPr>
          <w:rFonts w:ascii="Sanskrit-Palatino" w:hAnsi="Sanskrit-Palatino" w:cs="Sanskrit-Palatino"/>
        </w:rPr>
      </w:pPr>
      <w:r>
        <w:rPr>
          <w:rFonts w:cs="Sanskrit-Palatino" w:ascii="Sanskrit-Palatino" w:hAnsi="Sanskrit-Palatino"/>
        </w:rPr>
        <w:t>€ntera guŠa, d€syera sevana——sakhye dui haya</w:t>
      </w:r>
    </w:p>
    <w:p>
      <w:pPr>
        <w:pStyle w:val="Normal"/>
        <w:ind w:right="44" w:hanging="0"/>
        <w:rPr>
          <w:rFonts w:ascii="Sanskrit-Palatino" w:hAnsi="Sanskrit-Palatino" w:cs="Sanskrit-Palatino"/>
        </w:rPr>
      </w:pPr>
      <w:r>
        <w:rPr>
          <w:rFonts w:cs="Sanskrit-Palatino" w:ascii="Sanskrit-Palatino" w:hAnsi="Sanskrit-Palatino"/>
        </w:rPr>
        <w:t>d€syera 'sambhrama-gaurava'-sev€, sakhye 'viv€sa'-may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ntera guŠa—las cualidades de €nta-rasa; d€syera sevana—el servicio de d€sya-rasa; sakhye—en el nivel de fraternidad; dui—las cualidades de las dos rasas; haya—hay; d€syera—del nivel de d€sya; sambhrama-gaurava—con temor y reverencia; sev€—servicio; sakhye—en el nivel de fraternidad; viv€sa-maya—mezclado con confianz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n el plano de sakhya-rasa, se manifiestan tanto las cualidades de €nta-rasa como el servicio de d€sya-rasa. En el nivel de fraternidad, las cualidades de d€sya-rasa están mezcladas con la confianza propia de la fraternidad, en lugar del temor y la reverencia.</w:t>
      </w:r>
    </w:p>
    <w:p>
      <w:pPr>
        <w:pStyle w:val="Normal"/>
        <w:ind w:right="44" w:hanging="0"/>
        <w:rPr>
          <w:rFonts w:ascii="Sanskrit-Palatino" w:hAnsi="Sanskrit-Palatino" w:cs="Sanskrit-Palatino"/>
        </w:rPr>
      </w:pPr>
      <w:r>
        <w:rPr>
          <w:rFonts w:cs="Sanskrit-Palatino" w:ascii="Sanskrit-Palatino" w:hAnsi="Sanskrit-Palatino"/>
        </w:rPr>
        <w:t>VERSO 223</w:t>
      </w:r>
    </w:p>
    <w:p>
      <w:pPr>
        <w:pStyle w:val="Normal"/>
        <w:ind w:right="44" w:hanging="0"/>
        <w:rPr>
          <w:rFonts w:ascii="Sanskrit-Palatino" w:hAnsi="Sanskrit-Palatino" w:cs="Sanskrit-Palatino"/>
        </w:rPr>
      </w:pPr>
      <w:r>
        <w:rPr>
          <w:rFonts w:cs="Sanskrit-Palatino" w:ascii="Sanskrit-Palatino" w:hAnsi="Sanskrit-Palatino"/>
        </w:rPr>
        <w:t>k€ndhe cae, k€ndhe ca€ya, kare kr…€-raŠa</w:t>
      </w:r>
    </w:p>
    <w:p>
      <w:pPr>
        <w:pStyle w:val="Normal"/>
        <w:ind w:right="44" w:hanging="0"/>
        <w:rPr>
          <w:rFonts w:ascii="Sanskrit-Palatino" w:hAnsi="Sanskrit-Palatino" w:cs="Sanskrit-Palatino"/>
        </w:rPr>
      </w:pPr>
      <w:r>
        <w:rPr>
          <w:rFonts w:cs="Sanskrit-Palatino" w:ascii="Sanskrit-Palatino" w:hAnsi="Sanskrit-Palatino"/>
        </w:rPr>
        <w:t>kŠe seve, kŠe kar€ya €pana-sevan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k€ndhe—en los hombros; cae—se sube; k€ndhe ca€ya—a veces toma sobre sus propios hombros; kare—hace; kr…€-raŠa—jugar a luchar; kŠe seve—sirve a KŠa; kŠe—de KŠa; kar€ya—causa; €pana-sevana—su propio servicio.</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n el plano de sakhya-rasa, el devoto a veces ofrece servicio al Señor, y a veces, a cambio, hace que KŠa le sirva a Él. Cuando jugaban a luchar, los pastorcillos a veces se subían a hombros de KŠa, y otras veces dejaban que KŠa Se subiese en sus propios hombros.</w:t>
      </w:r>
    </w:p>
    <w:p>
      <w:pPr>
        <w:pStyle w:val="Normal"/>
        <w:ind w:right="44" w:hanging="0"/>
        <w:rPr>
          <w:rFonts w:ascii="Sanskrit-Palatino" w:hAnsi="Sanskrit-Palatino" w:cs="Sanskrit-Palatino"/>
        </w:rPr>
      </w:pPr>
      <w:r>
        <w:rPr>
          <w:rFonts w:cs="Sanskrit-Palatino" w:ascii="Sanskrit-Palatino" w:hAnsi="Sanskrit-Palatino"/>
        </w:rPr>
        <w:t>VERSO 224</w:t>
      </w:r>
    </w:p>
    <w:p>
      <w:pPr>
        <w:pStyle w:val="Normal"/>
        <w:ind w:right="44" w:hanging="0"/>
        <w:rPr>
          <w:rFonts w:ascii="Sanskrit-Palatino" w:hAnsi="Sanskrit-Palatino" w:cs="Sanskrit-Palatino"/>
        </w:rPr>
      </w:pPr>
      <w:r>
        <w:rPr>
          <w:rFonts w:cs="Sanskrit-Palatino" w:ascii="Sanskrit-Palatino" w:hAnsi="Sanskrit-Palatino"/>
        </w:rPr>
        <w:t>virambha-pradh€na sakhya——gaurava-sambhrama-h…na</w:t>
      </w:r>
    </w:p>
    <w:p>
      <w:pPr>
        <w:pStyle w:val="Normal"/>
        <w:ind w:right="44" w:hanging="0"/>
        <w:rPr>
          <w:rFonts w:ascii="Sanskrit-Palatino" w:hAnsi="Sanskrit-Palatino" w:cs="Sanskrit-Palatino"/>
        </w:rPr>
      </w:pPr>
      <w:r>
        <w:rPr>
          <w:rFonts w:cs="Sanskrit-Palatino" w:ascii="Sanskrit-Palatino" w:hAnsi="Sanskrit-Palatino"/>
        </w:rPr>
        <w:t>ataeva sakhya-rasera 'tina' guŠa——cihn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virambha-pradh€na sakhya—en el plano de la fraternidad, en el que predomina la confianza; gaurava-sambhrama—temor y reverencia; h…na—sin; ataeva—por lo tanto; sakhya-rasera—del plano de la fraternidad; tina guŠa—las cualidades de tres rasas, a saber: €nta, d€sya y sakhya; cihna—la característic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n el plano de la fraternidad, están ausentes el temor y la reverencia, pues en ese rasa predomina el servicio impregnado de confianza. Por lo tanto, sakhya-rasa se caracteriza por las cualidades de tres rasas.</w:t>
      </w:r>
    </w:p>
    <w:p>
      <w:pPr>
        <w:pStyle w:val="Normal"/>
        <w:ind w:right="44" w:hanging="0"/>
        <w:rPr>
          <w:rFonts w:ascii="Sanskrit-Palatino" w:hAnsi="Sanskrit-Palatino" w:cs="Sanskrit-Palatino"/>
        </w:rPr>
      </w:pPr>
      <w:r>
        <w:rPr>
          <w:rFonts w:cs="Sanskrit-Palatino" w:ascii="Sanskrit-Palatino" w:hAnsi="Sanskrit-Palatino"/>
        </w:rPr>
        <w:t>VERSO 225</w:t>
      </w:r>
    </w:p>
    <w:p>
      <w:pPr>
        <w:pStyle w:val="Normal"/>
        <w:ind w:right="44" w:hanging="0"/>
        <w:rPr>
          <w:rFonts w:ascii="Sanskrit-Palatino" w:hAnsi="Sanskrit-Palatino" w:cs="Sanskrit-Palatino"/>
        </w:rPr>
      </w:pPr>
      <w:r>
        <w:rPr>
          <w:rFonts w:cs="Sanskrit-Palatino" w:ascii="Sanskrit-Palatino" w:hAnsi="Sanskrit-Palatino"/>
        </w:rPr>
        <w:t>'mamat€' adhika, kŠe €tma-sama jñ€na</w:t>
      </w:r>
    </w:p>
    <w:p>
      <w:pPr>
        <w:pStyle w:val="Normal"/>
        <w:ind w:right="44" w:hanging="0"/>
        <w:rPr>
          <w:rFonts w:ascii="Sanskrit-Palatino" w:hAnsi="Sanskrit-Palatino" w:cs="Sanskrit-Palatino"/>
        </w:rPr>
      </w:pPr>
      <w:r>
        <w:rPr>
          <w:rFonts w:cs="Sanskrit-Palatino" w:ascii="Sanskrit-Palatino" w:hAnsi="Sanskrit-Palatino"/>
        </w:rPr>
        <w:t>ataeva sakhya-rasera vaa bhagav€n</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mamat€—la intimidad; adhika—aumenta; kŠe—con KŠa; €tma-sama jñ€na—la noción de igualdad; ataeva—por lo tanto; sakhya-rasera—con la melosidad de fraternidad; vaa—controlado; bhagav€n—la Suprema Personalidad de Dio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n el plano de sakhya-rasa, la Suprema Personalidad de Dios KŠa Se siente controlado por los devotos que gozan de gran intimidad con Él y se consideran iguales a Él.</w:t>
      </w:r>
    </w:p>
    <w:p>
      <w:pPr>
        <w:pStyle w:val="Normal"/>
        <w:ind w:right="44" w:hanging="0"/>
        <w:rPr>
          <w:rFonts w:ascii="Sanskrit-Palatino" w:hAnsi="Sanskrit-Palatino" w:cs="Sanskrit-Palatino"/>
        </w:rPr>
      </w:pPr>
      <w:r>
        <w:rPr>
          <w:rFonts w:cs="Sanskrit-Palatino" w:ascii="Sanskrit-Palatino" w:hAnsi="Sanskrit-Palatino"/>
        </w:rPr>
        <w:t>VERSO 226</w:t>
      </w:r>
    </w:p>
    <w:p>
      <w:pPr>
        <w:pStyle w:val="Normal"/>
        <w:ind w:right="44" w:hanging="0"/>
        <w:rPr>
          <w:rFonts w:ascii="Sanskrit-Palatino" w:hAnsi="Sanskrit-Palatino" w:cs="Sanskrit-Palatino"/>
        </w:rPr>
      </w:pPr>
      <w:r>
        <w:rPr>
          <w:rFonts w:cs="Sanskrit-Palatino" w:ascii="Sanskrit-Palatino" w:hAnsi="Sanskrit-Palatino"/>
        </w:rPr>
        <w:t>v€tsalye €ntera guŠa, d€syera sevana</w:t>
      </w:r>
    </w:p>
    <w:p>
      <w:pPr>
        <w:pStyle w:val="Normal"/>
        <w:ind w:right="44" w:hanging="0"/>
        <w:rPr>
          <w:rFonts w:ascii="Sanskrit-Palatino" w:hAnsi="Sanskrit-Palatino" w:cs="Sanskrit-Palatino"/>
        </w:rPr>
      </w:pPr>
      <w:r>
        <w:rPr>
          <w:rFonts w:cs="Sanskrit-Palatino" w:ascii="Sanskrit-Palatino" w:hAnsi="Sanskrit-Palatino"/>
        </w:rPr>
        <w:t>sei sei sevanera ih€‰ n€ma——'p€lan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v€tsalye—en el plano del amor paternal; €ntera guŠa—las cualidades de €nta-rasa; d€syera sevana—el servicio de d€sya-rasa; sei sei sevanera—el servicio de €nta-rasa, d€sya-rasa y sakhya-rasa; ih€‰—en ese nivel; n€ma—llamado; p€lana—sustento.</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n el plano del amor paternal, las cualidades de €nta-rasa, d€sya-rasa y sakhya-rasa se transforman en una forma de servicio denominada sustento.</w:t>
      </w:r>
    </w:p>
    <w:p>
      <w:pPr>
        <w:pStyle w:val="Normal"/>
        <w:ind w:right="44" w:hanging="0"/>
        <w:rPr>
          <w:rFonts w:ascii="Sanskrit-Palatino" w:hAnsi="Sanskrit-Palatino" w:cs="Sanskrit-Palatino"/>
        </w:rPr>
      </w:pPr>
      <w:r>
        <w:rPr>
          <w:rFonts w:cs="Sanskrit-Palatino" w:ascii="Sanskrit-Palatino" w:hAnsi="Sanskrit-Palatino"/>
        </w:rPr>
        <w:t>VERSO 227</w:t>
      </w:r>
    </w:p>
    <w:p>
      <w:pPr>
        <w:pStyle w:val="Normal"/>
        <w:ind w:right="44" w:hanging="0"/>
        <w:rPr>
          <w:rFonts w:ascii="Sanskrit-Palatino" w:hAnsi="Sanskrit-Palatino" w:cs="Sanskrit-Palatino"/>
        </w:rPr>
      </w:pPr>
      <w:r>
        <w:rPr>
          <w:rFonts w:cs="Sanskrit-Palatino" w:ascii="Sanskrit-Palatino" w:hAnsi="Sanskrit-Palatino"/>
        </w:rPr>
        <w:t>sakhyera guŠa——'asa‰koca', 'agaurava' s€ra</w:t>
      </w:r>
    </w:p>
    <w:p>
      <w:pPr>
        <w:pStyle w:val="Normal"/>
        <w:ind w:right="44" w:hanging="0"/>
        <w:rPr>
          <w:rFonts w:ascii="Sanskrit-Palatino" w:hAnsi="Sanskrit-Palatino" w:cs="Sanskrit-Palatino"/>
        </w:rPr>
      </w:pPr>
      <w:r>
        <w:rPr>
          <w:rFonts w:cs="Sanskrit-Palatino" w:ascii="Sanskrit-Palatino" w:hAnsi="Sanskrit-Palatino"/>
        </w:rPr>
        <w:t>mamat€dhikye t€ana-bhartsana-vyavah€r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sakhyera guŠa—la cualidad de fraternidad; asa‰koca—sin ninguna formalidad; agaurava—sin ninguna veneración; s€ra—la esencia; mamat€-adhikye—debido a una mayor intimidad; t€ana—de castigo; bhartsana—de reprimenda; vyavah€ra—comportamiento.</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La esencia del amor fraternal es la intimidad carente de la formalidad y la veneración que encontramos en d€sya-rasa. Debido a un mayor sentido de intimidad, el devoto que actúa en el plano del amor paternal castiga y riñe al Señor como haría un padre corriente con su hijo.</w:t>
      </w:r>
    </w:p>
    <w:p>
      <w:pPr>
        <w:pStyle w:val="Normal"/>
        <w:ind w:right="44" w:hanging="0"/>
        <w:rPr>
          <w:rFonts w:ascii="Sanskrit-Palatino" w:hAnsi="Sanskrit-Palatino" w:cs="Sanskrit-Palatino"/>
        </w:rPr>
      </w:pPr>
      <w:r>
        <w:rPr>
          <w:rFonts w:cs="Sanskrit-Palatino" w:ascii="Sanskrit-Palatino" w:hAnsi="Sanskrit-Palatino"/>
        </w:rPr>
        <w:t>VERSO 228</w:t>
      </w:r>
    </w:p>
    <w:p>
      <w:pPr>
        <w:pStyle w:val="Normal"/>
        <w:ind w:right="44" w:hanging="0"/>
        <w:rPr>
          <w:rFonts w:ascii="Sanskrit-Palatino" w:hAnsi="Sanskrit-Palatino" w:cs="Sanskrit-Palatino"/>
        </w:rPr>
      </w:pPr>
      <w:r>
        <w:rPr>
          <w:rFonts w:cs="Sanskrit-Palatino" w:ascii="Sanskrit-Palatino" w:hAnsi="Sanskrit-Palatino"/>
        </w:rPr>
        <w:t>€</w:t>
      </w:r>
      <w:r>
        <w:rPr>
          <w:rFonts w:cs="Sanskrit-Palatino" w:ascii="Sanskrit-Palatino" w:hAnsi="Sanskrit-Palatino"/>
        </w:rPr>
        <w:t>pan€re 'p€laka' jñ€na, kŠe 'p€lya'-jñ€na</w:t>
      </w:r>
    </w:p>
    <w:p>
      <w:pPr>
        <w:pStyle w:val="Normal"/>
        <w:ind w:right="44" w:hanging="0"/>
        <w:rPr>
          <w:rFonts w:ascii="Sanskrit-Palatino" w:hAnsi="Sanskrit-Palatino" w:cs="Sanskrit-Palatino"/>
        </w:rPr>
      </w:pPr>
      <w:r>
        <w:rPr>
          <w:rFonts w:cs="Sanskrit-Palatino" w:ascii="Sanskrit-Palatino" w:hAnsi="Sanskrit-Palatino"/>
        </w:rPr>
        <w:t>'c€ri' guŠe v€tsalya rasa——amta-sam€n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w:t>
      </w:r>
      <w:r>
        <w:rPr>
          <w:rFonts w:cs="Sanskrit-Palatino" w:ascii="Sanskrit-Palatino" w:hAnsi="Sanskrit-Palatino"/>
        </w:rPr>
        <w:t>pan€re—a sí mismo; p€laka jñ€na—la idea de cuidador; kŠe—en el Señor KŠa; p€lya—como objeto de protección; jñ€na—noción; c€ri—cuatro; guŠe—en cualidades; v€tsalya rasa—la melosidad del amor paternal; amta-sam€na—como néctar.</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n el plano del amor paternal, el devoto se considera el sustentador del Señor. El Señor es así el objeto de manutención, como un hijo; por esa razón, esta melosidad goza en plenitud de las cualidades de cuatro rasas: €nta-rasa, d€sya-rasa, fraternidad y amor paternal. En ese nivel, el néctar trascendental es mayor.</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n su Amta-prav€ha-bh€ya, ®r…la Bhaktivinoda µh€kura nos da un breve resumen de esta complicada descripción de los diversos r€sas. Explica que, al establecerse firmemente en el servicio del Señor, el devoto se libera de todos los deseos materiales. Ésas son las dos cualidades trascendentales del plano de €nta-rasa. Del mismo modo que en todos los elementos materiales se encuentra la vibración sonora, esas dos cualidades de €nta-rasa se difunden por las demás melosidades trascendentales, que se conocen con los nombres de d€sya-rasa, sakhya-rasa, v€tsalya-rasa y madhura-rasa. Aunque en €nta-rasa hay apego por KŠa con temor y veneración —puesto que las dos valiosas cualidades trascendental de ese rasa son apego por KŠa y desapego de los deseos materiales—, aun así, falta el sentido de intimidad. La razón es que en €nta-rasa lo que predomina es el apego por el Brahman impersonal y el Param€tm€ localizado. En otras palabras, ese sentido de intimidad que lleva a pensar en KŠa como único refugio y amigo no se da en €nta-rasa, pues en €nta-rasa se tiene la noción de KŠa como Parambrahma impersonal o Param€tm€ localizado. Esa comprensión se basa en el conocimiento especulativo del jñ€n…. Sin embargo, cuando ese conocimiento evoluciona, aparece el convencimiento de que Param€tm€, el Señor Supremo, es el amo, y de que la entidad viviente es Su sirviente eterno. Así se alcanza el plano de d€sya-rasa. En d€sya-rasa, se mira al Señor con temor y reverencia. De ese modo, el servicio activo que no se da en €nta-rasa es la actitud predominante en d€sya-rasa. En otras palabras, en el plano de d€sya-rasa encontramos las cualidades de €nta-rasa,  y vemos aparecer también de forma predominante el servicio. Del mismo modo, cuando ese mismo rasa evoluciona hasta la fraternidad (sakhya-rasa), se añade una intimidad amistosa. En sakhya-rasa no hay temor y reverencia. De modo que sakhya-rasa está dotada de las cualidades de tres rasas: €nta, d€sya y sakhya. De forma similar, en el plano del amor paternal, las cualidades de €nta-rasa,  d€sya-rasa y sakhya-rasa  se desarrollan plenamente hasta alcanzar otra forma: el sentido de mantener al Señor. Por lo tanto, en el plano del amor paternal existe una combinación de las cualidades de cuatro melosidades trascendentales: €nta, d€sya, sakhya y paternidad.  La melosidad de la paternidad pone al devoto en la posición de sustentador; sin ninguna formalidad, el devoto adopta la posición de sustentador y ve al Señor como objeto de sustento. Así, en el plano del amor paternal están presentes las cualidades de cuatro melosidades trascendentales de amor por KŠa.</w:t>
      </w:r>
    </w:p>
    <w:p>
      <w:pPr>
        <w:pStyle w:val="Normal"/>
        <w:ind w:right="44" w:hanging="0"/>
        <w:rPr>
          <w:rFonts w:ascii="Sanskrit-Palatino" w:hAnsi="Sanskrit-Palatino" w:cs="Sanskrit-Palatino"/>
        </w:rPr>
      </w:pPr>
      <w:r>
        <w:rPr>
          <w:rFonts w:cs="Sanskrit-Palatino" w:ascii="Sanskrit-Palatino" w:hAnsi="Sanskrit-Palatino"/>
        </w:rPr>
        <w:t>VERSO 229</w:t>
      </w:r>
    </w:p>
    <w:p>
      <w:pPr>
        <w:pStyle w:val="Normal"/>
        <w:ind w:right="44" w:hanging="0"/>
        <w:rPr>
          <w:rFonts w:ascii="Sanskrit-Palatino" w:hAnsi="Sanskrit-Palatino" w:cs="Sanskrit-Palatino"/>
        </w:rPr>
      </w:pPr>
      <w:r>
        <w:rPr>
          <w:rFonts w:cs="Sanskrit-Palatino" w:ascii="Sanskrit-Palatino" w:hAnsi="Sanskrit-Palatino"/>
        </w:rPr>
        <w:t>se amt€nande bhakta saha ubena €pane</w:t>
      </w:r>
    </w:p>
    <w:p>
      <w:pPr>
        <w:pStyle w:val="Normal"/>
        <w:ind w:right="44" w:hanging="0"/>
        <w:rPr>
          <w:rFonts w:ascii="Sanskrit-Palatino" w:hAnsi="Sanskrit-Palatino" w:cs="Sanskrit-Palatino"/>
        </w:rPr>
      </w:pPr>
      <w:r>
        <w:rPr>
          <w:rFonts w:cs="Sanskrit-Palatino" w:ascii="Sanskrit-Palatino" w:hAnsi="Sanskrit-Palatino"/>
        </w:rPr>
        <w:t>'kŠa——bhakta-vaa' guŠa kahe aivarya-jñ€ni-gaŠe</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se—ese Señor KŠa; amta-€nande—en la felicidad espiritual; bhakta—el devoto; saha—con; ubena—Se sumerge; €pane—Él mismo; kŠa—KŠa; bhakta-vaa—de ser dominado por el devoto; guŠa—la cualidad; kahe—dicen; aivarya-jñ€ni-gaŠe—los sabios eruditos que conocen la opulencia de KŠ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 xml:space="preserve">«El intercambio de felicidad espiritual entre KŠa y Su devoto, en el que KŠa Se deja controlar por el devoto, se compara a un océano de néctar en el que se sumergen el devoto y KŠa. Ése es el veredicto de los sabios eruditos que saben apreciar la opulencia de KŠa. </w:t>
      </w:r>
    </w:p>
    <w:p>
      <w:pPr>
        <w:pStyle w:val="Normal"/>
        <w:ind w:right="44" w:hanging="0"/>
        <w:rPr>
          <w:rFonts w:ascii="Sanskrit-Palatino" w:hAnsi="Sanskrit-Palatino" w:cs="Sanskrit-Palatino"/>
        </w:rPr>
      </w:pPr>
      <w:r>
        <w:rPr>
          <w:rFonts w:cs="Sanskrit-Palatino" w:ascii="Sanskrit-Palatino" w:hAnsi="Sanskrit-Palatino"/>
        </w:rPr>
        <w:t>VERSO 230</w:t>
      </w:r>
    </w:p>
    <w:p>
      <w:pPr>
        <w:pStyle w:val="Normal"/>
        <w:ind w:right="44" w:hanging="0"/>
        <w:rPr>
          <w:rFonts w:ascii="Sanskrit-Palatino" w:hAnsi="Sanskrit-Palatino" w:cs="Sanskrit-Palatino"/>
        </w:rPr>
      </w:pPr>
      <w:r>
        <w:rPr>
          <w:rFonts w:cs="Sanskrit-Palatino" w:ascii="Sanskrit-Palatino" w:hAnsi="Sanskrit-Palatino"/>
        </w:rPr>
        <w:t xml:space="preserve">it…dk-sva-l…l€bhir €nanda-kuŠe </w:t>
      </w:r>
    </w:p>
    <w:p>
      <w:pPr>
        <w:pStyle w:val="Normal"/>
        <w:ind w:right="44" w:hanging="0"/>
        <w:rPr>
          <w:rFonts w:ascii="Sanskrit-Palatino" w:hAnsi="Sanskrit-Palatino" w:cs="Sanskrit-Palatino"/>
        </w:rPr>
      </w:pPr>
      <w:r>
        <w:rPr>
          <w:rFonts w:cs="Sanskrit-Palatino" w:ascii="Sanskrit-Palatino" w:hAnsi="Sanskrit-Palatino"/>
        </w:rPr>
        <w:t>sva-ghoaˆ nimajjantam €khy€payantam</w:t>
      </w:r>
    </w:p>
    <w:p>
      <w:pPr>
        <w:pStyle w:val="Normal"/>
        <w:ind w:right="44" w:hanging="0"/>
        <w:rPr>
          <w:rFonts w:ascii="Sanskrit-Palatino" w:hAnsi="Sanskrit-Palatino" w:cs="Sanskrit-Palatino"/>
        </w:rPr>
      </w:pPr>
      <w:r>
        <w:rPr>
          <w:rFonts w:cs="Sanskrit-Palatino" w:ascii="Sanskrit-Palatino" w:hAnsi="Sanskrit-Palatino"/>
        </w:rPr>
        <w:t xml:space="preserve">tad…yeita-jñeu bhaktair jitatvaˆ </w:t>
      </w:r>
    </w:p>
    <w:p>
      <w:pPr>
        <w:pStyle w:val="Normal"/>
        <w:ind w:right="44" w:hanging="0"/>
        <w:rPr>
          <w:rFonts w:ascii="Sanskrit-Palatino" w:hAnsi="Sanskrit-Palatino" w:cs="Sanskrit-Palatino"/>
        </w:rPr>
      </w:pPr>
      <w:r>
        <w:rPr>
          <w:rFonts w:cs="Sanskrit-Palatino" w:ascii="Sanskrit-Palatino" w:hAnsi="Sanskrit-Palatino"/>
        </w:rPr>
        <w:t>punaƒ prematas taˆ at€vtti vande</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iti—así; …dk-sva-l…l€bhiƒ—por D€modara en Sus pasatiempos trascen-dentales; €nanda-kuŠe—en el océano de bienaventuranza trascendental; sva-ghoam—a Sus devotos íntimos; nimajjantam—sumergir; €khy€payantam—declarar; tad…ya—de la Suprema Personalidad de Dios; …ita-jñeu—entre sabios eruditos expertos en el conocimiento de las opulencias; bhaktaiƒ—por los devotos; jitatvam—el ser dominado; punaƒ—de nuevo; premataƒ—con amor; tam—a Él; ata-€vtti—cientos de veces; vande—ofrezco respetuosas reverencia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De nuevo ofrezco respetuosas reverencias a la Suprema Personalidad de Dios. ¡Oh, mi Señor!, yo Te ofrezco reverencias miles y miles de veces con todo mi afecto, pues, con Tus pasatiempos personales, sumerges a las gop…s en un océano de néctar. En reconocimiento de Tu opulencia, los devotos suelen declarar que Tú estás siempre bajo el dominio de sus sentimientos."</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eastAsia="Sanskrit-Palatino" w:cs="Sanskrit-Palatino" w:ascii="Sanskrit-Palatino" w:hAnsi="Sanskrit-Palatino"/>
        </w:rPr>
        <w:t xml:space="preserve"> </w:t>
      </w:r>
      <w:r>
        <w:rPr>
          <w:rFonts w:cs="Sanskrit-Palatino" w:ascii="Sanskrit-Palatino" w:hAnsi="Sanskrit-Palatino"/>
        </w:rPr>
        <w:t>Este verso pertenece al D€modar€˜aka, del Padma Pur€Ša.</w:t>
      </w:r>
    </w:p>
    <w:p>
      <w:pPr>
        <w:pStyle w:val="Normal"/>
        <w:ind w:right="44" w:hanging="0"/>
        <w:rPr>
          <w:rFonts w:ascii="Sanskrit-Palatino" w:hAnsi="Sanskrit-Palatino" w:cs="Sanskrit-Palatino"/>
        </w:rPr>
      </w:pPr>
      <w:r>
        <w:rPr>
          <w:rFonts w:cs="Sanskrit-Palatino" w:ascii="Sanskrit-Palatino" w:hAnsi="Sanskrit-Palatino"/>
        </w:rPr>
        <w:t>VERSO 231</w:t>
      </w:r>
    </w:p>
    <w:p>
      <w:pPr>
        <w:pStyle w:val="Normal"/>
        <w:ind w:right="44" w:hanging="0"/>
        <w:rPr>
          <w:rFonts w:ascii="Sanskrit-Palatino" w:hAnsi="Sanskrit-Palatino" w:cs="Sanskrit-Palatino"/>
        </w:rPr>
      </w:pPr>
      <w:r>
        <w:rPr>
          <w:rFonts w:cs="Sanskrit-Palatino" w:ascii="Sanskrit-Palatino" w:hAnsi="Sanskrit-Palatino"/>
        </w:rPr>
        <w:t>madhura-rase——kŠa-ni˜h€, sev€ atiaya</w:t>
      </w:r>
    </w:p>
    <w:p>
      <w:pPr>
        <w:pStyle w:val="Normal"/>
        <w:ind w:right="44" w:hanging="0"/>
        <w:rPr>
          <w:rFonts w:ascii="Sanskrit-Palatino" w:hAnsi="Sanskrit-Palatino" w:cs="Sanskrit-Palatino"/>
        </w:rPr>
      </w:pPr>
      <w:r>
        <w:rPr>
          <w:rFonts w:cs="Sanskrit-Palatino" w:ascii="Sanskrit-Palatino" w:hAnsi="Sanskrit-Palatino"/>
        </w:rPr>
        <w:t>sakhyera asa‰koca, l€lana-mamat€dhikya hay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madhura-rase—en el plano del amor conyugal; kŠa-ni˜h€—apego por KŠa; sev€ atiaya—una mejor ofrenda de servicio; sakhyera—del plano de fraternidad; asa‰koca—despreocupación; l€lana—manutención; mamat€-adhikya—aumento de la intimidad; haya—hay.</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n el plano del amor conyugal, el apego por KŠa, el servicio que se Le ofrece, los despreocupados sentimientos de fraternidad y los sentimientos de manutención se vuelven mucho más íntimos.</w:t>
      </w:r>
    </w:p>
    <w:p>
      <w:pPr>
        <w:pStyle w:val="Normal"/>
        <w:ind w:right="44" w:hanging="0"/>
        <w:rPr>
          <w:rFonts w:ascii="Sanskrit-Palatino" w:hAnsi="Sanskrit-Palatino" w:cs="Sanskrit-Palatino"/>
        </w:rPr>
      </w:pPr>
      <w:r>
        <w:rPr>
          <w:rFonts w:cs="Sanskrit-Palatino" w:ascii="Sanskrit-Palatino" w:hAnsi="Sanskrit-Palatino"/>
        </w:rPr>
        <w:t>VERSO 232</w:t>
      </w:r>
    </w:p>
    <w:p>
      <w:pPr>
        <w:pStyle w:val="Normal"/>
        <w:ind w:right="44" w:hanging="0"/>
        <w:rPr>
          <w:rFonts w:ascii="Sanskrit-Palatino" w:hAnsi="Sanskrit-Palatino" w:cs="Sanskrit-Palatino"/>
        </w:rPr>
      </w:pPr>
      <w:r>
        <w:rPr>
          <w:rFonts w:cs="Sanskrit-Palatino" w:ascii="Sanskrit-Palatino" w:hAnsi="Sanskrit-Palatino"/>
        </w:rPr>
        <w:t>k€nta-bh€ve nij€‰ga diy€ karena sevana</w:t>
      </w:r>
    </w:p>
    <w:p>
      <w:pPr>
        <w:pStyle w:val="Normal"/>
        <w:ind w:right="44" w:hanging="0"/>
        <w:rPr>
          <w:rFonts w:ascii="Sanskrit-Palatino" w:hAnsi="Sanskrit-Palatino" w:cs="Sanskrit-Palatino"/>
        </w:rPr>
      </w:pPr>
      <w:r>
        <w:rPr>
          <w:rFonts w:cs="Sanskrit-Palatino" w:ascii="Sanskrit-Palatino" w:hAnsi="Sanskrit-Palatino"/>
        </w:rPr>
        <w:t>ataeva madhura-rasera haya 'pañca' guŠ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k€nta-bh€ve—en el plano del amor conyugal; nija-a‰ga—al propio cuerpo; diy€—ofreciendo; karena—realiza; sevana—servicio; ataeva—por lo tanto; madhura-rasera—de la melosidad del amor conyugal; haya—hay; pañca guŠa—cinco tipos de cualidades trascendentales.</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n el plano del amor conyugal, el devoto ofrece su cuerpo en el servicio del Señor. Así, en ese nivel están presentes las cualidades trascendentales de los cinco rasas.</w:t>
      </w:r>
    </w:p>
    <w:p>
      <w:pPr>
        <w:pStyle w:val="Normal"/>
        <w:ind w:right="44" w:hanging="0"/>
        <w:rPr>
          <w:rFonts w:ascii="Sanskrit-Palatino" w:hAnsi="Sanskrit-Palatino" w:cs="Sanskrit-Palatino"/>
        </w:rPr>
      </w:pPr>
      <w:r>
        <w:rPr>
          <w:rFonts w:cs="Sanskrit-Palatino" w:ascii="Sanskrit-Palatino" w:hAnsi="Sanskrit-Palatino"/>
        </w:rPr>
        <w:t>SIGNIFICADO</w:t>
      </w:r>
    </w:p>
    <w:p>
      <w:pPr>
        <w:pStyle w:val="Normal"/>
        <w:ind w:right="44" w:hanging="0"/>
        <w:rPr>
          <w:rFonts w:ascii="Sanskrit-Palatino" w:hAnsi="Sanskrit-Palatino" w:cs="Sanskrit-Palatino"/>
        </w:rPr>
      </w:pPr>
      <w:r>
        <w:rPr>
          <w:rFonts w:cs="Sanskrit-Palatino" w:ascii="Sanskrit-Palatino" w:hAnsi="Sanskrit-Palatino"/>
        </w:rPr>
        <w:t>El apego por KŠa en €nta-rasa, el servicio que se ofrece al Señor en d€sya-rasa, el servicio despreocupado ofrecido en actitud de fraternidad, y el servicio con sentimientos de manutención en el amor paternal, se combinan en el plano del amor conyugal, en el que el devoto quiere servir al Señor ofreciéndole su propio cuerpo. Así, las cualidades de todos los demás rasas se combinan para formar el néctar del amor conyugal. En ese nivel se amalgaman todos los tipos de sentimientos de un devoto.</w:t>
      </w:r>
    </w:p>
    <w:p>
      <w:pPr>
        <w:pStyle w:val="Normal"/>
        <w:ind w:right="44" w:hanging="0"/>
        <w:rPr>
          <w:rFonts w:ascii="Sanskrit-Palatino" w:hAnsi="Sanskrit-Palatino" w:cs="Sanskrit-Palatino"/>
        </w:rPr>
      </w:pPr>
      <w:r>
        <w:rPr>
          <w:rFonts w:cs="Sanskrit-Palatino" w:ascii="Sanskrit-Palatino" w:hAnsi="Sanskrit-Palatino"/>
        </w:rPr>
        <w:t>VERSO 233</w:t>
      </w:r>
    </w:p>
    <w:p>
      <w:pPr>
        <w:pStyle w:val="Normal"/>
        <w:ind w:right="44" w:hanging="0"/>
        <w:rPr>
          <w:rFonts w:ascii="Sanskrit-Palatino" w:hAnsi="Sanskrit-Palatino" w:cs="Sanskrit-Palatino"/>
        </w:rPr>
      </w:pPr>
      <w:r>
        <w:rPr>
          <w:rFonts w:cs="Sanskrit-Palatino" w:ascii="Sanskrit-Palatino" w:hAnsi="Sanskrit-Palatino"/>
        </w:rPr>
        <w:t>€</w:t>
      </w:r>
      <w:r>
        <w:rPr>
          <w:rFonts w:cs="Sanskrit-Palatino" w:ascii="Sanskrit-Palatino" w:hAnsi="Sanskrit-Palatino"/>
        </w:rPr>
        <w:t>k€€di guŠa yena para para bh™te</w:t>
      </w:r>
    </w:p>
    <w:p>
      <w:pPr>
        <w:pStyle w:val="Normal"/>
        <w:ind w:right="44" w:hanging="0"/>
        <w:rPr>
          <w:rFonts w:ascii="Sanskrit-Palatino" w:hAnsi="Sanskrit-Palatino" w:cs="Sanskrit-Palatino"/>
        </w:rPr>
      </w:pPr>
      <w:r>
        <w:rPr>
          <w:rFonts w:cs="Sanskrit-Palatino" w:ascii="Sanskrit-Palatino" w:hAnsi="Sanskrit-Palatino"/>
        </w:rPr>
        <w:t>eka-dui-tina-c€ri krame pañca pthiv…te</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w:t>
      </w:r>
      <w:r>
        <w:rPr>
          <w:rFonts w:cs="Sanskrit-Palatino" w:ascii="Sanskrit-Palatino" w:hAnsi="Sanskrit-Palatino"/>
        </w:rPr>
        <w:t>k€a-€di—comenzando con el cielo; guŠa—cualidades; yena—como; para para—una tras otra; bh™te—en los elementos materiales; eka—una; dui—dos; tina—tres; c€ri—cuatro; krame—de ese modo; pañca—las cinco cualidades; pthiv…te—en la tierr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En los elementos materiales, comenzando por el éter, se van manifestando una tras otra, todas las cualidades materiales. En un proceso de evolución gradual, surge primero una cualidad, después dos, tres y cuatro; en la tierra aparecen ya las cinco cualidades.</w:t>
      </w:r>
    </w:p>
    <w:p>
      <w:pPr>
        <w:pStyle w:val="Normal"/>
        <w:ind w:right="44" w:hanging="0"/>
        <w:rPr>
          <w:rFonts w:ascii="Sanskrit-Palatino" w:hAnsi="Sanskrit-Palatino" w:cs="Sanskrit-Palatino"/>
        </w:rPr>
      </w:pPr>
      <w:r>
        <w:rPr>
          <w:rFonts w:cs="Sanskrit-Palatino" w:ascii="Sanskrit-Palatino" w:hAnsi="Sanskrit-Palatino"/>
        </w:rPr>
        <w:t>VERSO 234</w:t>
      </w:r>
    </w:p>
    <w:p>
      <w:pPr>
        <w:pStyle w:val="Normal"/>
        <w:ind w:right="44" w:hanging="0"/>
        <w:rPr>
          <w:rFonts w:ascii="Sanskrit-Palatino" w:hAnsi="Sanskrit-Palatino" w:cs="Sanskrit-Palatino"/>
        </w:rPr>
      </w:pPr>
      <w:r>
        <w:rPr>
          <w:rFonts w:cs="Sanskrit-Palatino" w:ascii="Sanskrit-Palatino" w:hAnsi="Sanskrit-Palatino"/>
        </w:rPr>
        <w:t>ei-mata madhure saba bh€va-sam€h€ra</w:t>
      </w:r>
    </w:p>
    <w:p>
      <w:pPr>
        <w:pStyle w:val="Normal"/>
        <w:ind w:right="44" w:hanging="0"/>
        <w:rPr>
          <w:rFonts w:ascii="Sanskrit-Palatino" w:hAnsi="Sanskrit-Palatino" w:cs="Sanskrit-Palatino"/>
        </w:rPr>
      </w:pPr>
      <w:r>
        <w:rPr>
          <w:rFonts w:cs="Sanskrit-Palatino" w:ascii="Sanskrit-Palatino" w:hAnsi="Sanskrit-Palatino"/>
        </w:rPr>
        <w:t>ataeva €sv€d€dhikye kare camatk€r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ei-mata—de ese modo; madhure—en el plano del amor conyugal; saba—todos; bh€va-sam€h€ra—amalgama de los sentimientos; ataeva—por lo tanto; €sv€da-adhikye—del aumento del gusto por parte de los devotos; kare camatk€ra—es ciertamente maravilloso.</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De modo parecido, en el plano del amor conyugal están amalgamados todos los sentimientos de los devotos. El gusto intensificado es, ciertamente, maravilloso.»</w:t>
      </w:r>
    </w:p>
    <w:p>
      <w:pPr>
        <w:pStyle w:val="Normal"/>
        <w:ind w:right="44" w:hanging="0"/>
        <w:rPr>
          <w:rFonts w:ascii="Sanskrit-Palatino" w:hAnsi="Sanskrit-Palatino" w:cs="Sanskrit-Palatino"/>
        </w:rPr>
      </w:pPr>
      <w:r>
        <w:rPr>
          <w:rFonts w:cs="Sanskrit-Palatino" w:ascii="Sanskrit-Palatino" w:hAnsi="Sanskrit-Palatino"/>
        </w:rPr>
        <w:t>VERSO 235</w:t>
      </w:r>
    </w:p>
    <w:p>
      <w:pPr>
        <w:pStyle w:val="Normal"/>
        <w:ind w:right="44" w:hanging="0"/>
        <w:rPr>
          <w:rFonts w:ascii="Sanskrit-Palatino" w:hAnsi="Sanskrit-Palatino" w:cs="Sanskrit-Palatino"/>
        </w:rPr>
      </w:pPr>
      <w:r>
        <w:rPr>
          <w:rFonts w:cs="Sanskrit-Palatino" w:ascii="Sanskrit-Palatino" w:hAnsi="Sanskrit-Palatino"/>
        </w:rPr>
        <w:t>ei bhakti-rasera karil€‰a, dig-daraana</w:t>
      </w:r>
    </w:p>
    <w:p>
      <w:pPr>
        <w:pStyle w:val="Normal"/>
        <w:ind w:right="44" w:hanging="0"/>
        <w:rPr>
          <w:rFonts w:ascii="Sanskrit-Palatino" w:hAnsi="Sanskrit-Palatino" w:cs="Sanskrit-Palatino"/>
        </w:rPr>
      </w:pPr>
      <w:r>
        <w:rPr>
          <w:rFonts w:cs="Sanskrit-Palatino" w:ascii="Sanskrit-Palatino" w:hAnsi="Sanskrit-Palatino"/>
        </w:rPr>
        <w:t>ih€ra vist€ra mane kariha bh€van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ei—esto; bhakti-rasera—de los sentimientos del servicio devocional; karil€‰a—he explicado; dik-daraana—visión general; ih€ra—de esto; vist€ra—desarrollo; mane—en la mente; kariha—debes hacer; bh€vana—consideración.</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r… Caitanya Mah€prabhu concluyó entonces: «Simplemente te he dado una visión general de las melosidades del servicio devocional. El modo de ajustar y desarrollar todo esto lo dejo a tu consideración.</w:t>
      </w:r>
    </w:p>
    <w:p>
      <w:pPr>
        <w:pStyle w:val="Normal"/>
        <w:ind w:right="44" w:hanging="0"/>
        <w:rPr>
          <w:rFonts w:ascii="Sanskrit-Palatino" w:hAnsi="Sanskrit-Palatino" w:cs="Sanskrit-Palatino"/>
          <w:lang w:val="en-US"/>
        </w:rPr>
      </w:pPr>
      <w:r>
        <w:rPr>
          <w:rFonts w:cs="Sanskrit-Palatino" w:ascii="Sanskrit-Palatino" w:hAnsi="Sanskrit-Palatino"/>
          <w:lang w:val="en-US"/>
        </w:rPr>
        <w:t>VERSO 236</w:t>
      </w:r>
    </w:p>
    <w:p>
      <w:pPr>
        <w:pStyle w:val="Normal"/>
        <w:ind w:right="44" w:hanging="0"/>
        <w:rPr>
          <w:rFonts w:ascii="Sanskrit-Palatino" w:hAnsi="Sanskrit-Palatino" w:cs="Sanskrit-Palatino"/>
          <w:lang w:val="en-US"/>
        </w:rPr>
      </w:pPr>
      <w:r>
        <w:rPr>
          <w:rFonts w:cs="Sanskrit-Palatino" w:ascii="Sanskrit-Palatino" w:hAnsi="Sanskrit-Palatino"/>
          <w:lang w:val="en-US"/>
        </w:rPr>
        <w:t>bh€vite bh€vite kŠa sphuraye antare</w:t>
      </w:r>
    </w:p>
    <w:p>
      <w:pPr>
        <w:pStyle w:val="Normal"/>
        <w:ind w:right="44" w:hanging="0"/>
        <w:rPr>
          <w:rFonts w:ascii="Sanskrit-Palatino" w:hAnsi="Sanskrit-Palatino" w:cs="Sanskrit-Palatino"/>
        </w:rPr>
      </w:pPr>
      <w:r>
        <w:rPr>
          <w:rFonts w:cs="Sanskrit-Palatino" w:ascii="Sanskrit-Palatino" w:hAnsi="Sanskrit-Palatino"/>
        </w:rPr>
        <w:t>kŠa-kp€ya ajña p€ya rasa-sindhu-p€re</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bh€vite bh€vite—de ese modo, cuando alguien piensa estrictamente; kŠa—el Señor KŠa; sphuraye antare—manifiesta dentro; kŠa-kp€ya—por la misericordia de KŠa; ajña—alguien no experto en conocimiento; p€ya—alcanza; rasa-sindhu-p€re—la lejana orilla del océano de las melosidades trascendentales.</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Cuando alguien piensa en KŠa constantemente, en su corazón se manifiesta el amor por Él. Aunque sea un ignorante, por la misericordia del Señor KŠa puede alcanzar la lejana orilla del océano del amor trascendental.»</w:t>
      </w:r>
    </w:p>
    <w:p>
      <w:pPr>
        <w:pStyle w:val="Normal"/>
        <w:ind w:right="44" w:hanging="0"/>
        <w:rPr>
          <w:rFonts w:ascii="Sanskrit-Palatino" w:hAnsi="Sanskrit-Palatino" w:cs="Sanskrit-Palatino"/>
        </w:rPr>
      </w:pPr>
      <w:r>
        <w:rPr>
          <w:rFonts w:cs="Sanskrit-Palatino" w:ascii="Sanskrit-Palatino" w:hAnsi="Sanskrit-Palatino"/>
        </w:rPr>
        <w:t>VERSO 237</w:t>
      </w:r>
    </w:p>
    <w:p>
      <w:pPr>
        <w:pStyle w:val="Normal"/>
        <w:ind w:right="44" w:hanging="0"/>
        <w:rPr>
          <w:rFonts w:ascii="Sanskrit-Palatino" w:hAnsi="Sanskrit-Palatino" w:cs="Sanskrit-Palatino"/>
        </w:rPr>
      </w:pPr>
      <w:r>
        <w:rPr>
          <w:rFonts w:cs="Sanskrit-Palatino" w:ascii="Sanskrit-Palatino" w:hAnsi="Sanskrit-Palatino"/>
        </w:rPr>
        <w:t>eta bali' prabhu t€‰re kail€ €li‰gana</w:t>
      </w:r>
    </w:p>
    <w:p>
      <w:pPr>
        <w:pStyle w:val="Normal"/>
        <w:ind w:right="44" w:hanging="0"/>
        <w:rPr>
          <w:rFonts w:ascii="Sanskrit-Palatino" w:hAnsi="Sanskrit-Palatino" w:cs="Sanskrit-Palatino"/>
        </w:rPr>
      </w:pPr>
      <w:r>
        <w:rPr>
          <w:rFonts w:cs="Sanskrit-Palatino" w:ascii="Sanskrit-Palatino" w:hAnsi="Sanskrit-Palatino"/>
        </w:rPr>
        <w:t>v€r€Šas… calib€re prabhura haila man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eta bali'—tras decir esto; prabhu—®r… Caitanya Mah€prabhu; t€‰re—a R™pa Gosv€m…; kail€—hizo; €li‰gana—abrazar; v€r€Šas…—hacia Benarés; calib€re—ir; prabhura—del Señor ®r… Caitanya Mah€prabhu; haila—estaba; mana—la mente.</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Tras decir esto, ®r… Caitanya Mah€prabhu abrazó a ®r…la R™pa Gosv€m…. El Señor entonces decidió ir a la ciudad de Benarés.</w:t>
      </w:r>
    </w:p>
    <w:p>
      <w:pPr>
        <w:pStyle w:val="Normal"/>
        <w:ind w:right="44" w:hanging="0"/>
        <w:rPr>
          <w:rFonts w:ascii="Sanskrit-Palatino" w:hAnsi="Sanskrit-Palatino" w:cs="Sanskrit-Palatino"/>
        </w:rPr>
      </w:pPr>
      <w:r>
        <w:rPr>
          <w:rFonts w:cs="Sanskrit-Palatino" w:ascii="Sanskrit-Palatino" w:hAnsi="Sanskrit-Palatino"/>
        </w:rPr>
        <w:t>VERSO 238</w:t>
      </w:r>
    </w:p>
    <w:p>
      <w:pPr>
        <w:pStyle w:val="Normal"/>
        <w:ind w:right="44" w:hanging="0"/>
        <w:rPr>
          <w:rFonts w:ascii="Sanskrit-Palatino" w:hAnsi="Sanskrit-Palatino" w:cs="Sanskrit-Palatino"/>
        </w:rPr>
      </w:pPr>
      <w:r>
        <w:rPr>
          <w:rFonts w:cs="Sanskrit-Palatino" w:ascii="Sanskrit-Palatino" w:hAnsi="Sanskrit-Palatino"/>
        </w:rPr>
        <w:t>prabh€te u˜hiy€ yabe karil€ gamana</w:t>
      </w:r>
    </w:p>
    <w:p>
      <w:pPr>
        <w:pStyle w:val="Normal"/>
        <w:ind w:right="44" w:hanging="0"/>
        <w:rPr>
          <w:rFonts w:ascii="Sanskrit-Palatino" w:hAnsi="Sanskrit-Palatino" w:cs="Sanskrit-Palatino"/>
        </w:rPr>
      </w:pPr>
      <w:r>
        <w:rPr>
          <w:rFonts w:cs="Sanskrit-Palatino" w:ascii="Sanskrit-Palatino" w:hAnsi="Sanskrit-Palatino"/>
        </w:rPr>
        <w:t>tabe t€‰ra pade r™pa kare nivedan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prabh€te—por la mañana; u˜hiy€—tras levantarse; yabe—cuando; karil€—hacía; gamana—partida; tabe—en ese momento; t€‰ra—Suyos; pade—a los pies de loto; r™pa—®r…la R™pa Gosv€m…; kare—hizo; nivedana—petición.</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A la mañana siguiente ®r… Caitanya Mah€prabhu Se levantó dispuesto a partir hacia V€r€Šas… [Benarés]; entonces ®r…la R™pa Gosv€m… presentó la siguiente petición a los pies de loto del Señor.</w:t>
      </w:r>
    </w:p>
    <w:p>
      <w:pPr>
        <w:pStyle w:val="Normal"/>
        <w:ind w:right="44" w:hanging="0"/>
        <w:rPr>
          <w:rFonts w:ascii="Sanskrit-Palatino" w:hAnsi="Sanskrit-Palatino" w:cs="Sanskrit-Palatino"/>
        </w:rPr>
      </w:pPr>
      <w:r>
        <w:rPr>
          <w:rFonts w:cs="Sanskrit-Palatino" w:ascii="Sanskrit-Palatino" w:hAnsi="Sanskrit-Palatino"/>
        </w:rPr>
        <w:t>VERSO 239</w:t>
      </w:r>
    </w:p>
    <w:p>
      <w:pPr>
        <w:pStyle w:val="Normal"/>
        <w:ind w:right="44" w:hanging="0"/>
        <w:rPr>
          <w:rFonts w:ascii="Sanskrit-Palatino" w:hAnsi="Sanskrit-Palatino" w:cs="Sanskrit-Palatino"/>
        </w:rPr>
      </w:pPr>
      <w:r>
        <w:rPr>
          <w:rFonts w:cs="Sanskrit-Palatino" w:ascii="Sanskrit-Palatino" w:hAnsi="Sanskrit-Palatino"/>
        </w:rPr>
        <w:t>'€jñ€ haya, €si muñi r…-caraŠa-sa‰ge</w:t>
      </w:r>
    </w:p>
    <w:p>
      <w:pPr>
        <w:pStyle w:val="Normal"/>
        <w:ind w:right="44" w:hanging="0"/>
        <w:rPr>
          <w:rFonts w:ascii="Sanskrit-Palatino" w:hAnsi="Sanskrit-Palatino" w:cs="Sanskrit-Palatino"/>
        </w:rPr>
      </w:pPr>
      <w:r>
        <w:rPr>
          <w:rFonts w:cs="Sanskrit-Palatino" w:ascii="Sanskrit-Palatino" w:hAnsi="Sanskrit-Palatino"/>
        </w:rPr>
        <w:t>sahite n€ p€ri muñi viraha-tara‰ge'</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w:t>
      </w:r>
      <w:r>
        <w:rPr>
          <w:rFonts w:cs="Sanskrit-Palatino" w:ascii="Sanskrit-Palatino" w:hAnsi="Sanskrit-Palatino"/>
        </w:rPr>
        <w:t>jñ€ haya—si hay permiso; €si—que pueda ir; muñi—yo; r…-caraŠa-sa‰ge—con Tu Señoría; sahite—de soportar; n€ p€ri—incapaz; muñi—yo; viraha-tara‰ge—las olas de la separación.</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Si me das permiso, iré con Tu Señoría. No me es posible soportar las olas de la separación.»</w:t>
      </w:r>
    </w:p>
    <w:p>
      <w:pPr>
        <w:pStyle w:val="Normal"/>
        <w:ind w:right="44" w:hanging="0"/>
        <w:rPr>
          <w:rFonts w:ascii="Sanskrit-Palatino" w:hAnsi="Sanskrit-Palatino" w:cs="Sanskrit-Palatino"/>
        </w:rPr>
      </w:pPr>
      <w:r>
        <w:rPr>
          <w:rFonts w:cs="Sanskrit-Palatino" w:ascii="Sanskrit-Palatino" w:hAnsi="Sanskrit-Palatino"/>
        </w:rPr>
        <w:t>VERSO 240</w:t>
      </w:r>
    </w:p>
    <w:p>
      <w:pPr>
        <w:pStyle w:val="Normal"/>
        <w:ind w:right="44" w:hanging="0"/>
        <w:rPr>
          <w:rFonts w:ascii="Sanskrit-Palatino" w:hAnsi="Sanskrit-Palatino" w:cs="Sanskrit-Palatino"/>
        </w:rPr>
      </w:pPr>
      <w:r>
        <w:rPr>
          <w:rFonts w:cs="Sanskrit-Palatino" w:ascii="Sanskrit-Palatino" w:hAnsi="Sanskrit-Palatino"/>
        </w:rPr>
        <w:t>prabhu kahe,——tom€ra kartavya, €m€ra vacana</w:t>
      </w:r>
    </w:p>
    <w:p>
      <w:pPr>
        <w:pStyle w:val="Normal"/>
        <w:ind w:right="44" w:hanging="0"/>
        <w:rPr>
          <w:rFonts w:ascii="Sanskrit-Palatino" w:hAnsi="Sanskrit-Palatino" w:cs="Sanskrit-Palatino"/>
        </w:rPr>
      </w:pPr>
      <w:r>
        <w:rPr>
          <w:rFonts w:cs="Sanskrit-Palatino" w:ascii="Sanskrit-Palatino" w:hAnsi="Sanskrit-Palatino"/>
        </w:rPr>
        <w:t>nika˜e €siy€cha tumi, y€ha vnd€vana</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prabhu kahe—®r… Caitanya Mah€prabhu contestó; tom€ra kartavya—tu deber; €m€ra vacana—Mi orden; nika˜e €siy€cha—has venido cerca de; tumi—tú; y€ha—ve; vnd€vana—a Vnd€vana.</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r… Caitanya Mah€prabhu contestó: «Tu deber es cumplir Mi orden. Has venido hasta cerca de Vnd€vana. Ahora debes ir allí.</w:t>
      </w:r>
    </w:p>
    <w:p>
      <w:pPr>
        <w:pStyle w:val="Normal"/>
        <w:ind w:right="44" w:hanging="0"/>
        <w:rPr>
          <w:rFonts w:ascii="Sanskrit-Palatino" w:hAnsi="Sanskrit-Palatino" w:cs="Sanskrit-Palatino"/>
        </w:rPr>
      </w:pPr>
      <w:r>
        <w:rPr>
          <w:rFonts w:cs="Sanskrit-Palatino" w:ascii="Sanskrit-Palatino" w:hAnsi="Sanskrit-Palatino"/>
        </w:rPr>
        <w:t>VERSO 241</w:t>
      </w:r>
    </w:p>
    <w:p>
      <w:pPr>
        <w:pStyle w:val="Normal"/>
        <w:ind w:right="44" w:hanging="0"/>
        <w:rPr>
          <w:rFonts w:ascii="Sanskrit-Palatino" w:hAnsi="Sanskrit-Palatino" w:cs="Sanskrit-Palatino"/>
        </w:rPr>
      </w:pPr>
      <w:r>
        <w:rPr>
          <w:rFonts w:cs="Sanskrit-Palatino" w:ascii="Sanskrit-Palatino" w:hAnsi="Sanskrit-Palatino"/>
        </w:rPr>
        <w:t>vnd€vana haite tumi gaua-dea diy€</w:t>
      </w:r>
    </w:p>
    <w:p>
      <w:pPr>
        <w:pStyle w:val="Normal"/>
        <w:ind w:right="44" w:hanging="0"/>
        <w:rPr>
          <w:rFonts w:ascii="Sanskrit-Palatino" w:hAnsi="Sanskrit-Palatino" w:cs="Sanskrit-Palatino"/>
        </w:rPr>
      </w:pPr>
      <w:r>
        <w:rPr>
          <w:rFonts w:cs="Sanskrit-Palatino" w:ascii="Sanskrit-Palatino" w:hAnsi="Sanskrit-Palatino"/>
        </w:rPr>
        <w:t>€</w:t>
      </w:r>
      <w:r>
        <w:rPr>
          <w:rFonts w:cs="Sanskrit-Palatino" w:ascii="Sanskrit-Palatino" w:hAnsi="Sanskrit-Palatino"/>
        </w:rPr>
        <w:t>m€re milib€ n…l€calete €siy€</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vnd€vana haite—de Vnd€vana; tumi—tú; gaua-dea diy€—pasando por Bengala; €m€re—conmigo; milib€—encontrarás; n…l€calete—en Jagann€tha Pur…; €siy€—viniendo.</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Más adelante, puedes ir de Vnd€vana a Jagann€tha Pur… pasando por Bengala [Gaua-dea]. Allí volveremos a vernos.»</w:t>
      </w:r>
    </w:p>
    <w:p>
      <w:pPr>
        <w:pStyle w:val="Normal"/>
        <w:ind w:right="44" w:hanging="0"/>
        <w:rPr>
          <w:rFonts w:ascii="Sanskrit-Palatino" w:hAnsi="Sanskrit-Palatino" w:cs="Sanskrit-Palatino"/>
        </w:rPr>
      </w:pPr>
      <w:r>
        <w:rPr>
          <w:rFonts w:cs="Sanskrit-Palatino" w:ascii="Sanskrit-Palatino" w:hAnsi="Sanskrit-Palatino"/>
        </w:rPr>
        <w:t>VERSO 242</w:t>
      </w:r>
    </w:p>
    <w:p>
      <w:pPr>
        <w:pStyle w:val="Normal"/>
        <w:ind w:right="44" w:hanging="0"/>
        <w:rPr>
          <w:rFonts w:ascii="Sanskrit-Palatino" w:hAnsi="Sanskrit-Palatino" w:cs="Sanskrit-Palatino"/>
        </w:rPr>
      </w:pPr>
      <w:r>
        <w:rPr>
          <w:rFonts w:cs="Sanskrit-Palatino" w:ascii="Sanskrit-Palatino" w:hAnsi="Sanskrit-Palatino"/>
        </w:rPr>
        <w:t>t€‰re €li‰giy€ prabhu nauk€te cail€</w:t>
      </w:r>
    </w:p>
    <w:p>
      <w:pPr>
        <w:pStyle w:val="Normal"/>
        <w:ind w:right="44" w:hanging="0"/>
        <w:rPr>
          <w:rFonts w:ascii="Sanskrit-Palatino" w:hAnsi="Sanskrit-Palatino" w:cs="Sanskrit-Palatino"/>
        </w:rPr>
      </w:pPr>
      <w:r>
        <w:rPr>
          <w:rFonts w:cs="Sanskrit-Palatino" w:ascii="Sanskrit-Palatino" w:hAnsi="Sanskrit-Palatino"/>
        </w:rPr>
        <w:t>m™rcchita hañ€ te‰ho t€h€ñi pail€</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t€‰re—a él; €li‰giy€—tras abrazar; prabhu—®r… Caitanya Mah€prabhu; nauk€te—en una barca; cail€—montó; m™rcchita hañ€—desmayándose; te‰ho—él (®r…la R™pa Gosv€m…); t€h€ñi—allí mismo; pail€—cayó.</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rPr>
      </w:pPr>
      <w:r>
        <w:rPr>
          <w:rFonts w:cs="Sanskrit-Palatino" w:ascii="Sanskrit-Palatino" w:hAnsi="Sanskrit-Palatino"/>
        </w:rPr>
        <w:t>Tras abrazar a R™pa Gosv€m…, ®r… Caitanya Mah€prabhu montó en una barca. R™pa Gosv€m… se desmayó, desplomándose allí mismo.</w:t>
      </w:r>
    </w:p>
    <w:p>
      <w:pPr>
        <w:pStyle w:val="Normal"/>
        <w:ind w:right="44" w:hanging="0"/>
        <w:rPr>
          <w:rFonts w:ascii="Sanskrit-Palatino" w:hAnsi="Sanskrit-Palatino" w:cs="Sanskrit-Palatino"/>
        </w:rPr>
      </w:pPr>
      <w:r>
        <w:rPr>
          <w:rFonts w:cs="Sanskrit-Palatino" w:ascii="Sanskrit-Palatino" w:hAnsi="Sanskrit-Palatino"/>
        </w:rPr>
        <w:t>VERSO 243</w:t>
      </w:r>
    </w:p>
    <w:p>
      <w:pPr>
        <w:pStyle w:val="Normal"/>
        <w:ind w:right="44" w:hanging="0"/>
        <w:rPr>
          <w:rFonts w:ascii="Sanskrit-Palatino" w:hAnsi="Sanskrit-Palatino" w:cs="Sanskrit-Palatino"/>
        </w:rPr>
      </w:pPr>
      <w:r>
        <w:rPr>
          <w:rFonts w:cs="Sanskrit-Palatino" w:ascii="Sanskrit-Palatino" w:hAnsi="Sanskrit-Palatino"/>
        </w:rPr>
        <w:t>d€kiŠ€tya-vipra t€‰re ghare lañ€ gel€</w:t>
      </w:r>
    </w:p>
    <w:p>
      <w:pPr>
        <w:pStyle w:val="Normal"/>
        <w:ind w:right="44" w:hanging="0"/>
        <w:rPr>
          <w:rFonts w:ascii="Sanskrit-Palatino" w:hAnsi="Sanskrit-Palatino" w:cs="Sanskrit-Palatino"/>
        </w:rPr>
      </w:pPr>
      <w:r>
        <w:rPr>
          <w:rFonts w:cs="Sanskrit-Palatino" w:ascii="Sanskrit-Palatino" w:hAnsi="Sanskrit-Palatino"/>
        </w:rPr>
        <w:t>tabe dui bh€i vnd€vanere calil€</w:t>
      </w:r>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rPr>
      </w:pPr>
      <w:r>
        <w:rPr>
          <w:rFonts w:cs="Sanskrit-Palatino" w:ascii="Sanskrit-Palatino" w:hAnsi="Sanskrit-Palatino"/>
        </w:rPr>
        <w:t>d€kiŠ€tya-vipra—el br€hmaŠa de Deccan; t€‰re—a él (a R™pa Gosv€m…); ghare lañ€—llevando a su casa; gel€—fue; tabe—a continuación; dui bh€i—los dos hermanos; vnd€vanere—hacia Vnd€vana; calil€—partieron.</w:t>
      </w:r>
    </w:p>
    <w:p>
      <w:pPr>
        <w:pStyle w:val="Normal"/>
        <w:ind w:right="44" w:hanging="0"/>
        <w:rPr>
          <w:rFonts w:ascii="Sanskrit-Palatino" w:hAnsi="Sanskrit-Palatino" w:cs="Sanskrit-Palatino"/>
        </w:rPr>
      </w:pPr>
      <w:r>
        <w:rPr>
          <w:rFonts w:cs="Sanskrit-Palatino" w:ascii="Sanskrit-Palatino" w:hAnsi="Sanskrit-Palatino"/>
        </w:rPr>
        <w:t>TRADUCCIÓN</w:t>
      </w:r>
    </w:p>
    <w:p>
      <w:pPr>
        <w:pStyle w:val="Normal"/>
        <w:ind w:right="44" w:hanging="0"/>
        <w:rPr>
          <w:rFonts w:ascii="Sanskrit-Palatino" w:hAnsi="Sanskrit-Palatino" w:cs="Sanskrit-Palatino"/>
          <w:sz w:val="22"/>
          <w:szCs w:val="22"/>
        </w:rPr>
      </w:pPr>
      <w:r>
        <w:rPr>
          <w:rFonts w:cs="Sanskrit-Palatino" w:ascii="Sanskrit-Palatino" w:hAnsi="Sanskrit-Palatino"/>
        </w:rPr>
        <w:t>El br€hmaŠa de Deccan llevó a R™pa Gosv€m… a su casa. A continuación, los dos hermanos partieron hacia Vnd€vana.</w:t>
      </w:r>
    </w:p>
    <w:p>
      <w:pPr>
        <w:pStyle w:val="Normal"/>
        <w:ind w:right="44" w:hanging="0"/>
        <w:rPr/>
      </w:pPr>
      <w:r>
        <w:rPr>
          <w:rFonts w:cs="Sanskrit-Palatino" w:ascii="Sanskrit-Palatino" w:hAnsi="Sanskrit-Palatino"/>
          <w:sz w:val="22"/>
          <w:szCs w:val="22"/>
          <w:lang w:val="en-US"/>
        </w:rPr>
        <w:t>All Text Copyright Bhaktivedanta Book Trust Internacional, 2008. Used by Permission.</w:t>
      </w:r>
    </w:p>
    <w:p>
      <w:pPr>
        <w:pStyle w:val="Normal"/>
        <w:ind w:right="44" w:hanging="0"/>
        <w:rPr>
          <w:rFonts w:ascii="Sanskrit-Palatino" w:hAnsi="Sanskrit-Palatino" w:cs="Sanskrit-Palatino"/>
          <w:sz w:val="22"/>
          <w:szCs w:val="22"/>
        </w:rPr>
      </w:pPr>
      <w:hyperlink r:id="rId4">
        <w:r>
          <w:rPr>
            <w:rStyle w:val="InternetLink"/>
            <w:rFonts w:cs="Sanskrit-Palatino" w:ascii="Sanskrit-Palatino" w:hAnsi="Sanskrit-Palatino"/>
            <w:sz w:val="22"/>
            <w:szCs w:val="22"/>
          </w:rPr>
          <w:t>www.krishna.com</w:t>
        </w:r>
      </w:hyperlink>
    </w:p>
    <w:p>
      <w:pPr>
        <w:pStyle w:val="Normal"/>
        <w:ind w:right="44" w:hanging="0"/>
        <w:rPr>
          <w:rFonts w:ascii="Sanskrit-Palatino" w:hAnsi="Sanskrit-Palatino" w:eastAsia="Sanskrit-Palatino" w:cs="Sanskrit-Palatino"/>
          <w:sz w:val="22"/>
          <w:szCs w:val="22"/>
        </w:rPr>
      </w:pPr>
      <w:r>
        <w:rPr>
          <w:rFonts w:eastAsia="Sanskrit-Palatino" w:cs="Sanskrit-Palatino" w:ascii="Sanskrit-Palatino" w:hAnsi="Sanskrit-Palatino"/>
          <w:sz w:val="22"/>
          <w:szCs w:val="22"/>
        </w:rPr>
        <w:t xml:space="preserve"> </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krit-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yaRama.US/" TargetMode="External"/><Relationship Id="rId4" Type="http://schemas.openxmlformats.org/officeDocument/2006/relationships/hyperlink" Target="http://www.krish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25:00Z</dcterms:created>
  <dc:creator>Usuario</dc:creator>
  <dc:description/>
  <cp:keywords/>
  <dc:language>en-US</dc:language>
  <cp:lastModifiedBy>Usuario</cp:lastModifiedBy>
  <dcterms:modified xsi:type="dcterms:W3CDTF">2008-03-17T18:25:00Z</dcterms:modified>
  <cp:revision>2</cp:revision>
  <dc:subject/>
  <dc:title>Caitanya-caritamrta</dc:title>
</cp:coreProperties>
</file>