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caGoudy;Courier New" w:ascii="ScaGoudy;Courier New" w:hAnsi="ScaGoudy;Courier New"/>
          <w:sz w:val="22"/>
          <w:szCs w:val="22"/>
        </w:rPr>
        <w:t>Buddha 9 Aug 07</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Use Font Sca Gaudy</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Or other Sanskrita Fon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To read thi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jc w:val="center"/>
        <w:rPr>
          <w:rFonts w:ascii="ScaGoudy;Courier New" w:hAnsi="ScaGoudy;Courier New" w:cs="ScaGoudy;Courier New"/>
          <w:b/>
          <w:b/>
          <w:sz w:val="32"/>
          <w:szCs w:val="32"/>
        </w:rPr>
      </w:pPr>
      <w:r>
        <w:rPr>
          <w:rFonts w:cs="ScaGoudy;Courier New" w:ascii="ScaGoudy;Courier New" w:hAnsi="ScaGoudy;Courier New"/>
          <w:b/>
          <w:sz w:val="32"/>
          <w:szCs w:val="32"/>
        </w:rPr>
        <w:t>Buddha and the Bhagavata</w:t>
      </w:r>
    </w:p>
    <w:p>
      <w:pPr>
        <w:pStyle w:val="Normal"/>
        <w:jc w:val="center"/>
        <w:rPr>
          <w:rFonts w:ascii="ScaGoudy;Courier New" w:hAnsi="ScaGoudy;Courier New" w:cs="ScaGoudy;Courier New"/>
          <w:b/>
          <w:b/>
          <w:sz w:val="22"/>
          <w:szCs w:val="22"/>
        </w:rPr>
      </w:pPr>
      <w:r>
        <w:rPr>
          <w:rFonts w:cs="ScaGoudy;Courier New" w:ascii="ScaGoudy;Courier New" w:hAnsi="ScaGoudy;Courier New"/>
          <w:b/>
          <w:sz w:val="22"/>
          <w:szCs w:val="22"/>
        </w:rPr>
        <w:t>Presentation for Friday, 12 October 2007</w:t>
      </w:r>
    </w:p>
    <w:p>
      <w:pPr>
        <w:pStyle w:val="Normal"/>
        <w:jc w:val="center"/>
        <w:rPr>
          <w:rFonts w:ascii="ScaGoudy;Courier New" w:hAnsi="ScaGoudy;Courier New" w:cs="ScaGoudy;Courier New"/>
          <w:b/>
          <w:b/>
          <w:sz w:val="28"/>
          <w:szCs w:val="28"/>
        </w:rPr>
      </w:pPr>
      <w:r>
        <w:rPr>
          <w:rFonts w:cs="ScaGoudy;Courier New" w:ascii="ScaGoudy;Courier New" w:hAnsi="ScaGoudy;Courier New"/>
          <w:b/>
          <w:i/>
          <w:sz w:val="28"/>
          <w:szCs w:val="28"/>
        </w:rPr>
        <w:t>Bharatiya Sanskriti III</w:t>
      </w:r>
    </w:p>
    <w:p>
      <w:pPr>
        <w:pStyle w:val="Normal"/>
        <w:jc w:val="center"/>
        <w:rPr>
          <w:rFonts w:ascii="ScaGoudy;Courier New" w:hAnsi="ScaGoudy;Courier New" w:cs="ScaGoudy;Courier New"/>
          <w:b/>
          <w:b/>
          <w:sz w:val="28"/>
          <w:szCs w:val="28"/>
        </w:rPr>
      </w:pPr>
      <w:r>
        <w:rPr>
          <w:rFonts w:cs="ScaGoudy;Courier New" w:ascii="ScaGoudy;Courier New" w:hAnsi="ScaGoudy;Courier New"/>
          <w:b/>
          <w:sz w:val="28"/>
          <w:szCs w:val="28"/>
        </w:rPr>
        <w:t>Festival of Classical Indian Culture</w:t>
      </w:r>
    </w:p>
    <w:p>
      <w:pPr>
        <w:pStyle w:val="Normal"/>
        <w:jc w:val="center"/>
        <w:rPr>
          <w:rFonts w:ascii="ScaGoudy;Courier New" w:hAnsi="ScaGoudy;Courier New" w:cs="ScaGoudy;Courier New"/>
          <w:b/>
          <w:b/>
          <w:sz w:val="22"/>
          <w:szCs w:val="22"/>
        </w:rPr>
      </w:pPr>
      <w:r>
        <w:rPr>
          <w:rFonts w:cs="ScaGoudy;Courier New" w:ascii="ScaGoudy;Courier New" w:hAnsi="ScaGoudy;Courier New"/>
          <w:b/>
          <w:sz w:val="22"/>
          <w:szCs w:val="22"/>
        </w:rPr>
      </w:r>
    </w:p>
    <w:p>
      <w:pPr>
        <w:pStyle w:val="Normal"/>
        <w:jc w:val="center"/>
        <w:rPr>
          <w:rFonts w:ascii="ScaGoudy;Courier New" w:hAnsi="ScaGoudy;Courier New" w:cs="ScaGoudy;Courier New"/>
          <w:sz w:val="22"/>
          <w:szCs w:val="22"/>
        </w:rPr>
      </w:pPr>
      <w:r>
        <w:rPr>
          <w:rFonts w:cs="ScaGoudy;Courier New" w:ascii="ScaGoudy;Courier New" w:hAnsi="ScaGoudy;Courier New"/>
          <w:sz w:val="22"/>
          <w:szCs w:val="22"/>
        </w:rPr>
        <w:t>His Holiness Hanumatpresaka Swami</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pPr>
      <w:r>
        <w:rPr>
          <w:rFonts w:cs="ScaGoudy;Courier New" w:ascii="ScaGoudy;Courier New" w:hAnsi="ScaGoudy;Courier New"/>
          <w:sz w:val="22"/>
          <w:szCs w:val="22"/>
        </w:rPr>
        <w:t xml:space="preserve">First let us thank the Organizers of the Festival, the presenters and all others who have joined this </w:t>
      </w:r>
      <w:r>
        <w:rPr>
          <w:rFonts w:cs="ScaGoudy;Courier New" w:ascii="ScaGoudy;Courier New" w:hAnsi="ScaGoudy;Courier New"/>
          <w:i/>
          <w:sz w:val="22"/>
          <w:szCs w:val="22"/>
        </w:rPr>
        <w:t>Bharatiya Sanskriti III</w:t>
      </w:r>
      <w:r>
        <w:rPr>
          <w:rFonts w:cs="ScaGoudy;Courier New" w:ascii="ScaGoudy;Courier New" w:hAnsi="ScaGoudy;Courier New"/>
          <w:sz w:val="22"/>
          <w:szCs w:val="22"/>
        </w:rPr>
        <w:t>.  It is indeed a great honor and pleasure to participate in this event. In an earlier section Dr. Ravi Gupta presented the historical position of Jiva Goswami and Sri Krsna Caitanya. He also proceeded to explain the basic principles of Sri Jiva’s epistemology.  In this perspective let us proceed even further by showing the relationship of Sri Jiva’s tradition to another classical and extremely important Indian tradition, Buddhism.  In this presentation we will exclusively cite from Srila A. C. Bhaktivedanta Swami Prabhupada’s works.  This is, of course, a direct manifestation of the epistemological considerations already explained by Dr. Gupta.</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pPr>
      <w:r>
        <w:rPr>
          <w:rFonts w:cs="ScaGoudy;Courier New" w:ascii="ScaGoudy;Courier New" w:hAnsi="ScaGoudy;Courier New"/>
          <w:sz w:val="22"/>
          <w:szCs w:val="22"/>
        </w:rPr>
        <w:t>Historically this tradition of Caitanya Mahaprabhu considers that we see a progressive manifestation of ideas advancing from Srila Buddhadeva to Sripada Sankara-acharya to Sri Caitanya Mahaprabhu.  Common sources respectively date their lives as the 5</w:t>
      </w:r>
      <w:r>
        <w:rPr>
          <w:rFonts w:cs="ScaGoudy;Courier New" w:ascii="ScaGoudy;Courier New" w:hAnsi="ScaGoudy;Courier New"/>
          <w:sz w:val="22"/>
          <w:szCs w:val="22"/>
          <w:vertAlign w:val="superscript"/>
        </w:rPr>
        <w:t>th</w:t>
      </w:r>
      <w:r>
        <w:rPr>
          <w:rFonts w:cs="ScaGoudy;Courier New" w:ascii="ScaGoudy;Courier New" w:hAnsi="ScaGoudy;Courier New"/>
          <w:sz w:val="22"/>
          <w:szCs w:val="22"/>
        </w:rPr>
        <w:t xml:space="preserve"> century BC and 8</w:t>
      </w:r>
      <w:r>
        <w:rPr>
          <w:rFonts w:cs="ScaGoudy;Courier New" w:ascii="ScaGoudy;Courier New" w:hAnsi="ScaGoudy;Courier New"/>
          <w:sz w:val="22"/>
          <w:szCs w:val="22"/>
          <w:vertAlign w:val="superscript"/>
        </w:rPr>
        <w:t>th</w:t>
      </w:r>
      <w:r>
        <w:rPr>
          <w:rFonts w:cs="ScaGoudy;Courier New" w:ascii="ScaGoudy;Courier New" w:hAnsi="ScaGoudy;Courier New"/>
          <w:sz w:val="22"/>
          <w:szCs w:val="22"/>
        </w:rPr>
        <w:t xml:space="preserve"> and 15</w:t>
      </w:r>
      <w:r>
        <w:rPr>
          <w:rFonts w:cs="ScaGoudy;Courier New" w:ascii="ScaGoudy;Courier New" w:hAnsi="ScaGoudy;Courier New"/>
          <w:sz w:val="22"/>
          <w:szCs w:val="22"/>
          <w:vertAlign w:val="superscript"/>
        </w:rPr>
        <w:t>th</w:t>
      </w:r>
      <w:r>
        <w:rPr>
          <w:rFonts w:cs="ScaGoudy;Courier New" w:ascii="ScaGoudy;Courier New" w:hAnsi="ScaGoudy;Courier New"/>
          <w:sz w:val="22"/>
          <w:szCs w:val="22"/>
        </w:rPr>
        <w:t xml:space="preserve"> centuries AD.</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pPr>
      <w:r>
        <w:rPr>
          <w:rFonts w:cs="ScaGoudy;Courier New" w:ascii="ScaGoudy;Courier New" w:hAnsi="ScaGoudy;Courier New"/>
          <w:sz w:val="22"/>
          <w:szCs w:val="22"/>
        </w:rPr>
        <w:t xml:space="preserve">From Srila A. C. Bhaktivedanta Swami and the classical epic </w:t>
      </w:r>
      <w:r>
        <w:rPr>
          <w:rFonts w:cs="ScaGoudy;Courier New" w:ascii="ScaGoudy;Courier New" w:hAnsi="ScaGoudy;Courier New"/>
          <w:i/>
          <w:sz w:val="22"/>
          <w:szCs w:val="22"/>
        </w:rPr>
        <w:t>Srimad Bhagavatam</w:t>
      </w:r>
      <w:r>
        <w:rPr>
          <w:rFonts w:cs="ScaGoudy;Courier New" w:ascii="ScaGoudy;Courier New" w:hAnsi="ScaGoudy;Courier New"/>
          <w:sz w:val="22"/>
          <w:szCs w:val="22"/>
        </w:rPr>
        <w:t xml:space="preserve"> we can begin with a very succinct summary of their view of the position of Lord Buddha.  </w:t>
      </w:r>
      <w:r>
        <w:rPr>
          <w:rFonts w:cs="ScaGoudy;Courier New" w:ascii="ScaGoudy;Courier New" w:hAnsi="ScaGoudy;Courier New"/>
          <w:i/>
          <w:sz w:val="22"/>
          <w:szCs w:val="22"/>
        </w:rPr>
        <w:t>Srimad Bhagavatam</w:t>
      </w:r>
      <w:r>
        <w:rPr>
          <w:rFonts w:cs="ScaGoudy;Courier New" w:ascii="ScaGoudy;Courier New" w:hAnsi="ScaGoudy;Courier New"/>
          <w:sz w:val="22"/>
          <w:szCs w:val="22"/>
        </w:rPr>
        <w:t xml:space="preserve"> is greatly appreciated by both classical Indian as well as modern Western scholars.  Dr. Gupta will present more of its position in a later section following the </w:t>
      </w:r>
      <w:r>
        <w:rPr>
          <w:rFonts w:cs="ScaGoudy;Courier New" w:ascii="ScaGoudy;Courier New" w:hAnsi="ScaGoudy;Courier New"/>
          <w:i/>
          <w:sz w:val="22"/>
          <w:szCs w:val="22"/>
        </w:rPr>
        <w:t>Sandarbhas</w:t>
      </w:r>
      <w:r>
        <w:rPr>
          <w:rFonts w:cs="ScaGoudy;Courier New" w:ascii="ScaGoudy;Courier New" w:hAnsi="ScaGoudy;Courier New"/>
          <w:sz w:val="22"/>
          <w:szCs w:val="22"/>
        </w:rPr>
        <w:t xml:space="preserve"> of Srila Jiva Goswami now under discussion. Traditionally it is considered to have been written 5,000 BC and therefore Lord Buddha is mentioned in its list of incarnations that date back thousands and even millions of years and extend into the remote future.  In the Purport that follows each Text Srila Prabhupada, A. C. Bhaktivedanta Swami, elucidates these tradition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pPr>
      <w:r>
        <w:rPr>
          <w:rFonts w:cs="ScaGoudy;Courier New" w:ascii="ScaGoudy;Courier New" w:hAnsi="ScaGoudy;Courier New"/>
          <w:sz w:val="22"/>
          <w:szCs w:val="22"/>
        </w:rPr>
        <w:t xml:space="preserve">The citations we have chosen show the historical, practical and technical aspects of Sripada Buddhadeva’s mission, and the Bhagavatam citations are followed by two citations from the epic biography of Sri Caitanya Mahaprabhu, </w:t>
      </w:r>
      <w:r>
        <w:rPr>
          <w:rFonts w:cs="ScaGoudy;Courier New" w:ascii="ScaGoudy;Courier New" w:hAnsi="ScaGoudy;Courier New"/>
          <w:i/>
          <w:sz w:val="22"/>
          <w:szCs w:val="22"/>
        </w:rPr>
        <w:t>Sri Caitanya caritamrta</w:t>
      </w:r>
      <w:r>
        <w:rPr>
          <w:rFonts w:cs="ScaGoudy;Courier New" w:ascii="ScaGoudy;Courier New" w:hAnsi="ScaGoudy;Courier New"/>
          <w:sz w:val="22"/>
          <w:szCs w:val="22"/>
        </w:rPr>
        <w:t>, also written in the 15</w:t>
      </w:r>
      <w:r>
        <w:rPr>
          <w:rFonts w:cs="ScaGoudy;Courier New" w:ascii="ScaGoudy;Courier New" w:hAnsi="ScaGoudy;Courier New"/>
          <w:sz w:val="22"/>
          <w:szCs w:val="22"/>
          <w:vertAlign w:val="superscript"/>
        </w:rPr>
        <w:t>th</w:t>
      </w:r>
      <w:r>
        <w:rPr>
          <w:rFonts w:cs="ScaGoudy;Courier New" w:ascii="ScaGoudy;Courier New" w:hAnsi="ScaGoudy;Courier New"/>
          <w:sz w:val="22"/>
          <w:szCs w:val="22"/>
        </w:rPr>
        <w:t xml:space="preserve"> century.  They go into good detail on the epistemological considerations of Buddhist philosophy.  We feel that they will profoundly enrich the reader in his philosophical maturity and depth</w:t>
      </w:r>
      <w:r>
        <w:rPr>
          <w:rStyle w:val="FootnoteCharacters"/>
          <w:rStyle w:val="FootnoteAnchor"/>
          <w:rFonts w:cs="ScaGoudy;Courier New" w:ascii="ScaGoudy;Courier New" w:hAnsi="ScaGoudy;Courier New"/>
          <w:sz w:val="22"/>
          <w:szCs w:val="22"/>
        </w:rPr>
        <w:footnoteReference w:id="2"/>
      </w:r>
      <w:r>
        <w:rPr>
          <w:rFonts w:cs="ScaGoudy;Courier New" w:ascii="ScaGoudy;Courier New" w:hAnsi="ScaGoudy;Courier New"/>
          <w:sz w:val="22"/>
          <w:szCs w:val="22"/>
        </w:rPr>
        <w:t>.</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rFonts w:ascii="ScaGoudy;Courier New" w:hAnsi="ScaGoudy;Courier New" w:cs="ScaGoudy;Courier New"/>
          <w:b/>
          <w:b/>
          <w:i/>
          <w:i/>
          <w:sz w:val="28"/>
          <w:szCs w:val="28"/>
        </w:rPr>
      </w:pPr>
      <w:r>
        <w:rPr>
          <w:rFonts w:cs="ScaGoudy;Courier New" w:ascii="ScaGoudy;Courier New" w:hAnsi="ScaGoudy;Courier New"/>
          <w:b/>
          <w:i/>
          <w:sz w:val="28"/>
          <w:szCs w:val="28"/>
        </w:rPr>
        <w:t>Çrémad-Bhägavatam 1.3.24</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tataù kalau sampravåtte</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sammohäya sura-dviñäm</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buddho nämnäïjana-sutaù</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kékaöeñu bhaviñyati</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tataù—thereafter; kalau—the age of Kali; sampravåtte—having ensued; sammohäya—for the purpose of deluding; sura—the theists; dviñäm—those who are envious; buddhaù—Lord Buddha; nämnä—of the name; aïjana-sutaù—whose mother was Aïjanä; kékaöeñu—in the province of Gayä (Bihar); bhaviñyati—will take place.</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Then, in the beginning of Kali-yuga, the Lord will appear as Lord Buddha, the son of Aïjanä, in the province of Gayä, just for the purpose of deluding those who are envious of the faithful theis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PURPOR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Lord Buddha, a powerful incarnation of the Personality of Godhead, appeared in the province of Gayä (Bihar) as the son of Aïjanä, and he preached his own conception of nonviolence and deprecated even the animal sacrifices sanctioned in the Vedas. At the time when Lord Buddha appeared, the people in general were atheistic and preferred animal flesh to anything else. On the plea of Vedic sacrifice, every place was practically turned into a slaughterhouse, and animal-killing was indulged in unrestrictedly. Lord Buddha preached nonviolence, taking pity on the poor animals. He preached that he did not believe in the tenets of the Vedas and stressed the adverse psychological effects incurred by animal-killing. Less intelligent men of the age of Kali, who had no faith in God, followed his principle, and for the time being they were trained in moral discipline and nonviolence, the preliminary steps for proceeding further on the path of God realization. He deluded the atheists because such atheists who followed his principles did not believe in God, but they kept their absolute faith in Lord Buddha, who himself was the incarnation of God. Thus the faithless people were made to believe in God in the form of Lord Buddha. That was the mercy of Lord Buddha: he made the faithless faithful to him.</w:t>
      </w:r>
    </w:p>
    <w:p>
      <w:pPr>
        <w:pStyle w:val="Normal"/>
        <w:rPr/>
      </w:pPr>
      <w:r>
        <w:rPr>
          <w:rFonts w:cs="ScaGoudy;Courier New" w:ascii="ScaGoudy;Courier New" w:hAnsi="ScaGoudy;Courier New"/>
          <w:sz w:val="22"/>
          <w:szCs w:val="22"/>
        </w:rPr>
        <w:t xml:space="preserve">Killing of animals before the advent of Lord Buddha was the most prominent feature of the society. People claimed that these were Vedic sacrifices. When the Vedas are not accepted through the authoritative disciplic succession, the casual readers of the Vedas are misled by the flowery language of that system of knowledge. In the </w:t>
      </w:r>
      <w:r>
        <w:rPr>
          <w:rFonts w:cs="ScaGoudy;Courier New" w:ascii="ScaGoudy;Courier New" w:hAnsi="ScaGoudy;Courier New"/>
          <w:i/>
          <w:sz w:val="22"/>
          <w:szCs w:val="22"/>
        </w:rPr>
        <w:t xml:space="preserve">Bhagavad-gétä </w:t>
      </w:r>
      <w:r>
        <w:rPr>
          <w:rFonts w:cs="ScaGoudy;Courier New" w:ascii="ScaGoudy;Courier New" w:hAnsi="ScaGoudy;Courier New"/>
          <w:sz w:val="22"/>
          <w:szCs w:val="22"/>
        </w:rPr>
        <w:t xml:space="preserve">a comment has been made on such foolish scholars </w:t>
      </w:r>
      <w:r>
        <w:rPr>
          <w:rFonts w:cs="ScaGoudy;Courier New" w:ascii="ScaGoudy;Courier New" w:hAnsi="ScaGoudy;Courier New"/>
          <w:i/>
          <w:sz w:val="22"/>
          <w:szCs w:val="22"/>
        </w:rPr>
        <w:t>(avipaçcitaù)</w:t>
      </w:r>
      <w:r>
        <w:rPr>
          <w:rFonts w:cs="ScaGoudy;Courier New" w:ascii="ScaGoudy;Courier New" w:hAnsi="ScaGoudy;Courier New"/>
          <w:sz w:val="22"/>
          <w:szCs w:val="22"/>
        </w:rPr>
        <w:t xml:space="preserve">. The foolish scholars of Vedic literature who do not care to receive the transcendental message through the transcendental realized sources of disciplic succession are sure to be bewildered. To them, the ritualistic ceremonies are considered to be all in all. They have no depth of knowledge. According to the </w:t>
      </w:r>
      <w:r>
        <w:rPr>
          <w:rFonts w:cs="ScaGoudy;Courier New" w:ascii="ScaGoudy;Courier New" w:hAnsi="ScaGoudy;Courier New"/>
          <w:i/>
          <w:sz w:val="22"/>
          <w:szCs w:val="22"/>
        </w:rPr>
        <w:t xml:space="preserve">Bhagavad-gétä </w:t>
      </w:r>
      <w:r>
        <w:rPr>
          <w:rFonts w:cs="ScaGoudy;Courier New" w:ascii="ScaGoudy;Courier New" w:hAnsi="ScaGoudy;Courier New"/>
          <w:sz w:val="22"/>
          <w:szCs w:val="22"/>
        </w:rPr>
        <w:t xml:space="preserve">(15.15), </w:t>
      </w:r>
      <w:r>
        <w:rPr>
          <w:rFonts w:cs="ScaGoudy;Courier New" w:ascii="ScaGoudy;Courier New" w:hAnsi="ScaGoudy;Courier New"/>
          <w:i/>
          <w:sz w:val="22"/>
          <w:szCs w:val="22"/>
        </w:rPr>
        <w:t>vedaiç ca sarvair aham eva vedyaù</w:t>
      </w:r>
      <w:r>
        <w:rPr>
          <w:rFonts w:cs="ScaGoudy;Courier New" w:ascii="ScaGoudy;Courier New" w:hAnsi="ScaGoudy;Courier New"/>
          <w:sz w:val="22"/>
          <w:szCs w:val="22"/>
        </w:rPr>
        <w:t>: the whole system of the Vedas is to lead one gradually to the path of the Supreme Lord. The whole theme of Vedic literature is to know the Supreme Lord, the individual soul, the cosmic situation and the relation between all these items. When the relation is known, the relative function begins, and as a result of such a function the ultimate goal of life or going back to Godhead takes place in the easiest manner. Unfortunately, unauthorized scholars of the Vedas become captivated by the purificatory ceremonies only, and natural progress is thereby checked.</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To such bewildered persons of atheistic propensity, Lord Buddha is the emblem of theism. He therefore first of all wanted to check the habit of animal-killing. The animal-killers are dangerous elements on the path going back to Godhead. There are two types of animal-killers. The soul is also sometimes called the “animal” or the living being. Therefore, both the slaughterer of animals and those who have lost their identity of soul are animal-killers.</w:t>
      </w:r>
    </w:p>
    <w:p>
      <w:pPr>
        <w:pStyle w:val="Normal"/>
        <w:rPr/>
      </w:pPr>
      <w:r>
        <w:rPr>
          <w:rFonts w:cs="ScaGoudy;Courier New" w:ascii="ScaGoudy;Courier New" w:hAnsi="ScaGoudy;Courier New"/>
          <w:sz w:val="22"/>
          <w:szCs w:val="22"/>
        </w:rPr>
        <w:t xml:space="preserve">Mahäräja Parékñit said that only the animal-killer cannot relish the transcendental message of the Supreme Lord. Therefore if people are to be educated to the path of Godhead, they must be taught first and foremost to stop the process of animal-killing as above mentioned. It is nonsensical to say that animal-killing has nothing to do with spiritual realization. By this dangerous theory many so-called </w:t>
      </w:r>
      <w:r>
        <w:rPr>
          <w:rFonts w:cs="ScaGoudy;Courier New" w:ascii="ScaGoudy;Courier New" w:hAnsi="ScaGoudy;Courier New"/>
          <w:i/>
          <w:sz w:val="22"/>
          <w:szCs w:val="22"/>
        </w:rPr>
        <w:t xml:space="preserve">sannyäsés </w:t>
      </w:r>
      <w:r>
        <w:rPr>
          <w:rFonts w:cs="ScaGoudy;Courier New" w:ascii="ScaGoudy;Courier New" w:hAnsi="ScaGoudy;Courier New"/>
          <w:sz w:val="22"/>
          <w:szCs w:val="22"/>
        </w:rPr>
        <w:t>have sprung up by the grace of Kali-yuga who preach animal-killing under the garb of the Vedas. The subject matter has already been discussed in the conversation between Lord Caitanya and Maulana Chand Kazi Shaheb</w:t>
      </w:r>
      <w:r>
        <w:rPr>
          <w:rStyle w:val="EndnoteCharacters"/>
          <w:rStyle w:val="EndnoteAnchor"/>
          <w:rFonts w:cs="ScaGoudy;Courier New" w:ascii="ScaGoudy;Courier New" w:hAnsi="ScaGoudy;Courier New"/>
          <w:sz w:val="22"/>
          <w:szCs w:val="22"/>
        </w:rPr>
        <w:endnoteReference w:id="2"/>
      </w:r>
      <w:r>
        <w:rPr>
          <w:rFonts w:cs="ScaGoudy;Courier New" w:ascii="ScaGoudy;Courier New" w:hAnsi="ScaGoudy;Courier New"/>
          <w:sz w:val="22"/>
          <w:szCs w:val="22"/>
        </w:rPr>
        <w:t xml:space="preserve">. The animal sacrifice as stated in the Vedas is different from the unrestricted animal-killing in the slaughterhouse. Because the </w:t>
      </w:r>
      <w:r>
        <w:rPr>
          <w:rFonts w:cs="ScaGoudy;Courier New" w:ascii="ScaGoudy;Courier New" w:hAnsi="ScaGoudy;Courier New"/>
          <w:i/>
          <w:sz w:val="22"/>
          <w:szCs w:val="22"/>
        </w:rPr>
        <w:t>asuras</w:t>
      </w:r>
      <w:r>
        <w:rPr>
          <w:rFonts w:cs="ScaGoudy;Courier New" w:ascii="ScaGoudy;Courier New" w:hAnsi="ScaGoudy;Courier New"/>
          <w:sz w:val="22"/>
          <w:szCs w:val="22"/>
        </w:rPr>
        <w:t xml:space="preserve"> or the so-called scholars of Vedic literatures put forward the evidence of animal-killing in the Vedas, Lord Buddha superficially denied the authority of the Vedas. This rejection of the Vedas by Lord Buddha was adopted in order to save people from the vice of animal-killing as well as to save the poor animals from the slaughtering process of their big brothers who clamor for universal brotherhood, peace, justice and equity. There is no justice when there is animal-killing. Lord Buddha wanted to stop it completely, and therefore his cult of </w:t>
      </w:r>
      <w:r>
        <w:rPr>
          <w:rFonts w:cs="ScaGoudy;Courier New" w:ascii="ScaGoudy;Courier New" w:hAnsi="ScaGoudy;Courier New"/>
          <w:i/>
          <w:sz w:val="22"/>
          <w:szCs w:val="22"/>
        </w:rPr>
        <w:t xml:space="preserve">ahiàsä </w:t>
      </w:r>
      <w:r>
        <w:rPr>
          <w:rFonts w:cs="ScaGoudy;Courier New" w:ascii="ScaGoudy;Courier New" w:hAnsi="ScaGoudy;Courier New"/>
          <w:sz w:val="22"/>
          <w:szCs w:val="22"/>
        </w:rPr>
        <w:t>was propagated not only in India but also outside the country.</w:t>
      </w:r>
    </w:p>
    <w:p>
      <w:pPr>
        <w:pStyle w:val="Normal"/>
        <w:rPr/>
      </w:pPr>
      <w:r>
        <w:rPr>
          <w:rFonts w:cs="ScaGoudy;Courier New" w:ascii="ScaGoudy;Courier New" w:hAnsi="ScaGoudy;Courier New"/>
          <w:sz w:val="22"/>
          <w:szCs w:val="22"/>
        </w:rPr>
        <w:t xml:space="preserve">Technically Lord Buddha’s philosophy is called atheistic because there is no acceptance of the Supreme Lord and because that system of philosophy denied the authority of the Vedas. But that is an act of camouflage by the Lord. Lord Buddha is the incarnation of Godhead. As such, he is the original propounder of Vedic knowledge. He therefore cannot reject Vedic philosophy. But he rejected it outwardly because the </w:t>
      </w:r>
      <w:r>
        <w:rPr>
          <w:rFonts w:cs="ScaGoudy;Courier New" w:ascii="ScaGoudy;Courier New" w:hAnsi="ScaGoudy;Courier New"/>
          <w:i/>
          <w:sz w:val="22"/>
          <w:szCs w:val="22"/>
        </w:rPr>
        <w:t>sura-dviña</w:t>
      </w:r>
      <w:r>
        <w:rPr>
          <w:rFonts w:cs="ScaGoudy;Courier New" w:ascii="ScaGoudy;Courier New" w:hAnsi="ScaGoudy;Courier New"/>
          <w:sz w:val="22"/>
          <w:szCs w:val="22"/>
        </w:rPr>
        <w:t xml:space="preserve">, or the demons who are always envious of the devotees of Godhead, try to support cow-killing or animal-killing from the pages of the Vedas, and this is now being done by the modernized </w:t>
      </w:r>
      <w:r>
        <w:rPr>
          <w:rFonts w:cs="ScaGoudy;Courier New" w:ascii="ScaGoudy;Courier New" w:hAnsi="ScaGoudy;Courier New"/>
          <w:i/>
          <w:sz w:val="22"/>
          <w:szCs w:val="22"/>
        </w:rPr>
        <w:t>sannyäsés</w:t>
      </w:r>
      <w:r>
        <w:rPr>
          <w:rFonts w:cs="ScaGoudy;Courier New" w:ascii="ScaGoudy;Courier New" w:hAnsi="ScaGoudy;Courier New"/>
          <w:sz w:val="22"/>
          <w:szCs w:val="22"/>
        </w:rPr>
        <w:t xml:space="preserve">. Lord Buddha had to reject the authority of the Vedas altogether. This is simply technical, and had it not been so he would not have been so accepted as the incarnation of Godhead. Nor would he have been worshiped in the transcendental songs of the poet Jayadeva, who is a Vaiñëava äcärya. Lord Buddha preached the preliminary principles of the Vedas in a manner suitable for the time being (and so also did Çaìkaräcärya) to establish the authority of the Vedas. Therefore both Lord Buddha and Äcärya Çaìkara paved the path of theism, and Vaiñëava äcäryas, specifically Lord Çré Caitanya Mahäprabhu, led the people on the path towards a realization of going back to Godhead. We are glad that people are taking interest in the nonviolent movement of Lord Buddha. But will they take the matter very seriously and close the animal slaughterhouses altogether? If not, there is no meaning to the </w:t>
      </w:r>
      <w:r>
        <w:rPr>
          <w:rFonts w:cs="ScaGoudy;Courier New" w:ascii="ScaGoudy;Courier New" w:hAnsi="ScaGoudy;Courier New"/>
          <w:i/>
          <w:sz w:val="22"/>
          <w:szCs w:val="22"/>
        </w:rPr>
        <w:t xml:space="preserve">ahiàsä </w:t>
      </w:r>
      <w:r>
        <w:rPr>
          <w:rFonts w:cs="ScaGoudy;Courier New" w:ascii="ScaGoudy;Courier New" w:hAnsi="ScaGoudy;Courier New"/>
          <w:sz w:val="22"/>
          <w:szCs w:val="22"/>
        </w:rPr>
        <w:t>cul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eastAsia="ScaGoudy;Courier New" w:cs="ScaGoudy;Courier New"/>
          <w:i/>
          <w:i/>
          <w:sz w:val="22"/>
          <w:szCs w:val="22"/>
        </w:rPr>
      </w:pPr>
      <w:r>
        <w:rPr>
          <w:rFonts w:eastAsia="ScaGoudy;Courier New" w:cs="ScaGoudy;Courier New" w:ascii="ScaGoudy;Courier New" w:hAnsi="ScaGoudy;Courier New"/>
          <w:i/>
          <w:sz w:val="22"/>
          <w:szCs w:val="22"/>
        </w:rPr>
        <w:t xml:space="preserve"> </w:t>
      </w:r>
    </w:p>
    <w:p>
      <w:pPr>
        <w:pStyle w:val="Normal"/>
        <w:ind w:right="840" w:hanging="0"/>
        <w:rPr>
          <w:rFonts w:ascii="ScaGoudy;Courier New" w:hAnsi="ScaGoudy;Courier New" w:cs="ScaGoudy;Courier New"/>
          <w:b/>
          <w:b/>
          <w:sz w:val="28"/>
          <w:szCs w:val="28"/>
        </w:rPr>
      </w:pPr>
      <w:r>
        <w:rPr>
          <w:rFonts w:cs="ScaGoudy;Courier New" w:ascii="ScaGoudy;Courier New" w:hAnsi="ScaGoudy;Courier New"/>
          <w:b/>
          <w:i/>
          <w:sz w:val="28"/>
          <w:szCs w:val="28"/>
        </w:rPr>
        <w:t>Çrémad-Bhägavatam 2.7.37</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deva-dviñäà nigama-vartmani niñöhitänäà</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pürbhir mayena vihitäbhir adåçya-türbhiù</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lokän ghnatäà mati-vimoham atipralobhaà</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veñaà vidhäya bahu bhäñyata aupadharmyam</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deva-dviñäm—of those who were envious of the devotees of the Lord; nigama—the Vedas; vartmani—on the path of; niñöhitänäm—of the well situated; pürbhiù—by rockets; mayena—made by the great scientist Maya; vihitäbhiù—made by; adåçya-türbhiù—unseen in the sky; lokän—the different planets; ghnatäm—of the killers; mati-vimoham—bewilderment of the mind; atipralobham—very attractive; veñam—dress; vidhäya—having done so; bahu bhäñyate—will talk very much; aupadharmyam—subreligious principles.</w:t>
      </w:r>
    </w:p>
    <w:p>
      <w:pPr>
        <w:pStyle w:val="Normal"/>
        <w:ind w:right="84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When the atheists, after being well versed in the Vedic scientific knowledge, annihilate inhabitants of different planets, flying unseen in the sky on well-built rockets prepared by the great scientist Maya, the Lord will bewilder their minds by dressing Himself attractively as Buddha and will preach on sub-religious principle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PURPORT</w:t>
      </w:r>
    </w:p>
    <w:p>
      <w:pPr>
        <w:pStyle w:val="Normal"/>
        <w:rPr/>
      </w:pPr>
      <w:r>
        <w:rPr>
          <w:rFonts w:cs="ScaGoudy;Courier New" w:ascii="ScaGoudy;Courier New" w:hAnsi="ScaGoudy;Courier New"/>
          <w:sz w:val="22"/>
          <w:szCs w:val="22"/>
        </w:rPr>
        <w:t xml:space="preserve">This incarnation of Lord Buddha is not the same Buddha incarnation we have in the present history of mankind. According to Çréla Jéva Gosvämé, the Buddha incarnation mentioned in this verse appeared in a different Kali age. In the duration of life of one Manu there are more than seventy-two Kali-yugas, and in one of them the particular type of Buddha mentioned here would appear. Lord Buddha incarnates at a time when the people are most materialistic and preaches common-sense religious principles. Such </w:t>
      </w:r>
      <w:r>
        <w:rPr>
          <w:rFonts w:cs="ScaGoudy;Courier New" w:ascii="ScaGoudy;Courier New" w:hAnsi="ScaGoudy;Courier New"/>
          <w:i/>
          <w:sz w:val="22"/>
          <w:szCs w:val="22"/>
        </w:rPr>
        <w:t xml:space="preserve">ahiàsä </w:t>
      </w:r>
      <w:r>
        <w:rPr>
          <w:rFonts w:cs="ScaGoudy;Courier New" w:ascii="ScaGoudy;Courier New" w:hAnsi="ScaGoudy;Courier New"/>
          <w:sz w:val="22"/>
          <w:szCs w:val="22"/>
        </w:rPr>
        <w:t xml:space="preserve">is not a religious principle itself, but it is an important quality for persons who are actually religious. It is a common-sense religion because one is advised to do no harm to any other animal or living being because such harmful actions are equally harmful to he who does the harm. But before learning these principles of nonviolence one has to learn two other principles, namely to be humble and to be prideless. Unless one is humble and prideless, one cannot be harmless and nonviolent. And after being nonviolent one has to learn tolerance and simplicity of living. One must offer respects to the great religious preachers and spiritual leaders and also train the senses for controlled action, learning to be unattached to family and home, and enacting devotional service to the Lord, etc. At the ultimate stage one has to accept the Lord and become His devotee; otherwise there is no religion. In religious principles there must be God in the center; otherwise simple moral instructions are merely sub-religious principles, generally known as </w:t>
      </w:r>
      <w:r>
        <w:rPr>
          <w:rFonts w:cs="ScaGoudy;Courier New" w:ascii="ScaGoudy;Courier New" w:hAnsi="ScaGoudy;Courier New"/>
          <w:i/>
          <w:sz w:val="22"/>
          <w:szCs w:val="22"/>
        </w:rPr>
        <w:t>upadharma</w:t>
      </w:r>
      <w:r>
        <w:rPr>
          <w:rFonts w:cs="ScaGoudy;Courier New" w:ascii="ScaGoudy;Courier New" w:hAnsi="ScaGoudy;Courier New"/>
          <w:sz w:val="22"/>
          <w:szCs w:val="22"/>
        </w:rPr>
        <w:t>, or nearness to religious principle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pPr>
      <w:r>
        <w:rPr>
          <w:rFonts w:cs="ScaGoudy;Courier New" w:ascii="ScaGoudy;Courier New" w:hAnsi="ScaGoudy;Courier New"/>
          <w:b/>
          <w:i/>
          <w:sz w:val="28"/>
          <w:szCs w:val="28"/>
        </w:rPr>
        <w:t>Çrémad-Bhägavatam</w:t>
      </w:r>
      <w:r>
        <w:rPr>
          <w:rFonts w:cs="ScaGoudy;Courier New" w:ascii="ScaGoudy;Courier New" w:hAnsi="ScaGoudy;Courier New"/>
          <w:b/>
          <w:sz w:val="28"/>
          <w:szCs w:val="28"/>
        </w:rPr>
        <w:t xml:space="preserve"> 4.23.15</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utsarpayaàs tu taà mürdhni</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krameëäveçya niùspåhaù</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väyuà väyau kñitau käyaà</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tejas tejasy ayüyujat</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18"/>
          <w:szCs w:val="18"/>
        </w:rPr>
        <w:t>utsarpayan—thus placing; tu—but; tam—the air; mürdhni—on the head; krameëa—gradually; äveçya—placing; niùspåhaù—being freed from all material desires; väyum—the air portion of the body; väyau—in the total air covering the universe; kñitau—in the total covering of earth; käyam—this material body; tejaù—the fire in the body; tejasi—in the total fire of the material covering; ayüyujat—mixed.</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In this way, Påthu Mahäräja gradually raised his air of life up to the hole in his skull, whereupon he lost all desire for material existence. Gradually he merged his air of life with the totality of air, his body with the totality of earth, and the fire within his body with the totality of fire.</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PURPORT</w:t>
      </w:r>
    </w:p>
    <w:p>
      <w:pPr>
        <w:pStyle w:val="Normal"/>
        <w:rPr/>
      </w:pPr>
      <w:r>
        <w:rPr>
          <w:rFonts w:cs="ScaGoudy;Courier New" w:ascii="ScaGoudy;Courier New" w:hAnsi="ScaGoudy;Courier New"/>
          <w:sz w:val="22"/>
          <w:szCs w:val="22"/>
        </w:rPr>
        <w:t xml:space="preserve">When the spiritual spark, which is described as one ten-thousandth part of the tip of a hair, is forced into material existence, that spark is covered by gross and subtle material elements. The material body is composed of five gross elements—earth, water, fire, air and ether—and three subtle elements—mind, intelligence and ego. When one attains liberation, he is freed from these material coverings. Indeed, success in yoga involves getting free from these material coverings and entering into spiritual existence. Lord Buddha’s teachings of </w:t>
      </w:r>
      <w:r>
        <w:rPr>
          <w:rFonts w:cs="ScaGoudy;Courier New" w:ascii="ScaGoudy;Courier New" w:hAnsi="ScaGoudy;Courier New"/>
          <w:i/>
          <w:sz w:val="22"/>
          <w:szCs w:val="22"/>
        </w:rPr>
        <w:t xml:space="preserve">nirväëa </w:t>
      </w:r>
      <w:r>
        <w:rPr>
          <w:rFonts w:cs="ScaGoudy;Courier New" w:ascii="ScaGoudy;Courier New" w:hAnsi="ScaGoudy;Courier New"/>
          <w:sz w:val="22"/>
          <w:szCs w:val="22"/>
        </w:rPr>
        <w:t xml:space="preserve">are based on this principle. Lord Buddha instructed his followers to give up these material coverings by means of meditation and yoga. Lord Buddha did not give any information about the soul, but if one follows his instructions strictly, he will ultimately become free from the material coverings and attain </w:t>
      </w:r>
      <w:r>
        <w:rPr>
          <w:rFonts w:cs="ScaGoudy;Courier New" w:ascii="ScaGoudy;Courier New" w:hAnsi="ScaGoudy;Courier New"/>
          <w:i/>
          <w:sz w:val="22"/>
          <w:szCs w:val="22"/>
        </w:rPr>
        <w:t>nirväëa</w:t>
      </w:r>
      <w:r>
        <w:rPr>
          <w:rFonts w:cs="ScaGoudy;Courier New" w:ascii="ScaGoudy;Courier New" w:hAnsi="ScaGoudy;Courier New"/>
          <w:sz w:val="22"/>
          <w:szCs w:val="22"/>
        </w:rPr>
        <w: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rFonts w:ascii="ScaGoudy;Courier New" w:hAnsi="ScaGoudy;Courier New" w:cs="ScaGoudy;Courier New"/>
          <w:b/>
          <w:b/>
          <w:i/>
          <w:i/>
          <w:sz w:val="28"/>
          <w:szCs w:val="28"/>
        </w:rPr>
      </w:pPr>
      <w:r>
        <w:rPr>
          <w:rFonts w:cs="ScaGoudy;Courier New" w:ascii="ScaGoudy;Courier New" w:hAnsi="ScaGoudy;Courier New"/>
          <w:b/>
          <w:i/>
          <w:sz w:val="28"/>
          <w:szCs w:val="28"/>
        </w:rPr>
        <w:t>Çrémad-Bhägavatam 1.17.45</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ittham-bhütänubhävo ’yam</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abhimanyu-suto nåpaù</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yasya pälayataù kñauëéà</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yüyaà saträya dékñitäù</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ittham-bhüta—being thus; anubhävaù—experience; ayam—of this; abhimanyu-sutaù—son of Abhimanyu; nåpaù—the king; yasya—whose; pälayataù—on account of his ruling; kñauëém—on the earth; yüyam—you all; saträya—in performing sacrifices; dékñitäù—initiated.</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Mahäräja Parékñit, the son of Abhimanyu, is so experienced that by dint of his expert administration and patronage, it has been possible for you to perform a sacrifice such as thi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PURPORT</w:t>
      </w:r>
    </w:p>
    <w:p>
      <w:pPr>
        <w:pStyle w:val="Normal"/>
        <w:rPr/>
      </w:pPr>
      <w:r>
        <w:rPr>
          <w:rFonts w:cs="ScaGoudy;Courier New" w:ascii="ScaGoudy;Courier New" w:hAnsi="ScaGoudy;Courier New"/>
          <w:sz w:val="22"/>
          <w:szCs w:val="22"/>
        </w:rPr>
        <w:t xml:space="preserve">The </w:t>
      </w:r>
      <w:r>
        <w:rPr>
          <w:rFonts w:cs="ScaGoudy;Courier New" w:ascii="ScaGoudy;Courier New" w:hAnsi="ScaGoudy;Courier New"/>
          <w:i/>
          <w:sz w:val="22"/>
          <w:szCs w:val="22"/>
        </w:rPr>
        <w:t xml:space="preserve">brähmaëas </w:t>
      </w:r>
      <w:r>
        <w:rPr>
          <w:rFonts w:cs="ScaGoudy;Courier New" w:ascii="ScaGoudy;Courier New" w:hAnsi="ScaGoudy;Courier New"/>
          <w:sz w:val="22"/>
          <w:szCs w:val="22"/>
        </w:rPr>
        <w:t xml:space="preserve">and the </w:t>
      </w:r>
      <w:r>
        <w:rPr>
          <w:rFonts w:cs="ScaGoudy;Courier New" w:ascii="ScaGoudy;Courier New" w:hAnsi="ScaGoudy;Courier New"/>
          <w:i/>
          <w:sz w:val="22"/>
          <w:szCs w:val="22"/>
        </w:rPr>
        <w:t xml:space="preserve">sannyäsés </w:t>
      </w:r>
      <w:r>
        <w:rPr>
          <w:rFonts w:cs="ScaGoudy;Courier New" w:ascii="ScaGoudy;Courier New" w:hAnsi="ScaGoudy;Courier New"/>
          <w:sz w:val="22"/>
          <w:szCs w:val="22"/>
        </w:rPr>
        <w:t xml:space="preserve">are expert in the spiritual advancement of society, whereas the </w:t>
      </w:r>
      <w:r>
        <w:rPr>
          <w:rFonts w:cs="ScaGoudy;Courier New" w:ascii="ScaGoudy;Courier New" w:hAnsi="ScaGoudy;Courier New"/>
          <w:i/>
          <w:sz w:val="22"/>
          <w:szCs w:val="22"/>
        </w:rPr>
        <w:t xml:space="preserve">kñatriyas </w:t>
      </w:r>
      <w:r>
        <w:rPr>
          <w:rFonts w:cs="ScaGoudy;Courier New" w:ascii="ScaGoudy;Courier New" w:hAnsi="ScaGoudy;Courier New"/>
          <w:sz w:val="22"/>
          <w:szCs w:val="22"/>
        </w:rPr>
        <w:t xml:space="preserve">or the administrators are expert in the material peace and prosperity of human society. Both of them are the pillars of all happiness, and therefore they are meant for full cooperation for common welfare. Mahäräja Parékñit was experienced enough to drive away Kali from his field of activities and thereby make the state receptive to spiritual enlightenment. If the common people are not receptive, it is very difficult to impress upon them the necessity of spiritual enlightenment. Austerity, cleanliness, mercy and truthfulness, the basic principles of religion, prepare the ground for the reception of advancement in spiritual knowledge, and Mahäräja Parékñit made this favorable condition possible. Thus the </w:t>
      </w:r>
      <w:r>
        <w:rPr>
          <w:rFonts w:cs="ScaGoudy;Courier New" w:ascii="ScaGoudy;Courier New" w:hAnsi="ScaGoudy;Courier New"/>
          <w:i/>
          <w:sz w:val="22"/>
          <w:szCs w:val="22"/>
        </w:rPr>
        <w:t xml:space="preserve">åñis </w:t>
      </w:r>
      <w:r>
        <w:rPr>
          <w:rFonts w:cs="ScaGoudy;Courier New" w:ascii="ScaGoudy;Courier New" w:hAnsi="ScaGoudy;Courier New"/>
          <w:sz w:val="22"/>
          <w:szCs w:val="22"/>
        </w:rPr>
        <w:t xml:space="preserve">of Naimiñäraëya were able to perform the sacrifices for a thousand years. In other words, without state support, no doctrines of philosophy or religious principles can progressively advance. There should be complete cooperation between the </w:t>
      </w:r>
      <w:r>
        <w:rPr>
          <w:rFonts w:cs="ScaGoudy;Courier New" w:ascii="ScaGoudy;Courier New" w:hAnsi="ScaGoudy;Courier New"/>
          <w:i/>
          <w:sz w:val="22"/>
          <w:szCs w:val="22"/>
        </w:rPr>
        <w:t xml:space="preserve">brähmaëas </w:t>
      </w:r>
      <w:r>
        <w:rPr>
          <w:rFonts w:cs="ScaGoudy;Courier New" w:ascii="ScaGoudy;Courier New" w:hAnsi="ScaGoudy;Courier New"/>
          <w:sz w:val="22"/>
          <w:szCs w:val="22"/>
        </w:rPr>
        <w:t xml:space="preserve">and the </w:t>
      </w:r>
      <w:r>
        <w:rPr>
          <w:rFonts w:cs="ScaGoudy;Courier New" w:ascii="ScaGoudy;Courier New" w:hAnsi="ScaGoudy;Courier New"/>
          <w:i/>
          <w:sz w:val="22"/>
          <w:szCs w:val="22"/>
        </w:rPr>
        <w:t xml:space="preserve">kñatriyas </w:t>
      </w:r>
      <w:r>
        <w:rPr>
          <w:rFonts w:cs="ScaGoudy;Courier New" w:ascii="ScaGoudy;Courier New" w:hAnsi="ScaGoudy;Courier New"/>
          <w:sz w:val="22"/>
          <w:szCs w:val="22"/>
        </w:rPr>
        <w:t>for this common good. Even up to Mahäräja Açoka, the same spirit was prevailing. Lord Buddha was sufficiently supported by King Açoka, and thus his particular cult of knowledge was spread all over the world.</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b/>
          <w:b/>
          <w:sz w:val="28"/>
          <w:szCs w:val="28"/>
        </w:rPr>
      </w:pPr>
      <w:r>
        <w:rPr>
          <w:rFonts w:cs="ScaGoudy;Courier New" w:ascii="ScaGoudy;Courier New" w:hAnsi="ScaGoudy;Courier New"/>
          <w:b/>
          <w:i/>
          <w:sz w:val="28"/>
          <w:szCs w:val="28"/>
        </w:rPr>
        <w:t>Çrémad-Bhägavatam 4.27.17</w:t>
      </w:r>
    </w:p>
    <w:p>
      <w:pPr>
        <w:pStyle w:val="Normal"/>
        <w:ind w:right="5040" w:hanging="0"/>
        <w:rPr>
          <w:rFonts w:ascii="ScaGoudy;Courier New" w:hAnsi="ScaGoudy;Courier New" w:cs="ScaGoudy;Courier New"/>
          <w:i/>
          <w:i/>
          <w:sz w:val="22"/>
          <w:szCs w:val="22"/>
        </w:rPr>
      </w:pPr>
      <w:r>
        <w:rPr>
          <w:rFonts w:cs="ScaGoudy;Courier New" w:ascii="ScaGoudy;Courier New" w:hAnsi="ScaGoudy;Courier New"/>
          <w:i/>
          <w:sz w:val="22"/>
          <w:szCs w:val="22"/>
        </w:rPr>
        <w:t>saìgamaù khalu viprarñe</w:t>
      </w:r>
    </w:p>
    <w:p>
      <w:pPr>
        <w:pStyle w:val="Normal"/>
        <w:ind w:right="5040" w:hanging="0"/>
        <w:rPr>
          <w:rFonts w:ascii="ScaGoudy;Courier New" w:hAnsi="ScaGoudy;Courier New" w:cs="ScaGoudy;Courier New"/>
          <w:i/>
          <w:i/>
          <w:sz w:val="22"/>
          <w:szCs w:val="22"/>
        </w:rPr>
      </w:pPr>
      <w:r>
        <w:rPr>
          <w:rFonts w:cs="ScaGoudy;Courier New" w:ascii="ScaGoudy;Courier New" w:hAnsi="ScaGoudy;Courier New"/>
          <w:i/>
          <w:sz w:val="22"/>
          <w:szCs w:val="22"/>
        </w:rPr>
        <w:t>çiveneha çarériëäm</w:t>
      </w:r>
    </w:p>
    <w:p>
      <w:pPr>
        <w:pStyle w:val="Normal"/>
        <w:ind w:right="5040" w:hanging="0"/>
        <w:rPr>
          <w:rFonts w:ascii="ScaGoudy;Courier New" w:hAnsi="ScaGoudy;Courier New" w:cs="ScaGoudy;Courier New"/>
          <w:i/>
          <w:i/>
          <w:sz w:val="22"/>
          <w:szCs w:val="22"/>
        </w:rPr>
      </w:pPr>
      <w:r>
        <w:rPr>
          <w:rFonts w:cs="ScaGoudy;Courier New" w:ascii="ScaGoudy;Courier New" w:hAnsi="ScaGoudy;Courier New"/>
          <w:i/>
          <w:sz w:val="22"/>
          <w:szCs w:val="22"/>
        </w:rPr>
        <w:t>durlabho munayo dadhyur</w:t>
      </w:r>
    </w:p>
    <w:p>
      <w:pPr>
        <w:pStyle w:val="Normal"/>
        <w:ind w:right="5040" w:hanging="0"/>
        <w:rPr>
          <w:rFonts w:ascii="ScaGoudy;Courier New" w:hAnsi="ScaGoudy;Courier New" w:cs="ScaGoudy;Courier New"/>
          <w:i/>
          <w:i/>
          <w:sz w:val="22"/>
          <w:szCs w:val="22"/>
        </w:rPr>
      </w:pPr>
      <w:r>
        <w:rPr>
          <w:rFonts w:cs="ScaGoudy;Courier New" w:ascii="ScaGoudy;Courier New" w:hAnsi="ScaGoudy;Courier New"/>
          <w:i/>
          <w:sz w:val="22"/>
          <w:szCs w:val="22"/>
        </w:rPr>
        <w:t>asaìgäd yam abhépsitam</w:t>
      </w:r>
    </w:p>
    <w:p>
      <w:pPr>
        <w:pStyle w:val="Normal"/>
        <w:ind w:right="5040" w:hanging="0"/>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SYNONYMS</w:t>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saìgamaù—association; khalu—certainly; vipra-åñe—O best of the brähmaëas; çivena—along with Lord Çiva; iha—in this world; çarériëäm—those who are encaged in material bodies; durlabhaù—very rare; munayaù—great sages; dadhyuù—engaged themselves in meditation; asaìgät—being detached from anything else; yam—unto whom; abhépsitam—desiring.</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The great sage Vidura continued: O best of the brähmaëas, it is very difficult for living entities encaged within this material body to have personal contact with Lord Çiva. Even great sages who have no material attachments do not contact him, despite their always being absorbed in meditation to attain his personal contac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PURPORT</w:t>
      </w:r>
    </w:p>
    <w:p>
      <w:pPr>
        <w:pStyle w:val="Normal"/>
        <w:rPr/>
      </w:pPr>
      <w:r>
        <w:rPr>
          <w:rFonts w:cs="ScaGoudy;Courier New" w:ascii="ScaGoudy;Courier New" w:hAnsi="ScaGoudy;Courier New"/>
          <w:sz w:val="22"/>
          <w:szCs w:val="22"/>
        </w:rPr>
        <w:t xml:space="preserve">Since Lord Çiva does not incarnate himself unless there is some special reason, it is very difficult for an ordinary person to contact him. However, Lord Çiva does descend on a special occasion when he is ordered by the Supreme Personality of Godhead. In this regard, it is stated in the </w:t>
      </w:r>
      <w:r>
        <w:rPr>
          <w:rFonts w:cs="ScaGoudy;Courier New" w:ascii="ScaGoudy;Courier New" w:hAnsi="ScaGoudy;Courier New"/>
          <w:i/>
          <w:sz w:val="22"/>
          <w:szCs w:val="22"/>
        </w:rPr>
        <w:t>Padma Puräëa</w:t>
      </w:r>
      <w:r>
        <w:rPr>
          <w:rFonts w:cs="ScaGoudy;Courier New" w:ascii="ScaGoudy;Courier New" w:hAnsi="ScaGoudy;Courier New"/>
          <w:sz w:val="22"/>
          <w:szCs w:val="22"/>
        </w:rPr>
        <w:t xml:space="preserve"> that Lord Çiva appeared as a </w:t>
      </w:r>
      <w:r>
        <w:rPr>
          <w:rFonts w:cs="ScaGoudy;Courier New" w:ascii="ScaGoudy;Courier New" w:hAnsi="ScaGoudy;Courier New"/>
          <w:i/>
          <w:sz w:val="22"/>
          <w:szCs w:val="22"/>
        </w:rPr>
        <w:t xml:space="preserve">brähmaëa </w:t>
      </w:r>
      <w:r>
        <w:rPr>
          <w:rFonts w:cs="ScaGoudy;Courier New" w:ascii="ScaGoudy;Courier New" w:hAnsi="ScaGoudy;Courier New"/>
          <w:sz w:val="22"/>
          <w:szCs w:val="22"/>
        </w:rPr>
        <w:t>in the age of Kali to preach the Mäyäväda philosophy, which is nothing but a type of Buddhist philosophy. It is stated in Padma Puräëa:</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t>mäyävädam asac-chästraà</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t>pracchannaà bauddham ucyate</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t>mayaiva vihitaà devi</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t>kalau brähmaëa-mürtinä</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pPr>
      <w:r>
        <w:rPr>
          <w:rFonts w:cs="ScaGoudy;Courier New" w:ascii="ScaGoudy;Courier New" w:hAnsi="ScaGoudy;Courier New"/>
          <w:sz w:val="22"/>
          <w:szCs w:val="22"/>
        </w:rPr>
        <w:t xml:space="preserve">Lord Çiva, speaking to Pärvaté-devé, foretold that he would spread the Mäyäväda philosophy in the guise of a </w:t>
      </w:r>
      <w:r>
        <w:rPr>
          <w:rFonts w:cs="ScaGoudy;Courier New" w:ascii="ScaGoudy;Courier New" w:hAnsi="ScaGoudy;Courier New"/>
          <w:i/>
          <w:sz w:val="22"/>
          <w:szCs w:val="22"/>
        </w:rPr>
        <w:t xml:space="preserve">sannyäsé brähmaëa </w:t>
      </w:r>
      <w:r>
        <w:rPr>
          <w:rFonts w:cs="ScaGoudy;Courier New" w:ascii="ScaGoudy;Courier New" w:hAnsi="ScaGoudy;Courier New"/>
          <w:sz w:val="22"/>
          <w:szCs w:val="22"/>
        </w:rPr>
        <w:t xml:space="preserve">just to eradicate Buddhist philosophy. This </w:t>
      </w:r>
      <w:r>
        <w:rPr>
          <w:rFonts w:cs="ScaGoudy;Courier New" w:ascii="ScaGoudy;Courier New" w:hAnsi="ScaGoudy;Courier New"/>
          <w:i/>
          <w:sz w:val="22"/>
          <w:szCs w:val="22"/>
        </w:rPr>
        <w:t xml:space="preserve">sannyäsé </w:t>
      </w:r>
      <w:r>
        <w:rPr>
          <w:rFonts w:cs="ScaGoudy;Courier New" w:ascii="ScaGoudy;Courier New" w:hAnsi="ScaGoudy;Courier New"/>
          <w:sz w:val="22"/>
          <w:szCs w:val="22"/>
        </w:rPr>
        <w:t xml:space="preserve">was Çrépäda Çaìkaräcärya. In order to overcome the effects of Buddhist philosophy and spread Vedänta philosophy, Çrépäda Çaìkaräcärya had to make some compromise with the Buddhist philosophy, and as such he preached the philosophy of monism, for it was required at that time. Otherwise there was no need for his preaching Mäyäväda philosophy. At the present moment there is no need for Mäyäväda philosophy or Buddhist philosophy, and Lord Caitanya rejected both of them. This Kåñëa consciousness movement is spreading the philosophy of Lord Caitanya and rejecting the philosophy of both classes of Mäyävädé. Strictly speaking, both Buddhist philosophy and Çaìkara’s philosophy are but different types of Mäyäväda dealing on the platform of material existence. Neither of these philosophies has spiritual significance. There is spiritual significance only after one accepts the philosophy of </w:t>
      </w:r>
      <w:r>
        <w:rPr>
          <w:rFonts w:cs="ScaGoudy;Courier New" w:ascii="ScaGoudy;Courier New" w:hAnsi="ScaGoudy;Courier New"/>
          <w:i/>
          <w:sz w:val="22"/>
          <w:szCs w:val="22"/>
        </w:rPr>
        <w:t>Bhagavad-gétä</w:t>
      </w:r>
      <w:r>
        <w:rPr>
          <w:rFonts w:cs="ScaGoudy;Courier New" w:ascii="ScaGoudy;Courier New" w:hAnsi="ScaGoudy;Courier New"/>
          <w:sz w:val="22"/>
          <w:szCs w:val="22"/>
        </w:rPr>
        <w:t>, which culminates in surrendering unto the Supreme Personality of Godhead. Generally people worship Lord Çiva for some material benefit, and although they cannot see him personally, they derive great material profit by worshiping him.</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b/>
          <w:b/>
          <w:sz w:val="28"/>
          <w:szCs w:val="28"/>
        </w:rPr>
      </w:pPr>
      <w:r>
        <w:rPr>
          <w:rFonts w:cs="ScaGoudy;Courier New" w:ascii="ScaGoudy;Courier New" w:hAnsi="ScaGoudy;Courier New"/>
          <w:b/>
          <w:i/>
          <w:sz w:val="28"/>
          <w:szCs w:val="28"/>
        </w:rPr>
        <w:t>Caitanya-caritamrta 1.7.39</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tabe nija bhakta kaila yata mleccha ädi</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sabe eòäila mätra käçéra mäyävädé</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tabe—thereafter; nija—own; bhakta—devotee; kaila—converted; yata—all; mleccha—one who does not follow the Vedic principles; ädi—heading the list; sabe—all those; eòäila—escaped; mätra—only; käçéra—of Väräëasé; mäyävädé—impersonalist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pPr>
      <w:r>
        <w:rPr>
          <w:rFonts w:cs="ScaGoudy;Courier New" w:ascii="ScaGoudy;Courier New" w:hAnsi="ScaGoudy;Courier New"/>
          <w:sz w:val="22"/>
          <w:szCs w:val="22"/>
        </w:rPr>
        <w:t xml:space="preserve">All were converted into devotees of Lord Caitanya, even the </w:t>
      </w:r>
      <w:r>
        <w:rPr>
          <w:rFonts w:cs="ScaGoudy;Courier New" w:ascii="ScaGoudy;Courier New" w:hAnsi="ScaGoudy;Courier New"/>
          <w:i/>
          <w:sz w:val="22"/>
          <w:szCs w:val="22"/>
        </w:rPr>
        <w:t xml:space="preserve">mlecchas </w:t>
      </w:r>
      <w:r>
        <w:rPr>
          <w:rFonts w:cs="ScaGoudy;Courier New" w:ascii="ScaGoudy;Courier New" w:hAnsi="ScaGoudy;Courier New"/>
          <w:sz w:val="22"/>
          <w:szCs w:val="22"/>
        </w:rPr>
        <w:t xml:space="preserve">and </w:t>
      </w:r>
      <w:r>
        <w:rPr>
          <w:rFonts w:cs="ScaGoudy;Courier New" w:ascii="ScaGoudy;Courier New" w:hAnsi="ScaGoudy;Courier New"/>
          <w:i/>
          <w:sz w:val="22"/>
          <w:szCs w:val="22"/>
        </w:rPr>
        <w:t>yavanas</w:t>
      </w:r>
      <w:r>
        <w:rPr>
          <w:rFonts w:cs="ScaGoudy;Courier New" w:ascii="ScaGoudy;Courier New" w:hAnsi="ScaGoudy;Courier New"/>
          <w:sz w:val="22"/>
          <w:szCs w:val="22"/>
        </w:rPr>
        <w:t>. Only the impersonalist followers of Çaìkaräcärya evaded Him.</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PURPORT</w:t>
      </w:r>
    </w:p>
    <w:p>
      <w:pPr>
        <w:pStyle w:val="Normal"/>
        <w:rPr/>
      </w:pPr>
      <w:r>
        <w:rPr>
          <w:rFonts w:cs="ScaGoudy;Courier New" w:ascii="ScaGoudy;Courier New" w:hAnsi="ScaGoudy;Courier New"/>
          <w:sz w:val="22"/>
          <w:szCs w:val="22"/>
        </w:rPr>
        <w:t xml:space="preserve">In this verse it is clearly indicated that although Lord Caitanya Mahäprabhu converted Muslims and other </w:t>
      </w:r>
      <w:r>
        <w:rPr>
          <w:rFonts w:cs="ScaGoudy;Courier New" w:ascii="ScaGoudy;Courier New" w:hAnsi="ScaGoudy;Courier New"/>
          <w:i/>
          <w:sz w:val="22"/>
          <w:szCs w:val="22"/>
        </w:rPr>
        <w:t>mlecchas</w:t>
      </w:r>
      <w:r>
        <w:rPr>
          <w:rFonts w:cs="ScaGoudy;Courier New" w:ascii="ScaGoudy;Courier New" w:hAnsi="ScaGoudy;Courier New"/>
          <w:sz w:val="22"/>
          <w:szCs w:val="22"/>
        </w:rPr>
        <w:t xml:space="preserve"> into devotees, the impersonalist followers of Çaìkaräcärya could not be converted. After accepting the renounced order of life, Caitanya Mahäprabhu converted many </w:t>
      </w:r>
      <w:r>
        <w:rPr>
          <w:rFonts w:cs="ScaGoudy;Courier New" w:ascii="ScaGoudy;Courier New" w:hAnsi="ScaGoudy;Courier New"/>
          <w:i/>
          <w:sz w:val="22"/>
          <w:szCs w:val="22"/>
        </w:rPr>
        <w:t xml:space="preserve">karma-niñöhas </w:t>
      </w:r>
      <w:r>
        <w:rPr>
          <w:rFonts w:cs="ScaGoudy;Courier New" w:ascii="ScaGoudy;Courier New" w:hAnsi="ScaGoudy;Courier New"/>
          <w:sz w:val="22"/>
          <w:szCs w:val="22"/>
        </w:rPr>
        <w:t xml:space="preserve">who were addicted to fruitive activities, many great logicians like Särvabhauma Bhaööäcärya, </w:t>
      </w:r>
      <w:r>
        <w:rPr>
          <w:rFonts w:cs="ScaGoudy;Courier New" w:ascii="ScaGoudy;Courier New" w:hAnsi="ScaGoudy;Courier New"/>
          <w:i/>
          <w:sz w:val="22"/>
          <w:szCs w:val="22"/>
        </w:rPr>
        <w:t xml:space="preserve">nindakas </w:t>
      </w:r>
      <w:r>
        <w:rPr>
          <w:rFonts w:cs="ScaGoudy;Courier New" w:ascii="ScaGoudy;Courier New" w:hAnsi="ScaGoudy;Courier New"/>
          <w:sz w:val="22"/>
          <w:szCs w:val="22"/>
        </w:rPr>
        <w:t xml:space="preserve">(blasphemers) like Prakäçänanda Sarasvaté, </w:t>
      </w:r>
      <w:r>
        <w:rPr>
          <w:rFonts w:cs="ScaGoudy;Courier New" w:ascii="ScaGoudy;Courier New" w:hAnsi="ScaGoudy;Courier New"/>
          <w:i/>
          <w:sz w:val="22"/>
          <w:szCs w:val="22"/>
        </w:rPr>
        <w:t xml:space="preserve">päñaëòés </w:t>
      </w:r>
      <w:r>
        <w:rPr>
          <w:rFonts w:cs="ScaGoudy;Courier New" w:ascii="ScaGoudy;Courier New" w:hAnsi="ScaGoudy;Courier New"/>
          <w:sz w:val="22"/>
          <w:szCs w:val="22"/>
        </w:rPr>
        <w:t xml:space="preserve">(nondevotees) like Jagäi and Mädhäi, and </w:t>
      </w:r>
      <w:r>
        <w:rPr>
          <w:rFonts w:cs="ScaGoudy;Courier New" w:ascii="ScaGoudy;Courier New" w:hAnsi="ScaGoudy;Courier New"/>
          <w:i/>
          <w:sz w:val="22"/>
          <w:szCs w:val="22"/>
        </w:rPr>
        <w:t xml:space="preserve">adhama paòuyäs </w:t>
      </w:r>
      <w:r>
        <w:rPr>
          <w:rFonts w:cs="ScaGoudy;Courier New" w:ascii="ScaGoudy;Courier New" w:hAnsi="ScaGoudy;Courier New"/>
          <w:sz w:val="22"/>
          <w:szCs w:val="22"/>
        </w:rPr>
        <w:t>(degraded students) like Mukunda and his friends. All of them gradually became devotees of the Lord, even the Päöhäns (Muslims), but the worst offenders, the impersonalists, were extremely difficult to convert, for they very tactfully escaped the devices of Lord Caitanya Mahäprabhu.</w:t>
      </w:r>
    </w:p>
    <w:p>
      <w:pPr>
        <w:pStyle w:val="Normal"/>
        <w:rPr/>
      </w:pPr>
      <w:r>
        <w:rPr>
          <w:rFonts w:cs="ScaGoudy;Courier New" w:ascii="ScaGoudy;Courier New" w:hAnsi="ScaGoudy;Courier New"/>
          <w:sz w:val="22"/>
          <w:szCs w:val="22"/>
        </w:rPr>
        <w:t xml:space="preserve">In describing the Käçéra Mäyävädés, Çréla Bhaktisiddhänta Sarasvaté Öhäkura has explained that persons who are bewildered by empiric knowledge or direct sensual perception, and who thus consider that even this limited material world can be gauged by their material estimations, conclude that anything that one can discern by direct sense perception is but </w:t>
      </w:r>
      <w:r>
        <w:rPr>
          <w:rFonts w:cs="ScaGoudy;Courier New" w:ascii="ScaGoudy;Courier New" w:hAnsi="ScaGoudy;Courier New"/>
          <w:i/>
          <w:sz w:val="22"/>
          <w:szCs w:val="22"/>
        </w:rPr>
        <w:t>mäyä</w:t>
      </w:r>
      <w:r>
        <w:rPr>
          <w:rFonts w:cs="ScaGoudy;Courier New" w:ascii="ScaGoudy;Courier New" w:hAnsi="ScaGoudy;Courier New"/>
          <w:sz w:val="22"/>
          <w:szCs w:val="22"/>
        </w:rPr>
        <w:t>, or illusion. They maintain that although the Absolute Truth is beyond the range of sense perception, it includes no spiritual variety or enjoyment. According to the Käçéra Mäyävädés, the spiritual world is simply void. They do not believe in the Personality of the Absolute Truth or in His varieties of activities in the spiritual world. Although they have their own arguments, which are not very strong, they have no conception of the variegated activities of the Absolute Truth. These impersonalists, who are followers of Çaìkaräcärya, are generally known as Käçéra Mäyävädés (impersonalists residing in Väräëasé).</w:t>
      </w:r>
    </w:p>
    <w:p>
      <w:pPr>
        <w:pStyle w:val="Normal"/>
        <w:rPr/>
      </w:pPr>
      <w:r>
        <w:rPr>
          <w:rFonts w:cs="ScaGoudy;Courier New" w:ascii="ScaGoudy;Courier New" w:hAnsi="ScaGoudy;Courier New"/>
          <w:sz w:val="22"/>
          <w:szCs w:val="22"/>
        </w:rPr>
        <w:t xml:space="preserve">Near Väräëasé there is another group of impersonalists, who are known as Saranätha Mäyävädés. Outside the city of Väräëasé is a place known as Saranätha, where there is a big Buddhist stüpa. Many followers of Buddhist philosophy live there, and they are known as Saranätha Mäyävädés. The impersonalists of Saranätha differ from those of Väräëasé, for the Väräëasé impersonalists propagate the idea that the impersonal Brahman is truth whereas material varieties are false, but the Saranätha impersonalists do not even believe that the Absolute Truth, or Brahman, can be understood as the opposite of </w:t>
      </w:r>
      <w:r>
        <w:rPr>
          <w:rFonts w:cs="ScaGoudy;Courier New" w:ascii="ScaGoudy;Courier New" w:hAnsi="ScaGoudy;Courier New"/>
          <w:i/>
          <w:sz w:val="22"/>
          <w:szCs w:val="22"/>
        </w:rPr>
        <w:t>mäyä</w:t>
      </w:r>
      <w:r>
        <w:rPr>
          <w:rFonts w:cs="ScaGoudy;Courier New" w:ascii="ScaGoudy;Courier New" w:hAnsi="ScaGoudy;Courier New"/>
          <w:sz w:val="22"/>
          <w:szCs w:val="22"/>
        </w:rPr>
        <w:t>, or illusion. According to their vision, materialism is the only manifestation of the Absolute Truth.</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rFonts w:ascii="ScaGoudy;Courier New" w:hAnsi="ScaGoudy;Courier New" w:cs="ScaGoudy;Courier New"/>
          <w:b/>
          <w:b/>
          <w:sz w:val="28"/>
          <w:szCs w:val="28"/>
        </w:rPr>
      </w:pPr>
      <w:r>
        <w:rPr>
          <w:rFonts w:cs="ScaGoudy;Courier New" w:ascii="ScaGoudy;Courier New" w:hAnsi="ScaGoudy;Courier New"/>
          <w:b/>
          <w:i/>
          <w:sz w:val="28"/>
          <w:szCs w:val="28"/>
        </w:rPr>
        <w:t>Caitanya-caritamrta 2.9.42-50</w:t>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TEXT 42</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tärkika-mémäàsaka, yata mäyävädi-gaëa</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säìkhya, pätaïjala, småti, puräëa, ägama</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tärkika—logicians; mémäàsaka—followers of Mémäàsä philosophy; yata—all; mäyävädi-gaëa—followers of Çaìkaräcärya; säìkhya—followers of Kapila; pätaïjala—followers of mystic yoga; småti—supplementary Vedic literatures; puräëa—Puräëas; ägama—the tantra-çästra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pPr>
      <w:r>
        <w:rPr>
          <w:rFonts w:cs="ScaGoudy;Courier New" w:ascii="ScaGoudy;Courier New" w:hAnsi="ScaGoudy;Courier New"/>
          <w:sz w:val="22"/>
          <w:szCs w:val="22"/>
        </w:rPr>
        <w:t xml:space="preserve">There are many kinds of philosophers. Some are logicians who follow Gautama or Kaëäda. Some follow the Mémäàsä philosophy of Jaimini. Some follow the Mäyäväda philosophy of Çaìkaräcärya, and others follow Kapila’s Säìkhya philosophy or the mystic yoga system of Pataïjali. Some follow the </w:t>
      </w:r>
      <w:r>
        <w:rPr>
          <w:rFonts w:cs="ScaGoudy;Courier New" w:ascii="ScaGoudy;Courier New" w:hAnsi="ScaGoudy;Courier New"/>
          <w:i/>
          <w:sz w:val="22"/>
          <w:szCs w:val="22"/>
        </w:rPr>
        <w:t xml:space="preserve">småti-çästra </w:t>
      </w:r>
      <w:r>
        <w:rPr>
          <w:rFonts w:cs="ScaGoudy;Courier New" w:ascii="ScaGoudy;Courier New" w:hAnsi="ScaGoudy;Courier New"/>
          <w:sz w:val="22"/>
          <w:szCs w:val="22"/>
        </w:rPr>
        <w:t xml:space="preserve">composed of twenty religious scriptures, and others follow the Puräëas and the </w:t>
      </w:r>
      <w:r>
        <w:rPr>
          <w:rFonts w:cs="ScaGoudy;Courier New" w:ascii="ScaGoudy;Courier New" w:hAnsi="ScaGoudy;Courier New"/>
          <w:i/>
          <w:sz w:val="22"/>
          <w:szCs w:val="22"/>
        </w:rPr>
        <w:t>tantra-çästra</w:t>
      </w:r>
      <w:r>
        <w:rPr>
          <w:rFonts w:cs="ScaGoudy;Courier New" w:ascii="ScaGoudy;Courier New" w:hAnsi="ScaGoudy;Courier New"/>
          <w:sz w:val="22"/>
          <w:szCs w:val="22"/>
        </w:rPr>
        <w:t>. In this way there are many different types of philosopher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TEXT 43</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nija-nija-çästrodgrähe sabäi pracaëòa</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sarva mata duñi’ prabhu kare khaëòa khaëòa</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nija-nija—their own; çästra—of the scripture; udgrähe—to establish the conclusion; sabäi—all of them; pracaëòa—very powerful; sarva—all; mata—opinions; duñi’—condemning; prabhu—Çré Caitanya Mahäprabhu; kare—does; khaëòa khaëòa—breaking to piece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pPr>
      <w:r>
        <w:rPr>
          <w:rFonts w:cs="ScaGoudy;Courier New" w:ascii="ScaGoudy;Courier New" w:hAnsi="ScaGoudy;Courier New"/>
          <w:sz w:val="22"/>
          <w:szCs w:val="22"/>
        </w:rPr>
        <w:t xml:space="preserve">All of these adherents of various scriptures were ready to present the conclusions of their respective scriptures, but Çré Caitanya Mahäprabhu broke all their opinions to pieces and established His own cult of </w:t>
      </w:r>
      <w:r>
        <w:rPr>
          <w:rFonts w:cs="ScaGoudy;Courier New" w:ascii="ScaGoudy;Courier New" w:hAnsi="ScaGoudy;Courier New"/>
          <w:i/>
          <w:sz w:val="22"/>
          <w:szCs w:val="22"/>
        </w:rPr>
        <w:t xml:space="preserve">bhakti </w:t>
      </w:r>
      <w:r>
        <w:rPr>
          <w:rFonts w:cs="ScaGoudy;Courier New" w:ascii="ScaGoudy;Courier New" w:hAnsi="ScaGoudy;Courier New"/>
          <w:sz w:val="22"/>
          <w:szCs w:val="22"/>
        </w:rPr>
        <w:t xml:space="preserve">based on the Vedas, Vedänta, the Brahma-sütra and the philosophy of </w:t>
      </w:r>
      <w:r>
        <w:rPr>
          <w:rFonts w:cs="ScaGoudy;Courier New" w:ascii="ScaGoudy;Courier New" w:hAnsi="ScaGoudy;Courier New"/>
          <w:i/>
          <w:sz w:val="22"/>
          <w:szCs w:val="22"/>
        </w:rPr>
        <w:t>acintya-bhedäbheda-tattva</w:t>
      </w:r>
      <w:r>
        <w:rPr>
          <w:rFonts w:cs="ScaGoudy;Courier New" w:ascii="ScaGoudy;Courier New" w:hAnsi="ScaGoudy;Courier New"/>
          <w:sz w:val="22"/>
          <w:szCs w:val="22"/>
        </w:rPr>
        <w: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TEXT 44</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sarvatra sthäpaya prabhu vaiñëava-siddhänte</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prabhura siddhänta keha nä päre khaëòite</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arvatra—everywhere; sthäpaya—establishes; prabhu—Çré Caitanya Mahäprabhu; vaiñëava-siddhänte—the conclusion of the Vaiñëavas; prabhura—of Lord Çré Caitanya Mahäprabhu; siddhänta—conclusion; keha—anyone; nä päre—is not able; khaëòite—to defy.</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Çré Caitanya Mahäprabhu established the devotional cult everywhere. No one could defeat Him.</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TEXT 45</w:t>
      </w:r>
    </w:p>
    <w:p>
      <w:pPr>
        <w:pStyle w:val="Normal"/>
        <w:ind w:right="5040" w:hanging="0"/>
        <w:rPr>
          <w:rFonts w:ascii="ScaGoudy;Courier New" w:hAnsi="ScaGoudy;Courier New" w:cs="ScaGoudy;Courier New"/>
          <w:i/>
          <w:i/>
          <w:sz w:val="18"/>
          <w:szCs w:val="18"/>
          <w:lang w:val="de-DE"/>
        </w:rPr>
      </w:pPr>
      <w:r>
        <w:rPr>
          <w:rFonts w:cs="ScaGoudy;Courier New" w:ascii="ScaGoudy;Courier New" w:hAnsi="ScaGoudy;Courier New"/>
          <w:i/>
          <w:sz w:val="18"/>
          <w:szCs w:val="18"/>
          <w:lang w:val="de-DE"/>
        </w:rPr>
        <w:t>häri’ häri’ prabhu-mate karena praveça</w:t>
      </w:r>
    </w:p>
    <w:p>
      <w:pPr>
        <w:pStyle w:val="Normal"/>
        <w:ind w:right="5040" w:hanging="0"/>
        <w:rPr>
          <w:rFonts w:ascii="ScaGoudy;Courier New" w:hAnsi="ScaGoudy;Courier New" w:cs="ScaGoudy;Courier New"/>
          <w:i/>
          <w:i/>
          <w:sz w:val="18"/>
          <w:szCs w:val="18"/>
          <w:lang w:val="de-DE"/>
        </w:rPr>
      </w:pPr>
      <w:r>
        <w:rPr>
          <w:rFonts w:cs="ScaGoudy;Courier New" w:ascii="ScaGoudy;Courier New" w:hAnsi="ScaGoudy;Courier New"/>
          <w:i/>
          <w:sz w:val="18"/>
          <w:szCs w:val="18"/>
          <w:lang w:val="de-DE"/>
        </w:rPr>
        <w:t>ei-mate ‘vaiñëava’ prabhu kaila dakñiëa deça</w:t>
      </w:r>
    </w:p>
    <w:p>
      <w:pPr>
        <w:pStyle w:val="Normal"/>
        <w:ind w:right="5040" w:hanging="0"/>
        <w:rPr>
          <w:rFonts w:ascii="ScaGoudy;Courier New" w:hAnsi="ScaGoudy;Courier New" w:cs="ScaGoudy;Courier New"/>
          <w:i/>
          <w:i/>
          <w:sz w:val="18"/>
          <w:szCs w:val="18"/>
          <w:lang w:val="de-DE"/>
        </w:rPr>
      </w:pPr>
      <w:r>
        <w:rPr>
          <w:rFonts w:cs="ScaGoudy;Courier New" w:ascii="ScaGoudy;Courier New" w:hAnsi="ScaGoudy;Courier New"/>
          <w:i/>
          <w:sz w:val="18"/>
          <w:szCs w:val="18"/>
          <w:lang w:val="de-DE"/>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häri’ häri’—being defeated; prabhu-mate—into the cult of Çré Caitanya Mahäprabhu; karena praveça—enter; ei-mate—in this way; vaiñëava—Vaiñëava devotees; prabhu—Lord Çré Caitanya Mahäprabhu; kaila—made; dakñiëa—South India; deça—country.</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Being thus defeated by Lord Çré Caitanya Mahäprabhu, all these philosophers and their followers entered into His cult. In this way Lord Caitanya made South India into a country of Vaiñëava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TEXT 46</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päñaëòé äila yata päëòitya çuniyä</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garva kari’ äila saìge çiñya-gaëa laïä</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päñaëòé—nonbelievers; äila—came there; yata—all; päëòitya—erudition; çuniyä—hearing; garva kari’—with great pride; äila—came there; saìge—with; çiñya-gaëa—disciples; laïä—taking.</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When the nonbelievers heard of the erudition of Çré Caitanya Mahäprabhu, they came to Him with great pride, bringing their disciples with them.</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TEXT 47</w:t>
      </w:r>
    </w:p>
    <w:p>
      <w:pPr>
        <w:pStyle w:val="Normal"/>
        <w:ind w:right="5040" w:hanging="0"/>
        <w:rPr>
          <w:rFonts w:ascii="ScaGoudy;Courier New" w:hAnsi="ScaGoudy;Courier New" w:cs="ScaGoudy;Courier New"/>
          <w:i/>
          <w:i/>
          <w:sz w:val="18"/>
          <w:szCs w:val="18"/>
          <w:lang w:val="es-ES"/>
        </w:rPr>
      </w:pPr>
      <w:r>
        <w:rPr>
          <w:rFonts w:cs="ScaGoudy;Courier New" w:ascii="ScaGoudy;Courier New" w:hAnsi="ScaGoudy;Courier New"/>
          <w:i/>
          <w:sz w:val="18"/>
          <w:szCs w:val="18"/>
          <w:lang w:val="es-ES"/>
        </w:rPr>
        <w:t>bauddhäcärya mahä-paëòita nija nava-mate</w:t>
      </w:r>
    </w:p>
    <w:p>
      <w:pPr>
        <w:pStyle w:val="Normal"/>
        <w:ind w:right="5040" w:hanging="0"/>
        <w:rPr>
          <w:rFonts w:ascii="ScaGoudy;Courier New" w:hAnsi="ScaGoudy;Courier New" w:cs="ScaGoudy;Courier New"/>
          <w:i/>
          <w:i/>
          <w:sz w:val="18"/>
          <w:szCs w:val="18"/>
          <w:lang w:val="es-ES"/>
        </w:rPr>
      </w:pPr>
      <w:r>
        <w:rPr>
          <w:rFonts w:cs="ScaGoudy;Courier New" w:ascii="ScaGoudy;Courier New" w:hAnsi="ScaGoudy;Courier New"/>
          <w:i/>
          <w:sz w:val="18"/>
          <w:szCs w:val="18"/>
          <w:lang w:val="es-ES"/>
        </w:rPr>
        <w:t>prabhura äge udgräha kari’ lägilä balite</w:t>
      </w:r>
    </w:p>
    <w:p>
      <w:pPr>
        <w:pStyle w:val="Normal"/>
        <w:ind w:right="5040" w:hanging="0"/>
        <w:rPr>
          <w:rFonts w:ascii="ScaGoudy;Courier New" w:hAnsi="ScaGoudy;Courier New" w:cs="ScaGoudy;Courier New"/>
          <w:i/>
          <w:i/>
          <w:sz w:val="18"/>
          <w:szCs w:val="18"/>
          <w:lang w:val="es-ES"/>
        </w:rPr>
      </w:pPr>
      <w:r>
        <w:rPr>
          <w:rFonts w:cs="ScaGoudy;Courier New" w:ascii="ScaGoudy;Courier New" w:hAnsi="ScaGoudy;Courier New"/>
          <w:i/>
          <w:sz w:val="18"/>
          <w:szCs w:val="18"/>
          <w:lang w:val="es-ES"/>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bauddha-äcärya—the leader in Buddhist philosophy; mahä-paëòita—greatly learned scholar; nija—own; nava—nine; mate—philosophical conclusions; prabhura äge—before Lord Çré Caitanya Mahäprabhu; udgräha—argument; kari’—making; lägilä—began; balite—to speak.</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One of them was a leader of the Buddhist cult and was a very learned scholar. To establish the nine philosophical conclusions of Buddhism, he came before the Lord and began to speak.</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TEXT 48</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yadyapi asambhäñya bauddha ayukta dekhite</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tathäpi balilä prabhu garva khaëòäite</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yadyapi—although; asambhäñya—not fit for discussion; bauddha—followers of Buddha’s philosophy; ayukta—not fit; dekhite—to see; tathäpi—still; balilä—spoke; prabhu—Lord Çré Caitanya Mahäprabhu; garva—pride; khaëòäite—to diminish.</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Although the Buddhists are unfit for discussion and should not be seen by Vaiñëavas, Caitanya Mahäprabhu spoke to them just to decrease their false pride.</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5040" w:hanging="0"/>
        <w:rPr>
          <w:rFonts w:ascii="ScaGoudy;Courier New" w:hAnsi="ScaGoudy;Courier New" w:cs="ScaGoudy;Courier New"/>
          <w:sz w:val="22"/>
          <w:szCs w:val="22"/>
          <w:lang w:val="es-ES"/>
        </w:rPr>
      </w:pPr>
      <w:r>
        <w:rPr>
          <w:rFonts w:cs="ScaGoudy;Courier New" w:ascii="ScaGoudy;Courier New" w:hAnsi="ScaGoudy;Courier New"/>
          <w:sz w:val="22"/>
          <w:szCs w:val="22"/>
          <w:lang w:val="es-ES"/>
        </w:rPr>
        <w:t>TEXT 49</w:t>
      </w:r>
    </w:p>
    <w:p>
      <w:pPr>
        <w:pStyle w:val="Normal"/>
        <w:ind w:right="5040" w:hanging="0"/>
        <w:rPr>
          <w:rFonts w:ascii="ScaGoudy;Courier New" w:hAnsi="ScaGoudy;Courier New" w:cs="ScaGoudy;Courier New"/>
          <w:i/>
          <w:i/>
          <w:sz w:val="18"/>
          <w:szCs w:val="18"/>
          <w:lang w:val="es-ES"/>
        </w:rPr>
      </w:pPr>
      <w:r>
        <w:rPr>
          <w:rFonts w:cs="ScaGoudy;Courier New" w:ascii="ScaGoudy;Courier New" w:hAnsi="ScaGoudy;Courier New"/>
          <w:i/>
          <w:sz w:val="18"/>
          <w:szCs w:val="18"/>
          <w:lang w:val="es-ES"/>
        </w:rPr>
        <w:t>tarka-pradhäna bauddha-çästra ‘nava mate’</w:t>
      </w:r>
    </w:p>
    <w:p>
      <w:pPr>
        <w:pStyle w:val="Normal"/>
        <w:ind w:right="5040" w:hanging="0"/>
        <w:rPr>
          <w:rFonts w:ascii="ScaGoudy;Courier New" w:hAnsi="ScaGoudy;Courier New" w:cs="ScaGoudy;Courier New"/>
          <w:i/>
          <w:i/>
          <w:sz w:val="18"/>
          <w:szCs w:val="18"/>
          <w:lang w:val="de-DE"/>
        </w:rPr>
      </w:pPr>
      <w:r>
        <w:rPr>
          <w:rFonts w:cs="ScaGoudy;Courier New" w:ascii="ScaGoudy;Courier New" w:hAnsi="ScaGoudy;Courier New"/>
          <w:i/>
          <w:sz w:val="18"/>
          <w:szCs w:val="18"/>
          <w:lang w:val="de-DE"/>
        </w:rPr>
        <w:t>tarkei khaëòila prabhu, nä päre sthäpite</w:t>
      </w:r>
    </w:p>
    <w:p>
      <w:pPr>
        <w:pStyle w:val="Normal"/>
        <w:ind w:right="5040" w:hanging="0"/>
        <w:rPr>
          <w:rFonts w:ascii="ScaGoudy;Courier New" w:hAnsi="ScaGoudy;Courier New" w:cs="ScaGoudy;Courier New"/>
          <w:i/>
          <w:i/>
          <w:sz w:val="18"/>
          <w:szCs w:val="18"/>
          <w:lang w:val="de-DE"/>
        </w:rPr>
      </w:pPr>
      <w:r>
        <w:rPr>
          <w:rFonts w:cs="ScaGoudy;Courier New" w:ascii="ScaGoudy;Courier New" w:hAnsi="ScaGoudy;Courier New"/>
          <w:i/>
          <w:sz w:val="18"/>
          <w:szCs w:val="18"/>
          <w:lang w:val="de-DE"/>
        </w:rPr>
      </w:r>
    </w:p>
    <w:p>
      <w:pPr>
        <w:pStyle w:val="Normal"/>
        <w:ind w:right="5040" w:hanging="0"/>
        <w:rPr>
          <w:rFonts w:ascii="ScaGoudy;Courier New" w:hAnsi="ScaGoudy;Courier New" w:cs="ScaGoudy;Courier New"/>
          <w:sz w:val="18"/>
          <w:szCs w:val="18"/>
          <w:lang w:val="de-DE"/>
        </w:rPr>
      </w:pPr>
      <w:r>
        <w:rPr>
          <w:rFonts w:cs="ScaGoudy;Courier New" w:ascii="ScaGoudy;Courier New" w:hAnsi="ScaGoudy;Courier New"/>
          <w:sz w:val="18"/>
          <w:szCs w:val="18"/>
          <w:lang w:val="de-DE"/>
        </w:rPr>
        <w:t>SYNONYMS</w:t>
      </w:r>
    </w:p>
    <w:p>
      <w:pPr>
        <w:pStyle w:val="Normal"/>
        <w:ind w:right="5040" w:hanging="0"/>
        <w:rPr>
          <w:rFonts w:ascii="ScaGoudy;Courier New" w:hAnsi="ScaGoudy;Courier New" w:cs="ScaGoudy;Courier New"/>
          <w:sz w:val="18"/>
          <w:szCs w:val="18"/>
          <w:lang w:val="de-DE"/>
        </w:rPr>
      </w:pPr>
      <w:r>
        <w:rPr>
          <w:rFonts w:cs="ScaGoudy;Courier New" w:ascii="ScaGoudy;Courier New" w:hAnsi="ScaGoudy;Courier New"/>
          <w:sz w:val="18"/>
          <w:szCs w:val="18"/>
          <w:lang w:val="de-DE"/>
        </w:rPr>
        <w:t>tarka-pradhäna—argumentative; bauddha-çästra—scriptures of the Buddhist cult; nava mate—in nine basic principles; tarkei—by argument; khaëòila—refuted; prabhu—Çré Caitanya Mahäprabhu; nä—not; päre—can; sthäpite—establish.</w:t>
      </w:r>
    </w:p>
    <w:p>
      <w:pPr>
        <w:pStyle w:val="Normal"/>
        <w:rPr>
          <w:rFonts w:ascii="ScaGoudy;Courier New" w:hAnsi="ScaGoudy;Courier New" w:cs="ScaGoudy;Courier New"/>
          <w:sz w:val="22"/>
          <w:szCs w:val="22"/>
          <w:lang w:val="de-DE"/>
        </w:rPr>
      </w:pPr>
      <w:r>
        <w:rPr>
          <w:rFonts w:cs="ScaGoudy;Courier New" w:ascii="ScaGoudy;Courier New" w:hAnsi="ScaGoudy;Courier New"/>
          <w:sz w:val="22"/>
          <w:szCs w:val="22"/>
          <w:lang w:val="de-DE"/>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The scriptures of the Buddhist cult are chiefly based on argument and logic, and they contain nine chief principles. Because Çré Caitanya Mahäprabhu defeated the Buddhists in their argument, they could not establish their cul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PURPOR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Çréla Bhaktivinoda Öhäkura states that according to the Buddhist cult there are two ways of understanding philosophy. One is called Hénäyäna, and the other is called Mahäyäna. Along the Buddhist path there are nine principles: (1) The creation is eternal; therefore there is no need to accept a creator. (2) This cosmic manifestation is false. (3) “I am” is the truth. (4) There is repetition of birth and death. (5) Lord Buddha is the only source of understanding the truth. (6) The principle of nirväëa, or annihilation, is the ultimate goal. (7) The philosophy of Buddha is the only philosophical path. (8) The Vedas are compiled by human beings. (9) Pious activities, showing mercy to others and so on are advised.</w:t>
      </w:r>
    </w:p>
    <w:p>
      <w:pPr>
        <w:pStyle w:val="Normal"/>
        <w:rPr/>
      </w:pPr>
      <w:r>
        <w:rPr>
          <w:rFonts w:cs="ScaGoudy;Courier New" w:ascii="ScaGoudy;Courier New" w:hAnsi="ScaGoudy;Courier New"/>
          <w:sz w:val="22"/>
          <w:szCs w:val="22"/>
        </w:rPr>
        <w:t xml:space="preserve">No one can attain the Absolute Truth by argument. One may be very expert in logic, and another person may be even more expert in the art of argument. Because there is so much word jugglery in logic, one can never come to the real conclusion about the Absolute Truth by argument. The followers of the Vedic principles understand this. However, it is seen here that Çré Caitanya Mahäprabhu defeated the Buddhist philosophy by argument. Those who are preachers in ISKCON will certainly meet many people who believe in intellectual arguments. Most of these people do not believe in the authority of the Vedas. Nevertheless, they accept intellectual speculation and argument. Therefore the preachers of Kåñëa consciousness should be prepared to defeat others by argument, just as Çré Caitanya Mahäprabhu did. In this verse it is clearly said, </w:t>
      </w:r>
      <w:r>
        <w:rPr>
          <w:rFonts w:cs="ScaGoudy;Courier New" w:ascii="ScaGoudy;Courier New" w:hAnsi="ScaGoudy;Courier New"/>
          <w:i/>
          <w:sz w:val="22"/>
          <w:szCs w:val="22"/>
        </w:rPr>
        <w:t>tarkei khaëòila prabhu</w:t>
      </w:r>
      <w:r>
        <w:rPr>
          <w:rFonts w:cs="ScaGoudy;Courier New" w:ascii="ScaGoudy;Courier New" w:hAnsi="ScaGoudy;Courier New"/>
          <w:sz w:val="22"/>
          <w:szCs w:val="22"/>
        </w:rPr>
        <w:t>. Lord Çré Caitanya Mahäprabhu put forward such a strong argument that the Buddhists could not counter Him to establish their cult.</w:t>
      </w:r>
    </w:p>
    <w:p>
      <w:pPr>
        <w:pStyle w:val="Normal"/>
        <w:rPr/>
      </w:pPr>
      <w:r>
        <w:rPr>
          <w:rFonts w:cs="ScaGoudy;Courier New" w:ascii="ScaGoudy;Courier New" w:hAnsi="ScaGoudy;Courier New"/>
          <w:sz w:val="22"/>
          <w:szCs w:val="22"/>
        </w:rPr>
        <w:t xml:space="preserve">Their first principle is that the creation has always existed. But if this were the case, there could be no theory of annihilation. The Buddhists maintain that annihilation, or dissolution, is the highest truth. If the creation eternally exists, there is no question of dissolution or annihilation. This argument is not very strong because by practical experience we see that material things have a beginning, a middle and an end. The ultimate aim of the Buddhist philosophy is to dissolve the body. This is proposed because the body has a beginning. Similarly, the entire cosmic manifestation is also a gigantic body, but if we accept the fact that it will always exist, there can be no question of annihilation. Therefore the attempt to annihilate everything in order to attain zero is an absurdity. By our own practical experience we have to accept the beginning of creation, and when we accept the beginning, we must accept a creator. Such a creator must possess an all-pervasive body, as pointed out in the </w:t>
      </w:r>
      <w:r>
        <w:rPr>
          <w:rFonts w:cs="ScaGoudy;Courier New" w:ascii="ScaGoudy;Courier New" w:hAnsi="ScaGoudy;Courier New"/>
          <w:i/>
          <w:sz w:val="22"/>
          <w:szCs w:val="22"/>
        </w:rPr>
        <w:t xml:space="preserve">Bhagavad-gétä </w:t>
      </w:r>
      <w:r>
        <w:rPr>
          <w:rFonts w:cs="ScaGoudy;Courier New" w:ascii="ScaGoudy;Courier New" w:hAnsi="ScaGoudy;Courier New"/>
          <w:sz w:val="22"/>
          <w:szCs w:val="22"/>
        </w:rPr>
        <w:t>(13.14):</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t>sarvataù päëi-pädaà tat sarvato-’kñi-çiro-mukham</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t>sarvataù çruti-mal loke sarvam ävåtya tiñöhati</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w:t>
      </w:r>
      <w:r>
        <w:rPr>
          <w:rFonts w:cs="ScaGoudy;Courier New" w:ascii="ScaGoudy;Courier New" w:hAnsi="ScaGoudy;Courier New"/>
          <w:sz w:val="22"/>
          <w:szCs w:val="22"/>
        </w:rPr>
        <w:t>Everywhere are His hands and legs, His eyes, heads and faces, and He has ears everywhere. In this way the Supersoul exists, pervading everything.”</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pPr>
      <w:r>
        <w:rPr>
          <w:rFonts w:cs="ScaGoudy;Courier New" w:ascii="ScaGoudy;Courier New" w:hAnsi="ScaGoudy;Courier New"/>
          <w:sz w:val="22"/>
          <w:szCs w:val="22"/>
        </w:rPr>
        <w:t xml:space="preserve">The Supreme Person must be present everywhere. His body existed before the creation; otherwise He could not be the creator. If the Supreme Person is a created being, there can be no question of a creator. The conclusion is that the cosmic manifestation is certainly created at a certain time, and the creator existed before the creation; therefore the creator is not a created being. The creator is Parabrahman, or the Supreme Spirit. Matter is not only subordinate to spirit but is actually created on the basis of spirit. When the spirit soul enters the womb of a mother, the body is created by material ingredients supplied by the mother. Everything is created in the material world, and consequently there must be a creator who is the Supreme Spirit and who is distinct from matter. It is confirmed in the </w:t>
      </w:r>
      <w:r>
        <w:rPr>
          <w:rFonts w:cs="ScaGoudy;Courier New" w:ascii="ScaGoudy;Courier New" w:hAnsi="ScaGoudy;Courier New"/>
          <w:i/>
          <w:sz w:val="22"/>
          <w:szCs w:val="22"/>
        </w:rPr>
        <w:t xml:space="preserve">Bhagavad-gétä </w:t>
      </w:r>
      <w:r>
        <w:rPr>
          <w:rFonts w:cs="ScaGoudy;Courier New" w:ascii="ScaGoudy;Courier New" w:hAnsi="ScaGoudy;Courier New"/>
          <w:sz w:val="22"/>
          <w:szCs w:val="22"/>
        </w:rPr>
        <w:t>that the material energy is inferior and that the spiritual energy is the living entity. Both inferior and superior energies belong to a supreme pers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The Buddhists argue that the world is false, but this is not valid. The world is temporary, but it is not false. As long as we have the body, we must suffer the pleasures and pains of the body, even though we are not the body. We may not take these pleasures and pains very seriously, but they are factual nonetheless. We cannot actually say that they are false. If the bodily pains and pleasures were false, the creation would be false also, and consequently no one would take very much interest in it. The conclusion is that the material creation is not false or imaginary, but it is temporary.</w:t>
      </w:r>
    </w:p>
    <w:p>
      <w:pPr>
        <w:pStyle w:val="Normal"/>
        <w:rPr/>
      </w:pPr>
      <w:r>
        <w:rPr>
          <w:rFonts w:cs="ScaGoudy;Courier New" w:ascii="ScaGoudy;Courier New" w:hAnsi="ScaGoudy;Courier New"/>
          <w:sz w:val="22"/>
          <w:szCs w:val="22"/>
        </w:rPr>
        <w:t xml:space="preserve">The Buddhists maintain that the principle “I am” is the ultimate truth, but this excludes the individuality of “I” and “you.” If there is no “I” and “you,” or individuality, there is no possibility of argument. The Buddhist philosophy depends on argument, but there can be no argument if one simply depends on “I am.” There must be a “you,” or another person also. The philosophy of duality—the existence of the individual soul and the Supersoul—must be there. This is confirmed in the Second Chapter of the </w:t>
      </w:r>
      <w:r>
        <w:rPr>
          <w:rFonts w:cs="ScaGoudy;Courier New" w:ascii="ScaGoudy;Courier New" w:hAnsi="ScaGoudy;Courier New"/>
          <w:i/>
          <w:sz w:val="22"/>
          <w:szCs w:val="22"/>
        </w:rPr>
        <w:t xml:space="preserve">Bhagavad-gétä </w:t>
      </w:r>
      <w:r>
        <w:rPr>
          <w:rFonts w:cs="ScaGoudy;Courier New" w:ascii="ScaGoudy;Courier New" w:hAnsi="ScaGoudy;Courier New"/>
          <w:sz w:val="22"/>
          <w:szCs w:val="22"/>
        </w:rPr>
        <w:t>(2.12), wherein the Lord say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t>na tv evähaà jätu näsaà na tvaà neme janädhipäù</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t>na caiva na bhaviñyämaù sarve vayam ataù param</w:t>
      </w:r>
    </w:p>
    <w:p>
      <w:pPr>
        <w:pStyle w:val="Normal"/>
        <w:rPr>
          <w:rFonts w:ascii="ScaGoudy;Courier New" w:hAnsi="ScaGoudy;Courier New" w:cs="ScaGoudy;Courier New"/>
          <w:i/>
          <w:i/>
          <w:sz w:val="22"/>
          <w:szCs w:val="22"/>
        </w:rPr>
      </w:pPr>
      <w:r>
        <w:rPr>
          <w:rFonts w:cs="ScaGoudy;Courier New" w:ascii="ScaGoudy;Courier New" w:hAnsi="ScaGoudy;Courier New"/>
          <w:i/>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w:t>
      </w:r>
      <w:r>
        <w:rPr>
          <w:rFonts w:cs="ScaGoudy;Courier New" w:ascii="ScaGoudy;Courier New" w:hAnsi="ScaGoudy;Courier New"/>
          <w:sz w:val="22"/>
          <w:szCs w:val="22"/>
        </w:rPr>
        <w:t>Never was there a time when I did not exist, nor you, nor all these kings; nor in the future shall any of us cease to be.”</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We existed in the past in different bodies, and after the annihilation of this body we shall exist in another body. The principle of the soul is eternal, and it exists in this body or in another body. Even in this lifetime we experience existence in a child’s body, a youth’s body, a man’s body and an old body. After the annihilation of the body, we acquire another body. The Buddhist cult also accepts the philosophy of transmigration, but the Buddhists do not properly explain the next birth. There are 8,400,000 species of life, and our next birth may be in any one of them; therefore this human body is not guaranteed.</w:t>
      </w:r>
    </w:p>
    <w:p>
      <w:pPr>
        <w:pStyle w:val="Normal"/>
        <w:rPr/>
      </w:pPr>
      <w:r>
        <w:rPr>
          <w:rFonts w:cs="ScaGoudy;Courier New" w:ascii="ScaGoudy;Courier New" w:hAnsi="ScaGoudy;Courier New"/>
          <w:sz w:val="22"/>
          <w:szCs w:val="22"/>
        </w:rPr>
        <w:t xml:space="preserve">According to the Buddhists’ fifth principle, Lord Buddha is the only source for the attainment of knowledge. We cannot accept this, for Lord Buddha rejected the principles of Vedic knowledge. One must accept a principle of standard knowledge because one cannot attain the Absolute Truth simply by intellectual speculation. If everyone is an authority, or if everyone accepts his own intelligence as the ultimate criterion—as is presently fashionable—the scriptures will be interpreted in many different ways, and everyone will claim that his own philosophy is supreme. This has become a very great problem, and everyone is interpreting scripture in his own way and setting up his own basis of authority. </w:t>
      </w:r>
      <w:r>
        <w:rPr>
          <w:rFonts w:cs="ScaGoudy;Courier New" w:ascii="ScaGoudy;Courier New" w:hAnsi="ScaGoudy;Courier New"/>
          <w:i/>
          <w:sz w:val="22"/>
          <w:szCs w:val="22"/>
        </w:rPr>
        <w:t>Yata mata tata patha</w:t>
      </w:r>
      <w:r>
        <w:rPr>
          <w:rFonts w:cs="ScaGoudy;Courier New" w:ascii="ScaGoudy;Courier New" w:hAnsi="ScaGoudy;Courier New"/>
          <w:sz w:val="22"/>
          <w:szCs w:val="22"/>
        </w:rPr>
        <w:t xml:space="preserve">. Now everybody and anybody is trying to establish his own theory as the ultimate truth. The Buddhists theorize that annihilation, or </w:t>
      </w:r>
      <w:r>
        <w:rPr>
          <w:rFonts w:cs="ScaGoudy;Courier New" w:ascii="ScaGoudy;Courier New" w:hAnsi="ScaGoudy;Courier New"/>
          <w:i/>
          <w:sz w:val="22"/>
          <w:szCs w:val="22"/>
        </w:rPr>
        <w:t>nirväëa</w:t>
      </w:r>
      <w:r>
        <w:rPr>
          <w:rFonts w:cs="ScaGoudy;Courier New" w:ascii="ScaGoudy;Courier New" w:hAnsi="ScaGoudy;Courier New"/>
          <w:sz w:val="22"/>
          <w:szCs w:val="22"/>
        </w:rPr>
        <w:t xml:space="preserve">, is the ultimate goal. Annihilation applies to the body, but the spirit soul transmigrates from one body to another. If this were not the case, how can so many multifarious bodies come into existence? If the next birth is a fact, the next bodily form is also a fact. As soon as we accept a material body, we must accept the fact that that body will be annihilated and that we will have to accept another body. If all material bodies are doomed to annihilation, we must obtain a nonmaterial body, or a spiritual body, if we wish the next birth to be anything but false. How the spiritual body is attained is explained by Lord Kåñëa in the </w:t>
      </w:r>
      <w:r>
        <w:rPr>
          <w:rFonts w:cs="ScaGoudy;Courier New" w:ascii="ScaGoudy;Courier New" w:hAnsi="ScaGoudy;Courier New"/>
          <w:i/>
          <w:sz w:val="22"/>
          <w:szCs w:val="22"/>
        </w:rPr>
        <w:t xml:space="preserve">Bhagavad-gétä </w:t>
      </w:r>
      <w:r>
        <w:rPr>
          <w:rFonts w:cs="ScaGoudy;Courier New" w:ascii="ScaGoudy;Courier New" w:hAnsi="ScaGoudy;Courier New"/>
          <w:sz w:val="22"/>
          <w:szCs w:val="22"/>
        </w:rPr>
        <w:t>(4.9):</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i/>
          <w:i/>
          <w:sz w:val="22"/>
          <w:szCs w:val="22"/>
          <w:lang w:val="es-ES"/>
        </w:rPr>
      </w:pPr>
      <w:r>
        <w:rPr>
          <w:rFonts w:cs="ScaGoudy;Courier New" w:ascii="ScaGoudy;Courier New" w:hAnsi="ScaGoudy;Courier New"/>
          <w:i/>
          <w:sz w:val="22"/>
          <w:szCs w:val="22"/>
          <w:lang w:val="es-ES"/>
        </w:rPr>
        <w:t>janma karma ca me divyam evaà yo vetti tattvataù</w:t>
      </w:r>
    </w:p>
    <w:p>
      <w:pPr>
        <w:pStyle w:val="Normal"/>
        <w:rPr>
          <w:rFonts w:ascii="ScaGoudy;Courier New" w:hAnsi="ScaGoudy;Courier New" w:cs="ScaGoudy;Courier New"/>
          <w:i/>
          <w:i/>
          <w:sz w:val="22"/>
          <w:szCs w:val="22"/>
          <w:lang w:val="es-ES"/>
        </w:rPr>
      </w:pPr>
      <w:r>
        <w:rPr>
          <w:rFonts w:cs="ScaGoudy;Courier New" w:ascii="ScaGoudy;Courier New" w:hAnsi="ScaGoudy;Courier New"/>
          <w:i/>
          <w:sz w:val="22"/>
          <w:szCs w:val="22"/>
          <w:lang w:val="es-ES"/>
        </w:rPr>
        <w:t>tyaktvä dehaà punar janma naiti mäm eti so ’rjuna</w:t>
      </w:r>
    </w:p>
    <w:p>
      <w:pPr>
        <w:pStyle w:val="Normal"/>
        <w:rPr>
          <w:rFonts w:ascii="ScaGoudy;Courier New" w:hAnsi="ScaGoudy;Courier New" w:cs="ScaGoudy;Courier New"/>
          <w:i/>
          <w:i/>
          <w:sz w:val="22"/>
          <w:szCs w:val="22"/>
          <w:lang w:val="es-ES"/>
        </w:rPr>
      </w:pPr>
      <w:r>
        <w:rPr>
          <w:rFonts w:cs="ScaGoudy;Courier New" w:ascii="ScaGoudy;Courier New" w:hAnsi="ScaGoudy;Courier New"/>
          <w:i/>
          <w:sz w:val="22"/>
          <w:szCs w:val="22"/>
          <w:lang w:val="es-ES"/>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w:t>
      </w:r>
      <w:r>
        <w:rPr>
          <w:rFonts w:cs="ScaGoudy;Courier New" w:ascii="ScaGoudy;Courier New" w:hAnsi="ScaGoudy;Courier New"/>
          <w:sz w:val="22"/>
          <w:szCs w:val="22"/>
        </w:rPr>
        <w:t>One who knows the transcendental nature of My appearance and activities does not, upon leaving the body, take his birth again in this material world, but attains My eternal abode, O Arjuna.”</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his is the highest perfection—to give up one’s material body and not accept another but to return home, back to Godhead. It is not that perfection means one’s existence becomes void or zero. Existence continues, but if we positively want to annihilate the material body, we have to accept a spiritual body; otherwise there can be no eternality for the soul.</w:t>
      </w:r>
    </w:p>
    <w:p>
      <w:pPr>
        <w:pStyle w:val="Normal"/>
        <w:rPr/>
      </w:pPr>
      <w:r>
        <w:rPr>
          <w:rFonts w:cs="ScaGoudy;Courier New" w:ascii="ScaGoudy;Courier New" w:hAnsi="ScaGoudy;Courier New"/>
          <w:sz w:val="22"/>
          <w:szCs w:val="22"/>
        </w:rPr>
        <w:t xml:space="preserve">We cannot accept the theory that the Buddhist philosophy is the only way, for there are so many defects in that philosophy. A perfect philosophy is one that has no defects, and that is Vedänta philosophy. No one can point out any defects in Vedänta philosophy, and therefore we can conclude that Vedänta is the supreme philosophical way of understanding the truth. According to the Buddhist cult, the Vedas are compiled by ordinary human beings. If this were the case, they would not be authoritative. From the Vedic literatures we understand that shortly after the creation Lord Brahmä was instructed in the Vedas. It is not that the Vedas were created by Brahmä, although Brahmä is the original person in the universe. If Brahmä did not create the Vedas but he is acknowledged as the first created being, wherefrom did Vedic knowledge come to Brahmä? Obviously the Vedas did not come from an ordinary person born in this material world. According to </w:t>
      </w:r>
      <w:r>
        <w:rPr>
          <w:rFonts w:cs="ScaGoudy;Courier New" w:ascii="ScaGoudy;Courier New" w:hAnsi="ScaGoudy;Courier New"/>
          <w:i/>
          <w:sz w:val="22"/>
          <w:szCs w:val="22"/>
        </w:rPr>
        <w:t>Çrémad-Bhägavatam</w:t>
      </w:r>
      <w:r>
        <w:rPr>
          <w:rFonts w:cs="ScaGoudy;Courier New" w:ascii="ScaGoudy;Courier New" w:hAnsi="ScaGoudy;Courier New"/>
          <w:sz w:val="22"/>
          <w:szCs w:val="22"/>
        </w:rPr>
        <w:t xml:space="preserve">, </w:t>
      </w:r>
      <w:r>
        <w:rPr>
          <w:rFonts w:cs="ScaGoudy;Courier New" w:ascii="ScaGoudy;Courier New" w:hAnsi="ScaGoudy;Courier New"/>
          <w:i/>
          <w:sz w:val="22"/>
          <w:szCs w:val="22"/>
        </w:rPr>
        <w:t>tene brahma hådä ya ädi-kavaye</w:t>
      </w:r>
      <w:r>
        <w:rPr>
          <w:rFonts w:cs="ScaGoudy;Courier New" w:ascii="ScaGoudy;Courier New" w:hAnsi="ScaGoudy;Courier New"/>
          <w:sz w:val="22"/>
          <w:szCs w:val="22"/>
        </w:rPr>
        <w:t>: After the creation, the Supreme Person imparted Vedic knowledge within the heart of Brahmä. There was no person in the beginning of the creation other than Brahmä, yet he did not compile the Vedas; therefore the conclusion is that the Vedas were not compiled by any created being. Vedic knowledge was given by the Supreme Personality of Godhead, who created this material world. This is also accepted by Çaìkaräcärya, although he is not a Vaiñëava.</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It is stated that mercy is one of the qualities of a Buddhist, but mercy is a relative thing. We show our mercy to a subordinate or to one who is suffering more than ourselves. However, if there is a superior person present, the superior person cannot be the object of our mercy. Rather, we are objects for the mercy of the superior person. Therefore showing compassion and mercy is a relative activity. It is not the Absolute Truth. Apart from this, we also must know what actual mercy is. To give a sick man something forbidden for him to eat is not mercy. Rather, it is cruelty. Unless we know what mercy really is, we may create an undesirable situation. If we wish to show real mercy, we will preach Kåñëa consciousness in order to revive the lost consciousness of human beings, the living entity’s original consciousness. Since the Buddhist philosophy does not admit the existence of the spirit soul, the so-called mercy of the Buddhists is defective.</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12960" w:hanging="0"/>
        <w:rPr>
          <w:rFonts w:ascii="ScaGoudy;Courier New" w:hAnsi="ScaGoudy;Courier New" w:cs="ScaGoudy;Courier New"/>
          <w:sz w:val="22"/>
          <w:szCs w:val="22"/>
        </w:rPr>
      </w:pPr>
      <w:r>
        <w:rPr>
          <w:rFonts w:cs="ScaGoudy;Courier New" w:ascii="ScaGoudy;Courier New" w:hAnsi="ScaGoudy;Courier New"/>
          <w:sz w:val="22"/>
          <w:szCs w:val="22"/>
        </w:rPr>
      </w:r>
    </w:p>
    <w:p>
      <w:pPr>
        <w:pStyle w:val="Normal"/>
        <w:ind w:right="5040" w:hanging="0"/>
        <w:rPr>
          <w:rFonts w:ascii="ScaGoudy;Courier New" w:hAnsi="ScaGoudy;Courier New" w:cs="ScaGoudy;Courier New"/>
          <w:sz w:val="22"/>
          <w:szCs w:val="22"/>
        </w:rPr>
      </w:pPr>
      <w:r>
        <w:rPr>
          <w:rFonts w:cs="ScaGoudy;Courier New" w:ascii="ScaGoudy;Courier New" w:hAnsi="ScaGoudy;Courier New"/>
          <w:sz w:val="22"/>
          <w:szCs w:val="22"/>
        </w:rPr>
        <w:t>TEXT 50</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bauddhäcärya ‘nava praçna’ saba uöhäila</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t>dåòha yukti-tarke prabhu khaëòa khaëòa kaila</w:t>
      </w:r>
    </w:p>
    <w:p>
      <w:pPr>
        <w:pStyle w:val="Normal"/>
        <w:ind w:right="5040" w:hanging="0"/>
        <w:rPr>
          <w:rFonts w:ascii="ScaGoudy;Courier New" w:hAnsi="ScaGoudy;Courier New" w:cs="ScaGoudy;Courier New"/>
          <w:i/>
          <w:i/>
          <w:sz w:val="18"/>
          <w:szCs w:val="18"/>
        </w:rPr>
      </w:pPr>
      <w:r>
        <w:rPr>
          <w:rFonts w:cs="ScaGoudy;Courier New" w:ascii="ScaGoudy;Courier New" w:hAnsi="ScaGoudy;Courier New"/>
          <w:i/>
          <w:sz w:val="18"/>
          <w:szCs w:val="18"/>
        </w:rPr>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SYNONYMS</w:t>
      </w:r>
    </w:p>
    <w:p>
      <w:pPr>
        <w:pStyle w:val="Normal"/>
        <w:ind w:right="5040" w:hanging="0"/>
        <w:rPr>
          <w:rFonts w:ascii="ScaGoudy;Courier New" w:hAnsi="ScaGoudy;Courier New" w:cs="ScaGoudy;Courier New"/>
          <w:sz w:val="18"/>
          <w:szCs w:val="18"/>
        </w:rPr>
      </w:pPr>
      <w:r>
        <w:rPr>
          <w:rFonts w:cs="ScaGoudy;Courier New" w:ascii="ScaGoudy;Courier New" w:hAnsi="ScaGoudy;Courier New"/>
          <w:sz w:val="18"/>
          <w:szCs w:val="18"/>
        </w:rPr>
        <w:t>bauddha-äcärya—the teacher of the Buddhist cult; nava praçna—nine different types of questions; saba—all; uöhäila—raised; dåòha—strong; yukti—argument; tarke—with logic; prabhu—Lord Çré Caitanya Mahäprabhu; khaëòa khaëòa kaila—broke into pieces.</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TRANSLATION</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The teacher of the Buddhist cult set forth the nine principles, but Çré Caitanya Mahäprabhu broke them to pieces with His strong logic.</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t>***</w:t>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rFonts w:ascii="ScaGoudy;Courier New" w:hAnsi="ScaGoudy;Courier New" w:cs="ScaGoudy;Courier New"/>
          <w:sz w:val="22"/>
          <w:szCs w:val="22"/>
        </w:rPr>
      </w:pPr>
      <w:r>
        <w:rPr>
          <w:rFonts w:cs="ScaGoudy;Courier New" w:ascii="ScaGoudy;Courier New" w:hAnsi="ScaGoudy;Courier New"/>
          <w:sz w:val="22"/>
          <w:szCs w:val="22"/>
        </w:rPr>
      </w:r>
    </w:p>
    <w:p>
      <w:pPr>
        <w:pStyle w:val="Normal"/>
        <w:rPr/>
      </w:pPr>
      <w:r>
        <w:rPr>
          <w:rFonts w:cs="ScaGoudy;Courier New" w:ascii="ScaGoudy;Courier New" w:hAnsi="ScaGoudy;Courier New"/>
          <w:sz w:val="22"/>
          <w:szCs w:val="22"/>
        </w:rPr>
        <w:t>We, Hanumatpresaka Swami, have very little to add that could present a more lucid, relevant, explanation of Caitanya Mahaprabhu’s view of Buddhism. We have chosen this topic in part because Buddhism has become such an important part of our modern thinking, and here is a perspective that the sincere individual can use in his own personal development of thought.  Also, regardless of one’s position we feel that this presentation allows the reader the possibility to see the traditional way that the classical Indian schools look at each other.  Here we encounter not just one, but many, many deep traditions that deal with these philosophical and moral issues in a way that should make a Westerner look on with great respect and humility.  Here we are encountering a civilization that has considered these problems that exercise us even in the present day and leaves for us a great heritage so that we men and women in the modern age can take advantage of them and very successfully produce a culture that is one in peace, prosperity and friendship with a common cause.</w:t>
      </w:r>
    </w:p>
    <w:p>
      <w:pPr>
        <w:pStyle w:val="Normal"/>
        <w:rPr>
          <w:rFonts w:ascii="ScaGoudy;Courier New" w:hAnsi="ScaGoudy;Courier New" w:cs="ScaGoudy;Courier New"/>
          <w:sz w:val="22"/>
          <w:szCs w:val="22"/>
        </w:rPr>
      </w:pPr>
      <w:r>
        <w:rPr>
          <w:rFonts w:cs="ScaGoudy;Courier New" w:ascii="ScaGoudy;Courier New" w:hAnsi="ScaGoudy;Courier New"/>
          <w:sz w:val="22"/>
          <w:szCs w:val="22"/>
        </w:rPr>
        <w:t>Thank you.</w:t>
      </w:r>
    </w:p>
    <w:sectPr>
      <w:footerReference w:type="default" r:id="rId2"/>
      <w:footnotePr>
        <w:numFmt w:val="decimal"/>
      </w:footnotePr>
      <w:endnotePr>
        <w:numFmt w:val="decimal"/>
      </w:endnotePr>
      <w:type w:val="nextPage"/>
      <w:pgSz w:w="12240" w:h="15840"/>
      <w:pgMar w:left="1008" w:right="432" w:gutter="0" w:header="0" w:top="100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Caitanya-caritamrta Adi-lila, Chapter 17, Texts 152-1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Goud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cs="ScaGoudy;Courier New" w:ascii="ScaGoudy;Courier New" w:hAnsi="ScaGoudy;Courier New"/>
          <w:i/>
          <w:sz w:val="20"/>
          <w:szCs w:val="20"/>
        </w:rPr>
        <w:t>Çrémad-Bhägavatam</w:t>
      </w:r>
      <w:r>
        <w:rPr>
          <w:rFonts w:cs="ScaGoudy;Courier New" w:ascii="ScaGoudy;Courier New" w:hAnsi="ScaGoudy;Courier New"/>
          <w:sz w:val="20"/>
          <w:szCs w:val="20"/>
        </w:rPr>
        <w:t xml:space="preserve"> 1.3.24, 1.17.45 &amp; 4.27.17, </w:t>
      </w:r>
      <w:r>
        <w:rPr>
          <w:rFonts w:cs="ScaGoudy;Courier New" w:ascii="ScaGoudy;Courier New" w:hAnsi="ScaGoudy;Courier New"/>
          <w:i/>
          <w:sz w:val="20"/>
          <w:szCs w:val="20"/>
        </w:rPr>
        <w:t>Caitanya-caritamrta</w:t>
      </w:r>
      <w:r>
        <w:rPr>
          <w:rFonts w:cs="ScaGoudy;Courier New" w:ascii="ScaGoudy;Courier New" w:hAnsi="ScaGoudy;Courier New"/>
          <w:sz w:val="20"/>
          <w:szCs w:val="20"/>
        </w:rPr>
        <w:t xml:space="preserve"> 1.7.39 &amp; 2.9.42-50, all Copyright BBT International &lt;</w:t>
      </w:r>
      <w:r>
        <w:rPr>
          <w:rFonts w:cs="ScaGoudy;Courier New" w:ascii="ScaGoudy;Courier New" w:hAnsi="ScaGoudy;Courier New"/>
          <w:i/>
          <w:sz w:val="20"/>
          <w:szCs w:val="20"/>
        </w:rPr>
        <w:t>www.krishna.com&g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11:00Z</dcterms:created>
  <dc:creator>Sleep Lab</dc:creator>
  <dc:description/>
  <cp:keywords/>
  <dc:language>en-US</dc:language>
  <cp:lastModifiedBy>Manjari Singh</cp:lastModifiedBy>
  <dcterms:modified xsi:type="dcterms:W3CDTF">2007-08-10T18:11:00Z</dcterms:modified>
  <cp:revision>2</cp:revision>
  <dc:subject/>
  <dc:title>buddha30july</dc:title>
</cp:coreProperties>
</file>